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00085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E WATER UTILITY IN L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BY BLACK BEAR RE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CORPO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6 was o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.  Item Number 7 was deferred.  So we are at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ADY:  Commissioners, I'm Pat Brad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  Item Number 8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Brady,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Br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Y:  Item Number 8 is a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water certificate in Lake County by Black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erve Water Corporation.  It includes a joint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ing Commission approval of a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tlement agreement appended to the recommend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achment A.  Staff is recommending that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be approved, and that Black Bear be gran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iginal water certificate and rates and charges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ddress the Commission is Marsha Ru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Steve Reilly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Y: 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that you may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I was going to defer for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ke an argument on several issues.  I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speak to Issue 3, after she makes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ULE:  Thank you.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 and Commissioners.  I'm Marsha Rule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m Rutledge, Ecenia, and Purnell, and I am very pr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here today representing the Black Bear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Corporation.  With me today is Ms. Deb Sp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phonetic), she is a homeowner, and Wayne Smi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ck Don, and they are members of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ors of the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is the company's first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you, and I'd like to tell you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ir history, and then also let you know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omeowners are here with m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lack Bear Reserve Water Corpo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cated in Lake County, Florida.  It's near Eus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is wholly owned by the Black Bear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meowners Association, and it provides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300 customers.  Up until 2009,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meowners association and the water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controlled by the developer. 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ies of problems with the developer aft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omeowners held a recall election and too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ol in about late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as the people here can tell you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took over they found a huge can of w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no money in the homeowner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k accounts.  No record of where their du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ne.  No money in the water company accounts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 books; no record of what had been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oney paid into either association.  No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s; no bank records; no operating manuals;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uters.  And the new board of director also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hat some of the people who were receiv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weren't members of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ion, and that meant that they wer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your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se folks are truly remarkabl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ed from scratch.  They dug right in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rted running a water company themselv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ed hard from the very beginning to do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 by the company and by the other home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stepped up to get regulated.  They lea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business.  They set up account book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ed billing customers.  They work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artment of Environmental Protection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s into compliance.  They spent countless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trace funds and assets, and they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y didn't have any books and record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did an original cost study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cess they adopted the NARUC Uniform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s.  They put together a draft tariff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 without pay, without legal counsel, and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ir other jobs and responsibil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s to their hard work, and a lot of har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staff for which we are very gratefu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is now here before you for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se homeowners are asking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on two issues.  First, we are ask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y staff's recommendation on Issue 3. 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was not certificated in 2010,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asked them to pay the 2010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essment fee, and they did.  We are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und, or at the very least that those fund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edited against the 2011 regulatory assessment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ill be due.  And we are also ask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 the starting date for payment of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essment fee beginn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 agrees that this i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retion, but recommends against our reques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ing your decision, we are asking that you kee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ple of different things in mind, and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important to the homeowners.  First is Mr.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confirm, staff made it very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could not change its rates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ion.  So in 2011 when staff t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to go ahead and pay the 2010 fees, it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to recoup these costs at that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, as the staff recommendation shows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, the company's annual report indicates a net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ajority of the homeowners wh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are members of the homeowners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some are not.  So if the homeowners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to step in and contribute funds to m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ing deficit, then the customer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mbers of the homeowners association will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idizing those people who are not membe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at is not only unfair, but it goe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general principle of pushing the costs 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ca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re also asking you to deny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recommendation in Issue 6.  And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lains, in many cases the developer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flow preventers on the company's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 instead of the customer's side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ackflow preventers belong to the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know why that was done, but that is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think the most reasonable 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is situation is leave them where they a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, but if they need to be repaired or re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uture, they should be moved to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de of the meter at that time by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lected contr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because this removal work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done on the customer's side of the meter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ry, on the company's side of the me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the company is responsible for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tegrity of its system, the company propo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16 premises visit charge to cover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a company representative go ou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or backfills the work site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amount that the company charges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mises visits and staff has agreed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amount.  But staff recommends again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 for two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, they state it was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er who put the backflow prevent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's side of the meter, not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that is certainly true.  They als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ng work on the company's lines is a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of business, but we'd like you to consid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que this situation is.  The Black Bear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Corporation doesn't have any employee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have to pay its contractor/operator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nspect this work.  And the company isn'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money, so it can't afford this expens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cket, and it's not really fair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owners association to subsidi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you make your decision, please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mind this isn't a charge put in place b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cutive somewhere, this is a charg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meowners themselves are proposing throug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ard of directors to cover their costs. 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fair, and they are asking you to ap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finally, we want to once more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.  They have helped all along the lin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a little bit of a rocky road.  We'r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near the end of it.  And Ms. Spicer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ddress you briefly, and Mr. Smith and Mr. 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here to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PICER:  All I would like to s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represents over seven years of the homeow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orts to try to get these issues resolv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ed individually; we have tried as a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ion.  We had roadblocks along the way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s, shapes, and forms, and we have paid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orbitant amounts of long-term legal fees al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us to the tabl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again, we appreciate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.  They guided us when even they had roadb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t in their way.  But because of all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e and all that we have had to pay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some more financial obligation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 until we get the backflows taken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out the 350 or some homes, we just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please apply the 2010 RAFs toward 2011 an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with just a little bit of relief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:  Very briefly, we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a few comments in support of the request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2010 RAFs to the 2011 year.  I would just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taff has worked for years and years and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old ownership group trying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ificate issue resolved unsuccessfully.  It h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until this new group took over that progr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, and through their good faith efforts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staff finally sorted out this long, long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lack water problem.  So I would just u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o provide a tangible thank you to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up to help them establish themselves as a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ive them this little bit of help.  And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kind of earned it with their good-faith eff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ting out this longstanding probl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s. Rule,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AF rates are us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ULE:  They are used for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ey ar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ULE:  To cover regulatory cost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, again, we have also paid an application f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meant to cover the cost of application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done during that time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ll, earlier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not fair for the homeowners to have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that the nonhomeowners have to cover.  So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n the same venue that it is fair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nd wastewater utilities to have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 of your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RULE:  We don't believe that'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Chairman.  We believe that the fees we p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o come in and ask for certification pai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d price for staff to work through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But staff also work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on these things, and they worked the yea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and the year before that, and you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well the job that the staff did.  But 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ing that now that they did all this work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pay you for that work that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ULE:  No, sir, I'm not.  I'm say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we paid in our certification fe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imes certification is easy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cation is hard.  It's an average rat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nk you for kicking tha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gard to Issue 3, staff,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on how the Commission has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eated RAFs for utilities that ar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later get certification,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RAWFORD:  Jennifer Crawford fo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.  I will be happy to take a stab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do have a rule that specifie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 25.30-120, F.A.C, and it does prov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ection 2 that it is the obligation to re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ory assessment fees for any year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subject to the Commission's jurisdi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before December 31st of that year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tility has actually applied for or been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ust in the fullness of making sur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fortable with where I was on this issue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research and looked at a number of certif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utilities in existence, which this is an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kind of case.  In looking back, RAF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lly been assessed contemporaneous with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iling of the application or on or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.  I will say that has not been an exact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Commission, but it is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emporaneous with when the applicati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s in.  And that tends to run about a yea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certificate actually being brought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for it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believe that that is where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ase.  And although I appreciate th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 forward by counsel for Black Bear, I do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to be more consistent with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done that it would be appropriate to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 RAFs assessed and pai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, Ms. Craw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echnically, though, Black Bear was jurisdic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, in 2009, correct, when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RAWFORD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So staff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nient, or considering balancing the annu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condition of the utility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for assessing a 201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RAWFORD:  Yes.  We do try to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d that it is a process, and generally we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Fs to coincide with the bulk of ou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a question about Issue 6,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other Commission has a question on 3.  Ms.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stated your argument about the back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venters.  Can you go into that i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ail on why you don't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ULE:  We are proposing a $16 pre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sit charge that would apply whenever a home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s the backflow preventer from the company's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eter to the customer's side of the mete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occur when it needs replacement or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at work is being done on the company's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lines -- the homeowners have really worked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ry and put together the best price for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.  They have negotiated with a contractor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nd do this at a cheap price,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meowners, they are going to be pay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hey understand, too, that the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done on lines that belong to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company has an obligation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grity of those lines.  The operator should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ake a look before somebody else does th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before it's completed, and that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mise visit charge would b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Staff, do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Y:  Just two thought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is tariff provision discussion about the back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vention assemblies, there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 that the customer notify the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ance of the time and place that this work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performed.  Also, there is a requir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believes it is appropriate for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n opportunity to review the credenti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the entity performing this work on its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resumption is this is not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.  The presumption is, in most case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probably has the leeway to schedul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junction with other work that it is perform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y.  We understand there is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ed, but we just think it's inappropri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articular instance when the custom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lly at fault and is doing the work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to also pay to have the utility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ou know, this is --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is kind of interesting.  I guess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hilosophically I don't have a problem with the $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, and this is unique because the homeowner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wn the utility company itself. 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, before I go down this path, is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eate any problems in the future with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you don't have the homeownership that ow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, and, you know, it's a complete disconn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try to come up with this kind of cost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 a precedent here.  Is that going to be an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uture?  I guess it's more of a legal question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RAWFORD:  I will be happ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b, although I think it's as much a polic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a legal one.  I don't know that there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 or statute that addresses the situation squa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 to concur with Ms. Brady.  This is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, while I understand the utility want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integrity of its system is maintained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provisions built in in this case to aff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the opportunity to ensure the credentia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erson doing the work are sufficient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is is not typically going to be an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 situation, it should be able to coincid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utility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ould have some concerns about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harge and it's potential as precedent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s where you don't have that kind of in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tionship where the customer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 the utility, and what cost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se on a customer who does not hav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onship with its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want to focus on Issue 6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 of all, just out of curiosity,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lden, you and I talked about this du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efing.  But I recall, and it might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 or two ago that DEP was proposing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s on backflow prevention de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the use of RPZs versus du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uble-check assemblies, and the dual check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required to be tested, which is a much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ice.  Do you know if DEP has ever formally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position on that or changed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DEN:  We don't have any up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Commissioner, as to what DEP's pre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.  The rule is -- there's no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 it that we were able to discern, so we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ule that is in plac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Because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as a lot of discussion, I believe, in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where a lot of bare backflow prevention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dual check assemblies that don't require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much, much cheaper, and I don't know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that DEP does clarify tha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owners association should look at that 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gain, doesn't require the annual testing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cheaper to in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pecifically towards the $16 charg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is being done on the customer's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RULE:  No, sir, it's being d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n the company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ULE:  Removing the backflow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's side of the meter.  It shouldn'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, the developer put it there, and that'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And you are pu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customer's si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ULE:  Moving it to the customer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emise visit charge would be only for insp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ork done on the company's side.  And to add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that several of you have raised ab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has raised about, well, you should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work when you are out there anyway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ways the case.  There is not that much wor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on lines.  We don't have employees who can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nyway.  They are not in the area.  And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 occurs in the winter when the things free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eak and people need somebody out ther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t really is not something you can schedul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 course of business, typ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LDEN:  Commissioner,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that the backflow prevention devi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moved when the device is defective, if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repaired or replaced.  But if it is ju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ed, I don't believe the devices are being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ULE:  That's correct, yes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mise visit for the testing.  The testing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 year.  The homeowners association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have negotiated an excellent pric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Well, norm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is done on the customer's side of the met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ually triggers some sort of building perm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ther the local municipality or the county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rk require such a permit?  And I guess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with that is usually -- and then if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gger a permit, then the inspection of that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ually done by whoever issued the permit.  So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ing a duplication of inspection servic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DEN:  My experience has bee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ries from county-to-county as to whether or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mit is required for the kind of work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.  But a licensed plumber is generally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a -- well, to relocate for a backflow pre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vice from one side of the meter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ending upon the county, a homeowner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it himself if he has those skills, but the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ry from county-to-county.  I don't know tha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different, but the enforcement is different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jor point that I'm trying to make is if the back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ion device is to be moved, pretty m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censed plumber would do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  And, agai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 is are we duplicating inspections?  If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gger a building permit, most permitting agenci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 an inspection and a closeout of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DE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So in this cas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llowing the utility to recover a premise 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, that is unusual because it is on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de of the meter, are we duplicating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was going to sa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ere is an inspection, it's done by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nicipality.  That is only going to happ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's side of the meter.  They are not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and inspect what was going on o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de of the meter.  So I think their fea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one is going to take out this backflow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ant to make sure that the integrity of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reset so they don't have any problems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ourse, you know, most of these plumber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nded, and they have the ability, I take it, to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on -- who approves the plumber?  Is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meowner that approves the plumber, but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 the criteria of the utility companies?  How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Y:  The customer i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ying a certified individual to do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then notify the utility of the work t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formed.  The utility can -- has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sign off on whether or not they belie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dentials of that individual is qualifie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me they can deny that particular individual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 there is a mechanis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omeowner -- the utility has to sign o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owner getting thi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Y: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s that correct, Ms.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UL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ULE:  And to answer anothe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no inspection required.  There is no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mit or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ll, this is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we can debate back and forth. 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onally, I think I will default towards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one, because I don't want for this --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que situation, and if there was a way t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from other situations, that may b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ry, but I don't want for this to hamstr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rther down the line when things may not be --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set up this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I would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on 6 for the simple reason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a different company, we would tre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ly differently.  And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ynamic of the customers owning and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all well and good, but the initial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the mistake, and so, therefore, if you buy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buy-out the interests of a company, then you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o with that, if we move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s now, they shouldn't have to p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fee to cover that mistake as a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, if they want to pay it as an own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solutely fine with me because that i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made when you decided to purchase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individual customer, that i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, and I think with that, I think we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position clean and clear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 precedent or anything else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 as a result of our decision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o was that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ve staff recommendation on Item Number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are on Item 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 mean, the whol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idn't know if there was discussion on 3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, yes, if we are ready to entertain a motion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move that we move staff recommendatio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with respect to Item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.  Any further discussion on all the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 Number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I just want to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Issue 3.  And I understand the homeowner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at, but staff has been working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, I believe it was 2007 or 2008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oretically we could have asked to recov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incurred since then.  But I think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 compromise in going with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0 issues.  So with that, I will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id want to express gratitude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, because you have incurred a lot of work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effort into it for years and years and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know that the utility expressed gratitud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lso express that gratitude.  And I'm happ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coming to this resolution here. 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ing staff recommendation on Item Number 8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n Item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7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1:00Z</dcterms:created>
  <dc:creator>Ruth McGill</dc:creator>
  <dc:description/>
  <cp:keywords/>
  <dc:language>en-US</dc:language>
  <cp:lastModifiedBy>Ruth McGill</cp:lastModifiedBy>
  <dcterms:modified xsi:type="dcterms:W3CDTF">2011-10-07T19:01:00Z</dcterms:modified>
  <cp:revision>2</cp:revision>
  <dc:subject/>
  <dc:title>                                                                         1</dc:title>
</cp:coreProperties>
</file>