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ISSUES IN HEDG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S:       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October 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3:19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ncluded at 4:1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earing 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A P P E A R A N C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 POWER &amp; LIGHT COMPANY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HN T. BUTLER, ESQU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RARD J. YU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POWER COMPANY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SSELL A. BADDERS, ESQU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MPA ELECTRIC COMPANY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MES D. BEASLEY, ES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. BRENT CALDWE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ANNE M. TRIPLETT, ES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E MCCALLIS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INDUSTRIAL POWER USERS GROUP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ICKI GORDON KAUFMAN, ES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 OF PUBLIC COUNSEL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. R. KELLY, PUBLIC COUNS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afternoon, every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 glad that you are all here.  We are having a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rst of all, I need to apologiz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mixed messages out there if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shop was going to start right after Agenda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going to start at 3:00, or when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rt.  That was 100% my fault.  There was a dis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my office and I misunderstood.  But I'm gl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all here and hopefully I didn't interru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body's afternoon as a whole.  But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bearing with us.  Of course, I don't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changed much anyway because Agenda went so 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was glad I was able to set most of you free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go do what you had to do and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t being said, we're here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ems dealing with hedging, items that weren't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back in '08 when this subject came up bef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guys had a workshop and you guys had 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that came out.  We want to talk abou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, any new information that you may ha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in front of me a list of topics that wer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last time.  So if you start going down the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you hear one of the Commissioners go "annnh,"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s we're not talking about that. 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uld be pretty straightforward.  And hopefull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, you know, find some new information that'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  I mean, the more information, the bet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ll probably be as informal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I can get you guys to start on this e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roduce yourself so we hav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UPP:  Good afternoon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 is Gerry Yupp.  I'm with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John Butler also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DDERS:  Good afternoon.  Russell Ba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ASLEY:  James D. Beasley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LDWELL:  Brent Caldwell,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Dianne Triplett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CALLISTER:  Joe McCallister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Commissioners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have anything you guys wanted to say before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.  Si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tted that it was your fault about this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heduling, then I must say it's probably my faul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ing this workshop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ut -- and I mentioned in Internal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do hate workshops, they tend to be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ductive as other venues, but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you know, there's a couple of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 and we try to keep it as on topic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appreciate the Chairman's comments as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discuss and can't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my intent was, and hopefully I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 in Internal Affairs, is really let's look 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with the additional shale gas production,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any other changes that are out there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relook at how we're doing or what we're do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oint and focus on that and, and then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especially hearing from, from tho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ing with this on a daily basis.  So t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 wanted to accomplish here today,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one'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ll right.  Staff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thing we need to do before we start the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ANKLIN:  I'll go ahead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roduce.  I'm Kenneth Franklin with Staff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we've stated, this workshop is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information that may affect the hedging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the investor-owned utility companies.  Today's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discussion include issues that affect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 hedging since the issuance of Commiss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SC-08-0667-PAA-EI on October 8th, 2008.  These top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but are not limited to areas such as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hale gas, natural gas price volatility,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the economy, as you've mentioned.  And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cCallister from Progress Energy Florida will b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joint IOU presentation on these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CALLISTER: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, Commission Staff, and other attend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do appreciate the opportunit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Really my goal, along with the othe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, is really just to talk about some high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nds, and some of these slides we'll go to --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relatively quickly.  So if we need to d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eper, please stop us and we'll dive dee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ith that, just a quick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viously LNG was forecasted to increase to meet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s demand.  LNG is now forecasted to play a lesser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forecasted shale production growth. 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ale gas production related to potential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vironmental and community impacts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bated.  Ongoing developments could impact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ailability of shale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recent years, overall natural ga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vels have declined.  It is impossible, howeve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dict certain circumstances that may cause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price and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developments in the natural gas marke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warrant changes to the Commission's hedging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procedures that were established in 2008.  The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implement their hedging program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ose policie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one of the things we wanted to do fir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take a look a step back befo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rrent forecast for the U.S. natural gas supp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t it would be good and add some perspective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ch has transpired over the last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slide is a summary of the forecasted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tural gas supply sources from the 2007 Annu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look produced by the Energ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nistration.  The main point of this slide i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07 the EIA projected increased liquifie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s from other countries would offset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mestic base and conventional production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wing U.S. natural gas demand.  So what you can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slide is over time the amount of LNG, if you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forecast period of 2030,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ximately 17% of our overall domestic suppl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raditional conventional sources of supply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time and going from roughly 79% to roughly 62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ext slide.  So with the projection that L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s from other countries would meet the growing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ural gas demand, we also wanted to take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 the location and size of the world's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this slide illustrates, at the end of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ajority of the world's natural gas reserv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ld by the Middle East and Russia, which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two-thirds of the total world r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lly the three countries of Russia, Ir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atar held approximately 60% of the total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erves.  The next largest country behind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ries is the U.S. at that time, which wa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.4% of the global r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given that much of the global reser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cated in countries that do not need thes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ources to meet their internal needs,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ipments of LNG cargos (phonetic) are going to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kets such as the U.S., Europe, and Asia were plan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now with this slide we're still,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to the developments around the world in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quefaction capacity.  And just for frame of re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when they take natural gas from the g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quefy it and put it on a ship to ship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ries.  So with that, we outlined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 reserves in other regions.  So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that gas, the growing world market coun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ed in additional liquefaction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slide illustrates the growth in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quefaction capacity at two points in time: 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2005 and at the end of 2010.  The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quefaction capacity increased from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71.4 million metric tons per annum to 270.9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ric tons per annum, which is an increase of 58%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just for frame of reference,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2 Bcf a day of capacity to roughly 34 Bcf a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acity.  In addition, as you can see from the sl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atar contributed the largest volume of capac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output has increased 150% since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ly, the global LNG fleet grew from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ndred -- from 195 ships to roughly 360 ship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st of that being manufactured by South Ko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at the same time as world liquef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city was increasing to meet forecasted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ands, investments to increase the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isting and new U.S. LNG import and rega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were made to support projected import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lide illustrates, U.S. LNG import capabilit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 doubled, from approximately 4.5 Bcf a day in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pproximately 11 Bcf a day in 2009.  As of July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.S. LNG import capacity was approximately 17 Bcf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as the slide illustrates, these facilities wer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upport the long-term expectation that increased L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s were going to come from other count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ort the U.S. natural gas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et me just take a minute to kind of l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lide.  This gets into some prices, comp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nry Hub price, which is the green line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, and the United Kingdom National Balanc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se pricing points are important because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NG that can go to different markets in the Atlan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in -- if it's flexible, it's going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t of higher price.  And as you can see, o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uropean market became the market of cho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exible Atlantic Basin destined L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o give you some perspective,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ce for 2012 for the United Kingdom National Bal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is roughly $10.50.  So as this, as these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gin to move apart, shipments that were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ned for the U.S. were now going to other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rld.  At the same time you had U.S. s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tion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just in summary, in terms of the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looking back in time, LNG imports wer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meet replacing declining base and conventional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tion to meet growing U.S. natural gas dema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.S. no longer needs as much LNG as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ecasted due to higher priced global markets in A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urope attracting that LNG and the U.S.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wth over that time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now that we have reviewed supply tr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ing back, we wanted to quickly review gas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ends, potential gas demand drivers, an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le gas developments look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slide illustrates forecasted U.S.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 demand by sector.  The natural gas demand s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residential, commercial, industrial,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tion, and natural gas vehicles, i.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portation.  On a forecasted basis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idential and commercial growth are exp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vely flat, given improvement in effici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growth is expected in industrial uses, give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al gas prices and petrochemical opportuni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natural gas liquids are produced from high liqu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ch shale p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learly the largest growth expect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ve- to ten-year time period is the power gen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being driven, being driven primarily b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on replacing coal due to tigh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vironmental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xt slide.  Thank you.  So with that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tors could impact U.S. natural gas deman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listed three potential strategic natural gas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ors here that could impact the timing and ou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U.S. natural gas demand and could over tim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ward pressure on U.S. market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first we just discussed,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lerated coal retirements to gas switching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aging coal fleet; smaller coal plants; less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al plants; EPA proposed regulations dealing with 316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CT, and the Cross State Air Pollution Rule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rgeting reducing NOx, SOx, and hazardous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lu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addition, the LNG facilities that we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earlier are now looking for opportunities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facilities to not import LNG from other coun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actually refabricate them so that we can expor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our domestic supply to other world market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amples of that are Freeport, Sabine Pass, and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les.  They've all filed for Departmen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, and those are all on the Gulf Coast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ies today are relatively not utilized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ck of product moving into the country.  Cove Poi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ast coast has also submitted an applic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artment of Energy in September.  Over tim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d that as we export LNG to other countries,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 narrow the gap between U.S. natural gas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gher rest-of-the-world prices, if they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last bullet point here i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ustrial demand.  There are signs that in a lowe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 environment that industrial demand could pi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addition, as mentioned earlier, as mor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le plays, particularly liquid rich shale plays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 the amount of liquids being proc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trochemical plants, and therefore the produ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ducers of that process could be exported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n this slide what we're trying to s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just a comparison of the 2007 EIA foreca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saw previously, and the 2011 EIA forecast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see, there has been a significant chan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ecast over the last four years.  Shale gas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casted to grow substantially and beco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gnificant portion of supply in the futur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information, just another illustration,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light a couple of things on this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ame basis.  You have the 2007 foreca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nnual Energy Outlook and the 2011 forecast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see there, LNG imports were once forecast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ificant piece of the domestic supply in 2030.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now decreased from 17% to 1%.  But cle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rgest gainer is the shale gas component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roughly 9% in 2030 as forecasted in '07 to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2% of domestic supply in 20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ext slide.  You've probably seen this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fore.  This is the EIA map of the lower 48 state s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ys from May 2011.  As you can see,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le plays across the U.S., and many of the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n about for some time.  We're really going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e current six major shale plays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ends, and those are:  The Barnett, which is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ntral Texas; the Fayetteville, which is in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kansas and eastern Oklahoma; Haynesville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thern Louisiana and east Texas; the Marcellu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ans across six states, including Ohio, Pennsylva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York, and Kentucky; the Eagle Ford in south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xas; and the Woodford in south central Oklaho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started the conversation today about s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s, and I think this slide in some respects spea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elf.  Shale growth has been significant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.  As noted here, the estimated growt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arly 15 Bcf a day from 2005 to 2011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ence, 15 Bc -- 15 Bcf a day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22% of the gross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looking back, in 2001 shale gas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about 2% of the total U.S. natural gas pro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t really wasn't until the late, latter part of '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arly '09 time period that potential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me to be more widely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just another factoid.  Since 200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put from shale gas has increas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urfold.  So it's been quick, significant, and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see there, the forecast calls for it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addition to talking about shale prod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what the previous slide did, we also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lk quickly about the estimated reserve bas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est estimates at any given point in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 of reserves that are either technically prov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proved in the ground.  So not only has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duction from shale gas increased in recent yea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 estimated reserves of gas in the grou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d due to further examination and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size and potential of shale gas form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as the slide notes, U.S. reserv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d from approximately 15 [sic] Tcf in 2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ximately 2,552 Tcf in 2011, which equates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from about 65 years of supply to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0 years of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another aspect of shale produc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to talk about is the production effici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illing rigs that are actually drilling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ural gas.  So just to quickly talk about w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lide, on the vertical axis there to the lef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e rig count.  The black line across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ge is gross production, and then the color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ge are the different types of drilling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 blue represents horizontal, the red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ional, the green represents ver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he one reason we wanted to bring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, to your attention is the natural gas rig 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urpose of this slide has, has decreased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peaked in July 2000 -- if you recall, that'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ural gas prices were hitting record highs --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equently began to fall.  But during that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mount of production was increasing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gets into the horizontal drilling efficienc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orizontal drilling techniques that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ss a larger reserve base with the same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 and bring forth more reserves per active dr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.  So with that you can see even though the rig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decreased, the productions went up. 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, the amount of horizontal rigs that made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centage of active rigs went from approximately 10%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5 to approximately 70% in May 2011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centage of the rigs actually drilling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illing the horizontal technique versus verti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hat's the result of the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ment?  Horizontal rigs have larger pay zo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kick out in multiple directions and cover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s than traditional vertical drilling. 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erves and production rates per well results in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 unit production costs.  Technology advan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n out the guesswork and increased recov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ural gas r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e of the other things about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tion is producers have contracted with pip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ring gas from production basins to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gregation points, which is historically n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've done.  So the last few years they're 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-term agreements to bring gas to more marke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for, for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some of the expansions in the southea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the Southeast Supply Header, which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s, that accesses gas from the Barnett, Haynes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ayetteville, brings it down into FG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lfstream, which are the two primary delivery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o Florida; Boardwalk; Mid Continent Express;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ing; and Transco Mobile Bay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given the growth in shale gas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and the forecasted growth of shale gas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forward, we wanted to outline some of th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el items of concern you may read about or hear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growth in shale gas has brough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whether the current and future produc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e in an environmentally sound fashion that m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trust.  The public debate and concer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tion of shale gas have grown as shale gas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expanded.  So with that, this was a report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d by the Secretary of Energy's Advisory Board Sh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as Subcommittee, and it really identified fou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as of concern.  The initial report came out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irst is possible pollution of drink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chemicals using the fracturing fluid process;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lution; community disruptions during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duction; and the cumulative adverse impac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sive shale production can have on commun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quickly reading the rep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committee recommendations were focused 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ing information about shale gas operation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essible and transparent to the public. 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pe to create a shale gas industry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ganization on a national and regional basis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ontinuous improvement of best operating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haring of information between industry,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regul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lastly, they certainly are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mmediate and longer term actions needed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al and safety risks for shale gas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at, if additional oversight and regul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roduced with new and more stringent regulation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increase the producer's supply co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ltimately would be passed on to their consu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ainly over time, based on the moratorium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that may come up, it could impact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ion in certain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the last series of slides in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ation really are talking about natural gas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nds and volatility trends.  And I'm certai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n at least some representation of this in som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fashion from some source, but these, this is a p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prompt month spot prices over time from 200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1.  And what's clear is prices have went up an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up and down over this time period, with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two or three years the price being dow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the price increase that really started in '03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ended up.  Hurricane Katrina, you had a larg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 during that time period.  During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iod we had record prices in oil and in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llowed by a global recession, a financial cri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cognition that shale gas was becoming a larg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real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is the same information except th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ot of volatility trends.  And as you can se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ot, this is from 2004 to 2011, and in simpl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latility is the relative rate at which the pri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odity moves up and down over time.  And it'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calculated by calculating the standard dev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change in prices over a period of time.  So with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you can see, the volatility has period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er or lower.  And while current volatility is l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urrent level is not dramatically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vious low points that we've seen in the pas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like prices, volatility changes over tim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has periods of high and low volatility, and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re in a period of lower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is slide really is a, i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ward price curve and the trends in the forward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ve by the month and year.  So what we did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plot the prices for 2012 through 2015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s in time.  So in July 2008, you can see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ice was somewhere for that time perio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10 and $12 on a forward curve basis.  You can als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at curve that the winter, you know,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umps, that's kind of the winter period, the fl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iods are the summer periods, so there was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ce between winter time periods and summ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yellow line is the same price cur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January 2009, and you can see then it fel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7 to $8 range.  The next red line is a year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anuary of 2010, and you can see it started to mov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ittle bit, still in the 6.50 to 7.50 pric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ter in that year, November of 2010, the green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an see that it fell down into the $5 to $6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n in July of this year it still remained 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at range.  So you can see that the price curv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ifted down a couple of times very dramaticall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st three years, and you can also s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ve itself is flatter, the seasonal pric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n't as wide as they used to be, and you can als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price stability appears to b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bilizing over the last nine month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o conclude the presentation, ju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ick summary points.  Spot gas prices and th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ces have declined in recent years.  Production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shale basins have changed the domestic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ly picture.  Based on price trends it app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limited room for further price declines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greater volatility risk in the futu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c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though natural gas prices and vola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declined, it is impossible to predict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gnitude circumstances may change and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 and volatility.  Increased regulation of shal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tion could affect output and production cos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.  If LNG starts to be exported from the U.S.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imported, this could put additional upward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ssure on the U.S. market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, lastly, developments in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ket do not warrant changes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dging policies and procedures that were establis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08.  And as we stand today, the IOUs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lement their hedging programs consistent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icie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at concludes my, my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 at this point we welcome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serv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ny ques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nk you for this presentation. 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rehensive and it's exactly what I was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have on, I think, your third from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lide on page 24 the volatility tr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CALLIST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Do you have --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plotted what the volatility has been with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s using the hedging practices that ar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ch utility or for your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CALLISTER:  We -- I think wha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n't speak for the other utilities.  I'll speak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we did go through the exercise.  I think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, a discovery question earlier this year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otted the hedged, unhedged fuel cost and the h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el cost, and then calculated the standard dev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th.  I'm talking from memor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CALLISTER:  We did that as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.  But we haven't done any specific analysis,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, to, you know, to, to do this sort of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ve obviously seen some of the plo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 has done I think a couple of tim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years.  But the last thing I remember u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ally related to plotting the dif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rd deviation of an unhedged fuel cost and a h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cost was the one we did earlier this year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ff based on a discovery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that the purpose of this, of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 is again to reduce the volatility and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ikes, not outguess the market.  So I think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important to me is that what we're doing now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uture, how will that impact volatility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of doing that and with any new developmen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other thing I'd like to ask you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ch of the utilities would respond, is that at a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RUC meeting, it was a Natural Gas Committee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d a presentation from some representa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orado, I think it was the Colorado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one of the companies there, and they g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ation on a long-term contract that they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for natural gas.  And the question is hav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looked into that as a possibility, and what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ugh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UPP:  When you say long-term contrac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long-term supply contract, I'm assu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Yes.  It wa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was a 20-year long-term supply contract that Colora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ered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UPP:  Okay.  I know from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's standpoint we, we are looking at some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ll say different supply type strategies to,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versify our portfolio because we are so relia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tural gas.  And so part of that is in looking a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, different supply options from a pricing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it be indexed, fixed price or --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bviously we have hedging as, as part of thi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we are looking into one mechanism being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contracts for production, so to speak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ying directly from, from producers a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chanism to diversify our portfolio from a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point.  So I don't know really a lot of th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it.  But I do know, to answer your question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-- or we are beginning to look 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similar to what you'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Gulf Power actually has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several contracts such as those long-term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s, but we have not found them to be ec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is point.  The economics just don't pla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LDWELL:  Yeah.  At Tampa Electric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n't looked at the 20-year type of supply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natural gas, but we do try to maximize the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can access gas from all along the Gulf Co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regions of shale gas and LNG,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iable supply and access to liquid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CALLISTER:  Specifically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, I'll echo what Mr. Yupp said,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n our substantial gas usage,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ed at some financial, you know, different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financial transactions that probably go beyond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approved hedge program as it stands tod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it's three years out, four years out,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.  So over the course of the last, I would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st year we have started looking into some potenti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st proposals and some ideas from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ial side of the arena in terms of loc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tential prices for maybe a little bit long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really don't have much hedge beyond a certain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ime.  And given the structure of the curv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 that it's pretty flat and has come down so muc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ught now is probably as good a time as any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those sort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you touched on my, my next question. 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-- and I believe in your presentation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don't see any downward pressure on pri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ly risk factors that would increase the price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any other changes or modifications to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dging practice that would further reduce volatil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oint where we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CALLISTER:  I think one of th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hings that our policy is is we do take a litt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6-month time period.  I don't think we'd recomme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 changes, you know, on the notion of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action in terms of doing something differ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the question from us would be what's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ere was a potential trans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You know, one of the important th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ing at something maybe a little longer te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ly both the person you're doing the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nd our company, we do want some certain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we do it, you know, it's deemed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udent.  So I think from that standpoi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side of our official plan I'm not, I don't think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 any major changes, no.  But I also thin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these other one off transactions, I gu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a point of further discussion that we'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with the Staff and the Commission on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ndle those sort of possib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I would 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question to the other utilities.  We can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lef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LDWELL:  Yeah.  At Tampa Electric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is very systematic, very structured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 out real far in the future, but we do exten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ple of years.  We don't see any need for any dra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ADDERS:  For Gulf Power we do not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changes at this time.  However, if a contrac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what we had discussed earlier, some of the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 20-year contracts became available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we'd bring to the Commission in the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rse if it was something that was econom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UPP:  And for Florida Power &amp; L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not recommending any, any changes right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, to our current hedging strategy.  I mean,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its us best.  We're fairly dependent on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as, and so hedging natural gas is an important par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, of our makeup from a portfolio standpoint.  S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 recommended change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I have for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do have -- I did want to have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all the other parties, and I see Mr. Ke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and a representative from FIPUG.  And, agai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hairman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ou've got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o if you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opportunity to comment on, on the presen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us your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Balbis, if it would be all right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know the Retail Federation representative is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, and also advocates on behalf of consumer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we extend the invi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h, absolutel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, this is everyone's opportunity to discu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.  I did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Thank you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, Commissioner Balbis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am Vicki Kaufman. 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Industrial Power Users Group.  And with m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Mr. Patrick Paris from Publix.  And as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taken an interest in the hedging activi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.  And as opposed to what my utility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said, we do think perhaps some changes migh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to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as you mentioned, Commissioner Balb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e Commission's goal in hedging has be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rease volatility so that, so that customers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up and down prices of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our view of that is, is that while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ight be appropriate for some customers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that have a little more sophistic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ket, like some of the FIPUG members I think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er to take advantage of the decline in the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n of course they'd bear some risk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de.  And I think that what we might sugges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sion that would let those customers, if they c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, opt out of these hedging programs.  And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y, to the extent they are -- I think th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issued last week called them sort of an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licy against rising prices.  To the ext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cessary or you find it appropriate for som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some of the FIPUG members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 to opt out of that and go with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know that we have seen in th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s, as you all have already mentioned, when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s were low and the utilities were locked in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se contracts, customers ended up paying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dging and it wasn't such a good deal for them. 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rse, conversely, when the market is high and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locked in at a lower point there is a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dging.  And so I think that to the extent you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hedging program, you might want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ther options, including what I've just sugg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bility for customers who wish to to opt ou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o rely on the market, I guess, for the u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w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, I'm sorry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ing at me puzz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Well, I was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ink of how that would work procedurally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chanism and what the additional, what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ps -- I don't want to use the word burde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, something like burden but not that w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utilities operating in the program for our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regulatory perspective to make sure that the che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balances are there appropriately.  So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n't doing the poker face like I should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I understand what you --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 what you're saying and a, a view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, could make sense for some customers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ying to think through a mechanism and how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.  So as you're continuing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Balbis, if you have additional thou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I do have some thoughts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ertainly we would be willing and happy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ies in that regard.  The utilitie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dge all of their purchases.  So I don't,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intending to speak for them, but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very burdensome for them to allow the op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hether that would be with two differ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ors, that might be a pretty -- agai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ing for them -- but a fairly simple wa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e're certainly open to working with them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whatever the least burdensome and most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chanism might be to put that into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ve talked in my office about hedging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 great extent, but the last time we particip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w years ago when we developed -- when you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pproved your, your hedging program you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.  And basically I think in simplest terms it bo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to two things.  One, what is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dging?  And as we've stated here today,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gram that was approved is to prevent or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 volatility.  And I think after you decid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, then what's the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e don't have any suggestions for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, but we think it's wise to look at th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ins and losses that are occurring from year to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know that the testimony a few years ago wa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look at it over a long period of tim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Kaufman suggested, you're going to have year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some gains and you're going to have year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have some losses.  And supposedly over the long r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can't define long run, I don't think anybod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able can, but over the long run it'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lance out and, and be zero impact, if you will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.  But I know in the past few years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's been more hedging losses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it like that; however, your purpo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ed, and that is you negated price vola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ile we don't have any specific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 today, you know, whether or not you wa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purpose behind hedging today and decid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 are not achieving what you think are the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n, you know, we will certainly engage and l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's -- I realize what I'm suggest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hard picture to, to look at and interpre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right now prices are low.  The util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ation just gave you some suggestion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the prices.  But if the predi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s are going to stay relatively low or fla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xt few years, then I don't know.  You migh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ertain reduced hedging or, or, or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.  But I think as long -- agai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question has to be answered, and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pose are you trying to achieve?  And I,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at the purpose that was defined two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been achieved, and that is the mitig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 volatility.  But the cost I think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can always look at and the impact it h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airman, I'd like to ask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for the utilities.  And Mr. Kelly h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, but I'm more focused on not how the hedged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res to the market price, but more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head cost is for implementing the program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discussions in the past that it's insignificant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incremental or whatever it may b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for each utility, how much is sp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head in implementing the program? 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he true cost.  And then what is the vola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 we're getting for that?  So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CALLISTER:  So you want an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our overhead cos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CALLISTER:  Yeah.  I think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 we did, Mr. Commissioner, was roughly $22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 represents a small percentage of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ople's times, whether it's credit profession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it's the person executing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actions, whether it's the accountant who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ookings and payments with the counterpart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-- I do believe the last thing we provid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where in that 200 -- subject to check, $220,000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an provide you a more specific number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be pretty close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LDWELL:  I'm not certain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st is.  It's going to be comparable to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you need the same systems, depar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es, policies, but you also use a lot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es for paying for the gas, the physic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ing for your coal, checking credit on suppli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in about the same 200,000 order, $200,000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sure exactly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Subject to check, for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approximately $100,000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UPP:  And I believe for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ght, when we first started our incremental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nses pretty much from year to year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e to $500,000 per year range, which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rporated systems as well as time fo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viduals to implement the program.  It's bee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nge for the last, for the last several, several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guess, when we were recovering incremental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e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have any further questions for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e question that I have for th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-- Ms. Kaufman from FIPUG brought up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ng out.  So if you were to opt out, say, that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customers, the large industrial customers, w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impact would that have, or potential imp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on the rest of the ratepayers if they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opted out of the hedging program?  You can answ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one, starting from th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UPP:  I'm not sure I could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 now without taking a look at it.  I think,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Commissioner Edgar says, I think the idea i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ing about it right now, seem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icated on how you could carve out a certain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, or in this case an individual customer, and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, again, it would have to be equitable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ard for, you know, customers that are still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dging program versus those that are without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fear of subsidization of one or the othe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 honestly I couldn't answer you right now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know how it would impact.  You'd have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about the mechanics of how it would work 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 look at it from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Commissioner, John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e thing I would just add sort of emphas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Yupp's point, it seemed the proposal was no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lass but is actually individual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, I think, challenge the system that 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 for how to, you know, have an appropriate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ble to individual customers.  Mayb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would be optional for differ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sses, but we'd have a lot of concerns abou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right so there isn't cross-subsi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guess, you know, the big pictur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it would end up doing is in effect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haps in a way that we hadn't intended the ex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dging for the customers who were not op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you're basically concentrating the hed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placed on to a smaller volume of custome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a lot of impacts probably anticip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anticipated that we'd want to work through b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being very serious about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DDERS:  I don't have a lot to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Florida Power &amp; Light just said.  I agree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ve said.  I mean, I think the devil would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ails just trying to figure out how you woul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ere would be fairly significant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idization between the classes.  And I know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up before when we've talked about it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exactly all of the ins and outs of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we can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LDWELL:  Yeah.  I certainly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's been said.  Some of the questions about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do with an existing hedge tha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ced in the future?  How much of that goes to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pts out?  How much notice do you need to op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they switch back and forth every six months? 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RIPLETT:  And for Progress I'm not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add much more.  I was actually thinking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to be fair, would there need to be some sor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you can't just jump on the bandwago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s like there's losses and then, you know, jump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it, I guess, jump off and then get back o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s like it's going to be beneficial.  So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o be something, I would think,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itable, in addition to the other commen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Chairman Graham, coul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comment about that?  Or, I'm sorry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as just going to say tha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there would be details to work through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pledge to, to the utilities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y outside this forum today to sit down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about how we might go about this.  It'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nt to create any sort of a burden, bu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be able to work through it if we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.  And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ear from Staff on Ms. Kaufman's opt out sug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well as whether Staff has any additional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Commissioners, Marshall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ll just make one comment.  My understanding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any has purchased gas is they do it in bu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on't buy a gas supply for industr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sus commercial customers.  So trying to opt o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gle set of customers may be difficult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chasing a bulk gas supply.  So I'm not sure quit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LESTER:  Pete Lester with Staff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have any additional questions to --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 I could ask one.  On the problems with shale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don't seem to have moved the price any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ms like a lot of what you've, what I've rea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e various risks have not really had an affect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ultimate gas price.  So there doesn'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ot of risk so far in shale gas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Just give the EP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And just a follow-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ctually.  Do any of the parties here know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here know or does Staff know if the DO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nding to provide additional regulations on sh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ESTER:  I don't know.  Just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arious articles about the Safe Drinking Water 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, whether it's going to be statewide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sus local regulations, like in Pennsylvania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ne through, I think they did that all statewide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, I've heard a bunch of stories, but probab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ies are closer to that than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nybody wan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CALLISTER:  Yeah.  I don't kno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PA I think recently, and this may have been a mon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 ago, I remember reading it, is they did enac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proposed regulations on emissions on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tion.  I don't recall the exact proposa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 was a month or two or three ago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, there have been recent, I think, propos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one I think was specifically around emi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le, with shale gas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f I may offer, last week I did mod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nel at the Natural Gas Conference wher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ers had a, had a good presen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ussed, I believe, the four ongoing studie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either the EPA or other agencies ar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ucting.  And I have copies of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sentations.  I'll distribute it around to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not there.  But I think it has a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mmary of what's ongoi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back to the discussion on opting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ng out, I do like the idea of FIPUG and oth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meeting with the utilities and coming up with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something fair or equitable that you can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to us or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e of the things that might be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I'm just thinking out loud, is tha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ere's only a certain perce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al gas purchases that are hedged.  And so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it is the portion that is purchas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dging process and the portion that isn't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tiate it that way.  But, again, I'll lea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hat do it on a daily basis, but I do like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m working together and talking about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P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.  Leave well enough al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That would be a fair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do want to thank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participating.  And once again, I apologiz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onnect earlier and keeping you guys aroun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ay.  And if anything comes up, any last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ughts or if you want to expand up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or answers you gave, please feel fre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.  And that all being said,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Proceeding adjourned at 4:1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2:00Z</dcterms:created>
  <dc:creator>Ruth McGill</dc:creator>
  <dc:description/>
  <cp:keywords/>
  <dc:language>en-US</dc:language>
  <cp:lastModifiedBy>Ruth McGill</cp:lastModifiedBy>
  <dcterms:modified xsi:type="dcterms:W3CDTF">2011-10-10T14:12:00Z</dcterms:modified>
  <cp:revision>2</cp:revision>
  <dc:subject/>
  <dc:title>                                                                         1</dc:title>
</cp:coreProperties>
</file>