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Lifeline Working Group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line Servic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URPOSE AND EFFECT:  </w:t>
      </w:r>
      <w:r>
        <w:rPr>
          <w:rStyle w:val="Textintrojustify"/>
          <w:sz w:val="20"/>
          <w:szCs w:val="20"/>
        </w:rPr>
        <w:t>T</w:t>
      </w:r>
      <w:r>
        <w:rPr>
          <w:bCs/>
          <w:sz w:val="20"/>
          <w:szCs w:val="20"/>
        </w:rPr>
        <w:t xml:space="preserve">he Florida Public Service Commission staff will conduct a meeting of the Lifeline Working Group as created by Section 364.10(2)(g)3, Florida Statutes, to </w:t>
      </w:r>
      <w:r>
        <w:rPr>
          <w:sz w:val="20"/>
          <w:szCs w:val="20"/>
        </w:rPr>
        <w:t xml:space="preserve">discuss </w:t>
      </w:r>
      <w:r>
        <w:rPr>
          <w:rStyle w:val="Textintrojustify"/>
          <w:sz w:val="20"/>
          <w:szCs w:val="20"/>
        </w:rPr>
        <w:t xml:space="preserve">procedures to be implemented to increase Lifeline enrollment, specifically, </w:t>
      </w:r>
      <w:r>
        <w:rPr>
          <w:sz w:val="20"/>
          <w:szCs w:val="20"/>
        </w:rPr>
        <w:t>three items:</w:t>
      </w:r>
    </w:p>
    <w:p>
      <w:pPr>
        <w:pStyle w:val="Normal"/>
        <w:numPr>
          <w:ilvl w:val="0"/>
          <w:numId w:val="4"/>
        </w:numPr>
        <w:jc w:val="both"/>
        <w:rPr>
          <w:rStyle w:val="Textintrojustify"/>
        </w:rPr>
      </w:pPr>
      <w:r>
        <w:rPr>
          <w:sz w:val="20"/>
          <w:szCs w:val="20"/>
        </w:rPr>
        <w:t xml:space="preserve">The new 2011 language contained in </w:t>
      </w:r>
      <w:r>
        <w:rPr>
          <w:bCs/>
          <w:sz w:val="20"/>
          <w:szCs w:val="20"/>
        </w:rPr>
        <w:t>Section 364.10(2)(h), Florida Statutes</w:t>
      </w:r>
      <w:r>
        <w:rPr>
          <w:sz w:val="20"/>
          <w:szCs w:val="20"/>
        </w:rPr>
        <w:t>, which states, “</w:t>
      </w:r>
      <w:r>
        <w:rPr>
          <w:rStyle w:val="Textintrojustify"/>
          <w:sz w:val="20"/>
          <w:szCs w:val="20"/>
        </w:rPr>
        <w:t>The commission may undertake appropriate measures to inform low-income consumers of the availability of the Lifeline and Link-Up programs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introjustify"/>
          <w:sz w:val="20"/>
          <w:szCs w:val="20"/>
        </w:rPr>
        <w:t>The 2011 Final Report by the National Regulatory Research Institut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Style w:val="Textintrojustify"/>
          <w:sz w:val="20"/>
          <w:szCs w:val="20"/>
        </w:rPr>
        <w:t xml:space="preserve"> which recommends that the C</w:t>
      </w:r>
      <w:r>
        <w:rPr>
          <w:sz w:val="20"/>
          <w:szCs w:val="20"/>
        </w:rPr>
        <w:t>ommission staff should work with Florida telecommunications providers to determine how they can assume the majority of Lifeline outreach over the long ter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commendations from the</w:t>
      </w:r>
      <w:r>
        <w:rPr>
          <w:rStyle w:val="StrongEmphasis"/>
          <w:b w:val="false"/>
          <w:sz w:val="20"/>
          <w:szCs w:val="20"/>
        </w:rPr>
        <w:t xml:space="preserve"> Florida Legislature Office of Program Policy Analysis and Government Accountability</w:t>
      </w:r>
      <w:r>
        <w:rPr>
          <w:sz w:val="20"/>
          <w:szCs w:val="20"/>
        </w:rPr>
        <w:t xml:space="preserve"> that eligible telecommunications carriers develop outreach materials for specific consumer groups, such as young and rural populations, and wireless users; and develop outreach strategies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In accordance with Section 364.10(2)(g)3, Florida Statutes, the Lifeline Working Group shall consist of the Commission, the Department of Children and Families, the Office of Public Counsel, and </w:t>
      </w:r>
      <w:r>
        <w:rPr>
          <w:sz w:val="20"/>
          <w:szCs w:val="20"/>
        </w:rPr>
        <w:t xml:space="preserve">each eligible telecommunications carrier offering Lifeline and Link-Up services in Florida.  Interested Parties may also participate.  Undocketed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mbers of the Lifeline Working Group are asked to come to the meeting prepared to answer the following question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w do you interpret the new language in </w:t>
      </w:r>
      <w:r>
        <w:rPr>
          <w:bCs/>
          <w:sz w:val="20"/>
          <w:szCs w:val="20"/>
        </w:rPr>
        <w:t>Section 364.10(2)(h), Florida Statutes</w:t>
      </w:r>
      <w:r>
        <w:rPr>
          <w:sz w:val="20"/>
          <w:szCs w:val="20"/>
        </w:rPr>
        <w:t>, which states, “</w:t>
      </w:r>
      <w:r>
        <w:rPr>
          <w:rStyle w:val="Textintrojustify"/>
          <w:sz w:val="20"/>
          <w:szCs w:val="20"/>
        </w:rPr>
        <w:t>The commission may undertake appropriate measures to inform low-income consumers of the availability of the Lifeline and Link-Up programs?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hat are the appropriate measures (as stated above), and how should they be funded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w should Florida telecommunications providers assume the majority of Lifeline outreach over the long term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hat period of time is necessary for Florida telecommunications providers to assume the majority of Lifeline outreach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hat outreach materials need to be developed for specific consumer groups, such as young and rural populations, and wireless users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hat outreach strategies need to be develope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JECT AREA TO BE ADDRESSED: Lifeline serv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FIC AUTHORITY: Chapter 364.10, Florida Stat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W IMPLEMENTED:  July 1,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IFELINE WORKING GROUP MEETING WILL BE HELD AT THE DATE, TIME AND PLACE SHOWN BELO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AND TIME: Monday, November 7, 2011, 9:30 a.m. to 12:00 p.m.</w:t>
      </w:r>
    </w:p>
    <w:p>
      <w:pPr>
        <w:pStyle w:val="Normal"/>
        <w:jc w:val="both"/>
        <w:rPr/>
      </w:pPr>
      <w:r>
        <w:rPr>
          <w:sz w:val="20"/>
          <w:szCs w:val="20"/>
        </w:rPr>
        <w:t>PLACE: Room 140, Easley Building (Internal Affairs room), 4075 Esplanade Way, Tallahassee, FL 32399-0850. One or more Commissioners may attend and participate in the meeting.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accordance with the Americans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conference at 2540 Shumard Oak Boulevard, Tallahassee, Florida 32399-0850, via 1-800-955-8770 (Voice) or 1-800-955-8771 (TDD), Florida Relay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RSON TO BE CONTACTED REGARDING THIS MEETING IS: Bob Casey, Division of Regulatory Analysis, 2540 Shumard Oak Blvd., Tallahassee, FL 32399-0850, (850) 413-69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inal Report - Assessing the Structure and Cost of the Florida Public Service Commission Telecommunications Department, August 31, 2011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introjustify">
    <w:name w:val="text intro justif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9:00Z</dcterms:created>
  <dc:creator>Carolyn Craig</dc:creator>
  <dc:description/>
  <cp:keywords/>
  <dc:language>en-US</dc:language>
  <cp:lastModifiedBy>Tiffany Williams</cp:lastModifiedBy>
  <cp:lastPrinted>2011-10-11T11:49:00Z</cp:lastPrinted>
  <dcterms:modified xsi:type="dcterms:W3CDTF">2011-10-11T15:50:00Z</dcterms:modified>
  <cp:revision>3</cp:revision>
  <dc:subject/>
  <dc:title>Notice of Lifeline Working Group Meeting</dc:title>
</cp:coreProperties>
</file>