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demand-side management plan of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55-EG</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00160-EG</w:t>
            </w:r>
          </w:p>
          <w:p>
            <w:pPr>
              <w:pStyle w:val="OrderBody"/>
              <w:rPr/>
            </w:pPr>
            <w:r>
              <w:rPr/>
              <w:t xml:space="preserve">ORDER NO. </w:t>
            </w:r>
            <w:bookmarkStart w:id="3" w:name="SMOrderNo"/>
            <w:bookmarkEnd w:id="3"/>
            <w:r>
              <w:rPr/>
              <w:t>PSC-11-0469-PCO-EG</w:t>
            </w:r>
          </w:p>
          <w:p>
            <w:pPr>
              <w:pStyle w:val="OrderBody"/>
              <w:rPr/>
            </w:pPr>
            <w:r>
              <w:rPr/>
              <w:t xml:space="preserve">ISSUED: </w:t>
            </w:r>
            <w:bookmarkStart w:id="4" w:name="SMIssued"/>
            <w:bookmarkEnd w:id="4"/>
            <w:r>
              <w:rPr/>
              <w:t>October 18, 2011</w:t>
            </w:r>
          </w:p>
          <w:p>
            <w:pPr>
              <w:pStyle w:val="OrderBody"/>
              <w:rPr/>
            </w:pPr>
            <w:r>
              <w:rPr/>
            </w:r>
          </w:p>
        </w:tc>
      </w:tr>
    </w:tbl>
    <w:p>
      <w:pPr>
        <w:pStyle w:val="Normal"/>
        <w:rPr/>
      </w:pPr>
      <w:r>
        <w:rPr/>
      </w:r>
    </w:p>
    <w:p>
      <w:pPr>
        <w:pStyle w:val="Normal"/>
        <w:rPr/>
      </w:pPr>
      <w:r>
        <w:rPr/>
      </w:r>
    </w:p>
    <w:p>
      <w:pPr>
        <w:pStyle w:val="CenterUnderline"/>
        <w:rPr>
          <w:b/>
          <w:b/>
          <w:bCs/>
        </w:rPr>
      </w:pPr>
      <w:bookmarkStart w:id="5" w:name="Commissioners"/>
      <w:bookmarkEnd w:id="5"/>
      <w:r>
        <w:rPr>
          <w:b/>
          <w:bCs/>
        </w:rPr>
        <w:t>ORDER CONSOLIDATING DOCKETS</w:t>
      </w:r>
    </w:p>
    <w:p>
      <w:pPr>
        <w:pStyle w:val="CenterUnderline"/>
        <w:rPr>
          <w:b/>
          <w:b/>
          <w:bCs/>
        </w:rPr>
      </w:pPr>
      <w:r>
        <w:rPr>
          <w:b/>
          <w:bCs/>
        </w:rPr>
        <w:t>AND</w:t>
      </w:r>
    </w:p>
    <w:p>
      <w:pPr>
        <w:pStyle w:val="CenterUnderline"/>
        <w:rPr>
          <w:b/>
          <w:b/>
          <w:bCs/>
        </w:rPr>
      </w:pPr>
      <w:r>
        <w:rPr>
          <w:b/>
          <w:bCs/>
        </w:rPr>
        <w:t>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16, 2011, in Docket No. 100155-EG, the Commission issued Order PSC-11-0346-PAA-EG, Modifying and Approving the Demand Side Management Plan of Florida Power &amp; Light Company (FPL).  Also on that date, in Docket Number 100160-EG, the Commission issued Order PSC-11-0347-PAA-EG, Modifying and Approving Demand Side Management Plan of Progress Energy Florida, Inc. (PEF).  In both orders, issued as Proposed Agency Action, the Commission modified the DSM plans of FPL and PEF, such that the approved plans would consist of those programs in effect as of the date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6, 2011, the Southern Alliance for Clean Energy (SACE) timely protested portions of the FPL and PEF Orders.  SACE’s Protests specifically state:  “[w]hile SACE does not agree with the material facts the Commission utilized to reach its decision, SACE is not alleging any disputed issues of material fact in this protest in order to focus on the legal infirmity of the Commission’s decision.”  As relief, SACE specifically requests the Commission vacate the PAA orders and order the approval of plans which meet FPL and PEF’s previously established energy savings goals, or in the alternative, approve those portions of FPL and PEF’s DSM plans which meet Commission approval and order the companies to submit modified plans which address specific deficiencies ident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 Issue Identification/Status Meeting (status meeting) was held October 5, 2011, at which representatives of SACE, FPL, PEF, and other interested parties participated.</w:t>
      </w:r>
      <w:r>
        <w:rPr>
          <w:rStyle w:val="FootnoteCharacters"/>
          <w:rStyle w:val="FootnoteAnchor"/>
        </w:rPr>
        <w:footnoteReference w:id="2"/>
      </w:r>
      <w:r>
        <w:rPr/>
        <w:t xml:space="preserve">  During the status meeting, the parties agreed to file briefs and participate in an Oral Argument before the Commission, after which the protest hearing record would be closed.  Staff would then file a written recommendation, and the Commission would vote on this matter at an Agenda Conference.  The parties also agreed on a Tentative Issues List.</w:t>
      </w:r>
    </w:p>
    <w:p>
      <w:pPr>
        <w:pStyle w:val="Normal"/>
        <w:tabs>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I.</w:t>
        <w:tab/>
      </w:r>
      <w:r>
        <w:rPr>
          <w:b/>
          <w:bCs/>
          <w:u w:val="single"/>
        </w:rPr>
        <w:t>Consolidation of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During the October 5, 2011, status meeting, the issue of consolidation of both the FPL and PEF dockets was discussed.  Given that the relief SACE requests in both protests is identical, and the issues in both protests are similar, all parties agreed that consolidation of the dockets for hearing and decision purposes would be the most efficient way of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pon review, I find that consolidation of these dockets will promote the just, speedy and less expensive resolution of the proceedings, and will not unduly prejudice the rights of any party.  Accordingly, Docket Nos. 100155-EG and 100160-EG are hereby consolidated for hearing and decision purposes.  Both dockets shall remain open, and while all filings shall be made in Docket No. 100155-EG,</w:t>
      </w:r>
      <w:r>
        <w:rPr>
          <w:rStyle w:val="FootnoteCharacters"/>
          <w:rStyle w:val="FootnoteAnchor"/>
        </w:rPr>
        <w:footnoteReference w:id="3"/>
      </w:r>
      <w:r>
        <w:rPr/>
        <w:t xml:space="preserve">  all filings shall be captioned with both docket numbers.  The consolidated cases will be governed by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 list of the issues identified thus far in this proceeding is attached hereto as Attachment A.  The scope of this proceeding will be based upon these issues, unless modified by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 xml:space="preserve">V.  </w:t>
        <w:tab/>
      </w:r>
      <w:r>
        <w:rPr>
          <w:b/>
          <w:u w:val="single"/>
        </w:rPr>
        <w:t>Briefs and Oral Arg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and intervenor to these dockets may file a brief.  SACE and any parties supporting SACE’s protest of the PAA orders shall be referred to as “supporting the protest.”  FPL, PEF, and any intervenors in opposition to SACE’s protest shall be referred to as “opposing the protest.”  Briefs shall be due on the dates set forth in Section VI, below, and shall be limited to 30 pa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the briefs have been filed, intervenors and parties shall be allowed oral argument before the Commission.   Those parties supporting the protest and those opposing the protest shall be allowed 20 minutes per side.  The oral argument shall be held on the date set forth in Section VI,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supporting protest</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4,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Briefs opposing protest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7,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Oral Argument</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6,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Lisa Polak Edgar, as Prehearing Officer, that Docket Nos. 100155-EG and 100160-EG are hereby consolidated for hearing  purposes.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the provisions of this Order shall govern this proceeding unless modified by the Commission.</w:t>
      </w:r>
    </w:p>
    <w:p>
      <w:pPr>
        <w:pStyle w:val="OrderBody"/>
        <w:keepNext w:val="true"/>
        <w:keepLines/>
        <w:rPr/>
      </w:pPr>
      <w:r>
        <w:rPr/>
        <w:tab/>
        <w:t xml:space="preserve">By ORDER of Commissioner Lisa Polak Edgar, as Prehearing Officer, this </w:t>
      </w:r>
      <w:bookmarkStart w:id="6" w:name="replaceDate"/>
      <w:bookmarkEnd w:id="6"/>
      <w:r>
        <w:rPr>
          <w:u w:val="single"/>
        </w:rPr>
        <w:t> 18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LDH</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jc w:val="center"/>
        <w:rPr/>
      </w:pPr>
      <w:r>
        <w:rPr/>
        <w:t>ISSUES LIST</w:t>
      </w:r>
    </w:p>
    <w:p>
      <w:pPr>
        <w:pStyle w:val="OrderBody"/>
        <w:rPr/>
      </w:pPr>
      <w:r>
        <w:rPr/>
      </w:r>
    </w:p>
    <w:p>
      <w:pPr>
        <w:pStyle w:val="Normal"/>
        <w:ind w:left="720" w:hanging="720"/>
        <w:jc w:val="both"/>
        <w:rPr/>
      </w:pPr>
      <w:r>
        <w:rPr/>
        <w:t>1.</w:t>
        <w:tab/>
        <w:t>Whether the commission violated Florida Statute §366.82(7) by ordering a “Newly Modified DSM Plan” for FPL that matches its DSM plan currently in place?</w:t>
      </w:r>
    </w:p>
    <w:p>
      <w:pPr>
        <w:pStyle w:val="Normal"/>
        <w:ind w:left="720" w:hanging="720"/>
        <w:jc w:val="both"/>
        <w:rPr/>
      </w:pPr>
      <w:r>
        <w:rPr/>
      </w:r>
    </w:p>
    <w:p>
      <w:pPr>
        <w:pStyle w:val="Normal"/>
        <w:ind w:left="720" w:hanging="720"/>
        <w:jc w:val="both"/>
        <w:rPr/>
      </w:pPr>
      <w:r>
        <w:rPr/>
        <w:t xml:space="preserve">2. </w:t>
        <w:tab/>
        <w:t>Whether the Commission violated Florida Statute §366.82(7) by not requiring FPL to submit a modified plan following the denial of FPL’s “Modified DSM Plan” and “Alternate DSM Plan” submitted on March 25, 2011?</w:t>
      </w:r>
    </w:p>
    <w:p>
      <w:pPr>
        <w:pStyle w:val="Normal"/>
        <w:ind w:left="720" w:hanging="720"/>
        <w:jc w:val="both"/>
        <w:rPr/>
      </w:pPr>
      <w:r>
        <w:rPr/>
      </w:r>
    </w:p>
    <w:p>
      <w:pPr>
        <w:pStyle w:val="Normal"/>
        <w:ind w:left="720" w:hanging="720"/>
        <w:jc w:val="both"/>
        <w:rPr/>
      </w:pPr>
      <w:r>
        <w:rPr/>
        <w:t>3.</w:t>
        <w:tab/>
        <w:t>Whether the Commission violated Florida Statute §366.82(7) by ordering a “Newly Modified DSM Plan” for PEF that matches its DSM plan currently in place?</w:t>
      </w:r>
    </w:p>
    <w:p>
      <w:pPr>
        <w:pStyle w:val="Normal"/>
        <w:ind w:left="720" w:hanging="720"/>
        <w:jc w:val="both"/>
        <w:rPr/>
      </w:pPr>
      <w:r>
        <w:rPr/>
      </w:r>
    </w:p>
    <w:p>
      <w:pPr>
        <w:pStyle w:val="Normal"/>
        <w:ind w:left="720" w:hanging="720"/>
        <w:jc w:val="both"/>
        <w:rPr/>
      </w:pPr>
      <w:r>
        <w:rPr/>
        <w:t xml:space="preserve">4. </w:t>
        <w:tab/>
        <w:t>Whether the Commission violated Florida Statute §366.82(7) by not requiring PEF to submit a modified plan following the denial of PEF’s “Original Goal Scenario DSM Plan” and “Revised Goal DSM Plan” submitted on November 29, 2010?</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ors to Dockets 100155-EG and 100160-EG participating in the status meeting included the Florida Industrial Power User’s Group (FIPUG) and the Florida Solar Energy Industry Association (FlaSEIA).  Representatives of Tampa Electric Company also monitored the status meeting.</w:t>
      </w:r>
    </w:p>
  </w:footnote>
  <w:footnote w:id="3">
    <w:p>
      <w:pPr>
        <w:pStyle w:val="Footnote"/>
        <w:rPr/>
      </w:pPr>
      <w:r>
        <w:rPr>
          <w:rStyle w:val="FootnoteCharacters"/>
        </w:rPr>
        <w:footnoteRef/>
      </w:r>
      <w:r>
        <w:rPr/>
        <w:t xml:space="preserve"> </w:t>
      </w:r>
      <w:r>
        <w:rPr/>
        <w:t>Simple economy dictates that filings should only be made in one docket.  I am advised that this Commission’s Clerk  has procedures so that documents filed in one docket are cross-referenced in the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69-PCO-EG</w:t>
    </w:r>
  </w:p>
  <w:p>
    <w:pPr>
      <w:pStyle w:val="OrderHeader"/>
      <w:rPr/>
    </w:pPr>
    <w:bookmarkStart w:id="10" w:name="HeaderDocketNo"/>
    <w:bookmarkEnd w:id="10"/>
    <w:r>
      <w:rPr/>
      <w:t>DOCKET NOS. 100155-EG,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1:00Z</dcterms:created>
  <dc:creator>Larry Harris</dc:creator>
  <dc:description/>
  <cp:keywords/>
  <dc:language>en-US</dc:language>
  <cp:lastModifiedBy>Matilda Sanders</cp:lastModifiedBy>
  <cp:lastPrinted>2011-10-18T12:27:00Z</cp:lastPrinted>
  <dcterms:modified xsi:type="dcterms:W3CDTF">2011-10-18T16:27: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