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          DOCKET NO. 110001-E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4   PROCEEDINGS:        PREHEA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TE:               Thursday, Octo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JAMES D. BEASLEY and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SQUIRE and STEVEN R. GRIFFIN, ESQUIRE, Beggs &amp; 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rm, 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2591-2950, appearing on behal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007,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KAREN S. WHITE, STAFF ATTORNEY, and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MUEL MILLER, ESQUIRE, Federal Executive Agencies, c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FCESA-ULFSC139 Barnes Drive, Suite 1, Tyndall AFB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32403-5319, appearing on behalf of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JON C.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rdon &amp; Moyl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JOHN T. BUTLER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, 700 Universe Boulevard, Juno Beach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33408-0420, Florida Power &amp; Light Company and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ROBERT SCHEFFEL WRIGHT, ESQUIRE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AVIA, III, ESQUIRE, c/o Young Law Firm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reet, Suite 200, Tallahassee, Florida 32301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half of Florida Retail Federation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ETH KEATING, ESQUIRE, Gunster Law Firm,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outh Monroe Street, Suite 618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earing on behalf of Florida Public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PATRICIA A. CHRISTENSEN, ESQUIRE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HWINKEL, ESQUIRE and JOSEPH MCGLOTHLIN, ESQUIRE,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dison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LEXANDER GLENN, ESQUIRE, and JOHN T.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QUIRE, Progress Energy Service Company, LLC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ox 14042, Saint Petersburg, Florida 33733-4042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n behalf of Progress Energy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LISA BENNETT, ESQUIRE, and MARTHA BARR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ARY ANNE HELTON, Deputy General Counsel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llahassee, Florida 32399-0850, Advisor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Good morning,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oday we are going to deal wit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the clause dockets.  Today is October 20th,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are going to deal with Docket Numbers 110003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110004-GU, 110001-EI, 110007-EI, 110002-EG.  And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ficially I must say that we called this pre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rder, so I will do that.  And I will ask staff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Pursuant to notice, this time and pla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t aside for the purpose of conducting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ference in the following dockets: 110001-EI, 110002-E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110003-GU, 110004-GU, and 110007-EI. 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hearing is set forth more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t this time I will take appearances,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are five dockets that we must address toda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ing to take all of the appearances at this tim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oing to from my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GLENN:  Alex Glenn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nergy Florida.  Also, I will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rnett, Dianne Triplett, and Gary Perko in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Russell Badders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me I have Jeffrey A. Stone and Steven Griff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all appearing on behalf of Gulf Power in the 01, 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EASL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James D. Beasley and J. Jeffry Wahlen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irm of Ausley and McMullen.  We are representing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BUT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John Butler, Florida Power and Ligh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earing in the 01, 02, and 07 dockets.  Also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FPL in the 02 docket is Ken Rub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Beth Keating with the Gunster law fir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day on behalf of FPUC in the 01 docket, FPUC in the 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cket, FPUC and Florida City Gas in the 03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PUC, FPUC Indiantown, Chesapeake, and Florida City G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cGLOTHLIN:  Do you have a scorecar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Good morning.  Joe McGlothlin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blic Counsel.  Also appearing will be Patty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Charles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ROWNLESS:  Good morning. 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rownless.  I am appearing on behalf of the Florid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dustries Associat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VROS:  Good morning.  George Cavro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half of the Southern Alliance for Clean Energy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OYLE:  John Moyle, Keefe Anchors Gorda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yle law firm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dustrial Power Users Group, FIPUG.  I'd lik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ter an appearance for my colleague, Vicki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APTAIN MIL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'm Captain Sam Miller. 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earance on behalf of the Federal Executive Agenc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also making an appearance on behalf Karen Whi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TAYLOR:  Al Taylor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hosphate, I'm also entering an appearance for Jay Br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01 and 02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chef Wright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tail Federation in the 0001 docket.  I would als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enter an appearance for my partner, John T. Lavia,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 the fuel docket on behalf of the Feder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HORTON:  Commissioner, Norman H. Horton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earing in the 04 docket on behalf of Sebr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ystem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ENNETT:  Commissioner Brisé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I believe we hav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I believe Mr. McGlothli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nounced me, but Patty Christensen on behalf of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Lisa Bennett and Martha Barrer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half of the Public Service Commission in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ROWN:  Martha Carter Brown and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urphy on behalf of the Commission in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TAN:  Lee Eng Ta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RAWFORD:  Jennifer Crawfor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03 and 04 docket.  And, perhaps, Commissioner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,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RAWFORD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t would, perhaps, be appropriate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record that St. Joe Natural Gas Company and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as System have requested and received per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cused from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And now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ve to Docket 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I don't think we'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one as quickly as 3 and 4, but hopefully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tty quickly.  We have already read the noti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ocket, so would you like to go to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Yes.  We can proc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liminary matters on Docket 110001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Okay.  I would like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ECO filed on Monday a motion to approve its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 Issue 26A, and to revise its testimony and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flect the stipulation.  It's no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hearing -- it is within the purview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approve the stipulation, but with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ficer's authority to approve the revis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stimony and exhibits.  I believe all of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d that the testimony and exhibits can be revis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would ask that you approve that portion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ENNETT:  And then the other thing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note as a preliminary matter is that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sues for the fuel, GPIF, and capacity that look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y might be stipulated at the prehearing confe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will be able to reflect those issues that we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day as either a Type B, meaning that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utilities have reached an agreement and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ake no position, or a Type A agreement wher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s to it.  But to do that we probably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-by-issue.  Those are the two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staff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Okay.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liminary matters that anyone else might have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ight.  Now, we are going to proce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hearing draft order.  I'll identify the sec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ant the parties to let me know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rections, changes, additions, or deletion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made.  We'll move through this rather quickl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lease speak up as we go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ction I, case background.  Section II,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proceedings.  Section III, jurisdiction.  Section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ocedure for handling confidential information. 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V, prefiled testimony, and exhibits, an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UTLER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BUTLER:  John Butler for FPL. 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e that it is kind of premature to address i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int, but we will likely want to come back to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ction to see whether it's possible to have any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es excused based on what we are able to ach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way of stipulation on issue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Sound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And actually he is just on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head you, because the next section is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nesses where we can excus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UTLER:  I'm sorry, I missed a sec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as looking at VI and I mistook it for V.  My ap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I don't believe that any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believe this is the order of the witnesses as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ear at the hearing, unless any party need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y of the witness order.  And then we might als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cusing witnesses.  I might take a stab at thi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ears to me that all witnesses except FPUC's Mart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gress Energy's Olivier might be subject to excusa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n't believe any parties have questions, so we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Commissioners if all of the other witnesse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cused.  But you might want to check with the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e if there's any additiona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Okay.  Considering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nesses that were mentioned by staff, Mart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livier, are there any other witnesses that parties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they are going to exam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OYLE:  FIPUG may very well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re with respect to some of Progress Energy's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t not able to get there this morning.  We'll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m, but we plan on bringing up an issue i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ase that we are not comfortable with excusing 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Okay.  So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fortable excusing any of Progress'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OYLE:  No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Not this morning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y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Just for clarific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agree with FIPUG regarding th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nesses, that at this point OPC would not b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cusing those witnesses.  However, regarding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tnesses, TECO, Gulf, and FPUC's witnesses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ness Martin, we have no questions and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cusing thos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Okay.  Would tha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ame position for FIPUG that you are specific to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OYLE:  That's right.  So we are ok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cusing Power and Light, Gulf, and TECO witness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LENN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LENN:  If I may ask a clarify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n the witness excusals, there are a couple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tnesses that have probably nothing to do with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FIPUG or anybody else is addressing, particular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cCallister who is solely talking about hedging wh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e has taken a position at this time, Mr. Garrett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mply a true-up witness, on which no one has any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t this time, and I think Mr. Oliver.  So I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nderstand why those can't be stipulated to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For OPC's part Mr, Rehwinkel is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would be addressing the Progress Energy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docket, and this morning I'm not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greeing to excuse any of the witnesses. 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further discussion with Progres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tervenors, there can be some agreement as to wh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nesses are that are necessary to discuss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r. Moyle and Mr. Rehwinkel would like to address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time I don't feel comfortable agreeing. 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ake under advisement the scope of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fied to, and I will bring that to Mr. Rehwink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tention and see if we can't hopefully resolve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ith sufficient time before the hearing so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to travel, which I assume is what Mr. Glenn'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.  And we will endeavor to work with them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n't incur the travel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We will do the same.  We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h Progress, and if we don't need them we will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o.  But we don't want to do i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, staff, how do we proce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cusing the balance of th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We will identify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rder all of the witnesses except for the fou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nesses and FPUC's Martin as the parties not hav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estions.  We'll ask the Commissioners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questions and notify the parties as quickly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ction XII -- I'm sorry,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sitions.  Section VIII, issues and position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NNETT:  Staff would note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tablishing procedure requires that a part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osition at the prehearing conference, unless goo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 shown why they can't take a position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ccordingly.  And there is a lot of situa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ehearing order in which the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sition at this time.  They either at this poin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ake a position or no position or explain why they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And then I believe we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o issue-by-issue through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Right.  We wi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ositions.  We have, in an effort to make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fficient, sort of grouped some of these issu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any.  So Issue 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It appears that we can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as no position on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  Issue 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It appears we can reflec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 position, also,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Okay.  1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For 1C for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unsel, we would also like to agree with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lude the remainder of the FIPUG language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ur position is no, and we would include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FIPUG language, PEF should not be permitted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y cost of replacement power due to the CR-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ending resolution of the issues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100437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Staff will reflect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APTAIN MILLER:  FEA would also agree with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And FIPUG would like to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 that is tied to 1C that is not really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, but a legal issue.  And if I could just rea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record.  1C says, "Should PEF be permitted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cost of replacement power due to the extende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t Crystal River 3 in this docket?" 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racterize it as 1C little 1.  "If yes,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covery constitute an unconstitutional taking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perty or violate constitutional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vis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Progress might want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issue, and then we will provide a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Okay.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GLENN:  And we would object to the i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f that issue.  It's purely a legal issue. 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ant to brief the constitutionality of it, they are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brief that in the post-hearing briefs, bu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 appropriate issue for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We would recommend that tha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of FIPUG on Issue 1C rather than an issu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we can reflect that, whatever change.  If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ike to send that out by the end of today, we can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Okay.  I think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OYLE:  So I'm assuming, based on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swer, that there is no issue as to whethe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unclear about the fact that there ar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s here, and at least FIPUG is attempting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ose constitutional issues, and that they are pa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cel of this proceeding.  I just don't want th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 argument at some point down the line to say, 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know, you guys never brought up thes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s, therefore, you waive them.  So my effort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try to bring up the taking and the due process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order establishing procedures, I think, gives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right to bring up issues at the prehearing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ring them up, so -- anyway, I just want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e clear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Let me ask you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 you think that including it in your position and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t to your position sufficiently brings that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OYLE:  It's hard for me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question, because it requires me to presuppose how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mmendation is going to look and how a final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SC is going to look.  I know by putting it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parately as an issue that it's going to be addre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that is what I would hope to be able to do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the extent that, you know, there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omebody says, well, I don't think this is right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 of law, I want to do something with it,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 raised and specifically addressed. 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ddressed, I don't know how it would be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May I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Sure;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As Mr. Moyle was speaking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 abundance of legal opinions provided to me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hich concluded administrative agencies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jurisdiction to decide a constitutional issue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ll know what staff's recommendation is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don't think it hurts to raise it a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if you want to on appeal from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cision, you know, raise it on appeal to a cour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have jurisdiction.  And if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like to take this issue under advisement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 that, rather than make a bench deci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Okay.  Progress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y further comments you would like to mak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GLEN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Yes, I will go ahead and take this issu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ll right.  Moving forward with Issue 2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It appears that this item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ipulated.  I believe that all parties will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on 2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Okay.  2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ENNETT:  And, again, this item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 will be no position by all the parties,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flect that as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2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BENNETT:  It appear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aken no position.  Staff is ready to take a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time, and can state it on the record so tha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 reflected in the prehearing order.  Staff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186,895,413.  Pursuant to the stipulation and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reement approved by this Commission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080677-EI on December 14th, 2010, FPL has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jected 2012 jurisdictional fuel savings to comp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projected 2012 WCEC-3 jurisdictional nonfue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quirements.  That would be staff's position on Issue 2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Okay.  2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UTLER:  I'm sorry,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UTLER:  I'd like to ask wheth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 have a disagreement with the staff position on 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as just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ll take no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No position from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ederation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APTAIN MILLER:  No position from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UTLER:  With that, Commission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k that -- it seems like this may qualif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ipulation on the same basis as the 2A and 2B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just been discussed, and we'd propo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This will be reflect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ion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2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Issue 2D, it appears that no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taking a position, and if that is the case, if no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s taking a position, staff is willing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 this time.  For the record, staff's position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PL's time-of-use fuel factors based on sea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fferentiated marginal fuel costs should be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Any parties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No position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No pos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All right.  Seeing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coming up with a position, I guess we can take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 Type B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Type B Stipul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Type B Stipulation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ssu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It appear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 taken a position at this time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sition.  It's reflected already in the draft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f FPUC agrees with staff's position, then thi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flected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EATING:  FPUC does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ll mark this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ssue 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NNETT:  For Issue 3B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tstanding discovery, and so we are not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ipulate.  You might check with the parties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Office of Public Counsel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Okay.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RIGHT:  No positi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now we're moving on to 4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And 4A appears to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ipulation, unless any party wants to change it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  4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4B also appears to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ipulation, unless the parties wish -- intervenors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change their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4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It appears that 4C --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aken a position on Issue 4C, and if the utility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staff's position, and if the intervenors do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position, then this will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ADDERS:  Gulf agrees with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Office of Public Counsel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APTAIN MILLER:  FEA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RIGHT:  No positi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this will be a Type B Stipulat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moves us on to 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It appears that 5A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ed if the utility agrees with staff's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f all parties, including the intervenors,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EASLEY:  Tampa Electric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HRISTENSEN:  No position for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No position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Yes, I think we will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.  Unless we raise our hand and say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'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All right.  Okay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be the practice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We take no position o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I'm perfectly comfortable with the 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erpretation of silence being no pos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Okay.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ssue 5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5B, again, can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ipulation if the utility agrees with staf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EASLEY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Okay. 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On Issue 6,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sition, and the numbers agree with th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sitions.  All other parties ha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can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Okay.  This will b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 Stipulation.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On Issue 7,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sition.  For all of the utilities the numbers mat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umbers agree with the utility.  All other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aken no position.  This can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Okay.  At quick gla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ems that this is a Type B Stipulation. 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On Issue 8, I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re that the parties take no position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cause staff is ready to take some positions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ositions except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HRISTENSEN:  Office of Public Couns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ke no position as to FPL, FPUC, Gulf, and TEC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n would -- at this time we can't take a -- 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ake a position that it is less the recovery for C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that be sufficient for staff?  I think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rying to do is not reflect fuel recovery for CR-3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BENNETT:  Perhaps the parties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vide me with changed language reflec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sitions on the next several issues. 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se are fallout issues, and 1C effects each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e of these.  So it might be best if they provid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h their positions by the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CHRISTENSEN:  I mean, I can do my bes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.  Really what we are reflecting is whatever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 less the inclusion of the CR-3 fuel, but I can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ncapsulate that into som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s far as the other companies go, we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o position, and that would be for those issues where CR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s an impact as the fallout on those issues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ake no position as to the remainder of th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then as to Progress regarding the CR-3 imp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uld just note that it would be whatever th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ess the CR-3 impact.  And I'll send that language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nnett by the end of the day,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NNETT:  And actually I can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riday, if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CHRISTENSEN:  I would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OYLE:  I can just, for FIPUG,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asier.  I mean, I think what we are dealing with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ot of fallout issues here that may hinge on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iver 3 issue, and we would just take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sts -- replacement fuel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rystal River 3 outage should not be includ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justments that impose additional costs on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APTAIN MILLER:  FEA agrees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Okay.  Retail Fe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For ease of administration, we agree with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unsel and FIPUG.  But if you will just show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 agree with OPC, that will make it easier all arou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nk, on all these issues.  And, again,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 with respect to these fallout issue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tilities other than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P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TAYLOR:  Again, we maintain our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greement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Okay.  So have we g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 nee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I would just ask that both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OPC provide me with their language.  I didn't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as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So with that, staff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ake a position for FPL, FPUC, Gulf, and TECO.  For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aff's position is 45,498,409 underrecovery. 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sition for FPUC Northwest is 885,786 ov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's position for FPUC Northeast is $856,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verrecovery.  Staff's position for Gulf is 3,609,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underrecovery.  That's dollars.  And for TEC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$5,086,991 overrecovery.  It appears that thi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flected as a Type B Stipulation for FPL, FPUC, Gu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Are the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UT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EATING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ISÉ: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I think Issue 9 is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sture for the intervenors.  I guess I shouldn't pre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speak for you all, but I think they will tak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for Progress.  Staff is ready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or FPL, FPUC, Gulf, and TECO, if parties hav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:  Staff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All right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So this will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ipulation for FPL at $109,641,629 underrecovery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PUC Northwest Division, $682,002 overrecovery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rtheast Division of FPUC, $2,292,856 overrecovery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ulf, $8,441,457 underrecovery.  And for TECO, 42,726,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verrecovery.  Those will be reflect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Okay. 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ENNETT:  Again, Issue 10 appear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ype B Stipulation for all utilities except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nless any party wishes to take -- excuse me f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inute.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apologize.  It can be a Type B Stipul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PL, FPUC, and TECO.  Staff is awaiting som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overy from Gulf, and then we'll be read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 and can stipulate if all of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ake no position on Gulf's.  So let me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rties, or ask that you check with the parties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take a position on Gulf or any of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Is there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sition on Gulf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Office of Public Counsel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aw heads n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Our silence is consen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ISÉ:  No position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es ha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NNETT:  I lost my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NNETT:  Issue 10 for FPL i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ipulation then, or can be reflect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ipulation in the prehearing order for $155,140,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derrecovery.  For FPUC Marianna, $1,567,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verrecovery.  For Marianna's Northeast Di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$3,149,022 overrecovery.  For TECO, $47,813,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v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OYLE:  And the same posi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Progress on the Crystal Riv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Okay.  Staff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at we need on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NNETT:  We do.  And may I hav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nute to talk with staff on Issu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Sure.  We will t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formal five-minute recess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ADDERS:  Commissioner Brisé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.  There may be some confusion on this.  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10, Number 10 is really just the addition of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 8 and 9 which have already been stipulated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issue that may still be pending some discover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 Issue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The little voice in the back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ead says he is correct.  Staff is abl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n Issue 10, but not on Issue 11 for Gulf.  So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flected as a Type B Stipulation for Gulf for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All right.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I mean, I'm sorry, for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Ten, correct.  Parti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 comfortable with that?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And staff's posi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rd, for Issue 10 is 12 million dollars, 51 --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illion, 50 thousand, 185 thousand -- let me try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re time.  $12,051,185 und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Issu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For Issue 11, staff is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dy to take a final position.  There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fusion on what numbers go into making up --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allout issue adding several numbers together. 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nding out a staff position later this week, and i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 parties -- all of the intervenors tak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 this time, then staff and the utilities can rea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greement that can be reflected in the prehearing or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ed. 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Intervenors, do you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sition at this time on this particu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Except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OYLE:  Except for Progress,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Okay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oving o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There are no Issues 12, 1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14.  The next one will be 1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Moving on to Issue 1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ENNETT:  Staff has taken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ssue 15A.  If TECO agrees with staff's position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ther parties take no position, this can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EASLEY:  Tampa Electri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There's silenc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will take that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NNETT:  Issue 16 is the fir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eneric generating performance incentive factor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the staff has taken a position.  All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ear to be taking no position, and so thi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flected in the prehearing order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  There is silenc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will take this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Issue 17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osition.  If the utilities agree with staff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can be reflected as a Type B Stipulation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the parties continue to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  There is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ilence, so we will take that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ssu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On Issue 18, this i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actor calculation issues.  And for Issue 18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ady to take a position for FPL, FPUC, and TECO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waiting discovery from Gulf, and may be able to rea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ment with Gulf later this week.  And then Prog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 believe the parties would take positions on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inal number.  So unless parties take a position on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PUC, TECO, or Gulf, we are ready -- I'm sorry, FPL, FPU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TECO, we are ready to present ou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Okay.  Silence is gol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NNETT:  I'm not sure I can re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umber.  It's $4,232,816,559 for FPL.  For FPUC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$34,443,981, that's the Northwest Division.  For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rtheast Division it's 40,276,293.  For TEC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$796,618,188.  Those will be reflect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ion.  I want to confirm that the partie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aken a position or are not going to take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No position o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WRIGHT:  No position on Gul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OYLE:  No position on Gulf.  We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ur position o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APTAIN MILLER:  Agree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oving on to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Issue 19 can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 unless any party, intervenor, wishe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ISÉ:  Okay.  It doesn't se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y intervenor wants to take a position, so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For Issue 20, staff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ake a position on FPL, FPUC, and TECO.  Staff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 FPL is 4.131 cents per kilowatt hour.  For FPUC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6.544 cents per kilowatt hour for the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the Northeast Division it is 5.961 cents per kilow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for TECO it is 4.183 cents per kilowatt hou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before the application of time-of-use multipli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want to confirm that all parties take no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CHRISTENSEN:  No position o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This will be reflected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ion for FPL, FPUC,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 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It appears that Issue 21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ipulated.  Staff did pass out a corrected table,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ables to the parties, and if the parties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 to staff's tables that we handed out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n this would be reflected as a Type B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uming intervenors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LENN:  Progress -- we're just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right now with our folks, and we will ge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BUTLER:  FPL is in the same posi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re checking over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So on this one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ll wait for everybody to review this informa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expect a response later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BEASLEY:  Tampa Electri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vised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ADDERS:  As does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OYLE:  And we would on this issue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ther issues that relate to the Crystal River 3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tinue to maintain a position as articulat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UTLER:  Commissioner Brisé, I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 will be able to confirm very shortly.  So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just defer briefly and come back to it,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Sure.  Would tha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ame for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LEN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Can we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Yes.  And when we come back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 do want to let -- I know FIPUG said their posi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 the same for Progress, but this is just the lin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ultiplier issue, so you might want to review that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at effect, if any, the CR-3 outage would hav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.  I don't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Okay.  So we will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this issue at a later ti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ssu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For Issue 22, if all partie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 position for FPL and TECO, staff is read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sition o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It doesn't seem like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aking an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For Issue 22, staff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 FPL's position and staff would agree with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sition.  We are awaiting discovery for Gulf,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ke to confirm that parties will continue to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sition o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Okay.  T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firmed.  So for 22 you said that staff is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sition on FPL and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ENNETT:  That is correct, FPL and TEC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ve an issue still with FPUC outstand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covery outstanding for Gulf, so we can'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ition yet for that.  And then the intervenor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on Progress, so we will not be able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as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Sure.  Okay.  So t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ll be a Type B Stipulation for FPL and TEC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Okay.  2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23A depends up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cision on the Monday Nuclear Cost Recovery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ference, so there cannot be a position from an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luding staff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And the same would b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rom 24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24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ENNETT:  Staff has taken a position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PL agrees with staff's position and all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ake no position, this can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Okay.  It seem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silence, so then this would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24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Okay.  For 24C, staff i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ake a position that agrees with FPL's 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like to read our position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It is $166,860,714.  Thi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the lesser of the projected 2012 WCEC-3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nfuel revenue requirements and the projected 2012 WCEC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urisdictional fuel savings pursuant to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settlement agreement approved by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cket Number 080677 on December 14th, 2010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very of the WCEC-3 nonfuel revenue requir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manner is allowed until the next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ceeding.  And if FPL is in agreemen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osition, this could be reflected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BUTLER:  Yes.  We agree with that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Okay.  And parties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Okay.  So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flected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NNETT:  There is no 25.  Our nex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26, and that is a proposed Type A Stipulati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flected in Section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GLENN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LENN:  Just to get back to Issue 21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od with that, and I believe Mr. Butler had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FPL wa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UTL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  Let's finis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26A and then we will go back to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Okay.  So 26A will be reflec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Type A Stipulation, I believe, unless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stead of no position want -- I guess I wasn'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hether they were taking no position on 26A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y were taking -- they were agreeing with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For clarification,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hristensen with the Office of Public Counsel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reeing with the withdrawal of the issu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ket.  So to the extent that that is a Type A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 i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NNETT:  It sounds like a Typ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RIGHT:  The same for the Feder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Is that across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All right.  So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Type A Stipulation on 26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All right.  Now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sue 21.  And we were listening to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GLENN:  Yes.  We are good with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TLER:  And the same is true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And we alread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from Gulf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ADDER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NNETT:  Commissioner Brisé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we had an agreement on Progress from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OYLE:  I can say tha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gress makes a representation that there are no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sociated with Crystal River 3 in this issue,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GLENN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RIGHT:  Just officially we will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.  I believe that is correct, that the lin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ultiplier does not affect the CR-3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Thank you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And OPC has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NNETT:  So Issue 21 will be reflec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ssu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Issue 27 is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eneric capacity cost-recovery factors, and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his can be reflected as a Type B Stipulation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rties take a posi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Okay.  There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NNETT:  We will reflect it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Issu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NNETT:  Issue 28 also can be reflec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Type B Stipulation unless the parties take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Okay.  Silence again,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ssu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Issue 29 appears to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ipulation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NNETT:  For Issue 30, for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gress, staff is not yet ready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cause these are dependent upon the Commission's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onday in the Nuclear Cost-Recovery Clause docke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or Gulf and TECO, it appears that we can take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t will be reflected as a Type B Stipulation i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rty has a position.  The staff's position for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$46,396,792.  Staff's position for TECO is $44,720,6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CHRISTENSEN:  Could I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arification from staff?  We are taking no posi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lf or TECO, and as to FPL and Progress, sinc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pendent on Monday's agenda, we can remain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ition at this time until that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CHRISTENSEN:  I think that is what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or the early one, so we will take no position as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UTLER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UTLER:  We're on 30, right; Issue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We are on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BUTLER:  It seems like 30, both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staff's position exclude the effects of Issue 24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24C, which are the nuclear cost-recovery amou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st County 3 recovery.  So I guess I'm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sure why this one needs to be held open.  I think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 is one that does, but at least as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erpreting it, this one doesn't seem to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contin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You a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taff did take a position.  I didn't fli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ge to see staff's position.  And if the parties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f the utilities agree to staff's position for FPL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TECO -- I mean, FPL, Gulf, and Progres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ready taken a position on TECO, then thes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flected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RIGHT:  Commissioner, I apologize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hear everything that Ms. Bennett just said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nferring with Public Counsel.  We would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sition -- the Retail Federation would tak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 respect to utilities other than Progres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certain as to whether there are any capac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llars, any dollars that Progress proposes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ough the capacity cost-recovery clau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sociated with purchasing replacement power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the CR-3 outage.  If Progress represents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 such dollars to be recovered through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-recovery clause, then, we would be fin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therwise, I understand there is a de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nday at which we expect to learn what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placement power purchase and fuel costs ar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the CR-3 outage, and we wouldn't be abl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sition until after that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GLENN:  I believe there are capacit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cluded in that related to C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But I think we have gone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hole bunch of issues with respect to capacity,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now, this discussion we are having on this iss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sume, also ties to other capac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Could I get som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n this issue?  With regards to FPL, if I a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ly, there is no impact from the nuclear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pared to take no position with regards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ith regards to Progress, since the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ear to be impact regarding the CR-3 fuel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sts being flowed through, we would have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, and we may need to provide that to you.  O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re allowed to remain with no position at this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just do that pending the outcome of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the discovery so that we can actually, maybe, st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mount or a cost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Following Mr. Moyle's comment, again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ncertain as to what is or is not included in doll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the extent that there are capacity cost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true-up amounts that are addressed in Issue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lative to purchases that Progress may hav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place power that would otherwise have been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R-3, I think we would go back to taking -- we would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th your permission, to take no position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gain, pending the outcome of Monday's deposi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You're talking on Issu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 going back to 2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WRIGHT:  Going back to 27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ue-up amount for 10, and, I guess, also 29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ich is the true-up amount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ISÉ:  Well, let's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t some clarification from staff first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We will change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rder to reflect that for Issue 27 it i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ipulation for every party except Progress, and the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intervenors to provide us with a new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s 27, 29, 30 -- and we haven't gotten to 31 ye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No, we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HRISTENSEN:  Is 29 also an issue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 impacted by the CR-3 fuel replacement costs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the estimated/actual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29 would also be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CHRISTENSEN: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28?  There is no -- oh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28.  Sorr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HRISTENSEN:  Okay.  And we can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onse for Progress on all those issue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R-3 fuel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And to staff -- and a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ff by close of business on Friday to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HRISTENSEN:  Yes, we can p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laceholder position, and if we get something bett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depositions, we can address tha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Does that work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efer the firm position buy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Well, that works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y are telling me is that they will take a posi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t could change, and they may be able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gress after their depositions, and we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ventually reflect this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Just so the record is clear on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nk we previously did not indicate a 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spect to -- FIPUG did not with respect to 27, 28, 2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ISÉ:  And we are on 30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:  -- and 30.  And this all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pacity payments.  So our position would be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pacity payments associated with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utage should not be included in any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mpose additional costs on customers. 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mend our previous position to state that,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ENNETT:  And because I didn't writ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We will need it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-- if you will prov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APTAIN MILLER:  That would also be F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HRISTENSEN:  And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sel would concur, and we can provide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 for staff to include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RIGHT:  We also will provide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to the staff for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ll right.  Are we all clear on Issues 27, 2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29, and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I am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Staff will be presen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ternative set of positions.  We passed it ou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day.  I think in fairness to the parties, we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m some time to review it, so it won't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ite yet as a Type B Stipulation.  And, of cour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not be Progress until the parties hav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pportunity to depose the Progress witnesses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ight now, we will leave the positions open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et me try this again.  Staff will provide an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sition, and if the parties take no position for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ulf, and TECO, then we can reflect those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, if they agree with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ISÉ:  Okay.  I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-- and this to the parties, is that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k we can accomplish before we are done today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suming they will be done maybe in an hour, an hou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lf,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UTLER:  In the case of FPL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ctually reviewed what staff handed out, and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y objection to it, so that would be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ADDERS:  For Gulf, we can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's number, because it appears to be in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with ou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EASLEY:  And Tampa Electric, as well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HRISTENSEN:  Office of Public Couns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ake no position as to FPL, TECO, and Gulf;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urse, PEF is subject to the CR-3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Right now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ooking at FPL, TECO, and Gulf.  We have sort of ex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gress.  Okay.  And I see silence -- I hear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NNETT:  Very good.  We will reflec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31 as a Type B Stipulation with staff's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that we passed out today.  That will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 the prehearing order.  And for Progress, we will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see positions from the intervenors by close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All right. 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I believe Issue 32 can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Any comments on that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2 will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Staff is ready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both Gulf and TECO.  We agree with th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sitions in Gulf and TECO.  We are not ready ye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position for FPL and Progress because it does de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pon the Commission's decision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HRISTENSEN:  With respect to TECO and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would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OYLE:  We would just maintain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 respect to Progress on the Crystal River 3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onies associated with capacity cost-recovery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sociated with Crystal River 3 outage should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OYLE:  We are okay with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with Issue 33, we'll have a Type B o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At this poin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one wit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I apologize, there is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sue.  It's Issue 34, the effectiv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Okay.  Yes, I'm sorry,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And staff has taken --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oing to revise its position.  I would like to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to the record, and if the utilities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sition we can reflect this as a Type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taff's new position is that the new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hould be effective beginning with the first billing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or January 2012.  And the first billing cycle ma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fore January 1, 2012, thereafter the fuel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ctors and the capacity cost-recovery facto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main in effect until modifi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BUTLER:  That's fine with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BADDERS:  That's fine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EATING:  That's fine with F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BEASLEY:  Tampa Electric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Commissioner, show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ederation as agreeing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ISÉ: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GLEN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And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Okay.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APTAIN MILLER:  FEA agree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Okay.  P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TAYLO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Okay.  Thank you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ll be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And I think that takes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NNETT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Section Number IX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NNETT:  Staff would note that ther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ditional exhibit that did not appear on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st.  It is W. Garrett, WG-4T.  We will refle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prehearing order as being added.  And, addi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are in the process of preparing a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st, which includes all prefiled exhibit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cludes exhibits staff wishes to includ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taff will check with the partie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aring to determine if there are any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prehensive exhibit list or any of staff'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ing entered into the record.  I don't believ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y action required of you at this time.  It's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eed to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Right.  Okay. 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fortable with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NNETT:  The stipulations entered in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prehearing conference will be listed 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tion and they will be listed as either A or B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NNETT:  You have previousl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CO's motion to revise the testimony a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tter, and the only remaining motions as far as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ware are motions for temporary protective ord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ll be taken care of by separat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NNETT:  There are several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quests.  We will take care of those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Section XIII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ENNETT:  Usually in this docke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nch decision and post-hearing briefs are no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cessary.  Sometimes there is one or two issu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ere will be in this cas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like to have briefed or that the partie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ve briefed.  If they are to be briefe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mmends position statements of no more than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post-hearing statements and briefs no longer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Are all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with the 50 words and no longer than 4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Yes, and we would like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ility to submit proposed findings of f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clusions of law affirmatively, so I want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GLENN:  Yes, we are good with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NNETT:  Before we leave that se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like to make sure that the parties a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cause this is the fuel clause and we need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ctors into effect in January, the briefing sched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hortened.  We will have briefs due -- the CASR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riefs due on November 8th for the November 22nd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Okay.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re that everyone is clear on that.  November 8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riefs are due, and we will have that Agenda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22nd of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HRISTENSEN:  Could I ask for clar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daily transcripts going to be availa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All right. 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tion XIV,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NNETT:  Staff suggests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ide fo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HRISTENSEN:  Per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NNETT:  I did say per side. 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CHRISTENSEN:  Okay.  Per party I can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; per side makes it a little bit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Five minutes per par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pening statements.  Okay.  And that's what it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GLENN:  One thing on that. 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oing to be legal issues raised, for example, by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thers, would it be appropriate to have maybe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or the Progres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Ten minutes for Progres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parties each have five minutes on it, is tha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re sugg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LEN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NNETT:  The parties might want to --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FIPUG might want to take a position and then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n take it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OYLE:  If I can just jump in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ve minutes might be a little tight, particular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tent that we raise legal issues.  You know, te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bably provide a little more flexibilit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n't necessarily mean we are going to use ten. 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on't have any objection to Mr. Glenn's suggestion of 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t I would recommend that whatever it be, if it i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the goose, it be ten for the g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ughts, OPC,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HRISTENSEN:  I would tend to agre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f -- you know, that what's good for the goose is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gender and that we should all have ten. 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ndeavor, of course, to keep it as short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cause we know that -- we don't want to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peat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LENN:  I would just note that i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n for the goose and like -- one, two, three,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ive -- 60 or 70 for the g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That might be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aggeration, 60 or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NNETT:  In other situations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d -- and you guys can correct me if I'm wrong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ems like we have allowed the utility maybe an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mount of time, ten minutes, and then the partie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ybe 15 minutes to share the time among themselve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ternative to 60 minutes of -- 70 minutes of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The other thing,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earing is scheduled for three days, and give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ipulations and everything, I think it's probab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get done.  We have got witnesses that are still l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o I think that the distinction between five an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inutes is not that big a deal.  We'd ask for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I will think about i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ll provide a rul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ENNETT:  Okay.  And that rul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flected in the prehearing order.  And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mind everyone that we are not the only docke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oing to be heard in those three days. 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ther dockets that have outstanding iss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So your ruling on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tements, and your ruling on the revis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estimony will be reflected in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Yes.  Section XI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tters.  Are there any other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ddress in this prehearing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Staff is not aware of 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EASLEY:  I had a brief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larificati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EASLEY:  Our stipulation on Issue 2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dicated that discovery relating to that issu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ndered moot, and I just wanted to confirm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ve to submit responses to the outstanding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NNETT:  Yes, that is correct.  W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e TECO to respond to our outstanding discov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yber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EASLE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OYLE:  And just a point of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FIPUG's attempt to asse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, the legal issue that we read into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k would also be appropriately consider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uling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NNETT:  We will reflect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ulings section of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BEASLEY:  Under other matters,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address potential excusal of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ENNETT:  I think we addressed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ginning when we had -- all of the wit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tentially excused except for FPUC's Martin and all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gress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BEASLEY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UTLER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UTLER:  Sorry to interrupt, but on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 FPL.  Mr. Beasley had just confirmed tha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th respect to cyber security responses weren'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TECO.  I just checked with staff, and at lea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derstanding is that that applies also to FPL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eived discovery on cyber security issue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I am correct in the understanding that FPL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eed to respond to those as well.  Confirm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NNETT:  I will clarify that.  Tha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l four utilities.  We do not need the discovery on cy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ecurity for any of the utilitie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we need to take care of at this point?  Okay.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ne, we are going to adjourn 110007.  I mean,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110001.  And we are moving forward to 110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think it might be appropriate at t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ake a five-minute break and give everyon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retch their legs and walk aroun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4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7:00Z</dcterms:created>
  <dc:creator>Ruth McGill</dc:creator>
  <dc:description/>
  <cp:keywords/>
  <dc:language>en-US</dc:language>
  <cp:lastModifiedBy>Ruth McGill</cp:lastModifiedBy>
  <dcterms:modified xsi:type="dcterms:W3CDTF">2011-10-25T12:57:00Z</dcterms:modified>
  <cp:revision>2</cp:revision>
  <dc:subject/>
  <dc:title/>
</cp:coreProperties>
</file>