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10002-E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CONSERVATION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14       PROCEEDINGS:        PREHEA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hursday, October 20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AMES D. BEASLEY, ESQUIRE and J. JEFF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HLEN, ESQUIRE, Ausley Law Firm, Post Office Box 39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llahassee, Florida 32302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mpa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EFFREY A. STONE, ESQUIRE, RUSSELL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DDERS, ESQUIRE and STEVEN R. GRIFFIN, ESQUIRE, Beg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&amp; Lane Law Firm, Post Office Box 12950, Pensacol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32591-2950, appearing on behalf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JAMES W. BREW, ESQUIRE and F. ALVIN TAYL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QUIRE, c/o Brickfield Law Firm, 1025 Thomas Jeff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reet, NW, Eighth Floor, West Tower, Washington D.C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007 appearing on behalf of White Springs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emical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KAREN S. WHITE, STAFF ATTORNEY, and CAP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MUEL MILLER, ESQUIRE, Federal Executive Agencies, c/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CESA-ULFSC139 Barnes Drive, Suite 1, Tyndall AF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32403-5319, appearing on behalf of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VICKI GORDON KAUFMAN, ESQUIRE and JON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YLE, JR., ESQUIRE, Keefe, Anchors, Gordon &amp; Moyl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rm, 118 North Gadsden Street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2301, appearing on behalf of Florida Industrial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JOHN BUTLER, ESQUIRE, and KENNETH M. RUB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QUIRE, Florida Power &amp; Light Company, 700 Un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ulevard, Juno Beach, Florida 33408-9429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half of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ETH KEATING, ESQUIRE, Gunster Law Firm, 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uth Monroe Street, Suite 618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2301, appearing on behalf of Florida Public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PATRICIA A. CHRISTENSEN, ESQUIRE,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cGLOTHLIN, ESQUIRE, and CHARLES REHWINKEL, ESQUI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fice of Public Counsel, c/o The Florida Legisla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11 W. Madison St., Room 812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2399-1400, appearing on behalf of the Citize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LEXANDER GLENN, ESQUIRE,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Company, LLC, Post Office Box 14042, S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tersburg, Florida 33733-4042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gress Energy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LEE ENG TAN, ESQUIRE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fice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 32399-0850,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oulevard, Tallahassee, Florida 32399-0850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Good morning, onc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oday we are going to deal with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clause dockets.  Today is October 20th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e are going to deal with Docket Numbers 110003-G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10004-GU, 110001-EI, 110007-EI, 110002-EG.  An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uess, officially I must say that we call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hearing to order, so I will do that.  And I wi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to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RAWFORD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Pursuant to notice, this time and plac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set aside for the purpose of conduc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hearing conference in the following docke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10001-EI, 110002-EG, 110003-GU, 110004-GU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10007-EI.  The purpose of the prehearing is set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re fully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t this time I will take appearan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nce there are five dockets that we must addres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re going to take all of the appearance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are going to from my left to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LENN:  Alex Glenn on behalf of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ergy Florida.  Also, I will enter an appear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ohn Burnett, Dianne Triplett, and Gary Perk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CRC docke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DDERS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Russell Badders on behalf of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.  With me I have Jeffrey A. Stone and St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iffin.  We are all appearing on behalf of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01, 02,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EASLEY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James D. Beasley and J. Jeffry Wahle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w firm of Ausley and McMullen.  We are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mpa Electric Company in the 01, 02,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John Butler, Florida Power and Light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ing in the 01, 02, and 07 dockets.  Also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FPL in the 02 docket is Ken Rubi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EATING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eth Keating with the Gunster law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earing today on behalf of FPUC in the 01 docket, FP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02 docket, FPUC and Florida City Gas in the 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cket, and FPUC, FPUC Indiantown, Chesapeak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City Gas in the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Do you have a scorecar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use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Good morning.  Joe McGlothlin of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blic Counsel.  Also appearing will be Pa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ristensen and Charles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LESS:  Good morning.  Suza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ownless.  I am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lar Industries Association in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VROS:  Good morning.  George Cavro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half of the Southern Alliance for Clea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ing in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YLE:  John Moyle, Keefe Anchors Gordan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yle law firm,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dustrial Power Users Group, FIPUG.  I'd like to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ter an appearance for my colleague, Vicki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APTAIN MILLER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m Captain Sam Miller.  I'm mak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ance on behalf of the Federal 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am also making an appearance on behalf Karen Whi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01, 02,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TAYLOR:  Al Taylor on behalf of P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hosphate, I'm also entering an appearance for Jay B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01 and 02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RIGHT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chef Wright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Retail Federation in the 0001 docket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 like to enter an appearance for my partner, John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via, III, in the fuel docket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eder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ORTON:  Commissioner, Norman H. Hor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r. appearing in the 04 docket on behalf of Sebring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Commissioner Brisé -- oh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I believe we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appea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HRISTENSEN:  I believe Mr. McGloth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so announced me, but Patty Christensen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Lisa Bennett and Martha Barr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behalf of the Public Service Commission in the 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WN:  Martha Carter Brown and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urphy on behalf of the Commission in the 07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TAN:  Lee Eng Tan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in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RAWFORD:  Jennifer Crawford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03 and 04 docket.  And, perhaps, Commissioner --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Mary Anne Helton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, in all the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RAWFORD:  Sorr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t would, perhaps, be appropriate to no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cord that St. Joe Natural Gas Company and Peo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as System have requested and received permiss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cused from the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All right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 Number 110002-EG, energy conservation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Tan, are there any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TAN:  At this point there are non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, and I believe that is also the sam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kay. 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ke sure that there are no preliminary matter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es.  Okay.  So we are going to proceed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ll identify sections.  I want the parties to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 if there are any corrections or changes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ction I, case background.  Section 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duct of proceedings.  Section III,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tion IV, procedure for handling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.  Section V, prefiled testimony,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itnesses.  Section VI, order of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TAN:  At this time we have no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witnesses, but we believe that we are close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continue to work with the parties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es are able to be excused, staff will con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with each Commissioner and contact the parti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on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testimony of the excused witness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erted into the record as though read. 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s submitted with the excused witness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dentified as shown in Section IX of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der and admitt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ction VII, basic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TAN:  Staff will note that pursu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hearing order, parties must take a posi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, and I believe that we still need one from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Public Counsel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:  Just change that to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kay.  Does tha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e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T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Section VIII,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ons.  We'll go through these one-by-one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TAN:  Okay.  Similar to the 07 docke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ndle the generic issues first, and then compan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TECO and Gulf.  I just want to let you know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controversy whether some issues should be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issues are Issues 9 through 13 as propo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uthern Alliance for Clean Energy, and Issue 14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osed by the Florida Solar Energy Indust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on Issue 1 we require positions from OP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PUG, PCS, and F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TAYLO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VROS:  Southern Alliance for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ergy take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Okay.  And FLASE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TAN:  They have taken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TAN:  And, in fact, Commissioner,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 this issue may be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All right.  It looks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that will be what we have been using today,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TAN:  That would be a Class B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kay. 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TAN:  On Issue 2, we requir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OPC, FIPUG, PCS, FLASEIA, and F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OPC take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LESS:  With regard to FLASEIA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to the other positions in the back we may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olve this.  It's kind of contingent upon w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regard to our proposed Issue Number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TAN:  And we can come back to that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Sure.  FIPU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P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TAYLOR:  Pending resolution of Issue 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Okay.  F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No position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TAN:  Okay.  I believe that we can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.  This may be stipulated.  I think it depend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olution in 13 and in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Okay.  So we'll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TAN:  On Issue 3 staff needs to mak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dification to the proposed amounts.  For Gulf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SI, OSII, and OSIII, the factor amount should be ¢/kW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n having made those changes, we require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OPC, FIPUG, PCS, FEA, and I believe that FLAS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be the same as in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RISTENSEN:  Office of Public Counse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OWNLESS:  And our position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actly the same, pending re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TAYLO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F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UBIN:  I'm not sure if SACE voic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a position.  If they did, I didn't hea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VROS:  Sure.  SACE would -- this is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contingent on Issues 9 through 13, which SAC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fered as new generic issues.  So we would like to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til that is resolved before taking a posi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 one of the ones that we want to come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TAN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Okay.  So moving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TAN:  On Issue 4 we requir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OPC and PCS, and also from SACE, which may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me a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RISTENSEN:  OPC ha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FIPU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We agre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P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TAYLO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VROS:  For SACE it is continge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FLASE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LESS:  Oh, we agre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kay.  F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APTAIN MILLER:  Agre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UBIN:  Commissioner, for consistenc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ke, I just wanted to raise on this issue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 language that was used in Dockets 01 and 0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 might just suggest for consistency's sake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asons that Mr. Butler elaborated on in the 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ket that perhaps that language could be insert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ld read it into the record if the Commission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UBIN:  The new factor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ffective beginning with the first billing cyc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anuary 2012, period.  The first billing cycle may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January 1, 2012, and thereafter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ervation cost-recovery factors should rema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ffect until modified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Okay.  FIPUG,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nge your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Well, I'm not real sure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osing that.  I mean, is this being proposed b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the utility, because we agreed with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You agre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, staff, are we for consistency changing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was changed in 01 and 0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TAN:  It is proposed by FPL, bu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agree with the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WNLESS:  I'm sorry, I'm confused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took the position for FLASEIA, I was agree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nguage, the position that the staff stated 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hearing order.  So how does the staff's pos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other docket, which I take it is what FPL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used here, different than this, or is it the sa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WN:  Commissioner, may I?  Si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dealt with this in the other docket, and FPL --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ler responded to that.  The reason this is chang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revious language and the language that is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 ends the factors at the end of 2012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are new factors in place.  And last year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issue with FPL because we didn't get to d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ause dockets until January.  And although we work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, it is possible that a situation like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ise again, or there could be a hurricane, or an 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d, or something that would raise this spectr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I think FPL's position is, and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ree, that this will take care of that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lly change anything else.  It doesn't mean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esn't have any hidden meaning to it, it's jus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is a problem, the factors that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ready approved will remain in effect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approves new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OWNLESS:  And I'm sorry to be s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es that mean that the factors that were appro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last conservation cost-recovery docket would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effect until the factors in this docket wen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ff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OWN:  Probably not, because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dn't changed.  But I think if there were a probl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 accommodation would be made so that factor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s would be re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OWNLESS:  So that the proposed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12 would be recov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OWN:  N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TLER:  Commissioner Brisé, may I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is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Ms. Brownless, the concer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that if you have factors that apparently, acco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e wording, actually just terminate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happens on the end of December, then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ly, if anything, if you ended up having a delay,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a month in approving new factors?  Remember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se dockets are subject to true-up, so all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ly trying to do is have something that w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eatly disruptive.  I mean, it would be, I think,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not only the companies but customers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thing where for one month you charge no fac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n ended up having to go back and true-up f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didn't collect in that month once factors end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ting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this would just continue.  It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lly have any effect at the end of this yea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really have an effect if there was any impac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at the end of 2012.  And if you just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tuation that for whatever reason the Commis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able to get to approval of new ECCR facto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 dockets by the end of 2012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OWNLESS: 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TLER:  -- we just keep these in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til they did change them with, you know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lay there was.  And then if it turned out that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tors had overcollected a little bit, you woul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back through the true-up.  If it turned o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collected a little bit, then that would becom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additional recovery through the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ue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LESS:  So you want the 2012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be open-ended so you can make adjustments?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bottom lin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TLER:  Right.  Until they are mod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s.  The modification would be wheneve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s the new fa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So I think FIPUG's posi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to adopt the staff position as it was originally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th.  And I guess the only thing that is caus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ttle issue in my head is there is no contemp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 are deviating from these cases being ann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if I understand what Mr. Butler is saying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ever the factors are the factors will remain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is addressed again at some future point in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may be a year or it may be longer than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, I guess, you know, we're kind of dealing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little quickly.  And if there has never been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fore, I don't know that we need to addre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, John, you're saying there was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one point in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It arose last year for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of the delays that existed on making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respect to FPL.  I don't know that ther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 instances.  I don't expect it would a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ularly.  And certainly our intent is that --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re it is the Commission's intent is that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inue to be the same cycle of annual proceeding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esn't have anything to do with changing that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mply trying to provide a safety net, I gues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.  Some sort of backstop in the event that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son there were a delay in making the decisi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something remains in place until you chang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sequ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OYLE:  And was FPL able to get all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ney that it thought was due and owing, notwith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fact that it was delayed la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TLER:  There was a separat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may recall that FPL had a separate hear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was agreement in the prehearing order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FPL.  It was actually very similar to this wor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it only applied specifically to FPL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utilities had had the decisions made for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normal cycle before the end of the year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n't apply.  But, I guess, we are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nsitive to it, because it had been, you know, a mi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blem for us with the factors last year that w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ind of scramble to cover.  And it seems like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pretty innocuous way to address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OWNLESS:  Well, is that the onl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at has happened, Joh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TLER:  I can't confirm for certa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is or isn't.  It's the only time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cifically aware of.  I don't know if ther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ther times prior to that where, for whatever rea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delay -- you know, some sort of event came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resulted in being unable to make a decis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ginning of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mean, when you have contested proceed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certainly can get close to the wire.  Becaus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briefing schedules and the decisions being mad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really bring it down to the wire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ther it has gone over and extend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sequent year before the new factor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:  But, I guess, John,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ying, if your language comes then there is no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his rush and have five days to file brief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it just continues to roll along until you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ue-up.  I mean, I'm just trying to understand i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are dealing with is, you know, a policy chan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, well, you know, we don't need to have five da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 this rush, rush, rush, because it continues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ffect and you can true it up kind of at your lei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:  No, that is certainly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nt.  I mean, FPL's expectation would b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ieve the Commission staff shares this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ss would remain where the full expectation,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nt is to have new factors approved that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effect beginning of January for the following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w, this is really intended just as a safety net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stop in the event that for some reason bey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rol of the Commission that can'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Staff,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issue in terms of staff's position -- let's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staff's position.  What is staff's position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?  Are you going to maintain the original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are you going to adopt the posi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ffered by FPL?  And then I think that will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eviate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:  Commissioner, if I migh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ition of FPL -- the new position of FPL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pulated to now in 01 and 07.  So for consist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rposes, staff would adopt the new position of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  So with tha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 and intervenors have the option of agree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, not agreeing with staff, or no position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ll go through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Yes.  And it was stipu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, because we affirmatively agreed, we just took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ition on it in those other dockets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little conflicted.  I think for the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day's proceeding we would take staff's posi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amed in this, you know, in this draft, which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d date of December.  We will talk about it off-lin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Okay.  So then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arity for the record, it will be that you wi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's position as printed, which is differ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OYLE:  Right.  Because they hav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eed with FPL's language, and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 this issu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TLER:  Can I just clarify on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e, please.  We're referring to it as FPL's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language was proposed by staff in the 01 docke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d with it, and we agree with it now. 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raised it here for the sake of being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what had been initially proposed by staff in the 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ket.  We suggested doing the same thing in the 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, which was stipulated, and raised that languag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rd time here for consideration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TAN:  At this time we can leave i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ested issue and we will continue to wor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OWNLESS:  And, Commissioner,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Mr. Moyle, and I would like to adopt th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staff has written i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LESS:  But, of course, I'm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Okay.  So that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ested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TAN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VROS:  And the Southern Allianc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ke no position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'm assuming FE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APTAIN MILLER:  We would agree with staff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TAYLOR:  And given the nature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tors are trued up, we do not object to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nguage and will maintain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RIFFIN:  Commissioner, Gulf Power a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staff's position articulate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EASLEY:  As does Tampa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cGLOTHLIN:  OPC would take no posi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point.  I think I understand that the inten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predict there will be some kind of work-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tween now and the filing of the prehearing ord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e today's purposes we will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EATING:  FPUC is fine with the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LENN:  Progress Energy Florida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ne with staff's new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OWNLESS:  Forgive me, I couldn't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, sir.  I couldn't hear your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LENN:  Progress Energy is f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's new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L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  Issu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TAN:  Issue 5 is a company-specific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ampa Electric.  We require posi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e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LESS:  We took no positio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APTAIN MILLER:  FEA take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TAYLOR:  It's a TECO issue; we'r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VROS:  SACE's position is conting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utcome of Issues 9 through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ssu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TAN:  Issue 6 is also a company-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 for TECO, and we would require positions from OP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CE, and P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:  OPC take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WNLESS:  FLASEIA take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S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VROS:  SACE's position is conting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utcome of Issues 9 through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Okay.  F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oving on to Issue 7.  I believe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ulf Power Company specific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TAN:  That is correct.  We would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s from OPC and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RISTENSEN:  OPC take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VROS:  SACE understands that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been deferred to a separate docket and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posed to the allocation method, and w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ke to propose a different allocation method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one proposed by Gulf.  But since it's being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 company-specific proceeding, we would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  FLASE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LESS:  Oh, we took no positio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Okay.  F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APTAIN MILLER: 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FIPU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YLE:  We would maintain our posi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d in the statement filed.  To the extent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ing broken out, we don't objec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ssu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TAN:  Issue 8 is also a company-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for Gulf.  We require positions for FEA and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HRISTENSEN:  OPC take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VROS:  SACE's position is conting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outcome of Issue 9 through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YLE:  No position for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APTAIN MILLER:  No position for F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Moving on to Issu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TAN:  Commissioner, staff belie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ACE Issues 9 through 13 are beyond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docket and that are better suit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ividual demand-side management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All right.  We will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the parties here. 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VROS:  Yes.  Good afterno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.  The issues offered by SACE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udency of the DSM program design featur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ated expenses.  So they go to DSM program desig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kind of want to make that very clear at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ginning.  And actually Issue 13 is the ultimate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le Issues 9 to 12 would tend to fallout as sub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at.  So if you would indulge me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 the reasoning behind Issue 13 first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ill make things move a lot fa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You know, SACE -- just by way of backgro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CE took part in the FECA goal-setting proceed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09, and in that proceeding the Commission set goal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ving goals based on measures, not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ssed the TRC test.  Meaning that the measures can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mand at a lower cost than new generation, oka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s a first tier review.  That is not the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are discussing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, the next step was for the utility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submit or file DSM programs to meet the plans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mit plans that meet the goals that wer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viously.  And those programs are essenti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ckaging of measures and have cost compon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lude things like administration, marketing,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vels.  And the way that those programs are 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ctates how much energy those programs will sa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w much it will cost consumers.  And that's the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SACE's issu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, in the DSM approval docket, which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5-17.0021 establishes the filing requirement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ket, both for the conservation goal-setting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also for the DSM plan filing docket, you know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contemplate providing evidence to the Commi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SM program design.  And, you know,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issue of prudence here, and it can be defin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t of different ways, but really one definiti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utility costs that are passed on to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 not be wasteful.  And in this instanc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s that the utility design programs in such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eliminate unnecessary costs, you know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lementing their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, SACE raised some cost concerns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lated to how the programs were designed in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cket, in the DSM plan approval docket.  And to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nt the Commission did not consider those com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rge part because the Commission was assured b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 prudency of such expenditur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ressed in this docket.  And, you know,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stated in its recommendation, for instanc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F DSM plan docket that, quote, staff no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will have the opportunity to review 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ctual expenditures associated with thes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uring the ECCR clause proceeding where PEF must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monstrate that expenditures in implementing this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am are reasonable and prudent, close qu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we have basically come here to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to look at the way the program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signed.  And if they are designed properly the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the expenditures would be prudent. 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 or response to our issues ar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plexing, because staff has stated that this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yond the scope of this proceeding. 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previously was assured by staff in the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ckets that the prudency of those costs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idered in this proceeding.  And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y parties as well have responded that it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side the scope of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if it can't be conside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ervation goals docket which deals with measur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can't be or is not contemplated to be conside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ly not in the rule that covers the DSM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val docket, and if it for some reason is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cope of this docket, then, you know, it is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re is no process at the Commission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customers are getting -- residential, industr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commercial customers are getting the most ba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buck, if you will, for each DSM dollar spe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incumbent utility.  And my client, SACE,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customers deserve to know if their DSM dolla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ing spent prud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at's the reasoning behind the proff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Issue 13.  And if you look at Issues 9, 10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rry, 10, 11, and 12, these are basically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that a prudent utility manager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fore spending customer's money.  Issue 10, wou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fferent mix of compliant DSM programs resul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wer conservation cost-recovery factor.  Issue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modifying the design of existing compli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ams result in a lower cost-recovery facto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Issue 12, would an increased reliance on lowe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ype programs result in a lower cost-recovery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, lastly, Issue 9 goes to the fact that, you know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der to determine whether something is prudent or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need a metric, whether it is the kilowatt,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each kilowatt hour of energy saved, you need som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compare apples to ap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ay the information is filed now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rd to determine what the costs are and it'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ossible to compare the per unit costs, be i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, a kilowatt hour of energy, the cost of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ilowatt hour of energy saved or some other metr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re the prudency and the cost-effectiv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am design from utility-to-utility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ulated utilities here at this table or ut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 to utilities in other states.  So Issue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ly goes to establishing a metric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lly sort of the basis and necessary compon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termining prud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taff, any comments on the issue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if this docket isn't the appropriate docket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is, what potentially could be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 to deal with the questions that are being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TAN:  Staff does believe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that are raised are actually best sui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DSM program dockets.  This docket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-recovery.  It does not look at the programs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es it look at the efficiency of the programs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CE is asking staff to do in this particular dock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actually look at the prudency of the actual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opposed to the prudency of the costs.  And trul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ket is about recovering money, recovering th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EASLEY:  Commissioner Brisé, we f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per in opposition to these issues for the very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son articulated by the staff.  We had a docke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als were set followed by programs that were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implement those goals.  They were all looked 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one with input from all parties.  Thos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approved; the plans were approved that co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rograms.  We are here trying to use our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dgment as to, you know, what is our best estim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st of implementing these plans and program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s what this docket is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f there is any desire to addres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ams, or different program mixes, or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als, that might be something for a different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this is a cost-recovery docket and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al-setting or program-approval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RISTENSEN:  OPC is taking no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 issues.  I know we did particip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ervation docket, but I'm not familiar enoug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ituation to know whether or not it sh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ressed in that docket, this docket, or ther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a spin-off docket to address SACE's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LENN:  Progress agrees with staff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y times did we hear Mr. Cavros say programs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al-setting docket identifies what program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ies are going to implement.  The ECC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lementation docket to determine whether we hav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se costs.  This is a clear attempt of SA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itigate all the same issues that they litig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and that they are currently trying to litig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SM goals docket.  So it's completely in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be hearing that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UBIN:  Commissioner, FPL agre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position and the position that has been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d by the other utilities.  I don't think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to repeat it, but I just want the record to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 filed something in opposition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RIFFIN:  As does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EATING:  As does FPU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FIPUG,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 on Issues 9 through 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We would stick by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viously provided as our positions and don't fee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ed to argue or change anything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TAN:  Commissioner, I would just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 that FIPUG said their position was no posi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time, so they do need to -- are you still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Yes.  We didn't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out.  I think some of them we said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king a position on the substantive issue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lieve it's right for inclusion.  The ones we took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ition on we will just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TA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OWNLESS:  And we took no positio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Okay.  P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TAYLOR:  Issue 13 is really refere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st of the programs and are they prude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 that these hearings are -- to the exten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focused on the cost and the prudency of those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are relevant issues and they should be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However, Issues 10, 11, and 12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cused solely on the lower cost-recovery facto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extent we are just focused on lowest costs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are not really sure those are particularly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is proceeding.  If we were focused mo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-effectiveness, which at one point Mr. Cavros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his comments, then perhaps they are relevant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general, I think we are going to maintain or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no position at this time to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  F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APTAIN MILLER:  For Issues 10, 12, and 13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ree with FIPUG.  For the remaining issues we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Okay.  So Issues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13, staff, you're asserting that this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pri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TAN:  That is correct.  And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so note that you may take these issue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visement and render a decision with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  Yes,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 do that.  I won't show my cards.  I think I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t this point on Issues 9 through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ssu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OWNLESS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is is our issue, and if I may jus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lain what it is, because it appears to have be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y part inarticulately 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or us, the solar industry, there's two pie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is issue.  As has been previously st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 in the DSM goals docket, and the order was 09085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was issued in December 30th of 2009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vestor-owned utilities were required to allo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ain funds totaling, as a group, $24.5 mill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development of solar pilot programs.  So 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 that we think is relevant to this docket is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ach investor-owned utility, in fact, allocate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ount that was granted to them, and has tha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en included in the funds that they are see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-recovery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have spoken to the investor-owned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looked at their testimony, and it does app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each investor-owned utility they did fully allo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funds that were ordered in the 090855 order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conjunction with that, I have asked interroga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Florida Power and Light, Progress, Tampa Electr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Gulf Power that talks about what did you alloc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w much participation did you have.  The detai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happened when they attempted to implemen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am this year.  And that is relevant to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 of the issue that is the part that apparent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n't communicating real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t's when we went to the second ste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were for each electric utility an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ket for their DSM goals, in that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ket each investor-owned utility identified th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ams that they were going to implement and 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ameters for those programs and also set an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ir total dollar amount between thos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I will use FPL as an example.  The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$15.5 million, and they said, okay,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$15.5 million we're going to put X amount for PV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hools; we're going to put X amount for residential PV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X amount for commercial PV, et cetera, right? 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is relevant here is not only the issue of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ll amount appropriated and included in the fact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ease correct me if I'm wrong, I think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ies agree that that is appropriately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docket.  I think everybody agrees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ka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think the issue comes in what w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so to see discussed, which is based up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rience this year in 2011, the first year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ams got rolled out, they reallocated funds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ample, Florida Power and Light reallocated fu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ess Energy reallocated funds between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.  And that's because on the PV program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idential and commercial, in both of those in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unds were gone within hours.  I mean,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 I think it was gone within less than 20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mean, it was really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we believe that the second part tha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an issue here and should be consistently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is docket, not only this year, but i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ars, is the allocation of money between th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at that allocation ought to be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rience that the utilities are gaining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articipation in thos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my understanding, based on talk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ies, is that is the portion of my issu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not believe is appropriate here.  And I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l clear.  We are not attempting to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s, modify the programs, modify the incentives;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not attempting to do any of that.  We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tempting to make sure that the funds that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en approved and already allocated by the ut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recovered from ratepayers are allocated to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re giving the most bang for the buck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ready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that if you have a program that nobo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gned up for, you shouldn't leave fund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.  Because the ratepayers are going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either way.  When it's included in the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mount that goes into Issue 1 and the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-recovery factor, the ratepayers are already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ose bucks.  We're just interested in ass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selves and bringing forward to the Commiss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per allocation of the funds to the program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ready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we are not seeking to reinvent the whee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DSM docket, and all our issue has to do wit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ual money allocation.  So that's where we are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have spoken to other investor-owned utiliti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s to me, based upon their representations --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discovery that will be provided Monday, in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s.  I already have Progress Energy's answers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rogatories, and Progress clearly has re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funds based upon the participation experienc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d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if that part of my subissue can b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Staff's Issue 2, and I can talk about i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reat.  I just want to make sure that I have a r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ays both pieces are an appropriate issu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ked about here.  Because like Mr. Cavros, I w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ld that this would be the place that FLASEIA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lk about prudence of the programs. 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w the allocations were being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bviously, the DSM goals docket is ov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lementation dockets for everybody except FPU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Power and Light are over, and the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 that are still open don't have anyth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is.  So that's what we are trying to do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those items are appropriately address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TAN:  Commissioner, staff belie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issue raised by FLASEIA can actually be roll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 2 and addressed in terms of the cost. 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econd part of her concern, at this time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 anything that is actionable.  Perhap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thing that needs to be determined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, again, we would recommend that you do no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ke a decision at this time, and you can take i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vi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  I'm trying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who has taken a position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TAN:  And I would recommend perhap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arties may have something to say to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Right.  And we'll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-- I guess we'll start from my left.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LENN:  We would object to the issu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ritten, and we would agre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RIFFIN:  The same for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EASLEY:  Commissioner, we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, and we have seen nothing that would call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be set out as a separate issue.  I know that FLASE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engaged in little, if any, discovery.  Th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de a commitment back in the program approval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y would reallocate these monies to get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ng for the buck as going forward throughout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costs that we don't spend becomes an overreco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I think this is a cost-recovery docket. 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ket to revisit all of the programs and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erate, and so we concur with th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UBIN:  FPL supports staff's posi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ght add also, Commissioner, that we have enga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ions with FLASEIA.  We have agreed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ment by staff and all the other parties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swers to interrogatories that provide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s which can be found in our filing, otherwi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exhibits, could be admitted into the record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is some record of what was actually spent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projected for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the remainder of the issue, you know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we going to base future projections on,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esn't appear to be an appropriate issue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EATING:  FPUC would likewise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, and just further include the position that FP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lieves it has appropriately allocated amounts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solar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HRISTENSEN:  OPC ha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AVROS:  SACE would agree with FLASEI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sition.  It seems reasonable that the dec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 the reallocation of resources is going would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 a prudency paradig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FIPUG take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APTAIN MILLER:  FEA take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TAYLOR:  PCS take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will take that under advisement, as well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what we do with this.  We do have to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 2 and 3, I believe, but I don't know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olves the issue for FLASEIA with respect to Issue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3.  And I think we had some other parties who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in a position to respond with respect to Issue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f we are comfortable with taking a,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n-minute recess, and I will come back with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fically on Issue 14, so that we can cover Issue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3.  So we will take a ten-minute -- actually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 it 15, so we will come back at roughly 1:00 o'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ever the difference is in that clock over there;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ying to read it.  So I guess maybe a 12-minute br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twelve-minute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AVROS:  Excuse me, Commissioner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so a little precluded from stating a position 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ose issues, as well, until Issues 9 through 13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cided on.  So I don't know if you were go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Nine through 13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ke under advisement, and I will render that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 prehearing order.  But 14 I'm going to look a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w.  So we will take like a 12-minute reces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come back with a decision on Issu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At this poin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reconvene.  And I said I was going to re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ision on Issue 14.  I understand the issu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, I think, the importance of the issue.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lieve at this juncture, though, that it is cover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be subsumed in Issue 2.  And I understand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 is brought up, and I think any ruling that I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this point could sort of tie the hand of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hearing officers, because I don't think the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cessarily ready yet to be fully explored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 may not fully be there at this jun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with that, we will address whatever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be addressed in Issue 2.  I think it is cov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 2, rather, subsumed in Issue 2, and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discovery that you have to make anyway, and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at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LESS:  We do have discovery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provided on Monday, so let me make sure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the ruling is, Commissioner.  That both as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 have raised could be covered in Issue Number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What I am say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ormation that you are seeking is found in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the issue is subsumed in Issue 2. 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LESS:  And I guess, again, so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so I understand, with that ruling, assum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talk about both the amount that's included i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2 and the allocations between the program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udency issue in Issue 2, then that's terrific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 then take a position on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Let me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s exactly what I'm saying.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Let me make sure I understand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ing first.  You are saying that the -- you'r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your understanding of me saying that the iss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sumed in Issue 2, that the breakouts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oking for in terms of the programs and so for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various allocations that you are looking for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athered through Issue 2, that's your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OWNLESS:  Well, I would phrase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ttle bit differently.  I would phrase --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agree that the amount of funds to be recove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olar programs are appropriately consid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 2.  I think everybody agrees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s I understand your ruling, you als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allocations of funds would be appropri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ed in Issue Number 2 because it's a prud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with regard to the allocation.  An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ow -- the IOUs have agreed to stipulate the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my -- or the responses to my interrogatorie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.  That would be consistent with their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stipulate the results of my interrogatorie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 can deal with both aspects of my iss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Number 2.  I don't have to have a separat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fine with that, Commissioner.  I just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le to talk about the al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Okay.  Let me ask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Commissioner Brisé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 the issue, and I hope that staff will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 if I don't have it according to what they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I understand the issue, the costs as Ms. Brow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s stated are relevant and ripe for this procee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ready to be addressed by all parties and ruled 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mission.  However, with respect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ocation, as I understand it, that is not a rip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this time for this docket this year, and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foreclosing that issue being raised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f it is raised in the future, then that would b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e prehearing officer at that time as to wheth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an appropriate relevant issue for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TAN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LESS:  So now I'm more confused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was before.  What we are saying is that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overy that we have gotten so far and the ac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IOUs, it appears that they have done reallo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at their allocations for the next year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ir experience.  That appears to be tru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just want -- I just want some assura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can put -- I can stipulate these exhibit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 and address this in the docket next year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you hear what I'm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And that's wha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to do.  Because I want to say that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vailable, and that you can pull the inform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what you need to do this year without having to t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hands of the future prehearing officer by my r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L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Because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what you are see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OWNLESS:  So you don't have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stipulating the responses to the interroga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o the record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I don't have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TAN:  That would be the Chairma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ual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Yes.  The Chairma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o do that at that time.  That wouldn'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my decision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LESS:  Okay.  The IOUs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stand it, have no problem with doing that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TAN:  And staff does not have any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at, if that would be the agre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es.  What would happen is when we circul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rehensive exhibit list, we'll add tha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rehensive exhibit list, and then you can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eedback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OWNLESS:  Okay.  And so your rul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ly that the second part of my issue is not rip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L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Let me hea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LENN:  Yes, that was our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to stipulations, I don't know that we form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p, but I think we are working on language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y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OWNLESS:  If you will let me p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ses into the record, then I'm willing to stip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on my part your witnesses don't have to app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LENN:  Okay.  We can talk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-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RIFFIN:  Gulf c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EASLEY:  I would need to discu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my cl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UBIN:  FPL has discussed it with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we agree with tha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Okay.  All right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that takes care of Issue 14.  With that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go back to Issues 2 and 3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taff, Issu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TAN:  One of the things we could recom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at we can get with the parties, now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de some decisions on these issues, and we can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m about Issue 2 and 3 about whether or no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reach a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Okay.  Is tha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 parties are amenable to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EASLEY:  Commissioner, I have con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my client, and we are willing to put our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 discovery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kay.  So we have taken care of Issue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3.  So now we are moving on to Section IX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TAN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taff is in the process of prepa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rehensive exhibit list consisting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filed exhibits, and if there is a stipul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overy responses to FLASEIA that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reed to enter into the record for the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ing and identifying those exhibits at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will provide the exhibit list to the parti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on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kay.  Any concer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from the partie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oving on to Section X, proposed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TAN:  For Section X, at this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 that there is a stipulation for Issue 1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stipulated with Gulf for Issue 7.  We will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work with the parties on the other issue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ions achieved in this docket will be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is section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Section XI,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TAN:  There are no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Section XII,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TAN:  There is one pending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est which we will address in a separate issu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Section X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t-hearing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TAN:  Usually in this docke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rmally a bench decision.  At this point in time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ieves that a bench decision can still be reach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e.  However, in the event that briefs are requi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would recommend that the position statements b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e than 50 words and the briefs be no more than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ges in length, and that's if a bench decision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rea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And what date w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iefs have to be in?  Would that be November the 8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TAN:  More than likely by the 8th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All right.  Ru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TAN:  Staff would suggest that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any opening statements in this docket,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mited to five minutes per party, and then any 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uling that you have made on Issue 14, and the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other issues, Issues 9 through 13 will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flected here.  Oh, I'm sorry, and five minut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de.  No, five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Five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And that would be for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TA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All right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TAN:  I am happy to say there are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tter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Okay.  Any other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eing none,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nk you very much for your indulgenc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have a wonderful rest of the day in this n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illy we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24th day of Octo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04:00Z</dcterms:created>
  <dc:creator>Ruth McGill</dc:creator>
  <dc:description/>
  <cp:keywords/>
  <dc:language>en-US</dc:language>
  <cp:lastModifiedBy>Ruth McGill</cp:lastModifiedBy>
  <dcterms:modified xsi:type="dcterms:W3CDTF">2011-10-25T16:04:00Z</dcterms:modified>
  <cp:revision>2</cp:revision>
  <dc:subject/>
  <dc:title>                                                                      1</dc:title>
</cp:coreProperties>
</file>