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10007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VIRONMENTAL COST RECOVE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REHEARING OFFIC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Thursday, October 20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ED BY: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AMES D. BEASLEY, ESQUIRE and J. JEFF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HLEN, ESQUIRE, Ausley Law Firm, Post Office B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91, Tallahassee, Florida 32302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ampa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EFFREY A. STONE, ESQUIRE, RUSSELL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DDERS, ESQUIRE and STEVEN R. GRIFFIN, ESQUI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ggs &amp; Lane Law Firm, Post Office Box 129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nsacola, Florida 32591-2950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KAREN S. WHITE, STAFF ATTORNE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TAIN SAMUEL MILLER, ESQUIRE, Federal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encies, c/o AFCESA-ULFSC139 Barnes Drive, Suite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yndall AFB, Florida 32403-5319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Federal 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VICKI GORDON KAUFMAN, ESQUIRE and JON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YLE, JR., ESQUIRE, Keefe, Anchors, Gordon &amp;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w Firm, 118 North Gadsden Street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32301, appearing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JOHN T. BUTLER, ESQUIRE,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ght Company, 700 Universe Boulevard, Juno Be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 33408-0420, Florida Power &amp; Light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earing on behalf of Florida Power &amp; Light 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GARY V. PERKO, ESQUIRE, Hopping Law 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t Office Box 6526, Tallahassee, Florida 3231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ing on behalf of Progress Energy Florida.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PATRICIA A. CHRISTENSEN, ESQUI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RLES REHWINKEL, ESQUIRE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sel, c/o The Florida Legislature, 111 W.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., Room 812, Tallahassee, Florida 32399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ing on behalf of the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R. ALEXANDER GLENN, ESQUIRE, and JOHN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RNETT, Progress Energy Service Company, LLC, P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fice Box 14042, Saint Petersburg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3733-4042, appearing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ARTHA BROWN, ESQUIRE and CHARLIE MURPH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QUIRE, FPSC General Counsel's Office, 2540 Shum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ak Boulevard, Tallahassee, Florida 32399-08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earing on behalf of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oulevard, Tallahassee, Florida 32399-0850, Advi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Good morning, onc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oday we are going to deal with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clause dockets.  Today is October 20th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e are going to deal with Docket Numbers 110003-G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10004-GU, 110001-EI, 110007-EI, 110002-EG.  An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uess, officially I must say that we call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hearing to order, so I will do that.  And I wi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to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RAWFORD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Pursuant to notice, this time and plac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set aside for the purpose of conduc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hearing conference in the following docke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10001-EI, 110002-EG, 110003-GU, 110004-GU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10007-EI.  The purpose of the prehearing is set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re fully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t this time I will take appearan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nce there are five dockets that we must addres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re going to take all of the appearance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are going to from my left to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LENN:  Alex Glenn on behalf of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ergy Florida.  Also, I will enter an appear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ohn Burnett, Dianne Triplett, and Gary Perk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CRC docke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DDERS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Russell Badders on behalf of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.  With me I have Jeffrey A. Stone and St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iffin.  We are all appearing on behalf of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01, 02,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EASLEY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James D. Beasley and J. Jeffry Wahle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w firm of Ausley and McMullen.  We are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mpa Electric Company in the 01, 02,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John Butler, Florida Power and Light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ing in the 01, 02, and 07 dockets.  Also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FPL in the 02 docket is Ken Rubi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EATING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eth Keating with the Gunster law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earing today on behalf of FPUC in the 01 docket, FP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02 docket, FPUC and Florida City Gas in the 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cket, and FPUC, FPUC Indiantown, Chesapeak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City Gas in the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Do you have a scorecar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use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Good morning.  Joe McGlothlin of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blic Counsel.  Also appearing will be Pa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ristensen and Charles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LESS:  Good morning.  Suza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ownless.  I am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lar Industries Association in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VROS:  Good morning.  George Cavro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half of the Southern Alliance for Clea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ing in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YLE:  John Moyle, Keefe Anchors Gordan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yle law firm,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dustrial Power Users Group, FIPUG.  I'd like to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ter an appearance for my colleague, Vicki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APTAIN MILLER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m Captain Sam Miller.  I'm mak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ance on behalf of the Federal 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am also making an appearance on behalf Karen Whi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01, 02,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TAYLOR:  Al Taylor on behalf of P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hosphate, I'm also entering an appearance for Jay B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01 and 02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RIGHT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chef Wright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Retail Federation in the 0001 docket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 like to enter an appearance for my partner, John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via, III, in the fuel docket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eder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ORTON:  Commissioner, Norman H. Hor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r. appearing in the 04 docket on behalf of Sebring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Commissioner Brisé -- oh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I believe we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appea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HRISTENSEN:  I believe Mr. McGloth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so announced me, but Patty Christensen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Lisa Bennett and Martha Barr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behalf of the Public Service Commission in the 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WN:  Martha Carter Brown and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urphy on behalf of the Commission in the 07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TAN:  Lee Eng Tan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in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RAWFORD:  Jennifer Crawford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03 and 04 docket.  And, perhaps, Commissioner --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Mary Anne Helton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, in all the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RAWFORD:  Sorr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t would, perhaps, be appropriate to no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cord that St. Joe Natural Gas Company and Peo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as System have requested and received permiss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cused from the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All right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nvene at this time, and we will move to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 110007-E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, Ms. Brown, are there any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:  Commissioner, I'm not aware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liminary matters.  I don't know if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HRISTENSEN:  One minor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tter.  Patty Christensen with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sel.  If, for appearances, we could reflec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:  Yes, we will.  And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, I think I lost track of Gary Perk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ress, and I have him at his old office, so 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 me with the new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PERKO:  Su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Does that take c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the preliminary matters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ll right.  At this time let's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raft prehearing order.  I will identify the s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want the parties to let me know if there a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ions or changes that need to be made.  We ma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ickly through a lot of this, so don't hesit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ak up if you have a change or correction tha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ection 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ges or corrections?  This is sort of backward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should be case background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:  Yes, I think so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Section I,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ckground.  Section II, conduct of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tion III, jurisdiction.  Section IV, procedu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ndling confidential information.  Section V,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and exhibits, witnesses.  Section VI,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:  Commissioners, we expect that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es' testimony and exhibits will b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o the record with the exception of PEF's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ster and Gulf's Witness Vick.  The parti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ified as soon as possible, depending on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s flesh out here in the prehearing con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ther the Commissioners will have any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of those other witnesses, and we will let them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soon as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:  The testimony of the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es will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d, and all exhibits submitted with those witness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will be identified as shown in Section X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ction VII, basic positions.  Section V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s and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OWN:  Yes.  Commissioner, if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ght by way of information explain that the way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 are laid out, the generic issues come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are the issues that appear every year in the E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ket, and the company-specific issues appear l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the reverse of what Ms. Bennett does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nted to let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ith respect to Issue 1, I guess now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time to ask OPC and FIPUG if they are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positions on these issues going forward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n't -- I've attempted to ask them and not hear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Only to the exten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impacted by positions that we have take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-specific.  And I think if my recolle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, there is the CR-3 issue for Progress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he turbine issue for Gulf.  And otherwis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ECO and FPL we would have no posi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maining issues.  But as far as the generic issu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acted as a fallout of removing dollars from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s, then we would take that position,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llow up in writing with some sort of written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at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That would be very helpf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.  Issue 10G is the Progress issu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 11C is the Gulf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PERKO:  Commissioner Brisé,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standing that Issue 1 would not be affec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olution of 10G, so I think we migh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icate whether they took a position at that time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Okay. 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lpful as we go through the issues if Progres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e whether CR-3 effects that particular issu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ght help expedite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YLE:  Yes, we would agree with OPC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rystal River 3 issue that we have talked ab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revious proceeding permeates -- to the exten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meates some of these issues, our posi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ame that no dollars associated with th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ver 3 should be recovered, even though it's now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vironmental clause as compared to the fuel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also have an issue with recovery of th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urbine through this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OWN:  If we go through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s, I think we can identify which ones FIPUG and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 no position on.  But Issue 1, it'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all four utilities, the outstanding issu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ket don't affect the numbers for the true-up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PERKO:  That is my understanding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respect to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And in that instance,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taken a position, but will now.  And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ition is the same as the numbers reflec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ies.  So for FPL, for example, I won't go and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 all, $5,036,426 overrecovery.  And we agree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s with those numbers, and I think then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a stipulated issue for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kay.  Gulf want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DDERS:  Yes.  For Gulf, I'm not su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one has taken issue with the 2010 true-up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OWN: 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ADDERS:  So I believe that on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RISTENSEN:  I think -- for 2010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can take no position.  I think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And to the extent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llars sought for those turbines in 2010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Then it's my understandin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stipulated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PERKO:  Just for clarification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ect to Progress,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I'm not comfortable on Issu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ing to it with respect to the Crystal Riv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YLE:  So we would maintain 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any dollars associated with the Crystal Riv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age which are included herein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kay.  Staff, do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m to articulate that position in writing to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OWN:  Yes, that would be great, as s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they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RISTENSEN:  We will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As to FPL, TECO, and Gu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wever, that issue can be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Okay.  So we have a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 Stipulation as we would cal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Like in the last on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PL, TECO, and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Okay.  Moving on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OWN:  With respect to Issue 2,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 from the parties regarding Gulf and Progres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think that there's any objection to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Issue 2 for FPL and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OPC would take no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FPL and TECO.  With regards to PEF and Gulf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tent that the turbine for Gulf or the CR-3 for PE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 we would have a position, and we will provide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riting by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PERKO:  Just for the record,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anding that the numbers in Issue Number 2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be affected by the resolution of Issue 10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Okay.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DDERS:  That may not be the ca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2.  I'll have to confir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OWN:  Well, for now, then, let's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where there is a Type B Stipulation for FPL and TEC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n the parties can get back to me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itions for Gulf and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Okay.  Are we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Issue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HRISTENSE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Okay.  Moving on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OWN:  Commissioner,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 3, the staff has requested that Progress and Gu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panies that have the outstanding company-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s, provide us with two sets of numbers refl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ever way the Commission go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-specific issues.  And we will i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 for this issue reflect that alternative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clear to the Commissioners when we get to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the numbers will look like.  We have receiv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from Gulf, and we expect to receive 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ess shortly.  With respect to FPL and TECO,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s agree with theirs, and we can propo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pulation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RISTENSEN:  We can take no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PL and TECO, and to the extent that the numbers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moval of the turbines and the CR-3 costs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 no position as to that.  And then the other on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provide a written position, or however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ommod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Right.  But, Commissioner,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pare the final prehearing order for you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arify that in this issue, and the parties can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RISTENSEN:  Right.  We woul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ke no position with those dollars removed, b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 in there, I will provide the written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YLE:  FIPUG would take the sam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Okay.  FEA, sam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FIPU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APTAIN MILLER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Okay.  Gulf,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ess?  Okay.  So we are comfortable with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oving on to Issu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:  Commissioner, Issue 4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so requested two sets of numbers from Progr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ulf reflecting the alternatives that the Commission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oose between for those contested issues. 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FPL and TECO staff agrees with, and we will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numbers for Gulf.  And if the interveno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, we can make the same notation of their posi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HRISTENSEN:  That would be correct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 for FPL and TECO, and no peti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llars removed for Progress and Gulf relat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-3 and the turbines.  And then we'll provid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ritten position for the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kay.  That seem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stent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All right.  Moving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WN:  Commissioner, this is a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that we have every year.  I believe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sible stipulated issue, and can reflect in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hearing order that it is a stipulation, a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ion for the Commission to decide on.  And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correct, I would appreciate the parties lett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  So we will g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arties one-by-one just letting us know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on the possible stipulated issue on Issu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PERKO:  For Progress Energy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e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ADDERS:  As can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EASLEY:  As can Tampa Elec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TLER:  The same for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HRISTENSEN:  No position for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ssu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Commissioners, staff is ok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jurisdictional separation factors fo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es.  I believe -- I would like to hear from OP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PUG and FEA, but I believe this can be a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:  Yes.  We would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Okay.  And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kay.  We're fine with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ssue Number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OWN:  With respect to Issue Number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are two sets of numbers for Progress, agai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are going to be receiving, and Gulf, to ref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s that are in dispute.  With respect to FP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CO, staff agrees with the numbers represented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we can have stipulations for FPL and TEC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HRISTENSEN:  Correct.  OPC would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 as to FPL and TECO.  And as to Progress and Gu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would have no position on the amount that ref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moval of the turbine and the CR-3 amount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one we will provide a written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The same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APTAIN MILLER:  Same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All right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ving on to Issu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WN:  Commissioner, this is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s in the prehearing every year, and I belie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a possible stipulated issue unless the parties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Okay.  We'll go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-by-one, once again, on Issu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TLER:  Excuse me,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TLER:  Let me interject.  I ma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ttle bit out of line here, but FPL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ose that we stipulate to the language in thi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 approved as the stipulated languag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sponding issue in the 01 docket.  I will just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nto the record and see if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language that was approved for the 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cket reads, "The new factors should be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ginning with the first billing cycle for January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irst billing cycle may start before January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12, but thereafter the cost-recovery factor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main in effect until modified by the Commiss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Could I just ask a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I may be able to agree.  The rem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nguage that I think as originally proposed remo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nguage that says it would be in effec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ember 2012.  And I'm curious as to whether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emplation that what's approved would go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ember 2012.  Is that the reason for the rem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appears to be an end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TLER:  I think the idea 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rtainly the expectation is that they would e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ember 31, 2012, or the end of the cycle 2012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the idea of the wording in the 01 docket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ver the remote possibility that for some reas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that a decision got delayed on the new fac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factors approved here would stay in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til mod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That sounds like a yes, the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ess it would flow in through the next year acco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TLER:  Yes.  In that circumstanc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some reason there was a delay in the decis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w factors.  I mean, obviously if things happe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cted you would have the modification, whatev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new factors would take the place of the o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d been approved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Thank you, Mr. Chairman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owing that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How does that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I think it's safer for me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 position on that rather than to agree to it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I understand what Mr. Butler said,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is not action, it may be that there is no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monies, but we'll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Okay.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OPC would take no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OWN:  And, Commissioner, my ap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Butler and I talked to about this and I miss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doesn't have any problem with the language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is already part of the 01 and it probably ough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Okay.  So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would not necessarily be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I think it is stipulate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your Type B Stipulation, and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be to the new language that FPL rea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Progress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fortable with that langu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PERKO:  Progress can accept that langu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ADDERS:  Gulf can accept the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TE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ASLE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Thank you.  So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ssue 9.  We are moving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-specific issues, so beginning with FPL, Issu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OWN:  Yes, this is Issue 9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, and I believe this is a stipulated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FPL, OPC -- I mean, if OPC, FIPUG, and FEA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HRISTENSEN:  OPC take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OWN:  If I might, perhaps, speed thi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little bit.  My understanding is tha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 -- well, no, there are going to be som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better go throug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One-by-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OWN:  -- one-by-one, yes.  Bu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flect Issue 9A as a stipulated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All right.  OPC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.  FIPUG, no position.  FEA, no positio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9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I think we have a stipul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 9B, if OPC, FIPUG, and FEA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Okay.  No position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.  9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WN:  The same with 9C, although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typo in staff's position I would point ou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ond line of staff's position,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tection Agency should be two words.  Put a spa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.  But other than that, I think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pulated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Okay.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FIPU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F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All right.  Moving to 9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:  Commissioner, I think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pulated issue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9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Commissioner, if I migh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arify.  FIPUG now takes no position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did agre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On 9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I'm sorry, we'll main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Okay, perfec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.  9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:  All right.  9E.  We hav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ieve, a stipulation on 9E, as well, depe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ther OPC, FIPUG, and FEA take a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All right.  9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OWN:  Commissioner, there are two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iods after FIPUG's position agree with staff. 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 of thos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And other than that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a stipulated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HRISTENSEN:  OPC would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Okay.  FIPUG maint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s agree with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We agree with staff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FEA,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APTAIN MILLER:  Agre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Agree with staff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9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WN:  Commissioner, I think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ed stipulation on 9G.  There is one chang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de to staff's position.  That position now reads, "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agreed to remove."  We would like to change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oss out agreed to and leave FPL has remo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ed ESP project costs.  We have receive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lings from FPL to reflect that they took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And my understanding for FIPU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ition is that FIPUG does not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pulation, but doesn't join in it. 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ther FIPUG wants to keep that language in the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rtion of its position or not, since the costs hav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removed from the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YLE:  No.  Our motion was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moved.  It sounds like FPL is removing it, s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we can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WN:  No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OWN:  All right.  Well, then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ed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HRISTENSEN:  And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Okay.  FEA you have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staff.  And, FPL, would you take no posi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intain that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APTAIN MILLER:  We will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kay.  9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:  9H is another possibl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the intervenors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pulated.  9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OWN:  9I is another possibl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the intervenors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No position for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Okay.  Moving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ssue 10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WN:  Commissioner, I believ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0 is also a stipulated issue if the intervenors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Okay.  10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WN:  10B also is a stipulatio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venors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Okay.  10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OWN:  10C also is a stipulatio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venors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Thank you.  We jus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0C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Moving on to 10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This is also a stipulated issu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intervenors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Thank you.  10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Commissioners, on 10E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ple of changes to be made.  The issue itself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take out the word annual.  It says CAIR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nual NOx allowances.  It should say CAIR-related N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ow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WN:  And then if we flip to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ition, there are some changes to be made t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ke out the word annual in the second paragraph,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ne down.  And the third paragraph on Page 24,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ntence in that paragraph, take out annual before N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owance.  The last paragraph, take out the word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first line and in the next to the last li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we have an addition to the issue at the end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ter it says NOx allowances through the ECRC, p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a there and include, "and expense the amoun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CRC based on actual usage consistent with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actice."  And I think if we make these changes --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PERKO:  I wasn't sure if we cu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nuals.  On the last paragraph, on Page 24, Lin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Oops, we missed an ann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PERKO:  With that clarification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can accept the language and this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ipulated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Unless the parties --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venors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e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Okay.  So with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be a stipulated issue for 10E.  Moving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0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OWN:  Commissioner, I believe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pulated issue, as well, if the intervenors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Thank you.  Okay.  10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OWN:  Commissioner, this is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s contested, so we won't be able to rea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pulation today.  But staff is prepared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ition on this issue, and it is this issu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olved consistent with the decision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make on Issue 1C in Docket Number 110001-E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, Commissioner, when you get to the hear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go first on that and have the evidence presen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docket, and we want to be 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PERKO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PERKO:  Gary Perko on behalf of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ergy.  I just had a question.  In light of OP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PUG taking no position on the revised numbers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decides to back out the CR-3 costs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re why testimony from Mr. Foster would b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was wondering if we could stipulate his testimony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HRISTENSEN:  As I suggested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lenn, we are certainly happy to look at the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is Mr. Rehwinkel's issue, and if he f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fortable, I'm sure he can agree to excuse any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not necessary.  And if that witness wa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be proffered for the dollar amount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it and they are produced ahead of time and 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 a look at it and we take no position, we may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position to agree prior to the hearing and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void some of the travel costs for Progress'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at this time, I would not feel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ing to the excusal of any of Progress' witnes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docket.  But we can get together with them, 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hwinkel can and discuss that prior to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We will do the same. 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le to do that this morning, but we will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, and to the extent we don't feel we ne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anything, we will work in good faith to let them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guess to the extent that staff was m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sue to the 1C issue that was in the fuel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had put forward another issue that tied to 1C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ised the constitutional issues of due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king, and so that we are lined up properly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whatever is decided on those issues m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out, we would also suggest that that issu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uded in this docket, as well.  And if you wa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read it for the record, or we can refer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Commissioner, you can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 advisement, if you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As I did fo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PERKO:  But it was my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not accepted as an issue but as a posi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PU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OWN:  I think the Commissioner too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 advi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I said I would t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 advi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PERK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And I guess the same th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mean, our issue is, you know, if yes, do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very constitute an unconstitutional tak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 property or violate constitutional du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sions.  We think that is an issue.  It sh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ve issue.  It should be decided and briefed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ask that it be included just as we aske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included in the 01 docket.  And I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 as to whether to include it or not i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vi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Right.  And I wi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under advisement in this cas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HRISTENSEN:  And before we le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, Commissioner, I would just ask that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ition on this be expanded to read similar to FIPUG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is no, and then PEF should not be per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ver any further costs related to the CR-3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age until the issues in Docket Number 100437-EI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APTAIN MILLER:  And, Mr. Commissioner, F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adopt that position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WN:  We will have that reflec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al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Okay.  Thank you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ake care of everything that we need to tak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with Issue 10G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Okay.  That takes c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of the Progress-specific issues for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moving to Gulf Power-specific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ssu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OWN:  Commissioner, Issue 11A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lieve, is a stipulated issue if the intervenor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OPC take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11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OWN:  This also is a stipulated issu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intervenors take no position or agree with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HRISTENSEN:  We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OYLE:  Actually, you know what, on 11B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d with staff, so we'll maintain that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kay, perfect. 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intain that to be 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:  And, I'm sorry, I didn't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A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APTAIN MILLER:  We'll actually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Issue 11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:  Commissioner,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ested issue.  Staff's position is here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a position from FEA yet.  The position from OP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PUG we have.  We have nothing from F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APTAIN MILLER:  FEA would agree with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OWN:  So this will be reflect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ested issue for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11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I believe this is a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if the intervenors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11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:  Commissioner, I'm not su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a stipulation on this issue because OPC has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 language that we haven't really reviewed.  S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would suggest is that we hear from FIPUG and FE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 discuss with OPC language that we can agre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f we can, we'll reflect this as stipulated iss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final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Okay.  FIPU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Yes.  It looks to me like OP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ying to preserve the ability to recapture any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ociated with the turbines that are in dispute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uess there will be a conversation to that exten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that's the intent, then we would adopt th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APTAIN MILLER:  FEA would als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ition of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Okay.  So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main a contested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For now, but I don't think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really that much disagreement, so we may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ch a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Okay.  Does tha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re of all the company-specific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OWN:  Yes, it does, Commissioner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ght be the time to go back to the witnesses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ch witnesses might be excused, stipul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into the record.  That would be on Page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der of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f the intervenors agree and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, it looks as if FPL's Witness Keith and LaBau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ld be excused if the other Commissioners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questions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Office of Public Counse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 objection to the excusal of FPL and TE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es.  And regarding Progress' witnesses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ggested earlier, we would have to get bac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es on that issue, and I would like to hav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hwinkel review that and determine for himsel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es he thinks he would need to hav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as far as Gulf goes, I think there was onl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s, and it looks like they both may be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ssue, but we could also look at that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oser if there appears that one of them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cused.  And we can have that discussion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dders prior to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It would be good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-- if you would keep staff in that loop, so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 go around to the Commissioners to see if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HRISTENSEN:  Oh, clearly.  It is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:  And we have ten days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Understandable,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y and resolve this as quickly as possible.  B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the appearance of right now, I can't tell whi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there is one of the Gulf witnesses that doesn'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be there.  One of them will obviously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sent to testify on the issue, and I'm just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one is the best issue -- or the best wit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one may just be a numbers fallout person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extent we are going to get the fallout number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look at those and feel comfortable enoug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, I think we have taken no position on i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might be in a position to excuse the numbers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DDERS:  We'll work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blic Counsel on that, and I believe we wi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ch an accommodation on at least one of the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YLE:  And FIPUG essentially w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ame position as OPC, and not excuse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Gulf witnesses at this point, bu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ctation that there will be excusals a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ions with counsel for the respective par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don't have a need to talk to any FPL or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Okay.  F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APTAIN MILLER:  Same position as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Thank you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WN:  We will reflect that and ex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 from the parties as soon as possible on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just add that if the position that we ar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is issue regarding Progress is piggyback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that is going to be decided in 01, that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estimony really would pretty much already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 in 01.  I'm not sure we would need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es, but they can look and see what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PERKO:  I would tend to agree with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own, but we look forward to further discuss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kay.  Moving to Section IX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OWN:  Yes, Commissioner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pare a comprehensive exhibit list for the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ill include all prefiled exhibits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tion IX of the prehearing order, as well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ipulated composite exhibit of all staff's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s that it wishes to put in the record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run that by the parties.  It is almost read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get their input into whether we can stipu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issues.  And we will -- we'll have th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TLER:  Commissioner Brisé, on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int on Section IX.  Mr. Keith's Exhibit TJK-3,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add the word revised in there.  We filed a re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at.  That is actually what Ms. Brown was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earlier where we removed the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ESP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Excuse me, that is Keith TJK-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 read revised appendix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TLER:  No, just revised.  Like the TJK-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ve it, just add the word rev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OWN:  Okay.  I've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PERKO:  Commissioner, I think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be true for Mr. Foster's Exhibit TGF-3 as rev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filed a revised -- some revisions to that exhib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flect the agreement with staff on Issue 10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WN:  All right.  We'll reflect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Thank you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or concerns with respect to the exhibit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Section X, proposed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:  Commissioner, in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hearing order I will reflect the stipulat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met, we have reached today, and that will show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Section X.  And I would point out it does appea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Issue 10G and 11C and maybe one other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Okay. 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OWN:  I'm not aware o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Are there any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12.  I mean, Section XII, rather,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identialit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OWN:  There are a few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identiality matters, and they will be addr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Thank you.  Section X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t-hearing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Commissioner, as Ms. Benn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ntioned in 01, usually we do have a bench dec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case, and don't require post-hearing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f Issue 10G and 11C are not stipulated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re what the parties' position will be on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t-hearing position and issues.  If they want to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actually been having discussions with Gul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ther they believe we can do a bench deci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could have a bench decision i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don't think that's going to be the c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ess.  And in that light, the briefing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very short, probably the same as in 01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s should be no longer than 50 word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iefs should be no longer than 4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I think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sel would like the opportunity to brief the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 as well as the CR-3 issue.  The CR-3 issu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, can be kind of intertwined with the 01,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ect.  And then the turbine issue, I don't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uch that will take; I think it will be a rel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rt argument on that.  But we would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portunity, and if we can have daily transcript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November 8th date should be do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OWN:  Commissioner, I will request da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cripts from the Clerk's Office, and I think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probably six days to file the briefs, becaus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need time to prepare a written recommend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22nd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Okay. 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PERKO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Okay. 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RIFFIN:  That's fine for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  So, once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 briefs need to be in by the 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OWN:  I think so, Commission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n't actually scheduled that yet, but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the same, because there is just no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Right.  Section XIV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ulings.  Staff, do you have some sugg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:  Yes, Commissioner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ggested that opening statements not exceed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nutes.  There was discussion on that in 01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 to hold off on that ruling and think about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you want the parties to have, that would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Okay.  I will hold o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ling on that, but I will give you my though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how I will get there.  Obviously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that have different positions on these two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an, these issues, and I will probably provid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same amount of time on two separate sid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there is an issue and there are multiple parti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y be considering what I would consider one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, then we will give the block of time to 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lock of time to the other to have that di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 will give that some more thought. 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thoughts on that, this is the time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ress that.  But I'm just giving you how I'm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here I'm thinking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Commissioner, it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 that the 01 and 07 related to the CR-3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grally related, and that can probably be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one opening statement maybe with the 01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.  And to the extent that we do an opening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the turbine issue, I think that five minute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sufficient for that, I would think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, I mean, keeping that in mind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-- since all the Commissioners won't be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all the dockets, I don't think they need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hashing of the issue in opening statements twic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think it would probably be preferable for us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bulk of the time in the 01 for the CR-3 issu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n just to the extent we do some shorter open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urbine issue in the 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Okay. 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I tend to think that it wil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 if there is additional time provided in 01, we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 it in this process.  I will say I hav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rn with respect to the notion of provid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the utility five minutes for opening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ing all of us on this side five minutes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did quick math; if you do the four parties di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ve, you get a minute and fifteen seconds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t the turbine issue and the other issu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that's enough time.  I think --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es over the years have abused the opening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 can recall, so I would encourag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es' five minutes is appropriate in this docke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we can handle it, particularly if we are given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nutes in the other.  But I would urge it b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nutes per party, and we will work not to be redund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repetitiv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PERKO:  I would tend to agree with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evenson (sic) regarding the need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ening statements or argument regarding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-3 issue, 10G.  So I think if we do have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ments there, it can be limited to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RIFFIN:  On the Gulf Power turbine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ve minutes should be plenty for Gulf's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.  And I'm not going to argue that they shoul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t a 1:15, but, I mean, obviously I would not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 six five minute ope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RISTENSEN:  I think there is only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us that are even interested in that topic,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will be relatively short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kay.  As I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arlier, I will render a ruling on that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ter.  I mean, as part of the prehearing orde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just giving you a sense of what my though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.  Other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WN:  There are no other mat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.  But as you just pointed out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flect the rulings that you have made toda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ulings that you will make in this Section XIV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hearing order.  There are no other matters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Thank you very much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this point we will adjourn that particular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are going to move to 02, 110002-E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YLE:  And just on that point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ft that, I will probably get a ruling on that ef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have that issue asserted as well in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ause about the constitutional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 hereby certify that the foregoing proceeding w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es' attorney or counsel connected wit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ion, nor am I financially interest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24th day of October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05:00Z</dcterms:created>
  <dc:creator>Ruth McGill</dc:creator>
  <dc:description/>
  <cp:keywords/>
  <dc:language>en-US</dc:language>
  <cp:lastModifiedBy>Ruth McGill</cp:lastModifiedBy>
  <dcterms:modified xsi:type="dcterms:W3CDTF">2011-10-25T13:05:00Z</dcterms:modified>
  <cp:revision>2</cp:revision>
  <dc:subject/>
  <dc:title>                                                                         1</dc:title>
</cp:coreProperties>
</file>