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090082-T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BY BELLSOU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COMMUNICATIONS, INC. D/B/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&amp;T FLORIDA D/B/A AT&amp;T SOUTHEA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WAIVER OF RULE 25-4.040(2)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 ADMINISTRATIVE C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TITION BY VERIZON FLORIDA LLC    DOCKET NO. 100327-T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WAIVER OF RULE 25-4.040(2), F.A.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October 1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ll right. 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esting agenda before us today.  There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em that we are going to defer, which is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 10.  And we have Item Numbers 1, 2, 3, 5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7, 8, 9, and 11 all on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ve staff recommendation on all of those item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li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onded, move staff recommendations on 1, 2, 3,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6, 7, 8, 9, and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y further discussion?  Seeing none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y your action you ha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on all those items as na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5th day of Octo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51:00Z</dcterms:created>
  <dc:creator>Ruth McGill</dc:creator>
  <dc:description/>
  <cp:keywords/>
  <dc:language>en-US</dc:language>
  <cp:lastModifiedBy>Ruth McGill</cp:lastModifiedBy>
  <dcterms:modified xsi:type="dcterms:W3CDTF">2011-10-26T13:51:00Z</dcterms:modified>
  <cp:revision>2</cp:revision>
  <dc:subject/>
  <dc:title>                                                                         1</dc:title>
</cp:coreProperties>
</file>