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DOCKET NO. 100442-S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CERTIFICATE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E WASTEWATER SERVICE I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 COUNTY BY TKCB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October 18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All right. 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esting agenda before us today.  There's on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are going to defer, which is Item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we have Item Numbers 1, 2, 3, 5, 6, 7, 8, 9, and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ll on Move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ve staff recommendation on all of those item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move staff recommendations on 1, 2, 3, 5,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, 8, 9, and 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y further discussion?  Seeing n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Unanimous affirmative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By your action you have approve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on all those items as na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25th day of Octo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4:00Z</dcterms:created>
  <dc:creator>Ruth McGill</dc:creator>
  <dc:description/>
  <cp:keywords/>
  <dc:language>en-US</dc:language>
  <cp:lastModifiedBy>Ruth McGill</cp:lastModifiedBy>
  <dcterms:modified xsi:type="dcterms:W3CDTF">2011-10-26T14:04:00Z</dcterms:modified>
  <cp:revision>2</cp:revision>
  <dc:subject/>
  <dc:title>                                                                         1</dc:title>
</cp:coreProperties>
</file>