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DOCKET NO. 110254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ITIATION OF SHOW CAU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 AGAINST FOUR POI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 CORPORATION IN POL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FOR VIOLATION OF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LES AND REGULATIONS AS OUTL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FLORIDA PUBLIC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'S MANAGEMENT AUDI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UR POINTS UTILITY CORPO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BIMINI BAY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RPORATION ISSUED JUNE 201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TE:           Tuesday, October 1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at brings us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Lisa Bennett for General Counsel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12 is staff's request fo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initiate a show cause proceeding against Four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ies.  If you agree with staff's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1 through 9 and Alternative 1 in Issue 10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 will prepare an order reflecting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ision and have the order served on Four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ies.  The order is the equivalen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ministrative complaint.  At that point in tim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ll be up to the utility to respond to the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Four Points Utility's attorney is her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ailable for any questions.  Staff is also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questions, and we can cover this issue-by-issu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would so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Let's see what Mr.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to say before we go down that 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s.  I just have a very brief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, my firm and myself, are very new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.  We first spoke with Mr. Meadows thi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ursday, and we actually received our eng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ter from him yesterday.  In light of our newn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ase, we, I believe very respectfully,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al of this matter from today's agenda to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da to give us an opportunity to meet with staf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 if we can't get this on the right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am not here to argue with your deni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deferral at all.  I respect the staff's op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.  I respect your declining to grant it.  I am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to say that we have discussed this matter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he Bimini Bay matter covered in the next it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agenda with Mr. Meadows.  He takes this serious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 take this seriously, and we are committed to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right.  We will get with the staff as soon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sibly can; that is, as soon as we can mak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chedule -- my schedule and Mr. Meadows' schedule me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have some meetings and see if we can't get th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ight tr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s for the opportunity to spea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I guess the questio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ore I bring it back here to the board,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been around for awhile and it has been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veral times.  I take it even though you are new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oard, you have at least been advised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Yes, sir.  And I'm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ell you I read every word of your staff's 74-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mmendation, but I did read through i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 that this matter has a long history. 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say is that I am new to the case, and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ed this very directly with Mr. Meadows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m committed and he represents that he is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ting thi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Commission bo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o want to starts first?  Wow, everything lit up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a sudd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while I understand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on this item, and that this has been arou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while, I do understand that -- I'm happy to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is a presence actually being here today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tility has retained counsel.  That being sai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 sympathize and empathize with Mr. Wright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getting familiar, and I would be ame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erring it to the next agen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I just want to make a few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item and specifically towards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ferral.  And one of the concerns I hav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ferral is there's a lot of practices that are alle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management finding and in the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one of the concerns I have is that if this i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longed or protracted any longer, that thos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re alleged to have been taken continu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so, Mr. Wright, if you can respond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entioned that Mr. Meadows is serious about it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surances do we have that if we defer it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actices, if they are occurring, will not contin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:  Mr. Chairma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lbis, Commissioners, you know, as I sit here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nly assurances that I can give you a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I already gave you, and that is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ed this very directly with Mr. Meadows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represented to us that he is committed to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right, and that I am committed to get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  That's all I can give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m not arguing for a deferral.  I genuin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eciate Commissioner Brown's willingness to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ntertain the idea.  I'd like the opportunit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miliar with this and to meet with the staff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 and the next agenda.  We are not asking for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ths, and if we can't get things on a better track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, then bring it back up and do what you deem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your staff's recommendation and we'll go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.  And if you vote to issue the show caus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, there will be some period of time befor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know, before the order is issued, and th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rther time for us to respond, and we will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.  You a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'm not here arguing for a deferral.  It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believe, a genuinely respectful request in l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y personal newness to the case, and all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resent to you is that I am committed to ma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Mr. Chairman,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 for staff then.  If we were to pursue or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deferral, what would be any negativ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, if 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e next Commission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not be until November the 22nd, so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ow an additional month for the pract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inue.  Staff has been working with the utilit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last several years in an attempt to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iance.  We are concerned that it will conti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violations will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Commissioner Balbis asked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 was going to ask, and also I was going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t that although our agendas are frequently every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eks, in this instance for a variety of reason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in hearing next week, et cetera -- tha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er period of time before the next Agenda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scheduled.  I believe it is about five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am generally supportive of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itional time in order to work through issues i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eed, there are no obvious statutory require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 harm by such a request to any party.  Bu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cerned, and I think this is what I'm hearing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lleagues, that the customers, from the inform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, are not being well served.  And that is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of our primary inter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to follow up on the que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er Balbis asked, I'd like to pose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aff, realizing there are many, many issu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sed out of both of these items, the Four Poi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imini Bay, from the staff and legal perspec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lmost a middle ground?  I mean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ividual issues that it might be helpful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he Commission in the best possible pos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forward on today and defer some of the other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it better to keep it as a package and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dressed today, or if we were to decide to gra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quest for additional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Let me think about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st a minute and confer with technic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hile we're conferring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suggestions I was going to make wa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ur Points we can move forward with Issues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9, which for the most part are the fines. 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rag this attention up forth, and Issue 10, ju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ng as there is not any legal reason why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 just Issue 10, but pass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1 through 9.  And then we also can d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mini Bay, which would be Item Number 13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if that is a creative way of cutting this u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, but at least that puts the fines on the t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should some motivation behind this owner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ing those changes immed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Upon conferring with staff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in the unusual posture of saying we reall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 to go ahead with this docket as a bundle. 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0, yes, it is either a decision to have the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an or to revoke.  So perhaps you could push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t for the compliance plan.  Right now it is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vember the 30th in staff's recommendation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e this as -- the show cause as a bundle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so like to point out that this is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uthorization to basically file a complaint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re in civil court we would be filing a compla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orney would be given 20 days to respon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aint and ask for a hearing.  That's the pos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in with this particular request of sta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itiate the show caus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aving said that, there is no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irement for you to act today. 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adlines.  It's just staff's concer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ltitude of complaints and the fact that we have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get compliance and have been unsuccessful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, so we are turning to you to ask that you attem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get compliance with this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Commissioner Edga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ll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am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ing of the request of couns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ing that you have just been retained.  And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o, am glad that the utility has stepped forwa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manner, to bring in some additional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I continue to be concerned about the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operation, and as Commissioner Balbis pointed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of the practices that appear to be count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 a utility should be operated and serv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 in this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if I can piggyback onto your questi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, I understand that Ms. Bennett has answer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by saying keep it altogether, but ye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rigued by the possibility that as you suggeste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, of moving forward on the first nin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perhaps holding off or deferring o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 for a compliance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right, again, I fully recogniz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new to this case, but do you have a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10 specifically, or the possibility of us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ward on the fines and the show cause, but giv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itional time to work on the next step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I think, as I said, I'm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guing for a deferral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 do understand, but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ar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WRIGHT:  I'm here to artic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ssage that I have stated, and that is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seriously and we are trying to get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re's something, I think -- on Issue 10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 of the commitment at least I am making to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'm going to get with my client and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work toward getting this right.  Logical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ludes working toward a compliance pla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ly, I think, we would prefer to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ture of working towards a compliance plan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 be in the middle of a revocation proceed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you wanted to go -- if you go forward with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, perhaps you should go forward with 10 and tell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to work on a compliance plan.  If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fer all of them, that's great.  I'm not argu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know, maybe on the show cause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 12 you could give us maybe some mor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pond to the show cause order.  If you decide to v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issue that order today, maybe you could give u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n the 21 days to respond.  But tha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ught, and maybe if you would be willing to de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imini Bay matter, that would be great.  But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as I frequently say, y'all are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 Commission, and I am here telling you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tted to getting it right, and we will fo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ever you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, I do find myself in somewha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ncomfortable position because, again, I am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pportive of a request for more time.  I have of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been in the position of asking for more tim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ariety of things, and I recognize the 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Wright is in being new to the case.  But, yet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formation that we have before us it does app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re are significant issues, and it may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both the operator and primarily for th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gnizing and respecting the commitment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right has made, that we are better off to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day.  And that's kind of what I'm thinking right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I am certainly open to hearing other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I appreciate Ms. Bennett's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of the questions here.  Originally I was ame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providing additional time, because like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dgar, I want to make sure that we hav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curate information that we are hearing tod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d want to hear from the utility.  I had ques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how cause -- on some of the show cause issu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want to direct -- I wanted inform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.  But I am prepared to move forward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and with the case as a whole.  I think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t of information and documentation to support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at this point, and I would be will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I think Mr. Wright hit it on the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we were to pursue Alternative 2, which is th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 with the revocation proceeding, I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fortable with moving forward without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sel time to get familiar with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ut speaking for me personally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ternative 1 with the additional time as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provide the opportunity for us to move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 additional assurances for the ratepay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pefully these practices will stop and still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nsel get up to speed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 to your recommendation on holding o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 10, I would move that we are in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's recommendations on Issues 1 through 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sue 10 to go with Alternative 1 with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 as requested.  And I guess a question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right, how much time over the 21 days would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I didn't have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f time.  Perhaps an extra two weeks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eks beyond the 21.  Thirty-five or 42 days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21 in the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And for staff,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 do you think is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We're comfortable with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looking to the Deputy General Counsel see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ive the 21-day service.  I believe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I can't think of a reason wh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't, especially if everyone here is in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So to go ahead and give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haps, 30 additional days.  Instead of 21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0 days to respond to the complaint, or 45.  Eithe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Then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recommend that we move forward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 on all issues, and on Issue 10, g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ernative 1 with a 45-day respons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ed, staff's recommendations on all issue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10 being recommendation for Alternative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tending the days to 45 days.  Now, any discuss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Mr. Chairman, may I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.  The 45-day extension is for --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an opportunity to respond to all of th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omplaint, so we are granting, instead of 21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5 days for him to respond to all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That's correct.  And not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days on top of the 21, but just 45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just want to make sure.  I'm supportiv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want to make sure I'm clear that it w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1 through 9, which currently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requires the utility to respon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0 days, but that we would be changing that to 45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Issues 1 through 9.  Then on Issue 10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ternative 1, requiring a compliance plan tha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a separate timing, separate date.  And remind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ve got it here somewhere, but as of now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requires a compliance plan by what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vember 30th.  And Ms. Dan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just confirmed that if you push that into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ek of January, that would b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Commissioner Balb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your motion I was unclear as to what the ti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ment would be for the compliance pla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I agree, the intent was for the 45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respond to the items, but I would amend my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clude the submittal of this compliance pla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ning of January as recommended by staff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Is that January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anuary 15,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Let's go with January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So then I f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end my motion to move forward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ation on all issues with the changes o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 through 9 to change the response date to 45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her than 21 days, and the submitta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liance plan in Issue 10 for Alternative 1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anuary 15.  And that is my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I appreciate ver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larification.  Thank you.  I am supportiv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 be glad to vote for that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ould just, if I may, ask the staff if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vered all of the issues and make sure that Mr.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clear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I'm clear.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We have covered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 guess my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, so, where is your level of comfort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ount of exten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Staff appreci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is giving the utility its direc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that with the Commission's involvem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ce of the Commission behind it, we wi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k with the utility to get it into 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s there anything extra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fferent that we need to put into this, I gues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e you a little strength as you're negotiating,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erything fine the way i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e recommend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 that you have approved institutes a $77,000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st the utility, if we end up issuing the ord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end of the hearing process.  So with the fine,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liance plan, plus the directions to fi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e as a statutory lien, if that is indeed im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ainst the utility, I think that you have exerc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uscle that we needed to get this ut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I mean,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's -- the staff has gone around and a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ound on this issue.  And it is kind of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re you guys are looking to move forward.  So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eciate the position that you guys are i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nt to make sure that we are not undermining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giving a little bit more time.  And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just wanted to add a comment for Mr. W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utility.  Obviously we have concer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actices that are alleged in the management aud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our other findings, if they are occurr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viously imposing this fine agrees that they ar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not mean that they can continu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anuary 15th.  And if the utility is seriou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mand that these practices be ceased an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inue working towards providing qualit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WRIGHT:  I certainly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.  And, again, my commitment is to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rd and as rapidly as I and we can to get thi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did just have one additional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larification for my part.  For Issues 1 through 9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45 days for response, would that be 45 day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te, or 45 days from the date the order is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It's actually 45 day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ate the order is served on the utility, so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ng -- it will be 65 days, bas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 just wanted to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 the timing, and so that we were all clea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frame that we are working within.  And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rt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There are so many issues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so many problems with -- there's one tim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ulatory assessment fees on Issue 8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ired -- there have not been any -- ther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 payment of regulatory assessment fees for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ine continues to accrue each and every day. 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w in Issue 8 we have said that he must fil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vember 30th, 2011, the regulatory assessment f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nalties, and interest.  I don't think that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date should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 can't spea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iginal motioner, but I don't think tha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change that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No,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dditional timing is to allow Mr. Wrigh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limated with the case and to respond, but that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remain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as that cl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It has been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seconded, staff recommendation on all issues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 10 going with Option Number 1, and exten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w cause dates from 21 to 45 days, and for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1, the compliance plan, to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anuary 1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January 15th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January 15th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further discussion?  Seeing none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w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25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1:00Z</dcterms:created>
  <dc:creator>Ruth McGill</dc:creator>
  <dc:description/>
  <cp:keywords/>
  <dc:language>en-US</dc:language>
  <cp:lastModifiedBy>Ruth McGill</cp:lastModifiedBy>
  <dcterms:modified xsi:type="dcterms:W3CDTF">2011-10-26T14:01:00Z</dcterms:modified>
  <cp:revision>2</cp:revision>
  <dc:subject/>
  <dc:title>                                                                         1</dc:title>
</cp:coreProperties>
</file>