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090424-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CERTIFICATE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WATER AND WASTE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IN POLK COUNTY BY BIMIN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Y UTILITIES CORPOR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umber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GOLDEN:  Commissioners, Item 13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water and wastewater certificat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mini Bay Utilities Corporation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ing that the certificate should be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t this time we can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or answer questions. 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Wright may have additional comments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.  I don't really have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know, again, I'm committed to work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rd as I can to get this right.  If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 it, it would be great; and if you want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rder as a PAA, we'll follow your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taff, w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eaner if we deferred it or if we passed the PA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they had to come back and go to trial --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n my opinion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eaner to just go ahead and appr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.  If they choose to protest, they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they can apply for the certificate once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ed all of the issues that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ounds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as basically going to say what Ms. Ben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said, which is that from my perspectiv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 on the staff recommendation today,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utility and, of course, their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representatives would have the option to re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future when they are ready to do so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jud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, Mr. Chairman, I would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on all issues for Item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ed, staff recommendation on Item 13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eing none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y your action,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on Item Number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Thank you, Mr. Chairm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k you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, Mr. Wrigh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od l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Thank you for that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t all being sa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nothing else to come before us, we have 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morrow, so we are currently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 very much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5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1:00Z</dcterms:created>
  <dc:creator>Ruth McGill</dc:creator>
  <dc:description/>
  <cp:keywords/>
  <dc:language>en-US</dc:language>
  <cp:lastModifiedBy>Ruth McGill</cp:lastModifiedBy>
  <dcterms:modified xsi:type="dcterms:W3CDTF">2011-10-26T14:01:00Z</dcterms:modified>
  <cp:revision>2</cp:revision>
  <dc:subject/>
  <dc:title>                                                                         1</dc:title>
</cp:coreProperties>
</file>