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504-PCO-WS</w:t>
            </w:r>
          </w:p>
          <w:p>
            <w:pPr>
              <w:pStyle w:val="OrderBody"/>
              <w:rPr/>
            </w:pPr>
            <w:r>
              <w:rPr/>
              <w:t xml:space="preserve">ISSUED: </w:t>
            </w:r>
            <w:bookmarkStart w:id="3" w:name="SSIssued"/>
            <w:bookmarkEnd w:id="3"/>
            <w:r>
              <w:rPr/>
              <w:t>October 2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YES’S MOTION FOR ENTRY OF ORDER SETTING DATE FOR TESTIMONY AT TECHNICAL HEARINGS</w:t>
      </w:r>
      <w:bookmarkEnd w:id="5"/>
    </w:p>
    <w:p>
      <w:pPr>
        <w:pStyle w:val="CenterUnderline"/>
        <w:rPr/>
      </w:pPr>
      <w:r>
        <w:rPr/>
      </w:r>
    </w:p>
    <w:p>
      <w:pPr>
        <w:pStyle w:val="OrderBody"/>
        <w:rPr/>
      </w:pPr>
      <w:r>
        <w:rPr/>
      </w:r>
    </w:p>
    <w:p>
      <w:pPr>
        <w:pStyle w:val="OrderBody"/>
        <w:rPr/>
      </w:pPr>
      <w:bookmarkStart w:id="6" w:name="OrderText"/>
      <w:bookmarkEnd w:id="6"/>
      <w:r>
        <w:rPr/>
        <w:tab/>
        <w:t>On September 27, 2011, YES Companies, LLC d/b/a Arredondo Farms (YES), filed its Motion for Entry of Order Setting Date for Testimony at Technical Hearings (Motion).  In that Motion, YES notes that it owns a mobile home park consisting of 445 mobile home lots (Property), and that those lots are provided water and wastewater by Aqua Utilities Florida, Inc. (AUF).  YES is also a customer of AUF and has intervened in this rate case and has prefiled testimony.</w:t>
      </w:r>
    </w:p>
    <w:p>
      <w:pPr>
        <w:pStyle w:val="OrderBody"/>
        <w:rPr/>
      </w:pPr>
      <w:r>
        <w:rPr/>
      </w:r>
    </w:p>
    <w:p>
      <w:pPr>
        <w:pStyle w:val="OrderBody"/>
        <w:rPr>
          <w:u w:val="single"/>
        </w:rPr>
      </w:pPr>
      <w:r>
        <w:rPr>
          <w:u w:val="single"/>
        </w:rPr>
        <w:t>YES’s Motion</w:t>
      </w:r>
    </w:p>
    <w:p>
      <w:pPr>
        <w:pStyle w:val="OrderBody"/>
        <w:rPr>
          <w:u w:val="single"/>
        </w:rPr>
      </w:pPr>
      <w:r>
        <w:rPr>
          <w:u w:val="single"/>
        </w:rPr>
      </w:r>
    </w:p>
    <w:p>
      <w:pPr>
        <w:pStyle w:val="OrderBody"/>
        <w:rPr/>
      </w:pPr>
      <w:r>
        <w:rPr/>
        <w:tab/>
        <w:t>In its Motion, YES notes that dozens of customers testified at the Gainesville Service Hearing, and that since that date, several residents of the Property have indicated that they also wish to testify at the technical portion of the hearing currently scheduled for November 29-30, and December 1, 7-8, 2011.  YES notes that most of these residents “are on fixed incomes, have work and family commitments, and lack the funds and flexibility to attend the Technical Hearing on short notice and without coordinating transportation well in advance of the Technical Hearing.”  “Therefore, in an effort to facilitate customer testimony and to make the Technical Hearing accessible to the residents of the Property, YES moves the Commission” to set dates certain in those five days scheduled for the Technical Hearing for testimony of residents of the Property and YES representatives Gray, Harpin, Starling, Kurz, and Green.</w:t>
      </w:r>
      <w:r>
        <w:rPr>
          <w:rStyle w:val="FootnoteCharacters"/>
          <w:rStyle w:val="FootnoteAnchor"/>
        </w:rPr>
        <w:footnoteReference w:id="2"/>
      </w:r>
    </w:p>
    <w:p>
      <w:pPr>
        <w:pStyle w:val="Normal"/>
        <w:rPr/>
      </w:pPr>
      <w:r>
        <w:rPr/>
      </w:r>
    </w:p>
    <w:p>
      <w:pPr>
        <w:pStyle w:val="Normal"/>
        <w:rPr>
          <w:u w:val="single"/>
        </w:rPr>
      </w:pPr>
      <w:r>
        <w:rPr>
          <w:u w:val="single"/>
        </w:rPr>
        <w:t>AUF’s Response</w:t>
      </w:r>
    </w:p>
    <w:p>
      <w:pPr>
        <w:pStyle w:val="Normal"/>
        <w:rPr>
          <w:u w:val="single"/>
        </w:rPr>
      </w:pPr>
      <w:r>
        <w:rPr>
          <w:u w:val="single"/>
        </w:rPr>
      </w:r>
    </w:p>
    <w:p>
      <w:pPr>
        <w:pStyle w:val="Normal"/>
        <w:jc w:val="both"/>
        <w:rPr/>
      </w:pPr>
      <w:r>
        <w:rPr/>
        <w:tab/>
        <w:t xml:space="preserve">On October 4, 2011, AUF timely filed its Response to YES’s Motion.  In its Response, AUF notes that it “is not opposed to working with counsel for YES on an agreed-upon schedule whereby the aforementioned YES witnesses could appear in Tallahassee to sponsor and defend their prefiled testimony.”  However, AUF notes that “YES’s Motion appears to request that the </w:t>
      </w:r>
    </w:p>
    <w:p>
      <w:pPr>
        <w:pStyle w:val="Normal"/>
        <w:jc w:val="both"/>
        <w:rPr/>
      </w:pPr>
      <w:r>
        <w:rPr/>
        <w:t>Commission set aside the Order Establishing Procedure in order to permit YES to submit, additional, supplemental, live testimony at the Technical Hearing,” and, if that were so, AUF would object.</w:t>
      </w:r>
    </w:p>
    <w:p>
      <w:pPr>
        <w:pStyle w:val="Normal"/>
        <w:jc w:val="both"/>
        <w:rPr/>
      </w:pPr>
      <w:r>
        <w:rPr/>
      </w:r>
    </w:p>
    <w:p>
      <w:pPr>
        <w:pStyle w:val="Normal"/>
        <w:jc w:val="both"/>
        <w:rPr/>
      </w:pPr>
      <w:r>
        <w:rPr/>
        <w:tab/>
        <w:t xml:space="preserve">AUF notes that the Order Establishing Procedure required prefiled testimony of the intervenors to be filed on September 22, 2011, and that YES did in fact prefile testimony.  AUF argues that “permitting YES to offer additional, supplemental testimony live at the Technical Hearing will open the door” for all other parties to do the same.  AUF also notes that the procedures for the prefiling of testimony are to reduce and manage rate case expense, and that to allow supplemental, live testimony would increase rate case expense.  Based on the above, AUF requests that the Commission reject YES’s attempt to set aside the Order Establishing Procedure and deny its request to present additional, supplemental testimony live at the Technical Hearing. </w:t>
      </w:r>
    </w:p>
    <w:p>
      <w:pPr>
        <w:pStyle w:val="Normal"/>
        <w:rPr/>
      </w:pPr>
      <w:r>
        <w:rPr/>
      </w:r>
    </w:p>
    <w:p>
      <w:pPr>
        <w:pStyle w:val="Normal"/>
        <w:rPr>
          <w:u w:val="single"/>
        </w:rPr>
      </w:pPr>
      <w:r>
        <w:rPr>
          <w:u w:val="single"/>
        </w:rPr>
        <w:t>Conclusion</w:t>
      </w:r>
    </w:p>
    <w:p>
      <w:pPr>
        <w:pStyle w:val="Normal"/>
        <w:jc w:val="both"/>
        <w:rPr>
          <w:u w:val="single"/>
        </w:rPr>
      </w:pPr>
      <w:r>
        <w:rPr>
          <w:u w:val="single"/>
        </w:rPr>
      </w:r>
    </w:p>
    <w:p>
      <w:pPr>
        <w:pStyle w:val="Normal"/>
        <w:jc w:val="both"/>
        <w:rPr/>
      </w:pPr>
      <w:r>
        <w:rPr/>
        <w:tab/>
        <w:t>As regards the actual dates in the Technical Hearing for which the witnesses who prefiled testimony must be present, the Commission has generally tried to be accommodating to the extent possible.  The Commission also encourages the parties to work together to accommodate the work and travel schedules of such witnesses.  It is generally at the Prehearing Conference, or shortly thereafter, that such agreements are reached and approved.  Therefore, I find that YES’s Motion for the setting of dates for its five witnesses to be premature, and will decline to rule on that request at this time.  Perhaps at the Prehearing Conference, we may have a better idea as to when those witnesses might be required or when would be the best dates for those witnesses.</w:t>
      </w:r>
    </w:p>
    <w:p>
      <w:pPr>
        <w:pStyle w:val="Normal"/>
        <w:rPr/>
      </w:pPr>
      <w:r>
        <w:rPr/>
      </w:r>
    </w:p>
    <w:p>
      <w:pPr>
        <w:pStyle w:val="Normal"/>
        <w:jc w:val="both"/>
        <w:rPr/>
      </w:pPr>
      <w:r>
        <w:rPr/>
        <w:tab/>
        <w:t>As regards additional customer testimony, I note that we just completed ten Customer Service Hearings, one each at Greenacres, Ft. Myers, Sebring, Oviedo, Gainesville, Palatka, Eustis, Chipley, New Port Richey, and Lakeland in which we heard from the customers.  AUF is scheduled to file its late-filed exhibit in response to this customer testimony on November 3, 2011.  The Technical Hearing does not contemplate any customer testimony, but only the testimony prefiled by the parties.  Therefore, YES’s Motion for the setting aside of time for customer testimony at the Technical Hearing is denied.</w:t>
      </w:r>
    </w:p>
    <w:p>
      <w:pPr>
        <w:pStyle w:val="Normal"/>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the Motion for Entry of Order Setting Date for Testimony at Technical Hearings as to customer testimony is denied and no time is set aside to hear customer testimony at the Technical Hearing.  It is further</w:t>
      </w:r>
    </w:p>
    <w:p>
      <w:pPr>
        <w:pStyle w:val="OrderBody"/>
        <w:rPr/>
      </w:pPr>
      <w:r>
        <w:rPr/>
      </w:r>
    </w:p>
    <w:p>
      <w:pPr>
        <w:pStyle w:val="OrderBody"/>
        <w:rPr/>
      </w:pPr>
      <w:r>
        <w:rPr/>
        <w:tab/>
        <w:t>ORDERED that for YES’s five witnesses, I find that it is premature to set the time for their attendance at the Technical Hearing, and this may be discussed at the Prehearing Conference.</w:t>
      </w:r>
    </w:p>
    <w:p>
      <w:pPr>
        <w:pStyle w:val="Normal"/>
        <w:rPr/>
      </w:pPr>
      <w:r>
        <w:rPr/>
      </w:r>
    </w:p>
    <w:p>
      <w:pPr>
        <w:pStyle w:val="Normal"/>
        <w:keepNext w:val="true"/>
        <w:keepLines/>
        <w:rPr/>
      </w:pPr>
      <w:r>
        <w:rPr/>
        <w:tab/>
        <w:t xml:space="preserve">By ORDER of Commissioner Ronald A. Brisé, as Prehearing Officer, this </w:t>
      </w:r>
      <w:bookmarkStart w:id="7" w:name="replaceDate"/>
      <w:bookmarkEnd w:id="7"/>
      <w:r>
        <w:rPr>
          <w:u w:val="single"/>
        </w:rPr>
        <w:t> 27th</w:t>
      </w:r>
      <w:r>
        <w:rPr/>
        <w:t xml:space="preserve"> day of </w:t>
      </w:r>
      <w:r>
        <w:rPr>
          <w:u w:val="single"/>
        </w:rPr>
        <w:t>Octo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prefiled testimony, YES prefile testimony for Ms. Kurz and Mr. Harpin, and noted that Ms. Starling, Mr. Gray, and Mr. Green testified at the Gainesville Service Hearing.  For these latter three witnesses, YES requested that the testimony they gave at the Gainesville Service Hearing should be incorporated by reference, and that YES anticipated that the testimony for these three witnesses would be similar in scope to the testimony provided at the Gainesville Servic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04-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48:00Z</dcterms:created>
  <dc:creator>Terry Holdnak</dc:creator>
  <dc:description/>
  <cp:keywords/>
  <dc:language>en-US</dc:language>
  <cp:lastModifiedBy>Matilda Sanders</cp:lastModifiedBy>
  <cp:lastPrinted>2011-10-27T10:48:00Z</cp:lastPrinted>
  <dcterms:modified xsi:type="dcterms:W3CDTF">2011-10-27T14:4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