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 DOCKET NO. 110013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FOR SUBMISSION OF PROPOSAL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RELAY SERVICE, BEGINNING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NE 2012, FOR THE DEAF, HARD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ARING, DEAF/BLIND, OR SPEE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AIRED, AND OTHER IMPLEMEN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TTERS IN COMPLIANCE WITH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 TELECOMMUNICATIONS ACC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STEM ACT OF 199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S:        RELAY BIDDERS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KEN 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STANCE OF:        The Staff of the Flori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October 25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MILLER:  Okay.  Let's go ahead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Pursuant to notice issued, this time, d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place were set for this workshop on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est for proposals relating to the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ess system ad.  We wanted to mention that we hav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t some materials for people.  And, also, we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ntion that we have ceiling microphone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versations around the room are all picked up 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k that you speak clearly.  And if you have a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rd and you are speaking that would be nice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ive to Jane Faurot, who's transcribing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irst, I'd like to introduce those of u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mission.  I'm Cindy Miller with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neral Counsel.  And with the Division of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alysis we have Kevin Bloom, and he is the new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view committee chair.  Also Samantha Cibula, who h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ppeals section of the Office of General Counse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e.  And we have other people in the audienc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Bob Casey here who works on TASA committee 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tters, and we have our interpreter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, I'd like to ask those of you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lephone to introduce you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INNICK:  Good morning, Cindy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d Minnick with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MIL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ZIEGLER:  Dixie Ziegler with Hamil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ANCHEZ:  And Gail Sanchez with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MILLER:  Thank you.  Let's go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LEVINE:  Gary Levine with Hamil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lecommun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AHLEN:  Jeff Wahlen with the Ausley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rm here for Hamilton Telecommun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REER:  Stan Greer with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GODDARD:  Tracy Goddard with Spr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ARTRITE:  Dottie Cartrite with Spr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MILLER:  Excel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ased on the guidance at the September 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11, agenda, we have worked on a draft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osals for discussion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would also like to announce that Beth Sal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o heads the Division of Regulatory Analysis ha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, and also Bob Trapp who is the assistant dire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RFP that we will attach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 could vary from the one that we hav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 here.  This is for discussion purposes. 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here is the first attempt.  Of course, it w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decision as to the final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changes in the draft RFP refl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ussion at agenda in several ways.  We have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t out more objective criteria.  We've put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listic weighting of basic relay and cap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lephone.  We have included points for the offer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call center in Florida.  We have addressed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wer liquidated damages, and that was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 bidders had raised.  We've elimi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ceptions to the RF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have set out different prices for wi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out a Florida Relay Center.  This is particular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icult area we are struggling with.  We hav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ught about a number of other possibilitie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tting a benchmark where in no event could the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nter being in Florida add more than X amou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 of a proposal.  So we are still strugg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one.  And we have changed the weight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chnical part to 50 percent rather than 6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have also tried to streamline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ue to the approaching timeline for the new contr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awarded.  We have changed some pass/fail it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a signature of acceptance of the condition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th.  This should reduce the amount of tim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dder has to spend on persuading on a point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self-certified, and we also hope that it will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asier on the evalu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have reduced the number of copie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Ray Kennedy, before he retired, develop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reamline approach with the signature of accept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lp remove the more subjective analysis by evalu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o reduce the amount of information to be fil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bid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are looking at a number of additions,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stating that the price proposals will not b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til the recommendation for award is released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addressing the issue of whether bidder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unicate with the agency after the recommen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l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is is your big opportunity to speak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't have another bidders workshop after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otes for an RFP, so this is your big opportun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so you have the opportunity to speak at agenda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scheduled for November 22nd.  So if you see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s, we'd like to hear about them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Let's see if anyone else has any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ents.  Okay.  Kevin, do you have 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LOOM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MILLER:  And if not, we'll jus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ge-by-pag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AHLEN:  We like the c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MILLER:  Page 1, I believe, needs to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mean, Page 6 is where the language starts --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eds to be nonsubstantive changes.  We have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evin Bloom on here, and we have also tried to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the table contains regarding billabl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n Page 7 we just took out languag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Commission's authority over regist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uff due to the 2010 law changes.  On page --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have anything on any of these pages before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a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GODDARD:  This is Tracy Godd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rint.  On Page 6 where you talk about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nutes, I'm wondering if a forecast can be provid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ntract years.  I know it was apparent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st -- some of the last comments by some of the bid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some different forecasts were being used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, I think, had a separate forecast, so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just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MILLER:  We will look in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y PSC staff have any thoughts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SEY:  I'm not aware of any forecas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 Sprint, when they do the option year,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ecast it for 12 months, what they believe th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be when we do our FTRI budget, but other th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m not aware of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SALAK:  I don't believe we used on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st agenda, a forecasted one.  I know we upd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nutes, but I don't think we used a forecasted, per 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GODDARD:  I was just under the impr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the last Commission meeting that a forecast comp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of the bidders' scores on the price proposals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12-month forecast was provided, and I just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might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TRAPP:  I thought that it was a histo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rison.  I'm not quite sure how we do a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GODDARD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ALAK:  I will definitely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ok, but it is my understanding that we used histo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so, but we updated it to the most historic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e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GODDARD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MILLER:  I thought that's what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LOOM:  I'm going to get a transcrip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agenda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ZIEGLER:  This is Dixie Ziegl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milton.  I'm looking at that agenda (inaudible)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history, it is January through July of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GODDARD:  Maybe just an understanding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how the price proposals are going to be compa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rms of savings, if it is going to be based on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ent 12 months, just so all vendors are o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MILLER:  That is one of our biggest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, so we'll take a look at that and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ever is incorporated in the RFP is what the vend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be evaluat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ZIEGLER:  This is Dixie at Hamilt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like (inaudible) kind of a criteria used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based on volumes.  That would be most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TRAPP:  If you look at Page 50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ill shed some light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That is a historical 12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th of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TRAPP:  This is Bob Trapp.  My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Page 50 of the package.  There is a histo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ounting of the minutes that are used for Rel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pTel.  So the point of clarification is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's intent is to use that as the ba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aluating the price.  Is that correct, Cin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MILLER:  That is my belief, yes.  So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answer the question totally then, if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sis to be used, then nothing else would be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added to the RF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ARTRITE:  Well, this is Dotti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rint.  We just know that historical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dustry-wide that, you know, TRS minutes are decl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pTel minutes tend to be growing.  So the ques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re around a forecast.  And I know that'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something you can set in stone.  And we ca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uess as providers, or we can do our forecasts. 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sort of hoping the state might provide a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ed on historical data, but going out the thre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e base of the contract.  So, I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TRAPP:  I believe that is our inten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time.  I mean, you know, we can discuss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we would entertain, but I think it'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f we are going to use a forecast that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lidified quickly, and that we have -- I'm not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re how to get agreement from the parti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alidity of the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ARTRITE:  This is Dottie with Spr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ain.  You know, just the thought of, lik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centage of decline for TRS and a percentage of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lied to CapTel minutes.  I mean, if the stat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, then we are all working with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TRAPP:  Would you like to submit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riting to us after this meeting as post-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MILLER:  That's something that 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bad news I need to get to maybe right awa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 allow comments through Friday.  We are, as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ll, on a really expedited schedule.  And I h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ll you this.  We were looking hard at trying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a week from now, or whatever.  And Kevin and I s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wn together and looked at the schedule of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o, and we just think that we're not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nts, except here.  But if you have to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thing in writing afterwards, Friday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ad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did want to mention that I have not --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m not the technical person, but I have s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cline in the CapTel minutes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ARTRITE:  This is Dottie with Sprint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orida that's true, and part of that was a chan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lorida requirements around CapTel for stopp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oaming and the guest roaming, so those minut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lined a little bit.  And that's just it.  Spri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storical information, of course, that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rs don't have.  So if you would like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ose a percentage application to either one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that.  But that would be up, of course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if you would want to use what we propo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TRAPP:  I think we would like to ent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, but, again, time is of the ess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ARTRITE:  Sure.  And if you a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 submit that comment by Friday, we're happ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That will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ALAK:  With the understanding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 other companies -- if you think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 it or not, or what your opin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AHLEN:  Cindy, I think our opin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you can never argue about historic.  You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le to argue about forecast.  But as long as we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ing evaluated under the same benchmark, whatev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, that's the important thing.  Bu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ecasts are foreca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MILLER:  Right.  I know what we always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forecasts, the only thing you know about th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won't b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.  Well, that was an important poi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ver.  Does anyone have anything up to Page 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INNICK:  Cindy, this is Sid Minnic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&amp;T.  The time frame that has been recommended he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RFP being released on November 23rd with a du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December 22nd, I just have two questions. 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, once the official RFP has been released, will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a time period, although albeit probably shor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tential bidders will be able to submit questions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, number two, how firm do you think those dates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do you see any of those dates going into nex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IBULA:  Well, I think ultimately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o be up to the Commission to decide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ates are, but right now we have the proposal du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December 22nd.  And under Subsection 8, w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 -- if you have questions that are clar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rtions of the RFP, we'll respond to that in wr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wever, we do not want to entertain any other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, like the RFP should be changed, beca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e point to get your input now or at the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erence on the 22nd.  But, otherwise, it will j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arifying questions, and we plan to address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r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INNICK:  Okay.  That's understood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m sorry, I should explained that better.  That wa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was just clarifying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MILLER:  Thank you.  I'm glad you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ZIEGLER:  This is Dixie at Hamilton. 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be another version of the RFP that's rel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ior to the 22nd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MILLER:  Yes.  I mean, it could look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this, but we are still working on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as.  So, yes, we will release a vers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 for the 22nd.  So we have to fi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way early, early November for review.  You woul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on -- let's see.  I've got my calenda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ZIEGLER:  It's very hard to hear you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getting more f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MILLER:  November 9th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ZIEG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MILLER:  So you see on Page 10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struck out a lot of the language that we ha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questions concerning the RFP.  And as Samanth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ibula mentioned, we have only talked about clar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 now.  And those would go to Kevin Bloom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, again, the new proposal review committee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LEVINE:  A minor clarification on 8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are talking pursuant to Section A20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17, I assu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MIL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LEVINE:  That might save you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MILLER:  Thank you very much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AHLEN:  Cindy, I think I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agraph 8 means, but that does mean no commen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recommendation once it's iss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MILLER:  Yes.  We talked about going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y or the other, either allowing commen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rybody and how they would be distributed, but we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leanest approach is to cut off communic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docket once the recommendation -- I'm sorry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date of the final RFP until the notice of int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AHLEN: 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ARTRITE:  And this is Dottie with Spr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you have a rough ballpark timeframe of w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ice of intent to award might be announced or m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MILLER:  Well, our hope i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ing at the end of February or early March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what we are moving toward as quickly as we c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we understand there needs to be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stablishing thing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ZIEGLER:  Cindy, this is Dixi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milton.  Can you just repeat one more tim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unication is closed?  Is it till the vote, or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(inaudible) relea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REPORTER:  She is really break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MILLER:  Could you repeat tha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ZIEGLER:  I asked if you could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state whether or not the end of the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from the time -- the time frame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unication is not allowed?  Is it from the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turn in your -- from the time the RFP is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til the letter of intent, or is it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vo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IBULA:  I think we're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arify it a little bit more to say that the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 communication from the time the recommen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led unti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ZIEGLER:  Could you say that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, Cindy,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IBULA:  That is something we will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REER:  Until w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IBULA:  The award is annou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LEVINE:  So no -- this is Gary Levine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unication from the time the RFP is due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e that the Commissioners vote on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IBULA:  No, from the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o should be awar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MILLER:  That's the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LEVIN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MILLER:  It's not o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 about the request for proposals.  I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econd recommendation recommending who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warded the contract.  So we will clarif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AHLEN:  Well, I'm confused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MILLER:  Well, it's a good time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AHLEN:  This says from the dat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 date of this RFP, which is the dat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ts the RFP out to the public for response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ice of intent to award is provided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iece of paper that the Commission issues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votes to award.  And during that perio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ly time you can communicate, or only way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unicate is with Kevin, and then only for clar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s regarding the Commission approved RF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think the question that Dixie was ask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we going to wait until the piece of paper is issu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notice of intent, or is it when the Commission v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award?  They might happen in the same day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ght happen a day apart.  It's just a question of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mission vote or is it the issuance of the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paper, which is the notice of intent to awar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just something to think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MILLER:  My personal opinion is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nt to award, but let's hear any discussio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TRAPP:  Well, isn't that compar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issuing a final order in a regular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AHLE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TRAPP:  And doesn't reconside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ecast rights begin when that order is issued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n the Commission votes?  So I think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allel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AHLEN:  I think that makes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ZIEGLER:  When the order is relea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AHLEN:  Well, yes, the notice of i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the equivalent of a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ZIEGLER:  Yes.  Right.  Okay.  So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unication or reaction to the staff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AHLE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MILLER:  But, again, we want to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you are allowed to speak about the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posal that's going to come before the Commissio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probably need to just make sure we have this wo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ctly.  We are very comfortable with our --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notice of intent to award, but we are still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this whether it's from the issue date of the RF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IBULA:  And we'll take another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TRAPP:  But just for my own clari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is Bob Trapp again.  The intent is that par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le to come to the first agend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MILL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TRAPP:  -- where the Commission discu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FP document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MILL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TRAPP:  But once that RFP is issu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nt is for parties not to have an opportunity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e awarding agenda and speak before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MILL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TRAP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MILLER:  Okay.  Page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REER:  Cindy, this is Stan with AT&amp;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 kicking around, and y'all may not want to do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we were talking internally with AT&amp;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tentially once after the RFP is -- after the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put in, whether or not it would be worthwhi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 oral presentation on the response for each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were thinking like in January or something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aluators had questions or something that they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ask about, but that's totally up to you. 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ndering whether that would be benefic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IBULA:  That's something we'll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RE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MILLER:  We have debat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ALAK:  Can I ask what the other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LEVINE:  Dixie, this Gary. 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respond, but I'm thinking we're very open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n't w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ZIEGLER:  Yes, we are.  We would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lcome the opportunity.  And I do -- I think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ttle bit of what your intent in Paragraph 17 is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s, we would welcome the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ARTRITE:  This is Dottie with Sprint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we welcome the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MILLER:  We have discuss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sibility, and the way that we have set up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w is each evaluator works by themselves on revie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it just presents a little bit of something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e'll be looking at.  And if there are any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y'all want to make on that issue of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aluators together to review --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Page 11.  You will see in here we are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ly a month for the proposals to be file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ember 22nd date, and we know that's awful.  And Kev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loom and I looked at whether we could change i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anuary, and it's not looking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REER:  It's better than the 26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MILLER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LOOM:  And part of our thinking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we extend it into January, that means you poor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to work through the holidays, and we did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AHLEN:  I think we all have a d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ARTRITE:  That's what we thought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MILLER:  Thank you.  Okay.  Again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ntioned earlier, we're not going to make th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osals available until after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award is filed.  And we have been tal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torneys from Department of Management Servi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is something that they recom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does anyone have anything before 13,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3?  And if not, we tried to -- this was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rns that we heard from the bidders on cance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availability of funds.  We added in the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first allow 14 days to cure a breach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ly after that put in a 24-hour notice tha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rminate the contract.  Do we have any thoughts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GREER:  AT&amp;T liked the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ZIEGLER:  Hamilton does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ARTRITE:  As does Spr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MILLER:  Good.  Does anyone hav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 to Page 1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GODDARD:  This is Tracy Godd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rint.  On Page 15 B.1., it talks about the over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t talks about some of the optional servi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available for purchase.  I believe that sec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stricken, so that might need to be rev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MILLER: 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Does anyone have any concerns on Page 1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LOOM:  Actually, I do.  I assume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y Creole, we are talking about Haitia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Creole is a generic term for a group o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0 different languages.  So, if we are saying Creo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n we are saying Haitian, then it tha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it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MILLER:  And that's found where in --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LOOM:  Page 19 where it says "e.g. Fr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Creo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MILLER:  Okay.  Anything on Page 24 or 2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kay.  Anything before Page 29?  And her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noted earlier, we have struck the par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tional services, custom calling type service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reduced some of the language on video rel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P-Relay.  I'm not hearing any opposition the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n Page 30, this was the toughest on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been working on, Number 52.  We say, "Bidd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couraged to offer a relay center and/or cap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lephone center in Florida, although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datory.  If a relay center and/or captioned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nter is offered in Florida, please state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manent jobs that will be generated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rrent Florida TRS and captioned telephone minut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e as provided in Section E, Billable Minut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we add, "Any relay center offe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must be operational within six month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ward.  It must be in Florida for the du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ract.  Also, please provide information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dundant coverage offered nationally, such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mber of centers nationwide.  Please describ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rastructure that will be added in Florida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nter.  And the pricing for TRS and captioned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uld be stated separately for with and without a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telephone center in Florida."  And that, "A bid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not be disqualified for not proposing a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ll cen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ANCHEZ:  This is Gail with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MILLER:  And, Gail, what is y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SANCHEZ:  Sanche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MIL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ANCHEZ:  The first paragraph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s please state the number of permanent jobs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a reason why the word permanent was ad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MILLER:  Yes.  I think the concer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that we not set something up that would be jus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mporary job ad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ANCHEZ:  The only concern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at is that, you know, when -- there is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gal ramifications to the term permanent.  And if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olumes drop, and you've got people there,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manent.  You know, you are able to let them go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that AT&amp;T would be -- would like to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you -- if you are going to keep the word perman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, that you allow the provider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duce head count if volumes decline.  I'm jus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cerned with the word permanent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thing is perma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IBULA:  We will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AHLEN:  Cin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MILL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AHLEN:  Hey, Dixie, Gary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lked.  I'm going to take a shot at this,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ed to fill in around the edges, you can. 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invite you to really seriously consider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want to encourage in-state relay system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nters.  And I'm going to go ahead and talk abou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ocation for t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MILLER:  Yes.  We listed two hund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AHLEN:  -- on Page 26, becaus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are kind of linked together.  We don't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lay statute is a jobs bill.  We don't think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r been interpreted as a jobs bill.  W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stand concerns about the economy and thing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, but the statute, we believe, is intended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mission, direct the Commission to find the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ce and the best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is service is not one where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nection between where the call center is and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ce and good service.  This isn't like doing a bi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plumber.  You need the plumber to be nearby so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 service in a hurry if your plumbing isn't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nature of this service is nation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national.  Many states have this service and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an in-state call center.  Hamilton has six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nters; they serve 20 jurisdictions.  I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ed out of state, and we don't see a 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tween having an in-state call center and low pr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od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think the part of this that is import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art about redundancy and the ability of a vend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mediately switch over to another call center i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ll center goes down or gets overloaded.  That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nection with service.  Just having a call cen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, we don't see it.  We would also invit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 at the level of points you are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ing for an in-state call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ZIEGLER:  Can I ask a question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, just to make sure I understand?  Are you --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 to evaluate out of state center bids against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ther, and then evaluate in-state center propos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st each other, and then it's going to be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to determine of the two -- out of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cenarios the direction that it wants to go,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nts an in-state center or not?  Have we interpr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FP correctly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MILLER:  This is Cindy.  This is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ntioned earlier, an area that we have reall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ruggling with, and we have gotten the counse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ract lawyers for the State of Florida.  And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not sure on this point what we can do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gally upheld, and that's what we are struggling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that is one of the ideas that we are looking 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ing price proposals both with the call cen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out the call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have been looking at other options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going with points for a call center and/or a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 kind of criteria that in no event could it ad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 X to the cost of the proposal, which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ugh concept.  So really that is one of the key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 not decided to recommend.  Of course,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decision-makers, but this is an area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ill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ZIEGLER:  But as it is drafted now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be the concept that there would be a winner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-of-state scenario, a winner of an in-state scenari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 Commission could then decide which one it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go with.  Am I interpreting the RFP correctly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is written as of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IBULA:  It could be the proposal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ttee would determine who to recommend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fferent prices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ZIEGLER:  So there would only still b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 and that would come from the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tt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IBULA:  That is what I am envis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ZIEGLER:  I'm sorry, I can'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IBULA:  That is what I am envis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would be a recommendation the proposal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ttee would have to look at, you know,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make a determination what they think is the b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know, for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LOOM:  Jeff, you had a point and you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rupted.  You were talking about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AHLEN:  Yeah, Dixie interrupted 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e gets to do that because she's my client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vite you to really think seriously about 200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an out-of-state call center, and think about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unintended consequences and where it could lead. 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undred points is the most you give for anything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of the hard core service issues.  And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e the math, but I think there's at lea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sibility that if you award 200 points for an in-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ll center, you could very well end up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where the vendor you're recommendin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higher price and lower service, but because of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oints add up, because they have an in-stat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nter, they're going to be the recommended bid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t's going to put the Commissio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ture where they're going to be ge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 from the committee to take a higher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 lower service just because there is an in-stat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nter.  I'm not sure that's what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emplates, and I'm not sure if the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be comfortable doing that.  Maybe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nt to do that, I don't know.  But the la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intended consequences is a funny thing.  And 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ints is an awful lot of points for an in-stat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would prefer that you not give any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any consideration to an in-state call center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don't think the service requires an in-stat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nter.  And there is no rational basis betwe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-state call center and good service.  But if you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would invite you to really seriously consider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want to give 200 points or some smaller amoun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t's not so significant.  The smaller the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the less likely the law of unintended consequ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rear its ugly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ARTRITE:  This is Dottie with Spri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would have to concur with Hamilton's assess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wo reasons.  As your incumbent provider, we have o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closed two in-state centers previously. 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s because of the declining minutes of TRS traf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realize, though, this does incorporate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a CapTel call center.  But, again, to their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know, it's not -- the need for the servic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ed on the necessity of it being in proximit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, in our opinion.  And the 200 points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earful that if that is left as sort of the benchma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all of us are going to really strive t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ur those points, and so put a center that --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not where the business is leading these day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decline in traffic for TRS and, you know, th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gnificant huge growth of CapTel minute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LOOM:  Could I ask you to elabor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thing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ARTRIT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LOOM:  You said you have ope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osed two call centers in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ARTRITE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LOOM:  Could you give us some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istorical basis, I mean, what years when that happe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ARTRITE:  Okay.  Now,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x my br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LOOM:  If you could just put some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riting by Fri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ARTRITE:  I think we can tell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LOO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ARTRITE:  Our first call cent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GODDARD:  It would be in 2000 and 20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both RFPs we launched call centers, and the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got to the extension years, to save money we 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centers and charged lower rates per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ARTRITE:  And this is Dottie with Spr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other point I wanted to make was that if you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all center or, regardless, whether you le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ll center or, you know, preferential point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not, you might want to consider the pric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 years, as well.  Because you're allowing up to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tional years of service, and the pricing is just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a three-year base.  So you really want to tak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ideration the out-year pricing and either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p it with a percentage of increase or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not to exceed X percent of price increase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 years, because that is where centers becom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nsive.  And the o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ALAK: 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ARTRITE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ALAK:  No, no, no.  Go ahea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ARTRITE:  The other point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e then, you know, you're talking about --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us who have call centers established with experi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ents already working, you're talking about th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-state center where you are hiring new inexperi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ents.  So in a way you get -- you know, at the off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get a decline in service, if you will, jus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arning curve with training of inexperienced person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SALAK:  I was just going to ask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MILLER:  And, Beth, spea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ALAK:  This is Beth.  The cent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have, how many of the -- are any of those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a state mandate to have a center in that 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LEVINE:  This is Gary from Hamilton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s, several of our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ALAK:  And how has that impacte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LEVINE:  We are also allowed to ru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olume through those centers, so we have been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t the economies of scale to where it works very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, Dixie, this was before my tim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would probably agree with Sprint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arning cu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ZIEGLER:  Yes.  I mean, there is no dou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re is as you bring in new individuals to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services versus using an experienced staff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a very good point that Sprint does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ALAK:  And so you have six cen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LEVIN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ALAK:  And how many of those ar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d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LEVINE:  Help me out with that, Dix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ee, fo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ZIEGLER: 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ALAK:  And how do your prices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ee states compare to your other st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ZIEGLER:  There are lots of differen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s that are being asked for.  I mean,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ce.  The service that is being asked for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ose states is a big factor.  Specifically, wh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-state center is required and, again, I'm mak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oss assumptions saying specifically when an in-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nter is required the price is hig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ALAK:  Do you have an order of magnitu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ZIEGLER:  I think we would all agre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point from a provider's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GODDARD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ALAK:  Yes, that would make sense, bu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know how much they increase by, magnitude?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ARTRITE:  I'm sorry, this is Dotti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oom, Dixie, visually I was shaking my hea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off the top of my head.  That's someth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ALAK:  You have seven center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ARTRITE:  We have eight.  We hav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S and two CapT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ALAK:  Okay.  And so you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hand how many are state mandated, or you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GODDARD:  All eight of them current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acts to have in-state.  We have one state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ually two centers in-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ALAK:  Okay.  So, I mean -- never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ANCHEZ:  I'm sorry, this is Gai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ld hardly hear whoever is spe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ALAK:  I'm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MILLER:  We will have a transcript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th, do you want to summariz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ALAK:  No.  I was just going to ask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ame question.  You have two center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REER:  How many call centers do we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a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ANCHEZ:  We have four -- three --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REER:  Just anticipating Beth's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they state-mandated call cen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ANCHEZ:  One of them is a state-man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l center.  Actually, two of them, in Pennsylvani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Virgi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RE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ALAK:  I just want to follow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thing that Hamilton said about the flow of traf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you can use it for overflow.  I mean, we're no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an, my understanding is that we're not talking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center that would just handle Florida traffic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ld handle any traffic.  I mean, is that everyo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LEVIN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ARTRITE:  Yes.  This is Dotti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rint.  Yes, that's our understanding. 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volumes declining, it's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ALAK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ARTRITE:  -- we are pressed whe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centers now, and trying to really negotiat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in-state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GODDARD:  This is Tracy Godd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rint.  One thing that you might conside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s is if you do award points for in-state,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wo technical scores, one for the in-state op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for the network solution, since you're having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ce sco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ALAK:  I'm sorry.  When you say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lution, exactly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GODDARD:  For using existing c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out the 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ANCHEZ:  This is Gail.  And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ect all the comments provided by Hamilt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rint, but it sounds to me like we are litiga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.  And, you know, maybe the staff there need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ck to the Commission and revisit that. 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heard from both sides, and I think we need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inu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MILLER:  Gail, we will be, again,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before the Commission on November 22nd, bu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put today that people want to give is very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ANCHEZ:  Okay.  Well, then AT&amp;T's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o allow providers the option.  And if the op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owed, to allocate points for it.  That is AT&amp;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sition on the public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MILLER:  And do you have any though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oints?  I understand that each bidder re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ir company, but if you have any though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ANCHEZ:  I'd keep the points at 2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LEVINE:  This is Gary Levine. 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 thing I might recommend looking at is you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wo different questions there.  One is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-state call center.  In Paragraph 2 it talk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ing information regarding redundancy in co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know, if you're going to keep it at 200 poi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ider breaking that up into two different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00 each.  You know, obviously, Hamilton would p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less or no points for the in-state call cent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deally those are two different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MILLER:  Does anybody hav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ughts on this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ZIEGLER:  This is Dixie with Hamilt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just say that whichever direction this go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that -- and maybe I just completely misread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it does not seem clear to me at this point y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 evaluation is going to come forth.  And eve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icing evaluation example, it left out what I w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hard to tell if that's supposed to be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-state or an out of state.  I just think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oom in here -- what I guess I'm trying to say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ce a path has been picked, I think that i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t firmed up from the -- all the way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amples and the charts in the back to indicat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actly the proposals are going to be evaluat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just offer that be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MILLER:  Thank you.  Okay.  So what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next?  Are we up to Page 35, or -- oh, Pag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ARTRITE:  Cindy, this is Dotti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rint.  We have a question on Page 30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formance b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MILL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GODDARD:  And we are just wondering i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der to save the state cost, if you would be op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dering allowing a performance bond in ei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wer amount or allowing a bidder to secure it annu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MILLER:  Let's hear some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.  And what kind of an amount are you see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 states that would be a lower amou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son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ARTRITE:  This is Dottie with Sprin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allow for annual renewals, that's certainly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vings versus the whole amount up front for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formance.  And, I mean, we see amounts all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oard, so it's hard to say specifically or to na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gure.  That would be certainly up to the state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annual renewal is a cost savings for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MILLER:  So are you suggesting --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that language be changed so that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ear, if that was the approach tak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ARTRITE:  In your first sentenc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ction 53 on Page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MILLER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ARTRITE:  You say certified or cash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eck, or bank money order equal to the estimated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ice of the contract for the option year.  The b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all be in effect for the entire du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guess, if you sai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MILLER:  For the first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ARTRITE:  Or an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GODDARD:  Must be renewed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nually for the duration of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LOOM:  Anyone have a problem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INNICK:  This is Sid with AT&amp;T. 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rify, the performance bond amount would be ju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ount equitable or equal to the one-year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ARTRITE:  This is Dottie with Spri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an, that's a suggestion.  That's just a sugg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INNICK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ARTRITE:  So annual renewa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formance on an annual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GODDARD:  And a lot of states ar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ward, you know, like a one-million-dollar figur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thing like that would be in line with w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s a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AHLEN:  Cindy, we'd just like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it.  If we have anything to say about it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t you know by Fri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MIL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ZIEGLER:  Yeah.  I think we lik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ggestions.  Sorry, I should have spoke up.  We'r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this.  I think an annual performance bond ren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nually for the performance of that particular yea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fine 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MILLER:  This is Cindy.  It just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 for that first three-year period you would wan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whole period, but then optional, the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s being a separate performance b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Just to clarify, this is B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y.  That is what's happening now.  During the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s there will be an estimate of the amount of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e contract for the following year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formance bond will be based on that. 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y it was for the existing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TRAPP:  For the 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For the option years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TRAPP:  But during the regular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For the regular contract year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for the original contract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TRAPP:  I'm sorry, Jane.  That's my fa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So, in this case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pretation of this -- and I'm not an attorney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rst three years would have a bond and then the b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set for each option year aft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IBULA:  And they are saying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nt it an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And they are saying that th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 it annually even for the three-year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SALAK:  And you just want it annual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million dollars.  Is that what I got out of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ARTRITE:  As a suggestion, bu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ALAK:  And what is the rationa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llion doll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GODDARD:  It actually lowers our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ch lowers our price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TRAPP:  What if you -- I mean,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asking for security for the term of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if you were to do it for -- you know,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ar of the contract it would be for the full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s, the second year of the contract it would b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maining two years, and then for the last yea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ntract it would be the last year of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I think what we are looking for is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the term of the contract.  So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you would want security for the full amou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ll term, and that could decline as you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Inaudible; 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ARTRITE:  Well, we're not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ople.  And this is Dottie with Sprint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 is just it lowers cost if it is not in that chu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ree years for that surety, or I -- and for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I don't know the insurance terms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it.  So if we can provide that for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-by-year versus the chunk of three-year tim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that we are shirking from the performanc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the cost of the bond.  So that is passed 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 in price.  I mean, certainly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orporate those costs into the establishment of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that's just a sugg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ZIEGLER:  And what we have seen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s as well is exactly that, kind of a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formance bond requirement.  And it does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gnificant cost compared to a three-year. 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e contractual language that makes that a requir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 performance bond is held every yea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ract.  And if there is no performance bond, the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your termination clauses come into play and com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ffect.  So I think it's a good way to lower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iving you all the same surety that you are loo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MILLER:  Well, is the contract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x-million-a-year contract?  And, if so, by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tting the one million,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ZIEGLER:  That might not be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if it needs to be the amount of the contract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at is a middle -- I don't speak for Sprin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milton would agree that that is middle ground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are able to secure a performance bond for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contract annually, rather than, let's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8 million, that's a significant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LOOM:  Does anybody have any ballp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 savings?  I mean, just off the top one's head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even possi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LEVINE:  We don't have it in front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UNIDENTIFIED SPEAK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ARTRITE:  I don't have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o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ZIEGLER:  It is thousands of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not approaching, like, 100,000.  It's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MILLER:  Anything else on this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kay.  I think -- are we on Page 33 on liqui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mages?  And I see that we have tried to list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the bidders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ZIEGLER:  Sorry, I'm not able to h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oup in th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MILLER:  We are now up to Page 33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 57, liquidated damages.  And we have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ften this a little bit, you'll see on 57A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ion on this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Off-the-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MILLER:  Are we onward to Page 35?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where we talk about -- this is something that 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ennedy came up with, the signature of acceptance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reduce the amount of stuff you all have to fi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so to take some of the burden off the evalu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Do we have any thoughts on this approa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LEVINE:  Well, as someone that pu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d together, I like this approach.  It's a lot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per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MILLER: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ZIEGLER:  I think it -- some of the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 Commissioners, I think, were express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st meeting as far as trying to remove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jectivity and trying to make things, where you c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e objective, and I think this is an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romise.  So I think hats off to Ray for a good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MILLER:  We will pass the wor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ything else on Page 35?  And, agai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ntioned we are trying to reduce the number of cop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you have to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hat about on Page 37?  This was a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that we will contact the people for the 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her than you all just provide the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ormation, the letters.  Any thoughts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GODDARD:  This is Tracy from Spri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uess I just would like a little clarification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only like contract administrators as references?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so have a lot of Florida users, memb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unity who also provide refer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MILLER:  We can discuss that.  We'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look at it.  Also, we took out the requireme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erences for the subcontr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re we up to 38?  Anything on 38?  Agai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the signature of acceptance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39, the price proposal format.  Again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ll looking at this about with and without a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nter.  We have struck the optional features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hat about on Page 40?  Here we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nge, and the big item is that change in the weigh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CapTel and Relay, and you'll see that they are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GODDARD:  This is Tracy Godd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rint.  One question kind of on the pricing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you going to be considering efficiencies in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ssing?  I know there's a lot of documentatio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oth with the results that Florida has done them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ng, and then independent parties that hav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all the different providers and seeing how fas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ss calls, and the way they have been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ss calls faster, which reduces billabl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at something you are going to be considering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uess that would be something we would recomme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MILLER:  Could you describe tha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you're recomme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GODDARD:  Basically, when a caller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re's call processing efficiencies;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tomation that occurs; different providers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ls at different speeds.  And there's an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aluator who Florida has used themselves wh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ducted industry testing and has noted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different providers in how fast they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lls.  And I guess our wish would be that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idered as part of the price proposal,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ltimately pay a lower rate overall per month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we process calls fa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ALAK:  This is Beth.  I'm just conf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w we are going to go about doing that.  You say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is one group that has done it, which would b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ume, Paisley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GODDARD:  Yes,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SALAK:  Is Paisley -- I don't know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t this.  Is Paisley independent of Spr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GODDARD: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ALAK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GODDARD:  And they have actually don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udit this year that they offered to all states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offered to all providers that was not -- Sprin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arrange it or anything.  Of course, we purcha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ults to see how we compared, but it is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epen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REER:  This is Stan with AT&amp;T. 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me you would be double counting.  Becau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chnical parts you also capture the efficienc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have.  At least looking at some of the evaluato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nts, they appeared to be looking at detail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nd giving weighting on the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LEVINE:  And this is Gary from Hami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don't think we would be opposed to using that, 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mind that it is a statistical analysis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in a statistical analysis there is a margin of 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Paisley points out.  And that you would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sure and use that within that margin of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ZIEGLER:  And I would just ask tha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, I think that I agree.  (Inaudible) and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ing over the score sheets, and there are pl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in procedures for relaying communication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ample, where I think that those kinds of item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measured (inaudible) suggesting that, as well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's opportunity within the points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dentifying and the different categories for thos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ings to be already evalu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SALAK:  I assume what you are imply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may get a cheaper price, but then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 a lot mor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GODDARD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ALAK:  And in the minute histor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, if we use history, the Sprint history,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the efficient one, which I don't even know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what the results say.  I assume since you brough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, even though we get cheaper -- well, I gu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increase our minute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ARTRITE:  Well, yeah.  This is Dott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formulaic, I guess, equation would be price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nute times number of billable minutes times spe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GODDARD:  Or speed of processing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ARTRITE:  Speed of proc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ALAK:  It's not something we hav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, so we will have to go back and discus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ZIEGLER:  I'm sorry, I can't hear who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spe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ALAK:  This was Beth.  I just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was not something we had thought about, s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ing to have to go back and discuss it.  And, act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ents on that would be great.  And we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isley -- well, maybe we have the Paisley report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know it.  But you have to buy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ARTRITE:  It's offered to st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rchase, the full report that evaluated many provi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ALAK:  Do you happen to know how muc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GODDARD:  We'll fin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ALAK:  We can check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TRAPP:  In the formula you just quoted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last number in that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GODDARD:  This is Tracy.  The repo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ually 150 test calls to each provider. 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d using the same script, the same stop watch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rything.  And they will tell you, you know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ickly, not only from the time they dialed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til the last party hung up, but also while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ople were connected.  So you will get both a semb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session minutes and conversation minutes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see that for each provider, their average sp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at's part of their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TRAPP:  And that's a quantitative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a qualitative number?  I question,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oted a formula, and I like formulas.  I'm an engin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w do you plug in that last one, the speed of --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mber would you use for it?  How would you der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 for that part of the formul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GODDARD:  Well, this will show you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r's speed.  So you could actu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TRAPP:  Derive it from that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GODDARD:  Yes.  Yes.  So you could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west speed to do a percentage or the highest spe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 a percentage across all of them.  And I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ort was actually included in Sprint's bi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vious bid, so you should have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TRAPP:  I'll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ALAK:  Thank you for that.  I wasn'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aluator for the whole thing, ob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ARTRITE:  The full report,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MILLER:  We will probably have 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rds issue with it, won't we, because they w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 to be able to release it to th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GODDARD:  Right.  It was submitted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MILLER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.  What about on Page 41?  Again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ll not sure on this first paragraph, and we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ing at that second underlining there about reser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ight to reject the recommendation and rejec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ds.  So we are still looking at that languag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AHLEN:  What do you mean a weighted sc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ing the proposed rates for each bidder Florida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MILLER:  Well, my understanding i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to look to the technical people on thi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not a numbers person, but I guess that calc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, again, be -- let's see.  So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ALAK:  It talks about it on Page 40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lks about the weigh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AHLEN:  Okay.  Maybe I just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ALAK:  It says, next, a weighted sc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each bidder's price -- it talks about weight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bot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AHLEN:  Okay.  It just looks kind of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's a separate weighting for a Florida call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d and a non-Florida call center bid, and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ear.  It goes back to the question Dixi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ZIEGL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AHLEN:  How is this going to end up?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end of the day, is there going to be a bid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s the most points and, therefore, is recommended?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going to have a bidder with a Florida call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the most points and a bidder with a non-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ll center with the most points, offer them both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for them to consider?  How is that all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MILLER:  And this is an issue --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ntioned earlier, this is our key issue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ruggling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amantha, would you like to make a com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IBULA:  I envision that it would b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to the Commission based on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ore.  And it's going to have to be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aluators to determine who to recomme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based on the scores.  But we will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 at this and how we're going to set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MILLER:  This is our toughest area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FP, believ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kay.  Page 42.  This is kind of showing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ould work.  And then you get into the check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 points.  Does anybody want to sp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also, of course, which items we'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gnature acceptance instead of setting of points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have anything else on the RF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if you do want to provide written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ask for those by Friday.  And we are plan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ce this on the November 22nd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AHLEN:  Cindy, should we s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nts to you, or Kevin, or file them with the Cle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what is your pre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MILLER:  We think the Clerk is fin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INNICK:  I'm sorry, Cindy, who sh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ents go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LOOM:  The Clerk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INNICK:  Clerk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LEVINE:  And to clarify, there w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nce at the November 22nd agenda meeting fo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MILLER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f you have points to make, please com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make them.  And this is, again, why we struct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this way, so that we have this meeting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enda, and then after the agenda we're set. 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n we have to do the notice of the RFP, and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72 hours to protest there, but we woul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vite you to speak at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y other points anyone would like to ma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ASEY:  May I make a point?  This is B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just want to clarify for everybody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FP is going to be evaluated by five or six evalua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we have a new chairman.  None of these evaluato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irman were involved with the first RFP. 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ole new process.  It was decided that that i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keep it indepen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s you probably know, we have very 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ules here at the Commission.  The evaluators can't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each other.  There's a wall that goes up.  I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aluator on the first one.  I had no idea who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win the bid until it was posted to the websit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how strict it is.  So it's in everybody's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est to keep it that way.  But I just wanted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know, all new evaluators and new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MILLER:  Thank you, B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LEVINE:  Thank you.  That's good to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MIL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ARTRITE:  And we appreciate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ZIEGLER:  May I ask a question?  A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se evaluators even familiar with relay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ALA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MILLER:  Thank you so much for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The Bidder's Conference concluded at 10: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30th day of Octo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55:00Z</dcterms:created>
  <dc:creator>Ruth McGill</dc:creator>
  <dc:description/>
  <cp:keywords/>
  <dc:language>en-US</dc:language>
  <cp:lastModifiedBy>Ruth McGill</cp:lastModifiedBy>
  <dcterms:modified xsi:type="dcterms:W3CDTF">2011-11-02T13:55:00Z</dcterms:modified>
  <cp:revision>2</cp:revision>
  <dc:subject/>
  <dc:title>                                                                         1</dc:title>
</cp:coreProperties>
</file>