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LAKELAND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October 1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 1:4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Magnolia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02 East Orange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Lakeland, Florida 33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/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ECILIA BRADLEY, ESQUIRE,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 General, The Capitol PL-01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32399-105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. R. KELLY, ESQUIRE and PATRICIA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ISA BENNETT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Mr. Fox        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By Mr. Kelly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Ms. Bradley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ris Dowdy    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amuel P. Johnson                    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les Bleam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les Tanner   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yllis Johnson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ad Fox           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nt Going                 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ve Bussey            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da Gadd                                        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yne Miles      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y Phyllis Koloze                               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da Corbitt                                     7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nnis Leones       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im Bowers           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.F. Hines                                        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hn Healy                                        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man Duncan                                     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rdon Mehrman             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therine Erdly              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ggy Mounts                                     1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zel DeBoard                                    1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sa Robinson                                 1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ystal Barrett                                  1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ldwyn Garland                                  1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 Davignon                                     1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nk Reams                                      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  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8        Letter from Representative Stargel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9        Composite of Mr. Bleam              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0        Tanner Presentation                    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1        Composite Johnson          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2        Composite fox             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3        Composite Gadd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4        Composite Miles                        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5        Composite Bowers                        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6        Composite Koloze                     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7        Composite Hines            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8        Composite Mehrman                     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49        Composite Downy                        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0        Composite Garland                      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1        Composite Reams                        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we are now ready to begin.  We want to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again, for being here.  So at this time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llow my fellow Commissioners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selves.  And we will start from the extrem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  And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ll can hear me.  My name is Julie Brow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Tampa Bay area, and have always been very f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Lakeland, and I am looking forward to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you regarding your concerns abou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, et cetera, for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Good morn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uardo Balbis.  I'm also a Commissioner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 for coming here this morning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terate, I appreciate your comments.  If you can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 as possible for service issu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s you may have, that helps me and u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lib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ank you, again,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name is Ronald Brisé, and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fficer on this docket.  So, ther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e opportunity of chairing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efore we get into all of the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ning to you and the instructions for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have to officially call this prehe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hearing to order.  So I'm going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ially.  I don't necessarily like to use the ga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we will all understand that it is called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am going to ask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notice, this time and place has bee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customer service hearing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0330-WS, application for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rates in Alachua, Brevard, DeSoto, Hard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ghlands, Lake, Lee, Marion, Orange, Palm Beach, Pas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k, Putnam, Seminole, Sumter, Volusia, and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ies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e are going to take appearances shor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 just wanted to make sure that you understoo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in the posture of this whole process. 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ail end of a group of customer servic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ve had within the Aqua territor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ibility has been to listen to you and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ous customers throughout this service terri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 what your concerns are.  And we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-- we count them to be extremel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as we arrive at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have made me aware that obviously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re that there was a decision that was take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year, and as a result of a protest,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take a second look at those issu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understand that we are looking a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ew, and we hope that you understand that.  S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ee to express whatever you need to express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here to listen to what you have to say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understand that whatever decision was take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if there was no decision that was taken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future we are going to look at this as a 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and new case.  So we hope that that is understo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going to be looking at my attorney and my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sure that I have said what is appropri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go beyond what I am allowe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 is correct.  And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remind everyone that the decisions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effect are subject to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that, at this time we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ances of counsel.  So at this time we'll ask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to enter their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ank you, Mr. Chairman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, for coming ou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name is Bruce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y name is Bruce May.  I a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w firm of Holland and Knight.  We represen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Florida.  To my right is Mr. Rick Fox; Mr.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President of Aqua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airman, at the appropriate time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make some very brief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will take appearance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Good morning, everyone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J. R. Kelly.  I am with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represent you, the ratepayers,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We will take 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is time from the Office of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I'm Cecilia Bradley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on behalf of Attorney General Pam Bondi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with Public Counsel to represent all of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proceedings.  So thank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Let's take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My name is Lisa Bennet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 an attorney with the Public Service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-- to see if we have someone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ucy Wambsgan?  Okay.  That person is not her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is someone appearing on behalf of YES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, they are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at this time we are going to enter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ing statements.  I am going to ask Aqua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e representative of Aqua begins his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going to ask that we respect each othe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refrain from clapping, or booing, or anyth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t.  I see that some you have signs.  You are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express what you need to say with your sign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iously ask that you refrain from clapping or bo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at will sort of inhibit and slow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  So we thank you in advance for that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time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X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ood morning.  My name is Rick Fox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esident of Aqua Utilities Florida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, we have AUF employees here today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le to answer any service questions that customer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resent today are Harry Householde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r of operations.  Harry is over here to your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cey Barnes, our customer field service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cia Williams, our head environmental engine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chard Rest (phonetic), our new area coordina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area.  These AUF employees have computer a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go into our account and hopefully address 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may have.  So please feel free to see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speak briefly to our customers in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asco Counties this morning.  But more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for giving us a chance to liste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and to hear what they have to say.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day, we are a service company, and we valu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input on the services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know that there is never a good ti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n increase in rates.  No one wants to pa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, or for electricity, or for anything el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ter.  Yet we also know that everybody wa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s, and demands reliable water service. 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a cost, and that is why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rate case is fundamental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the improvements that we have mad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systems.  I would like to take just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over some of those improvements.  Over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, Aqua has spent over $11 million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s to comply with environmental regulation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 water and wastewater quality, 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ility for our customers.  M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 have occurred right here in Polk and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Polk County we have replaced defectiv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ydrants, replaced the hydropneumatic tank, replac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ded water mains to improve water qualit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made improvements to water plants by inst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w-paced chemical feed pumps, installing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itoring devices, and upgrading pumps and mo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improvements we have mad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collection systems include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ion lines, rehabilitating lift st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lacing lift station pumps to improve efficiency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astewater treatment plants we have rehabil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rete tanks, rebuilt surge tanks, and replaced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motors.  We continue to consider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udent effluent disposal alternatives at our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waste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Breeze Hill, we recently comple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-flow and infiltration project which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ing many collection lines that were ag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iling.  This project has proven effective in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water infiltration into the sewer system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discussing Breeze Hill, I want to repo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ons our company has taken to proactively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-setting rains of this past weekend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bnormal event, torrential rains fell in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ver a 48-hou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ny Florida utilities, including Aqua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ed by the excessive rain, runoff, and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oding.  Because of the flooding, two hom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eeze Hill system experienced a backup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m.  While the event was an act of God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mediately provided temporary hous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milies to clean up and rehabilitate the eff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up in their homes.  The cleanup and repairs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xt day and are still underway.  Aqua expect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ies to be back in their homes by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always, we consider customer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ater quality our top priority, and to that e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aken substantial steps to address second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esthetic water quality.  Aqua has listen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' concerns about aesthetic water qua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tried to address those concerns.  In Ju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ember of last year, we met with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salee Oaks and Zephyr Shores to discuss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ovements we have made to tho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ast September, we again me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that these capital improvements would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and the rate structure we proposed in ou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Rosalee Oaks is a weekend community,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nstall critical valves and automatic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ydrants to ensure improved water quality when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urn to the community for the weekend.  In addi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water flushing program was implem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ically flush the distribution system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WWA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Zephyr Shores, Aqua added a seque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t to the water to reduce the effects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erals in the water. 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vironmental Protection approved the new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 in March 2010.  We have also installed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ushing valves in Zephyr Shores, which will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quality while keeping any inconveni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t a minimum, since we can flush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understand that customers expec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to be reliable, reasonably priced, an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n environmentally sound manner.  I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are committed to meet that expectatio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lined in our filings, the vast majority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rive this rate case are directly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rastructure improvement projects whic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know a lot of you want to speak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to listen, so I want to thank you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and spending some time with us. 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what you have to say, and I will be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g with my staff, after the meeting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t this time we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ce again, I want to introduce myself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 is J. R. Kelly; I'm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.  And for those of you that are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our office, we are an agency or offi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from the Public Service Commission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 of their office.  We are funded independent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egislature.  We are part of the Legisla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one sole purpose, and that is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payers in matters that come in fron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Commission, and obviously that is wh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to sort of set the stage of why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day is Aqua filed a rate cas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4.1 million annual increase.  A few months ago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nted, as you heard Commissioner Brisé say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ed a proposed agency action order that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2.61 million of that request.  We protested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behalf because we think that is grossly over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do not believe and did not believe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evidence supported any kind of an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agnitude.  And I want to quickly tell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hat we are arguing on your behalf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irst off, quality of service.  We firm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the quality of service tha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and has provided in the p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satisfactory.  We intend to prove that,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ult of that, we are going to ask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wer the return on equity, or the rate of retu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uthorize for Aqua because they are not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ith a quality product or quality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also arguing something called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ful.  And to break it down into simple terms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we don't believe that you, the ratepayers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for anything that is not 100 percent used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ful for you, the ratepayers.  If it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percent used and useful, you should only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50 percen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believe that Aqua has overst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s that they are asking for based o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ors.  One of the big issues in this matt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contesting are what are called affiliated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ose are charges and costs that Aqua Florida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of state to their other division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other/sister companies in Pennsylvania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s.  We believe they are grossly, grossly over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re not justified at all based upon the evide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contesting the amoun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 that Aqua has filed to recover in this c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believe it is reasonabl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lastly, we believe that the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rates that would be generated by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s they are asking for is not acceptabl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spoken with some of you before.  We have eng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t witnesses, nationally known and respected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helping us in this case and will be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your behalf.  They filed testimony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o, and based upon their testimony and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ed at it in the case, we believe Aqua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tled to no more -- no more than a littl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300,000 out of the 4.1 million they ar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why are we here today?  Well, folk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here because this is your opportunity to com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odium and speak to the men and woman behind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l them your story.  Your story as it relat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onship as a customer of Aqua Utilities. 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phasize enough how important, how vitally import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at your voice is heard and you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.  It doesn't matter if you are an elo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er, and if you are nervous, just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from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re is only a few things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of you.  One, be truthful.  Tell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th.  Talk to them about the quality of servi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ive.  Is it good; is it bad; has it improv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few years; has it gone down ove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?  Whatever it is, just come up here and spea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heart and speak the truth.  If you c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for you to tell the Commission the impa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case will have on you.  The impact it will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nd the lifestyle that you liv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lastly, if you can speak to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ate increase and the service that Aqua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mpact on the value of your homes, how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ected your communities, the Commission want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also.  But the bottom line is, folks,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up, if you don't come up here and speak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 for you with respect to the personal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have with Aqua.  You have to help me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rge you, please, we have got a lot of people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may be some of you that have not signed up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til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 the very end, Commissioner Brisé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re anybody else wishing to speak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ase come up here.  And thank you very much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and I look forward to hearing w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t this time we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Attorney Genera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m Cecilia Bradley, and I am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Attorney General, Pam Bondi.  And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, we work with Public Counsel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 to represent you.  And as he indicat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very important that we know what your concern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your issues are so that we can adequately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  Because they always say in any court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anything else, the attorneys, what they sa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of the evidence.  What you say here today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.  So it's important that you, as many of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sible come and talk and tell the Commissioner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iss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know that people have, you know, sacrif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here today.  There probably was something el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have done that was more fun than to come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meetings and talk about how this has affec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will effect you.  A lot of people had to tak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from work.  They had to leave families, a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people just couldn't do that, so we appreci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you who have been able to come here toda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forward to hearing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s Mr. Kelly has said, please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ailed as possible, because it is importan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just feel like you just can't talk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, there's a blue form in the back, and on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t is a form that you can fill out. 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re are so many people here, they us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limit the time that you can speak, and if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, enough time to say everything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ed about, put it on the back of this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we can't all the information in the recor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hen we go to the hearing in December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represented.  Your information will be i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will be able to remind the Commissioner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able to look back and see what your issue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your concerns are, how this is going to affec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se are your utilities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is entitled to clean and affordabl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t is important that you tell us how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ect you.  So, again, thank you all for com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it, and I will talk with you later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has been stated by many of those who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s, this hearing is for you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to really hear from you and hear w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y.  And we are truly facilitators, so our job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 is to make sure that the meeting runs smoo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all the processes and procedures ar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of the things that we have to ens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ose who are speaking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ak, but also provide the opportunity for oth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.  So, therefore, we have to limi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that everyone gets an opportunity to speak 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 minutes.  We will let you know when you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th minute, so that you have a minute left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wrap it up.  And if you go a little bit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, you will hear me say that your time i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o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eyond that, everything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this morning will be on the record.  Our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r is here, so everything that is said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cribed into the record.  So be sure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 as to what you are saying so that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what it is that you are saying.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one of the reasons why we prefer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pping, or cheering, or booing as individu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, because that impedes everyone el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what i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ask that you keep your cell phon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silent or vibrate so that they don't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orning's proceeding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there are things that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roduce into the record, you will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  If you come up with a document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us to put into the record, all you hav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us know that you would like that document to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when you are finished speak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facilitate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 me ask my fellow Commissioners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else that I have forgotten?  An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With that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one who plans to speak this morning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, and I am going to have you take the oath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much.  You may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just want to reiterate one othe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some who may not have spoken in public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feel free to do so.  If, however,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rvous, or for some reason or another do not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, this is the blue form, it is as valuable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on the microphone, becaus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that will be taken in will be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.  So feel comfortable, if you would rath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, to fill out this form to provide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 you would have provided otherwi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ing to us in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ith that, we are ready to beg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ing of testimony.  I am going to recogniz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viduals first.  We have Anne K. Bell (phonetic)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legislative assistant for Senator Paula Dock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  We want to recognize her, and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ator's interest in this particular case. 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 am going to ask Chris Dowdy, who is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istant for Representative Kelli Stargel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 and provide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CHRIS DOW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OWDY: 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to Lakeland today.  It's a great day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k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OWDY:  Yes.  You know, it's not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y mouth, guys.  I'm trying to fix it for yo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But I appreciate you guys coming to Lak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I will give my apologie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Stargel that she could not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d a planned conference out of state today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.  But she has authorized me to speak o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alf.  I have a letter here that I'm actual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"Dear Chairman Graham, is wh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ed to, but it falls underneath you guy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rite this letter in response to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0330-WS, regarding an application for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and wastewater rates in Polk County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Florida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"I join the constituents in my distri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ong opposition to this requested rate increas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hort time ago, Aqua requested and receiv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ormous rate increase.  Some constituent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ct saw both their water and wastewate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up to 250 percent.  Obviously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cry was imm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Aqua is requesting and h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increase on top of the exorbitant rates ma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ready paying.  Lake Gibson Estates and Gibso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tes systems are within my district.  Custom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th of these systems are now facing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rate increase of 30 percent or mor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al.  Residents in Lake Gibson Estates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wastewater increases.  Again, these increas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on top of the 200-plus percent increa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fresh in these customers' minds and pocket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like to note the origi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s were caused by actions of previou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Commission decisions.  In 2009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ded to venture past the boundaries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nd protection and to head down the rocky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environmental activism by imposing conservatio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n arbitrary three-tier rate structure which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requested by Aqua.  Families were then sadd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higher rates than were requested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tead of continuing to increase rate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seek to eliminate these tiers for normal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use and bring these rates back to an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ndidly, the problems with Aqua go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yond the boundaries of Florida House District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qua ratepayers all over the state have suffer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exceptionally high water and wastewat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round of increases should not be allow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should, instead, look for real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urther, my office is willing to assi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ny legislative changes needed to assist in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lution.  Thank you for consideration of these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r your service to our state.  Signed:  Sinc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lli Stargel, State House Representative, District 64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re ar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OWDY:  Who can I give this letter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t this time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Samuel P. Johnson from Polk Count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lso like to ent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not sure if you were here when we sw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itness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JOHNSON:  I was not.  Do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w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COMMISSIONER SAMUEL P.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JOHNS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ing me to come speak with the short notic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another board meeting, and I've got to go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 right after this, so I certainly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ing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don't want to restate every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d by Chris Dowdy representing Kelli Starg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he was right on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rom the very beginning of this issu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much in support of private business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ubt about that.  However, in this cas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d rates for this area in particular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ct, has been a tremendous burden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s in this area to try to keep up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tially is going to be a profit margin of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the county ourselves when we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o a utility construction or addition, we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f years over which we are going recuper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, and then we try to implement those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 reasonable time period and at r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s can afford.  And that is build into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think that should be the very same th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te company that is providing these utiliti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indeed, number one, going to make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they need to be presented and prepared and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over a period of time.  And that has not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with the Aqua representation, in my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 the concern for my residents of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, you know, I began meeting several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presentation from Aqua.  And, quite candid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e was I really had no standing because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ate-holder.  But I beg to differ in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is providing water to Aqua and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s said, "Hey, charge them more.  You know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and help us out here."  And it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ustrating that the only thing that we have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o is provide letters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nd try to meet with our residents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ideas on what the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without restating, again,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just said, my request to you is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ation for these folks.  Unfortunately, I'm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hough they are my constituents.  But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utility, you are the representation for them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is my hope that you will take thi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, with the requests that have been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ose rates were a couple of years ago,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proposing that they go, and I think you ca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tty easy decision that this is an undue burde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again, I thank each one of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.  Thank you for coming to Lakeland and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.  We welcome you here.  Come back and visi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other time.  Visit Legoland, our newest tou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ith that, please listen to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because this is extremely important and this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 day.  If you can imagine if you are liv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edge of your ability to provide for your 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ll of a sudden the rates have increased to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it is another 15, $20 a week, you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gure out where in the world this mone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from.  And so it's very important.  Thank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listening to me, and I hope that you will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strongly to the residents as they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Wait one second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 Commissioners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JOHNS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ny questions?  N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Johnson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JOH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We will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the letter from Representative Stargel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enter that as the letter from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g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Is that Number 3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Number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this time, Mr. Kelly, you may proc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ing the 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3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The first speaker we have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 is Mr. Charles Bl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CHARLES BL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LEAM:  I hope you can hear me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hear f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, I noticed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wear in Aqua Utilities when he gave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 that mean that we do not have to rely upon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udienc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Yes,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LEAM:  Could we restrict -- take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roceedings?  If it was not sworn to,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way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Well, I'll ask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to talk about how that part of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s.  The same as we didn't swear in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Counsel nor the Attorney Genera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rue.  I'll expla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 is an opening statement like you w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 courtroom where the attorneys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both the Commission and the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ence.  But they are not sworn statements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not really part of the record whe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lly deliberates to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LEAM:  In other words,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y up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, sir, the Public Service Commiss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m to indicate that Aqua has a real ability to c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books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t me go on real quick because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here to say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top for one seco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want to make sure we are clear, or maybe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certain things clear.  When you com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please provide testimony to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  This is not the appropriate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to be asked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may rhetorically ask questions to Aqu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may seek to find answers for you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e the questions, or our staff can answe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hat you may offer as part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LEAM:  Well, I thank you for hear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not going to speak lo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les Bleam.  I'm a Florida registered pharmac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ce 1958, and so I speak maybe as a businessm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main point is I would like to be placed on a p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st of the citizens of the State of Florida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in an area where we need to conserve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we all need to do it equally.  But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, the Public Service Commission seems t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ing the rates will help conserv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I don't know how much water Aqua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re of in the State of Florida, but I don't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uch.  But I pulled a couple of rat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parts of the state, and one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lbis, I pulled from West Palm Beach.  I would l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West Palm Beach rates.  They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0 percent less than what you're giving us at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hen I pulled it up -- and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the math on it, but after pumping 150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in Palm Beach, your rate for the next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llons is only $6.70.  Aqua wants $11 and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-- after 10,000, so it's time to put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al par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of the things that I have out i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bson area, and Aqua will testify to i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in that system is processed by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, the county rate on that for me would be $7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.  Your proposing 95 and up out of Aqua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here the bill that the county sends to Aqu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they charge for wastewater.  Over the las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s it has been about $11,000.  My figures ar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need to check them out and see what it is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charging the people in Lake Gibson roughly $3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 for what they are paying $11,000 for. 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additional cost is a little bit of electri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mp it out to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at's my appeal.  Get us bac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rest of the people in the state of Florid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mind conserving water, but to rip us off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letting a private company out of New Jersey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ong.  The past Commission has not done their job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 they should.  If they had, it would not be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ve got a bill here, $174 for one mont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ewer.  The county rate, a shade over $100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75 a month.  That's $900 a year extra that c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grandkids for education; it could go to 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lth.  It's gone, and it's gone out of the sta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ime you stepped up and reduced their rat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 is time to go back 40 percent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ripped off too long by this company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ig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far as I'm concerned they look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Yankee carpetbaggers is what we have got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  And I thank you.  And that's it. 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lad to give you any papers that you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, including how much the county charges Aqu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they are doing.  Whatever you want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know if any Commissioners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LEAM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coming here today.  I would like to respo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 on the tiered rate structure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Johnson had a comment, as well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ered rate structure with most utilities is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dated or encouraged by the water management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rder to encourage conservation.  I mea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that when I was in the City of West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ach, the South Florida Water Managemen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dated that in the consumptive use permit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that the Public Service Commiss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ed to implement that structure in some cas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something that we will look at with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, again, it is usually promoted, encoura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imes mandated by the water management distri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that is something we will look at.  But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LEAM:  I would like to leav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here, and also Aqua's bill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 that the county charges them. 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ere's anothe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Sir, I just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are you from the Lake Gibson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LEAM:  Lake Gi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 of the folks that come aboard could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service area they are in, that's great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very helpfu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LEAM:  I have been on that system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961.  It has not been im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And if you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documents available to our staff attorne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enter them into the record.  And we will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as Exhibit Number 39, Composite of Mr. Bl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Composite Exhibit Number 3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kay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The next speaker is Mr.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CHARLES T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ANNER:  Good morning.  I am from B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ll up by Lake Walk in the Water.  First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ank the Commissioners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NNER:  First, I would like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 of the Public Service Commi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and the other Commissioners not present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best in all of these hearings her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ound the state, for listening to our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ing the almost annual price increases of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ed by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se rate increase requests, when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serious effect on Florida's economy. 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 of living goes up, it hurts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irees that are scratching out a liv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cial Security, which hasn't had a cost-of-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in several years.  You must then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owners that flock to our state during the w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, commonly called our snowbirds.  They pay Aqu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park now a base rate of about $60 a month whil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up at home, north, without using a drop of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  Think of it.  The rate increases tha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blic Service Commission approved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ly up for grabs will effectively ch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nowbirds who are very important to Florida.  The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exchanged e-mails with our Govern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rag on the economy that these rates increase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overnor's Office punted.  I received a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blic Service Commission Commissioners, R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land.  His response felt to me like, hey, look, we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's rate in half.  Wow!  As anyone with half a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s, usually the utility will request, for examp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 increase knowing that they will face a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that will cut thei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in half to 50 cents.  Well, that's what Aqua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way was the 50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Look, the Public Service Commission --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ublic Service Commission cut the request in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this isn't smoke and mirrors, then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all it.  This has been a ripoff and the rip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s.  Less than a year ago, my November 2010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 for using 3,300 gallons of water was $54.6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pretty high at the time anyway.  My current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ing only 1,900 gallons of water is 83.86. 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 with me.  My bills have been running around $85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th for the last eight months with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Aqua was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lease, enough is enough.  Thanks for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for us folks.  If this keeps up, it will be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uy a bottle of water at a Florida theme park th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l a bottle from our tap.  Does Aqua hav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lems?  I think the Public Service might b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few.  Aqua has the highest rate of quality problem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ed to all the other utilities in Florida.  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e quality problems, their rates top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 in the state.  And more increases may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y, if the Public Service Commission follow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 with their previous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qua America is worth about $1 billion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ed on the stock exchange.  The company's stoc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ins steady at the low 20s.  Any increas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will help their investors see the valu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cks go up.  Good for them; bad for us. 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 plans, whether true or not, are minisc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ed to their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can't see how under any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qua can cook the books to show that they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in our park.  However, a rate increase w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and others have an effect on our retiree in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drastic impact on our home values.  Hom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k are being offered and sold at less than their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ue because of the water/sewer rates. 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iling out.  One recent buyer has told me that ha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ware of Aqua's rates, he would have not b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k.  Aqua only deserves a decrease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Service Commission ever award a de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?  I don't know.  Can any of you Commissioners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and answ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Every company deserves to make a prof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investment.  This is how free enterprise op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merica.  Aqua, according to the records tha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d, is making profits wherever they operat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ught the utility in my pa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You have about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ANNER: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ou have about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ANNER:  Okay.  I will speed it up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of years ago for under $100,000.  Presen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Service Commission has okayed the base rat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bout $60 a month for 125 homes in the park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, today that comes to $7,500 a month witho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ing a drop of water.  Now, if you wash some dis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ush the toilet, or water the grass, Aqua go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 back in a year and then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s, is Aqua hurting? 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bility to be fair to Florida's residents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us are living on fixed retirement incomes. 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ould be considered luckier than some other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jobs in a down economy.  We don't need increases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decreases.  To be very honest, I have no fa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vernment.  Personally, I feel that I'm wasting m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fighting this rate increase.  This utility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set at the same rates as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perates throughout the state.  Aqua must clea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act and address these outstanding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 sitt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this time, Commissioners, you m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all the arguments against the new rate hik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ed by Aqua to a point where you must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red when you gather to make your decision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each argument we presented as though you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 the outlandish bills yourself.  To conside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by Aqua at this time -- just a little bi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You can enter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TANNER:  I've just got half a pag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this time when Florida's sen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ors are proposing bills to take actions to 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lorida's water and sewer utility revenues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seem to make much sense to consider any rate hi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ator Hays and Representative Brodeur both hav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are presenting.  I am beginn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eling that these private water utilities are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ikes of oil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ll right, si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TANNER:  I ask everyone here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ill attend other Aqua hearings to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s of the Public Service Commissioners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day thank them for their thoughtful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s for your time.  Sorry for going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t's oka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like to enter that into the record,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ANN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don't know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SSEY:  Commissioner, may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?  Are you going to let people come back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they w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SSEY:  Okay.  Could you tell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I think w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, but I guess I will say it again. 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everyone who has signed up to speak has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in their five minutes, we will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come back.  And depending upon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eople, we will determine the length of tim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as to how much time they will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ay what they didn't get a chance to say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me up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e will enter Exhibit Number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anne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4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The next speaker is Phy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PHYLLIS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JOHNSON:  Good afternoon,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concerning a water mai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JOHNSON:  On 9/11, a neighbor advis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 water mai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Excuse me.  Please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your name and the system,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JOHNSON:  I thought you got that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hyllis Johnson and I live on the north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Lakeland.  And on 9/11, a neighbor advised m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main break at about 9:30.  I had noticed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sure before that.  They had called 911.  I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qua emergency answering service at 9:59 and repor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eak as a flood of liquid gold runn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eets.  The first Aqua employee finally arri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:00 a.m. on 9/12/11.  He stated he had to wa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else to come from Crystal River befo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be done.  It was about 3:00 a.m.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rived, as the water ran at least for five hours 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ater eroded a concrete light pole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ole was leaning and the electric wir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ooping.  There were several electric vehic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men that came to that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received a notice about 9:00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/12/11 to boil the water.  The water was tur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ound 11:00 a.m. on 9/12.  After the repair, pure m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me out of the faucets and we had to run the wa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ng time before it started to clear up. 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one company had to come out and restore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, because the line was broken due to the di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area.  We received a boil water notice lif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/14 around 4:30 p.m., which stated that the main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occurred early of 9/12, which was incorrect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ccurred on Sunday evening, 9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 9/21, ten days after the break, di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ught in to fill in the hole.  I am sure that w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, will pay the expense that occurred soon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 due to more rate hikes that are being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will pay for the new trucks that they are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Aqua name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rates are unaffordable now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ing another increase.  I filed a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ublic Commission and received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rinted response that did not address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ve got that.  I have a copy of what I receive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just yesterday, which was prior to me wri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er, I did receive a letter from Aqua that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will credit my account for 5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, which is $8.51, because of the issue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because of having to run the faucets so l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he water clear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have previously stated my other concer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eetings, so I don't think there is really a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over all of that again, and I hope that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previous record.  I did go to Tallahassee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to the other meetings that we have atten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lot of things I could add, but I'm su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other people are going to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hould I give this letter to them or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We are go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any questions for you first, and the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ere may be a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 questions?  Yes, provide i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JOHNSON:  Just to them, not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We will enter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Number 41, Composite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Composite Exhibit Number 4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The next speaker is Gene Woo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GENE WOOS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OOSLEY:  All right.  I'm Gene Woosl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ve in Gibsonia, and I'm here to protes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.  As far as I'm concerned, if Aqua Wa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countered these costs and all this added expen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 as I'm concerned that's your problem.  It'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laid onto us.  That is part of business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know, there are so many discrepa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thing you say, everything is so overstat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 very, very disappointed in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.  I sent an e-mail.  I think I sen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-mails to the Governor's Office, and I said blunt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"This system is not working.  W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that are elected, and then they have to ru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ele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lived in Gibsonia for 42 years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own well, and in 1980 we went on Hales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(phonetic).  It was fine.  The rates never went up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rvice was great.  Ever since Aqua has take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s have gone up like 300 percent or whate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has not improved.  There is no justifi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ight after the first big round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s, everybody was complaining.  I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naire from the Public Service Commission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"What is your opinion about Aqua Water," bl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ah, blah, and write your comments down.  They g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lines to write my comments.  I filled up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s.  I wrote down the side of the page, I fill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ack of the page giving a scathing repo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Service Commission, and I mailed it bac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bout a week later I got a phone ca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person in the Public Service Commission tha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we read your letter and we ar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comments, blah, blah, blah.  And I let them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.  I told them, I said this is not righ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going on here.  I said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ification of you people giving these peopl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called everything into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ere doing.  At the end of my conversation, the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, oh, well, we appreciate your comment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it.  That tells you right there.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Public Service Commission is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.  I think we, the people, are up again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ties here.  We are up against not somebod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 to be free enterprise, but somebod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ally consider to be some kind of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 group.  And I don't know what's going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government.  I don't know why this is happe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we need to investigate the whole th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 need to change this whole system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these people get another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just going to get another, and ano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, and there is going to be no end to 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 improvement to anything, and there have bee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s when the water has been cut off when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y, and there's no improvement.  And I know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-- everybody has complained about this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up 300 percent, or 400 percent, and you keep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s it going to stop?  It's not going to stop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money going out of here and going to someplac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Jersey?  Well, we know what it's like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not New Jer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n't had an increase in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last three years.  I haven't gotten one si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, 2008.  We are all retired people.  There'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are trying to rent property.  They can't re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the water rates.  Are we going to let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ruin the economy of our county?  Is tha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?  I just feel like this whole thing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surd.  And I'm going to continue sending e-m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overnor.  I'm going to continue to sending e-m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letters to the Public Service Commission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tinue to complain.  And in my opinion,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 is it is a scam and it's not right. 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being treated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think that we should inves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 records of Aqua Water.  We should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this money is going and who it's going to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understand why these rates keep going up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stuff is going on under the table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dar?  We don't know.  I mean, but everybod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OOSLEY:  We don't trust --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rust Aqua Water, and I don't think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neath them.  I think they are being polit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anybody really trusts this political set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we need to have elected people who are --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responsible to the people.  And that's all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a question for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  And thank you for coming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ing.  And your opinion does matter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ening to you on behalf of the othe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tated in your comments that your water was c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you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OOSLEY:  The water -- over th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Aqua has been the company, the wat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urned off for different reasons at different tim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know how many times, but it has been turn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 doesn't get back on.  I think they clai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t some kind of questionnaire or something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note saying we are doing someth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ning the lines or some kind of stuff, but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didn't -- and then we have had -- the wa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coming out slow at times.  I'm not say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s every day, but we have had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.  And the whole thing has not improve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it was Hales Water System in 1980, it was fin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great.  It was reasonable.  It was fair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table.  It's no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mean, why are these people coming dow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New Jersey?  We don't care about New Jer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body here is living on a fixed incom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ir savings, and it is just going out the win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to make these people wealthy.  And I'm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er of free enterprise, and this is not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prise.  This is a special interes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The next speaker is Mr. Brad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BRAD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. FOX:  Good morning. 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keland.  My name is Brad Fox.  I live i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bson subdivision area.  I am also with Lake Gib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ed Methodist Church, and I would hope --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kip arou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re is a difference between improv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, and I don't mean to be negative.  I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st meeting.  Aqua over here mentio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ments made to Lake Gibson.  A storage water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at on the church property for over a yea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lled, moved across the road for three yea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lled.  So you figure that's four years that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t around.  He brings it up this year tha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ment.  Well, it's not an improvemen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ing out a tank that needed maintenance problem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maintenanc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e mentioned about -- not sworn testimon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 -- about the fire hydrants.  And, no, I did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 past 2008.  The fire hydrant records 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Commission state through their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got that they needed to be replaced in 2008 on By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enue, B-Y-R-D.  Of course, their records are penc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at says B-I-R-D.  Wrong street.  So any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cil stuff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2009, which I have that record,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ed to be replaced in 2009.  We had a fire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ire in 2010.  The hydrants were not marked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ed to be replaced.  They decided on their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like, on January whatever the date was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ed parts in 2010.  Is that ridiculous?  '08, '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'10.  Who's supposed to -- when they turn these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s needing to be replaced, who is supposed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-up to find out when they are going to b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day they are going to be replaced?  Not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and say they are improvement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intenance issues.  They have got to get their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a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e maintenance issues is one th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e hydrants, the tank.  When the water goes down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turn the tank off, they have got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.  They are supposed to put out no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does it go?  Just throw it down by the front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ck it in the mailbox.  How about like UPS, 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l.  Hey, guys, don't use your water.  No,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throw a piece of paper down that says do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ater, and you don't even go to the door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fter the mail ran.  So that's one issu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-- someone needs to get them straigh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going to do notifications when I'm not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their rate of return need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 I get at the bank.  (Audience laughter.)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ious.  What do they get?  I mean, can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  What is their rate of return? 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 percent, 15 percent?  I only get, like, 1.5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s to change.  You guys need go back and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what, their rate of return is -- how can we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getting that kind of rate of return when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s that kind of return any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do have that one letter from -- it's to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lden dated April 27th, 2010, where Aqua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ydrants were marked and ordered for replac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anuary -- I think it is ordered two hydra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anuary 19th, 2010.  But if you look at the record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body will research the records, at least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 deemed -- it takes more than one person,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acing on their own documents.  Need replac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ir, you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. FOX:  Why weren't they?  Hav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Go ahead. 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. FOX:  All right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-- I personally think they have one car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ound and reads meters.  One car.  So I get a 34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because they get to me last.  Why can't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y in North Lake and he is there seven days a week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days a week.  Excuse me, five days a week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Friday of the month, the last Friday of the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y can't he have that little reader and his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ptop and he go around to North Lake and Lake Gib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read the meter so we only get like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-- like a 30-day bill, or a 31-day bill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with the county.  I'm sure they have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county wastewater, they have a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.  Well, you don't bill us past 30 days, 31 d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ax, because if we go over X amount of gall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fined by probably SWFWMD or Polk County.  Wh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be in the same bo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.  Welcome to Lakeland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hing I would like to p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Let me se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. FOX:  And I'm not related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We have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Mr. Fox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comments.  Those are exactly the kind of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want to hear, specific issues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onally follow up on.  So I appreciate you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and bringing that to 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y first question to you is the 34-day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, is that a regular occurrence, or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uctu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. FOX:  I don't pay the bill at my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wife does.  But I imagine if you ask for a sh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s, it is quite frequent.  And I don't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any 34-day bill.  If you could buy a rea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they have got all this money flowing in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can buy a reader, but let the local guy read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st Friday of the month.  Hey, in February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get a 28-day bill, or 27, whatever the last Fr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.  Before we leaves, he reads it, e-mails it 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got -- you know, we've got to get a 34-da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rows us into the third -- what do you cal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er, throws us into a tier.  And I have got a sw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ol.  I've got kids.  Thank goodness I don't have l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rink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, Mr.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. FOX:  Thanks.  Who do I give thi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o that will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2, Composite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Composite Exhibit Number 4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But before w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xt speaker, if we could have staff talk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return.  He asked about the rate of retur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illis, if you could talk about Aqua's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urn, that was the question that was 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Commissioner,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that the company is in here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claiming their rate of return has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ly.  In the last case --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rder of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Mr. Chairman, if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o on, I can come back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So we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to you to give us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The next speaker is Mr. Cl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CLIN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ING:  Hello, Commissi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nt Going.  I'm from Lake Gibson Estates.  I k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supposed to be a testimony, but how lawful i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to bill you 34 days when it should be a 3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1 day so you can catch the next tier?  Is that law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know the City of Lakeland does it, so it looks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n get away with it, so can Aqua.  But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iou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bill changes significantly on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lso with the water.  Well, I guess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osed to ask questions, so -- I wanted to thank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ll the boiled notices that I've got with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.  I think I've got three of them.  Do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und for that when we have to boil water for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 days?  And, of course, I think you answered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ers were there.  I guess, SWFWMD is doing that,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used to be that they encouraged you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product, so they used to give you a discoun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try to discourage you not to use as much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on't use as much, they can't make as much p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ey try to go up on their rates.  Do we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tured customer?  Can I drill my own well?  Can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way from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ve been in Lake Gibson Estates since 197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think I would like to ask him, when you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wage -- I'm not on sewage.  I'm just on w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the county put a treatment plant out ther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we took the treatment plant out that we were 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Southern State Utilities, is it being pumped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unty for them to treat i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put some toilets in my house, new toi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d toilets that used three gallons of wate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st rate increase that was improved it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8 to $33, is what it went to.  So I told the wif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look, we have got to cut down on the water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put new toilets in that use about one gall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.28 gallons of water per flush.  It knocked 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$4 a month.  They got the new rate incre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 went down from $38 a month to $34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got the new rate increase, my last bill was $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with the new toilets.  And, of course, I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an ref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ere do we stop at by trying to gou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on it?  I don't know the answer to that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 of demonstrations going on about the corpo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ing big profits, but I don't want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litics this morning.  We are not he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 that's about all my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ill have to say here.  And I appreciat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uys from Aqua, please take the save your mank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ink about your fellow man, and help them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instead of trying to make us pay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times get good again, we'll be back at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everybody is making a good profit and their sal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up, maybe we can talk more in your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there is a question for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Thank you, sir, for coming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had a clarifying question.  I did not get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OING:  G-O-I-N-G.  Just lik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write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e next speaker is Mr.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DAVE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SSEY:  Good morning.  Good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k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EY:  Dave Bussey from Zephyrh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a volunteer with Flow Florida.  And you folk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who I am, so I guess we can just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n't be very long.  I'm runn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to say.  Thank goodness we are runn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ings.  Most of us don't understand tha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ws are changed, there's not a whole lot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done about this, and I hope the aid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gress people here, and I think they do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I said yesterday, there a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Commission can do, and I would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make every effort to protect the ratepay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water profiteering predator that comes you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heard enough over these last several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a pretty good idea of what's going 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fault the company for doing what they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business entity and they are not break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s, but they are breaking a lot of heart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breaking a lot of pocketbooks.  And tha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ordability is not an issue with them, but it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.  And it should be a major consideration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ks if you are really interested in protect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just wondering when is the last ti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directed any of its staff here in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do some serious in-depth resear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ability.  What's going on in other state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looking at it and what they are do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as at a workshop recently w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owners had an opportunity to share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concerns, and they have got legitimate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o, you know.  And I was just wondering whe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st time anybody from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ended a workshop about affordability.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s to be done about this, and you know it and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  And you are going to have to --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do some different things that haven't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past.  You are going to have to think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x, and find out how is this issue being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regard to Aqua's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should be rated unsatisfactory and it should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satisfactory until the performance exceeds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cta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s th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Thank you very much, Mr.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SSEY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The next speaker is Ms. L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LINDA G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GADD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me is Linda Gadd.  I live in the Lake Gibson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th Lak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ve lived here all my life.  I've never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kind of water bills.  Before Aqua took ov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supply, I was paying $40 every singl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mediately after they took over my bill, it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20, and it continually goes up every month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 here for June 7th for $139.  I have a bill f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th for $145, and my largest bill was last month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$173.49.  I cannot afford these kind of wat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y are claiming I am using 5,5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,000 gallons a month.  I have done a test on m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have also recorded my gauge.  They are claiming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ing an outrageous amount per day, but according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uge, I use about 86 gallons a day.  So I say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only 2,700 gallons a month. 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getting their numbers, but I canno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a bill here, a comparable bill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ighbor.  Well, he's within three or four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I live.  He has five children.  He doe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ads of laundry every day, and his water bill is $27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one whole month.  I would like to know why Aqua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 these outrageous rates?  And that's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o take the food out of mine and my son'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live in a small two bedroom home, two bath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my lawn, and I do not drink the water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inkable.  I buy filter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y have turned me off twice. 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 a notice.  I don't remember getting any not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il.  This was hanging on the door dated 7/2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said I would be disconnected this day if they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ived a bill.  It said call immediately.  Well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I did call them right after I paid the bi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rson who answered the phone was very nas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id, "Well, we are not going to turn you o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day."  I paid the bill on a Friday.  And she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sty to me, and she refused to turn my water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n though I had paid it through Western U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 biggest problem is their rat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not afford these kind of water bills.  I'm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m.  I don't make that much money.  I am a nurs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PN, but I'm on call, and so I don't have a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me.  But I also want to say I have four houses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lf circle alone on my side; they are empty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not rent their house.  They cannot sell their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f Aqua Utilities.  I talked to a neighbo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erally moved out of our neighborhoo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do not want these kind of rates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an't afford them.  And I would appreciate any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ould give us.  Every time I complain or se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-mail to the Public Service Commission they just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back to Aqua, so it's just one big circle. 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etting done.  And I would appeal to you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 us.  We can't afford these kind of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Ma'am, will you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GAD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nk you, Ms. Gadd,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orning.  We are going to be filing som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and we will be going through our recor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make sure we have all the inform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urat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Can you hear me, Ms. G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GAD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We want to make sure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s are as accurate as possible. 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d called the call center and you had som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the call center representative's demeanor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recall what month or what day you made that 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GADD:  I believe it was probably in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know the girl's name.  I can't rememb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June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GAD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Do you recall roughly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GADD:  No, sir, I'm sorry, I don'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start writing it all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With respect to you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the accuracy of the me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GAD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-- you are aware, are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tested your 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GADD:  Yes, I am aware of tha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me and put some big brass addition to that gau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what that brass apparatus does or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, because I wasn't there when he came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Do you have the meter resul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 results for that meter test we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ADD:  I don't remember getting -- h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a note, but I don't remember the test results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r.  But I have tested it myself.  I took a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cket before this man came out to do my met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ured in a gallon, took out a gallon of water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ccurate at that time before he came and did a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, Ms. G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GAD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We have a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 for coming.  We appreciate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GAD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You indicate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st bill or average bill was about 120 or $13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ADD:  It keeps going up every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even give you an average.  Probably 15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Is that just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for water and se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GADD:  Just for water and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For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GADD:  You can look at this bill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just hav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bout your neighbor's bill. 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that -- that neighbor is on the Polk County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ADD:  Yes, ma'am.  He is with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, who had our water service before Aqua.  $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a big difference between 173.  He has go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ildren.  I know this as a fact.  I know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ally; $27 for one month of water for a house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ven people.  So I don't understand how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ep getting these exorbitant rates and these exorbi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s sent ou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live in a very small home.  I do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ly any water.  Only what's necessar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saving dishwasher and I just changed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ilets also to be water saver.  So I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your help.  I don't want them to no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; I want a decrease in our water rate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rageous.  I can't afford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Commissioner Brisé,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GADD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My name is Lisa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ADD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You may have answe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rom the Aqua attorney already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sure.  You stated you were terminated,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terminated on a Frid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ADD:  Yes.  It was terminated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uring that week, and I had to wait to get pai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Was that in Ju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ADD:  I think it was around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Okay.  And then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py -- was that a door hanger that you had a copy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GAD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Could I get a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GADD:  Yes, ma'am.  I will have to mai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, unless you have got a way to copy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We can copy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GADD:  Okay,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nd I would like to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 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ay I ask one follow-up ques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t that you said that your service was ter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July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GADD:  I don't remember the exac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Which is a Tues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GADD:  I don't remember the exact 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irst one.  Oh.  Here is the meter accuracy tes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ft on my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Could we have the meter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 included in the packet of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GADD:  Sure, they can cop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Yes.  We would mak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can give it to our staff and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a copy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Commissioner,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this Composite Exhibit G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Yes.  Before we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next speaker, I think we have an ans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Chairman, concern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, or the customer's question on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urn, probably the best way to answer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proposed agency action ord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ed that the utility was at a point entitl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dpoint of 9.67 on return on equity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e a rate of return of a little higher than m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.5.  But the Commission also decided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point should have a reduction of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-basis-point reduction for quality of servi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es a rate of return of 7.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enalty, if you want call it a penal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e reduction in the rate of return on equit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that the Commission is going to be looking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ase as to whether or not the 25-basis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tion was enough. 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llenged that desiring a 100-basis-point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opefully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see the customer that po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  Hopefully that will answer 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you can call the next speaker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The next speaker is Wayne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WAYNE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LES:  Good morning, everybody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Wayne Miles.  I live in the Lake Gibson E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division.  I have a few issues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 up.  I want to try to talk about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s for you people so you can help us.  Al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couple of issues concerning customer satis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op quality, which is something that Mr. Fox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is company is dedicated to prov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lso have a photo I would like to subm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xhibit.  This is a photo that I will leav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 clear picture of raw sewage, and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is to submit is this is what was in my hom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rooms of my house back in 2009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ft station's failing.  The pumps, two different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led at the lift station in our developme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 the water came in my home is Aqua Utilitie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have any kind of a sufficient alarm system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mps to notify them when they f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y do, however, have a door bell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ice that rings, and if the neighbors hea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imes they call Aqua Utilities on their own an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, "Hey, your bell is going off over at your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ion," and they will send somebody out to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have a specific question tha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resent to the board here so that they can ask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.  My question is this; why is i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's technology, Aqua cannot manage to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mp equipment properly?  Why is there no alarm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se pumps and when will this be corr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several months ago we had a mee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keland City Hall.  I addressed this very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o the president of Aqua when he was here,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m a business card, and asked him personally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to me.  I have yet to hear an answer from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representing another issue was the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submitted to Aqua Utilities to have m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ned and all this remedied, which was less than $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?  It wasn't much.  I wasn't trying to get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a profit off of this.  I submitted my claim to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.  They sent me a letter back and denied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ed Aqua Utilities on the telephone --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, this comment is directly in response to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ing you are a service company.  I want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mple of the type of service you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telephoned Aqua Utilities and ask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person who signed the letter and denied my cla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was told that that person is not allow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ustomers on the phone.  And I said, "He'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y my claim, but I'm not allowed to talk to him?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said, "Yes, that's correct."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I worked as a private investigato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good at taking notes, statements from peopl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what I am doing when I report this inform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not blown out of proportion or exaggerated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question that I would like you to ask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-- or my question for your board, I'm sorry,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you let a utility company operate whil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type of substandard customer service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?  I would actually like an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y other concern about the wat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ision is the bills.  They are very, very hig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y it affects me is I had a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essional come out to my house and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ling my property.  And I was told by this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essional that because the water bill on my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bout $100 more than it is two blocks away,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 is not a good investment for a bu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ILE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my question to the public servic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is in these economic times, how can you l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like Aqua Utilities continue to caus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ghborhoods to lose their property values by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ch high rates and preventing us from s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y?  Now, I realize Aqua Utilities is not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lame for the economic conditions of property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real estate, but they certainly are a contrib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or.  And I would like to get answer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, please.  And also submit this photo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py of what I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t this time we're going to se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questions for you, and then I will attemp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Mr. Miles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ILES:  Could you speak up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Thank you for coming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your remarks.  We are try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the points that you were making a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ing, and I just wanted to make sure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hro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you had the backup problem at your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ccurred around the very end of August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ILES:  It was August 30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And then within a month Aqua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id your claim in the amount of $439.95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LES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And you signed a release, sir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ILES:  I was told that if I did not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elease that would not hold Aqua responsi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damages or things that showed up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ch as developing mold in my house or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I would not be paid the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But you received a che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of $439.95 within, roughly, a mon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ident occur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ILES:  Well, it was within a mon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I finally got ahold of somebody in Aqua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ived this letter, and I was able to -- I had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and demand that I speak to someone concern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Do you have -- in the docume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going to provide to the Commission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py of the receipt where you received the check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going to present that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ILES:  No, I don't have that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ute that I was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Would you have a problem i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ing the record and providing tha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ILES:  Yes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ny Commiss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answer your question par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fortunately, we cannot answer the two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ed because obviously this is an open docket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nswer the question about how can you le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X, Y, and Z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ILES:  I understand.  It'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gu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No, no. 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gue or specific, if we answer that question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s into the record a sort of predis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.  So, therefore, then if we proceede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or the other, then we could create an issu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 after the decision is rendered.  So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an't answer the two questions that you 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ILES:  All right.  How can I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er, get an answer to a question like th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qua?  I have asked them personally.  I have give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nty of opportunity, and I would really sinc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like to know why they have a lift station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arm on it that will let them know when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ing.  I think that is a very fair question to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everybody in this room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qua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nd that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think you can get an answer to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ILES:  I 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We can get you an answ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Williams, Patricia Williams, after you speak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wanted you to understand, we will be filing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filing testimony on this very subj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tober 27th and on November 3rd, so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of our testimony to explain on the record --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 now, but I would like to provide you with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exactly what Aqua does with respect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arm system at its lift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LE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We will enter you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Composite Miles Number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Composite Exhibit Number 4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Mr. Kelly,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 calling the individuals two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Yes, sir.  The next speak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Mary Phyllis Koloze.  I don't know if I pro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last name correctly.  And she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Linda Corbi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o if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vidual will come to the first row.  You'r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ough, so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MARY PHYLLIS KOLO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OLOZE:  My name is Mary Phyllis Kol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live in Breeze Hill east of here.  I move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the hurricanes.  That was a good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you can tell, I am an LOL, little old l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m a widow.  My husband passed away in Janua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e on a limited, limited income.  But I w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a couple of little things, and I won't take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spoke to the Commission down in Seb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d mentioned that my first bill for Aqua --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rsed them.  November 7th -- November 1st, 2007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bill was $1,170.10.  And my husband and I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31 days had used 122,900 gallons of water. 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.  That's 3,964 gallons a day.  I don't think s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did not pay the bill.  That was Nov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 16th, they read it again, and it was 122,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llons.  In 28 days, the same usage, and they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$1,542.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took several months to get it straigh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.  And then on November 16th, they send me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455.  So in a manner of a few weeks I had three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y are all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I said, I was living alone. 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nt into a nursing home last July, and he passed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nd of January this year.  So living alone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ptember 7th, 2010, they had me for 2,1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.  That's fine.  October 6th of 2010, they ha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to 11,300 gallons.  I don't think so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vember 4th of 2010, they had me for 20,8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.  I'm living alone.  December 6th, they ar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6,700 gallons.  They are all over the pla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r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had my meter checked by a plumb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ad Aqua come out.  No leaks.  But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place with their billing.  And this last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down in a reasonable amount, reasonabl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call $77 a month for a water bill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ord that every month.  And I don't run my dishwas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maybe once a week.  I do three small loa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undry in a week and a half.  I don't water my l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well.  And I just question how they figu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.  I don't think it's read properl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's something that needs to be looked in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they handle that.  And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  Let me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r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ll righ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Ms. Linda Corbitt will b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y Mr. Dennis Le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LINDA CORBI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RBITT:  Hello, Commissioner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ask you first a question.  Any of you thre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to pay an Aqua bill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just recently retired.  My husban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ired for several years, and we are now li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cial Security.  And as it was said prior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a raise in three years.  So we are on a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ome, with the fact that groceries are going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thing seems to be increasing.  It's ha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der to meet ou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en years ago we moved into this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by the way, we're in Lake Gibson area.  And 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, oh, with the water and the sewage it wa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ween 35 and $40.  That was an increase from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to live when we had county -- we actually had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.  But I thought, well, we're outside the cit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different company and everything like tha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bill runs anywhere from 120 to $150.  We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ps to cut down as much water usage as we can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.  We wash our clothes once every two week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only have maybe four loads.  We don't show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ten.  We are not as active so, you k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tting down on our showers.  We do not flush our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 time we go to the bathroom.  Now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oss, but it's only when we p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have done everything that we can do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on the amount of water that we use so that 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go down.  Our last bill was $117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wage.  I'm sorry, but that is just ridiculo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checked with other people in the area,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ity, people with the county, they haven't ha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increases.  So we are at a disadvantag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n't have an alternative to use.  We hav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because that's who operates in our area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ason, it's like our electric company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another electric company.  We are stuck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  And I will guarantee you, he's making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.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re there any questions?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Mr. Leones will be followed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im B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DENNIS LE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EONES:  My name is Dennis Leone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e in the Lake Gibson area.  I'm going to star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something different that nobody else ha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.  Last July when Osama Obama (sic)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his debt ceiling raised, one of the (inaudible)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me up with was no Social Security checks.  Well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at group.  And I sent a letter to Aqu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that this is my only income, and if I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I don't get anything.  And because of th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my fault, with the understanding that I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 month on time three weeks ahead of tim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check those records, would my water be shut off?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ult of mine, would it be shut off? 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tell you what the answer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en another lady was talking abou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in break last month, this was on --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night it was, but I called in about 10:00 o'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told them that our water pressure was ver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did everything but call me a liar.  W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ning I talked to neighbors, they called in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.  The woman had told me that nobody else had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, so, therefore, there cannot be problems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ning when there was no water when I called back 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"Now do you believe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Every time I have called in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wore, yelled, or screamed at any of their rep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 treated like crap.  I'm only guessing that they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ach their customer reps to be jerks and jackass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know.  I have asked one person to repeat her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e refused.  So -- let's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far as the letters, the last three tim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ad a water break, we have not received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il your water.  A couple of days later we get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you don't have to boil it, but we do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letter.  Mr. Johnson's letter which he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 them about trying to help us out, I saw his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 pretty much said you don't live in the area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e of your concern.  Keep your nose out of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Aqua's answer to our county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n as far as like my water bill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o it last because everybody else i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.  According to this report, it says my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bill is $45.  That was about fiv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only my wife and I.  We do not water our l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 not wash the car.  We have one of the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ving on our showers.  We wash the dishwasher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.  Very little on laundry.  And my 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60 a month.  I've talked to people that li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miles away and they complain that their 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5 or $40 a month.  I said, "How would you like mi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other thing.  When I have sent let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Governor, he forwards them to you.  You forwar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m.  Nothing is done.  But as somebody els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customer service is the absolute worst of an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company, any utility, any government agency,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ever run across.  And there is no second, 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fourth, or fifth places.  They are at the top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selves. 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Thank you, Mr. Leones, for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to follow up, I think you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, we are going to be filing som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n November 3rd, and we want to make su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s are as accurate as we can get them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had some concerns and some problem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contacted the call center regarding a dr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sure and you were treated rudely by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represent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EONE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Do you recall the day and the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EONES:  It was las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hyllis, what date was that?  September 11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as 9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Bowers will be followed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tricia Mi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Ms. Minor,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ove forward.  After Mr. Bowers,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ten-minute break for our court reporter to get a 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 are going to probably switch court repor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oint.  So after Mr. Bowers, we're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n 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JIM B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OWERS:  Good morning. 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ing this hearing.  My name is Jim Bowers, and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or.  I made a significant investment i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bson Estates area.  I currently provide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ing to 18 families that have the misfortun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ed by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wned these properties for a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we have the experience of the prior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m not going to restate all of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ts that you have heard here, but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times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concern is just like any busines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Aqua Utilities, is getting an adequate return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, and it has seriously been erod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years.  When we have an empty apartment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that prospective tenants ask, "Who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service?"  And when we tell them Aqua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thanks, that's the end of the conversation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s us in the position of having to compet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ies that are just a mile away that are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k County Utilities or served by the City of Lak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between the two, so we have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all sides of us.  We are in the little enclav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ed by a publicly sanctioned monopoly who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ility to pretty much treat people any way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 whatever the Commission will allow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submit that the rate of retur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opolistic publicly sanctioned utility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ame as a private enterprise that has to com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I do.  I think when you put some money at ris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get a return, an adequate return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of a regulated utility, where's the risk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just don't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there's a lot of good issue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heard prior speakers talk about smoke and mi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records that are used to justify the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enance versus investment, length of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, all of these things.  And I'm hopeful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ly composed Commission will take a lot strong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er look at those issues than the prio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.  I just feel that we have really had a dis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prior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Just to kind of put it in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have talked about their water bills, but I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rison of my competition from the City of Lak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olk County served properties.  For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mily using 7,000 gallons a month, Aqua Utiliti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w rate structure will be charging $65.02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wer, that's just water.  The City of Lakel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amount of water will charge $26.77, and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charge $21.58.  So we are experiencing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wo-and-a-half to three times the water 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 Utilities, and our only choice to kee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artments rented is to discount our rent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isclose to our prospective tenants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sorry, you're going to get a $60 water b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we can do is give you a subsidy on your r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set it, and that's coming out of my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again, you know, please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urn on investment to the people who have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unity.  And if you get a chance to driv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ke Gibson area, take a look at the aband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ies.  People have just walked away. 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had their houses foreclosed, and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ere is other issues besides the wa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they say that that's the nail in the coff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, that they are going to just walk away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came very close to purchas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y on a short sale in the neighborhood,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this last increase letter, I said that's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no way that I am spending more mone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ghborhood.  That property will become a bank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y.  It will be a vacant property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ibutes to the blight in the neighborhoo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lly just totally uncalled for.  And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 very much.  At this tim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go ahead and recess for about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nvene at this time.  But before you come u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to enter maybe one or two thing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  So if our Staff attorney could guide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For Mr. Bowers we have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45 or, I'm sorry, Composite Pow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(Exhibit 4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And, additionally, Ms. Kolo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 spoke earlier, has her bills, so w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ies of that.  We'd ask that that b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osite Koloze Exhibit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4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  Okay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time we're ready to proceed with our nex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After Ms. Minor will be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, I don't know if it's male -- L. F. 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PATRICIA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INOR:  Hi.  My name is Patricia Min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ve in the Lake Gibson Estates area.  And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ff has been covered.  I just want to say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 took over my bill was 40, then it went up to 8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6.  My last one was 224, and now it is 289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ve in 1,100 square feet with one carpor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5-year-old daughter, and I'm a single mom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pool, don't water my weeds in my now san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don't understand.  I think the bill spea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.  You know?  I mean, how is that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iously.  I mean, I limit my daughter's ti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er.  I set a timer literally.  I go crazy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urns on the water hose.  I wash my vehicl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.  I do everything I can to try to conserv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ishwasher once a week; I mean, every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y can.  And I just don't see how I can incu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like to sell my house and mo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I've lived there 14 years, and it's not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mean, how can I sell my house when I have a $3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 water bill?  Who's going to do that?  Tha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my electric bill.  I never thought that I woul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for my water than my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you know, I heard the Aqua man sta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and say that the prices are reasonable.  How c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 here and say that?  Seriously.  I mea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-- and, you know, everyone in my neighborhood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ame way.  I speak for a lot of them.  My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here lives on Jack Grandon (phonetic) and 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way.  No houses are selling.  You can loo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ighborhood.  If you just drive around and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, you'll see that all the homes are -- I mea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'm pleading for my daughter and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a hairdresser; the economy has hit my busin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about to lose what little bit I have, and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me.  So I just want to thank you for at least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out.  The last time I went to a meeting I fel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less and I left feeling hopeless, and at le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l like somebody is listening, and I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 very much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ny questions?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L. F. Hines, and he'll b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John He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L. F. 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INES:  Thank you for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ress my opinion on this rate increas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pecially would like to thank the Public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 the petitions to, to give us this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'd like to take you back before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2008.  I got a notice of a rate increas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imed that they had spent $430,000 in Polk County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erage of $2,200 per customer specifically to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ft stations that pump waste from collection poi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ystem, to the sewage treatment facility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acing deteriorating pipe that carries the was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lant as required by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vironmental Protection.  A rate increase i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utility to be given an opportunity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additional expenses.  They call this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call it maintenance.  If you've got a pipe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using and you've got to replace it, tha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ment, that's just a new pipe to do the sam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have a problem with whether or not thi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eplacement -- I looked up in the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sure I knew what replacement was, if I can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  According to Webster's Dictionary, replace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, is to restore to a former place o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two is to take the place of.  Or number thre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 something new in place of.  I couldn't find an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ve been there since '03, and I can't find any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w them replacing any pipes.  To replace these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d have to dig them up and put in new pipes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re you that hasn't been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when I moved to Rosalie -- I a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salie Oaks.  I don't think I told you.  Apparentl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nly one here.  I moved there in '03 and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 average was $40 to $45 a month.  At that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rystal River, but before the year was o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and it was $40 to $45 a month.  Now I'm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54.47 flat rate whether I use a drop of water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my water bill has more than doubled since Aqua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very gallon of water that goe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er we're charged for wastewater.  If we wash the c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we wash the trailer, wash the driveway, we'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wastewater.  And I don't believe that's fair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my wife and I are both on Social Secu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s you've heard, we don't get any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more.  They claim that the cost of liv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up, but our water bills sure are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do you people ever go out and see the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s, how they work?  No?  They're all auto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nobody sitting out there running them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as everything is going good, all they'r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electricity and chemic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INES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ou have abou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INES:  Oh, about a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Shortly after they got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 which doubled our bills, they put in al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s.  Now they can -- they didn't do tha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.  It didn't change our water a bit,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e same water, but they can drive down th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ad our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have three bills, the first thre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, February, and April.  I question th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urate these meter readings are.  The thre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exactly the same amount, 2,700 gallon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.  The odds of that happening are slim to n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Aqua is more interested in their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owners than they are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IN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Do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?  We have a question from a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is is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ay.  Mr. Hines referenced a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iorating pipes in Polk County, and has, ha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replaced by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Can we at some break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our engineer on specifically what has been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k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'm amenabl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ny other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other parties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ADLEY: 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any idea when -- you said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bills that were exactly the same amoun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y idea when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ve got the bills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ould you like to se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January through Apr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s it January through April, somebody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onths that you got those three identical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ah.  It's January, February, and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ould you mind if we make copies and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 would be Exhibit 4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d call it Composite 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4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Mr. John Healy, followed by No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n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 JOHN HEA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ALY:  My name is John Healy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5036 Carl Avenue in Zephyr Shores.  I don't think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a thing on their ledger board about repai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thing they use is -- they want to pass o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improvement.  If they use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rter-inch bolt, it's probably capit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ead of normal repairs, maintenance and repai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they ought to change the state law s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apply for a rate increase,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thing being done when the snowbirds are up n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n't be able to fill -- you'd more than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place up if this hearing was held in Decemb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 54 dollars and some cents per month whether we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op of water or not, and that is totally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know of people up in Michigan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 place with five apartments.  Water only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 is between $50 and $60 a month for five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e've got this ripoff system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the county should be taking ov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systems, do away with these profit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of Mr. Hea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Mr. Norman Duncan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Gordon Meh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NORMAN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DUNCAN:  Commissioners, my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s.  A lot of this is way beyond your contro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staff that you train and turn loose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s.  The regulations are monstrous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system for nine years.  I just dumped i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s ago, thank goodness.  It was regulated by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 if you kept the customers happy and you l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ealth department, everything would be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you'd go for a rate increase and you'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rate increase.  No.  You have to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 from your staff, and I wasn't big enough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nd do it properly.  Aqua does it.  Aqua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that -- and they should.  There's nothing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at.  They're taking advantage of the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ing it.  The only way that can be changed is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regulations in line with reasonable rate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t, not as a byproduct, as an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have a situation where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artment in the last couple of years has incre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mall system very comparable to Breeze Hill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, to the system I owned, very comparabl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are $30 different for water.  Now tha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ident; that's just somebody using the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ing it properly, and I can't find fault with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ing that.  I wasn't capitalized enough that I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But you people need to take a look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ions.  The health department has j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(phonetic) $5,000 or $6,000 on a system in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.  That you can't recover from the system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nd the money and get a rate increase and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ad you get it.  But meanwhile you end up two yea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0,000 that I'm out before I can get a di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.  And so the regulations are prohib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of staff development of the regulation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 that you have to use a staff -- not a staff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state, you hire somebody that retir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work the system or get a good account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n't big enough to do either.  That'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I will stop there.  But please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account, take it back.  It really needs ad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ean, the books you have to comply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ions are incredible.  And where a bookkee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work two hours a day and get it in in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system, they need the four and five hours a 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eep track of things so it can be brough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ter for a rate increase.  I didn't do it, so I lo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t.  That's my fault, not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have a situation -- I live in Breez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a retired certified state contractor,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or.  I know a little about sewer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it in Polk County since 1935 except for a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iod I wasn't available.  We moved into Breeze Hil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irement community.  I lost my wife, remarried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on Social Security and I run a mail delive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ight so that I can pay the house bills.  I work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rs a night seven days a week all year roun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complaining.  That's not the regulation's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ates are not their fault.  But when I sit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 this gentleman say he offered housing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re just sewer -- washed out by the bac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wer, he is -- nothing personally, but that's a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not true.  I was not offered any hous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time this happened, December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ember 17th, last year -- yes, I'm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 17th last year I was not offered hous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st two of the bedrooms in my house, took seven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them back in line.  You self-insure. 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or three people to get -- two or three day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ouch with the people that self-insure.  The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you -- like if you call an insuranc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end an adjustor out.  He never sent anybod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you -- it is lack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UNCAN:  I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UNCAN:  I can't do it in one minute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 now I have a whole house that I can't us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k three days to get it clean, and it's st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.  Now the walls are being taken out and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a long time to get it done.  They don't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don't need to because you don't regulat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y're self-insured.  So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f-insured, it's out of the country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p.  This isn't enough time to real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ere's a questio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, from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Excuse me, sir.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.  Thank you for coming and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  And I'd like to have Staff -- give Staf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respond to your first comments on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mall, a former small regulated utility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what's called a staff assisted rate cas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UNCAN:  It can't be appl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-- the different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utility to be regulated that might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at's right, Commission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ute does allow to reduce regulations to small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s, which Staff actually will put on rate cas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UNCAN:  Oh, the Staff -- bu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 for you and using your regulations, so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ing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Well, that's correct.  We d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on based on the act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UNCAN:  The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-- costs and capital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small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ne more thing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a question for you.  Could you go into detail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ed that you did have a sewer backup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UNC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When did that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did that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UNCAN:  Friday night they sen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.  He said he can't do anything, he ha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body from Crystal River, I believe.  He sen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guy did show up, and by that time it was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ep in the bedroom.  And I went outside and unplug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RV hookup, which allowed it to stop build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entire street was backing up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 -- this is over five minutes, over, but i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ve minutes -- backing into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The sewer, mainline sewer was plug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in front of my house.  That's exactly the sam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happened December 17th, last year.  Same plac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they fixed the system.  Well, if he fixed i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hire me to do it because I don't stand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kind of work.  It's not f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then the next day it was d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a line.  Their system became overload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uled tanker trucks out of there, and it --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they had relieved my system by cleaning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dropped the sewage through mine.  I took the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of that bathroom and drained the sewag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hrough the RV area out.  And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 it went in the l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-- evidently the sewer plugg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ter they cleared my line, their system, the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ion was overloaded because of the 100-year stor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, which is a true 100-year storm.  And the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ed up from there to the house on the lift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de of my house and flooded the whole house.  Dub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there.  I mean, a 100-year storm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-year storm, but I got in it before the 10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m twice.  And that was with your pipe fixe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ny questions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No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UNCAN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 did want to offer, if you could --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we'd be glad to talk with you.  Did you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on Fri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h, sure.  I called -- you can'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caster, Pennsylvania, on Friday.  I cal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ergency line, and they responded. 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tleman back there that was working on it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responded.  The insurance and the -- wa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problems, but not the field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nd as far as staying on the meeting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y all day.  I've got work to do.  I've got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d so I can deliver papers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After this gentleman, I apolog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butchered his name, it will be Ms. Katherine Er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GORDON MEH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EHRMAN:  Hi.  My name is Gordon Meh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glad to be here, but I just want to start 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I totally disagree with these guy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ing it's okay for them to do what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y can do it within the parameters of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mean, right is right, wrong is wrong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-- to me it's disgusting w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would just like to spea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how they run their company.  Within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 we had two six-month periods where w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bills with zero -- and I've never done th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'm a little bad at it -- we had two six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iods where we had two -- we were billed for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llons.  We were billed between $40 and $55, $4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55 just for, just to h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t -- and we, and we did call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 the problem, and we were asked if we had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 were going to send somebody out and loo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k or what have you, which kind of spea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lligence of the person we're talking to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 them we're getting billed for zero gall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asking us if we've got a leak and they'll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out.  And that happened twice.  There w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x-month periods where t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we had a case where we had a broken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x, and I was, I was -- and they had just pu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omatic reader.  And I figured the guy would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'd put a new box on there.  No.  I pu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2x4s over there just so something woul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ct it.  And finally after a few months I wen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bought one myself and stuck it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re was one more thing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, but, like I say, I've never done thi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'm a little ner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ake your tim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EHRMAN:  And as far as the peop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end of the phone too, the second time,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six-month period my wife had called, and af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know, a couple of weeks or whatever, a mon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dy on the phone acted indignant.  Said, "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this has been going on for quite a while,"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when I got home my wife was kind of upse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"Gee, the lady was mad at me because I'm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ct that we're getting billed for zero gall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, of course, after the second six-month dea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a $1,200 bill that implied that we'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 it right away.  And when I called about it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Patrick, whoever he is, he was a very nice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he was really nice to me, but I asked hi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 -- he said I couldn't -- I wanted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body else besides the person that picked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one because I know they've got no answers, and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, "We can't do that."  I said, "I just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your" -- "We can't do that."  That's all he sai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not complaining about him.  He was a good gu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arently that's company policy, and that'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sir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Two things.  Just to clarify for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not get your last name.  Mr. Meh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Mehrman, M-E-H-R-M-A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-E-H-R-M-A-N?  And the, during th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you received two -- I guess there we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x-month periods where you were billed for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llons.  Around what time, what years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ne was the end of last year and it ra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got, I've got the bills here.  I was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-- if y'all want a copy of them, if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ds or tails out of the one we got after i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with.  And then it was sometime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ir, one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.  If you could state the system that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HRMAN:  Oh.  Lake Gibson Estat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Excuse me. 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fety thing, this podium keeps moving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s to be locked.  Because if we get someo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steady on their feet and they go to fall,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ittle more problem than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We'll as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one could take a look at that podium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(Podium locked into pla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At this time -- Commissioner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a question of the company, so at this tim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ive them the opportunity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Thank you, Mr. Chairma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Brown, we've had an opportunity to con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our engineers and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piping improv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dditional piping in Polk County, as you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out the county in many different situation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most common is when there is a line brea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s at that time are repaired, replac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urbished.  In addition, as Mr., Mr. Fox indic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utset, there is a substantial infiltration, INI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that was done in the Breeze Hill area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referring to in his opening as far as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ment, line replacement, and refurbishments. 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glad to provide some additional inform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our rebuttal testimony on Nov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s very much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at this time we do have some item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That's correct.  Exhibit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Composite Meh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(Exhibit 4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Mr. Commissioner, sinc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ing in some other exhibits, one of the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didn't want to speak but he asked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s be placed into the record.  It was Mr. Dow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we could move those 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That would be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49, Composite Dow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4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After -- following Ms. Erd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be Peggy 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KATHERINE ER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ERDLY:  Good morning.  I'm more nerv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the last guy.  My child decided to si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adder, so I have to go to the restroom as wel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name is Katherine Erdly, and I live in Lake Gib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just want to thank this gentle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ing on behalf of us.  And a lot of the item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mention were some things that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lready mentioned, but I'll try not to touc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re was an instance where our lin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ke, and because the water bill was so much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right away because I didn't want my bill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.  Well, when the guy came out and said it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er to him to fix it because it wasn't on my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y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don't think it's fair that my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baths every other night, that my husband and I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athroom at the same time because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ush.  And, I mean, because the water is a lo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wage is much more.  So I feel like I'm walk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eggshells because I can't use my water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t's fair that I'm drying everything I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rve but my bill keeps go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n I first moved in there it was $60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ximately.  It's now $130.  I have two childre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see how mine is the same as people who ha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people living in their house.  I don't w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wn.  I don't have a pool.  I do know somebody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pool.  They fill it up.  Their water bill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 as mine.  I'm conserving.  I'm hoping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erving.  I know when I worked for compan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go with the first, the first bid I got. 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got several bids.  We tried to do the best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, our customers, our clients to get them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.  I don't know that they're doing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my church, every quarter meeting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, they pass out papers to let us know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oming in, how much money they've sp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ing, how much money they've spent on this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other.  I get papers that show m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ey is going.  On this paper here it say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ing a rate increase to cover increasing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s and to earn a fair rate of return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ment.  I'm unfamiliar if this is availabl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sumer.  If it is, I'd love to see it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, I'd love to see it as well.  I don't know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that is avail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lady was -- or somebody was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arms.  That'd be great, but is that going to cos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?  Everything I'm saying is just bulle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ere written down, so forgi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ersonally my, my -- for child suppor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't even request something until another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only been two years for them, so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soon to be asking for more money.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s are we going to have because the rat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eep increasing?  Like I said, I'm doing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sible to save water and I'm not seeing it on m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live in Polk County, not in Beverly H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, I see myself as the first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ngest person here, but I've never been ab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time because I've been working.  I do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, but I know that I speak on behalf of my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ighborhood, if they could be here, they woul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appreciate you letting me reiterate o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hings other people have already spoke o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at's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 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Following Ms. Mounts will be Haz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PEGGY 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OUNTS:  My name is Peggy Mount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Breeze Hill.  Oh, sorry.  Thank you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eeze Hill.  My name is Peggy 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en we bought our house in Breeze Hi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 ago, our water bill was $42, and it rem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til the first of this year.  And it doubled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kept going up.  And now, I got my bill yester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$100.88 and I don't see any reasons for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been months that it has been identical bill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April, March and April, May,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ed several times over the last three year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if they get these new rates they wa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and the sewage on them,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tronomical and we're not going to be able to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.  As most of our people in Breeze Hill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all retirees.  We're on a limited inco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make the salaries these men do.  Look out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 see people like us that make maybe 30,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ucky.  We're all retirees, live on Social Securit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 pension.  So we need help.  We can't affor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? 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Following Ms. DeBoar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sa Robi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HAZEL De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BOARD:  Hello.  My name is Haz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Board, and I just wanted to say that -- and I'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eeze Hill -- that that -- again, everything h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doubled.  We -- the bills just keep climb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and up.  And it is a retirement community,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fixed incomes, and it's very hard to keep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bills.  And it's getting to be where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ither pay for your water bill or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inner.  It's, it's not going to be both a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has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I would like to say that -- my mind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ank.  It's -- my family was down in December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sited for a few weeks.  But I'm not going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ave that anymore because when you have your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down and you have teen-agers and they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er, and it's embarrassing to tell them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get in, wash, and get right back out lik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of the, of the price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want to address too the fact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ntly remarried and I became a snow bird aga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called Aqua, like I did some of my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sked to have it put on vacation, and I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as not possible.  That -- I said, "Well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my water turned off."  They said, "Well,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at."  That "You will be billed for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 month."  And I said, "Well, that's not fair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not in Florida, I'm not using any water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ing any sewer, and I don't see where it's fair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charging me $65 every month."  And I was t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Well, the law says we're allowed to do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missible, so we do do it."  So it's not a 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, of a moral issue, it's more of a law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w allows it, they're going to do it and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s high as what they're able to charge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I have to say, and I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Following Ms. Theresa Robin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Crystal B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THERESA ROB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BINSON:  Hello.  Thanks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time I've ever been to one.  It'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ve had a day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ant to start out by thanking who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dies were that stuffed our mailboxes in Gibso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tes.  That was very much appreciated.  I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k a lot of time, gas, and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thing I do want to point o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from what we've heard so far, I've got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an possibly save money.  I compared my bill,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one, and I compared it with my elderly lady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eet.  She was paying less than $30 a month.  M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over 60, sometimes 70.  And I got to looking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e size of the meter.  I was paying for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allow more flow of water to come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e pressure more, you know,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called Aqua.  The first phone call I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dy I got -- and as I explained to this gentle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ve never been treated rudely.  I've been tre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orrect information.  The first lady said, "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get your meter downsized, but it will co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."  I said, "How much?"  She said, "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ll have to get back to you within thre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 week later, my next day off, I call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got a different agent, a service rep, and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Oh, no, that was incorrect.  Because you're a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we can exchange that out for you."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ved me alone almost, I think, $30 a month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you need to check into.  It's not so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ck factor of the bill.  It's really look at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ee what you're paying for; compare it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around you.  That sav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en again on the service side of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take me two billing cycles to get them to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edit once they made the repair.  So I ha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ing.  And to me -- the first time I though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ll catch up.  As a matter of fact, one of them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ll me that, "It'll catch up on your next bill."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xt bill it didn't catch up.  They had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, oh, yes, in May of this year we do se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the meter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se are the things --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s of life.  I'm not retired.  I'm struggling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ty owner.  I've never been late on my bill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ver been behind in my mortgage, and I've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hind on my property taxes, and I have made $1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year.  And I can't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Take your time. 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ROBINSON:  I'm not against prof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ease not against those of us who are struggling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 good country, but I think there comes a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ve got to step up and do the right 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porate world and, and do what's righ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far as -- I'm sorry.  Okay.  Breath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considered renting my house out.  I had some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interested.  And when they foun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, she said, "I can't afford that."  And n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'm hearing from everybody else, I would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 putting it up because it would just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ggravation, the, the hope of someone saying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d like to live in this nice, quiet neighborhood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sh, now I can't even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alk about being frugal, my Lake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 bill was only $70 this month.  You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living frugal, I haven't had air on in a mont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ve the windows open.  So think about th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like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After Ms. Barrett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er is Keldwyn Gar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CRYSTAL B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RRETT:  Good afternoon.  Can you hea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Come a little bit 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ARRETT:  Thank you.  Thank you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being here and for the opportunity for u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.  My name is Crystal Barrett, B-A-R-R-E-T-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ed by the Lake Gibson Estates,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/sewer customer.  I've lived in my hom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bruary of 1972, 39 plus years, and I've been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ystem ever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d the opportunity to attend the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ing here in Lakeland.  It was an eyeopener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xperience, and a learning experienc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your Staff so much for their pat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help that they've given to me in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that I had along the way, and I'm still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 have my bills today, and I not on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ok out -- I think it's four of the bills, I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ies of them.  The bills are very clear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how much we use.  The disclosures on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clear.  We can see the progression of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increases have impacted us.  I can't say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were unaffordable prior to April 1 of 2009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ncrease that went in effect then, everything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ywire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have the bill of March 5th, 2009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egiver for my mother.  She just turned 90 in Ju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90 -- 100 in July.  She has dementia.  I'm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ll-time caregiver.  I have someone with her 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red to be with her so that I could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bill for March, we had just mov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her back into my house.  She's living with me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taking care of her in her home.  My bill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00 gallons total usage for the month.  My tota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$63.03, but it's clear the base facility charg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ime was only $9.45.  My sewer base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a flat rate of $51.58.  There was no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 for sewer at the time.  All that chang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increase of April 1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700 gallons of water at that tim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paying $1.37 per 1,000 gallons.  My water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gallonage charge for my water was 96 cent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d -- I broke it all down.  My water base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9.45.  My sewer base charge, $51.58.  Total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61.03.  The water gallonage charge, 96 cents.  My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charges, $61.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Ma'am, you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 left.  You have one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RRETT:  Okay.  And then we have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total bill including tax, $63.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ast forward to September 8th, 2011.  My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is 5,600 gallons.  My total bill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sand forty-- $146.42.  My water bas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rge, $18.52.  My sewer base facility charge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wn to $35.95.  My sewer gallon charge, $51.91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gallonage charge, $34.92.  I've got it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.  But at the time of my first bill in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9, I also made a comparison for 5,600 gallon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tal bill at the time, Aqua charge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68.70 because the gallonage rate was $1.37 per 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ow we're paying $6.20 per 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ARRETT:  That is quite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hank you for hear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We'll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one has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ARRETT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After Ms. Garland, excuse 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speaker is Ms. Patricia, I think it's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KELDWYN GAR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GARLAND:  Okay.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really glad to be here.  I couldn't make i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tober, I was out of town, and I was not going to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's my understanding that Aqua Utility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Water Service, who was supplying our are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ke Gibson Estates -- oh, I'm Keldwyn Garland --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2004.  At that time my bill was Florida 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ewer -- I only have sewer, I do not have wa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am sure glad from what I've been hearing today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9.75.  And when they took over, I had a cred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9.75 with Florida Water Service, which Aqu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d to credit to me for month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ively over a course of almos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d it until I had a credit with them of $56.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n April 19th of 2006 I called them and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und of this $56.23 and was told I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ck in four to six weeks, and instead I got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get a bill in June, June 28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288.26 for, with demand for immediate pay.  I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and said, "I'm not immediately paying thi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ay owe it to you, but you didn't send me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for two years."  So I negotiated with them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ime they said that my rate would be $26.81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"Fine.  I'll send you $50 a month until we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id off."  Then a couple of months later I ge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mand bill for the pay.  And I'm informed, "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d our system and you have to pay us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could get nowhere with the peopl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lorida, so, as usual, when I'm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porations and I get the runaround, I call the 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they are, I get the local corporate numb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to the CEO's office, and I did.  And they had a w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 me back who was head of customer services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ed with me.  She still demanded it all get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t that time, of course, the bill was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 up.  Well, we compromised and they knocked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bill off and I did pay it.  I was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ncial challenges at the time, and also it wasn'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, it was their mes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since then my bill has almost quintu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now for sewer alone, and I'm a single perso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wer bill is $95.84, and that's unconsci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solutely unconscionable.  And I enter my 70th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fe in January, and I will be retiring next year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me is going to dramatically drop.  And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other people here say today, they're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mes.  No way can we pay it.  There will be no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pay $95.62 a month for sewer for one person wh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er hippie, that recycles 95% of what I use, and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the yellow/brown theory.  Do you know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  And so I do not use an exorbit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tewater.  And I wash my dishes by hand;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any with being one person.  And I have a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filter my well water and that's what I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ption and so forth.  And I would not go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 think that the whole thing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is absolutely unconscionable with what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doing.  As you heard people say, they're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ir payment dates and they're also inconsis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due as a result of that.  They're very er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it.  I consider them loan shark extortionis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y're charging.  And I -- it's a monopo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because there's, we have no other choice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ple of blocks or miles away we could go to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Utilities or we could go to Lakeland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we don't have that choice.  But if we d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arantee you they wouldn't be charging this rat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wouldn't even be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Ma'am, you've go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GARLAND:  Good.  I've only go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m a licensed professional in this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 the preamble of the statutes is --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id out in the statutes, the whol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 is to protect the well-being of the public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know if it's in your statute or no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needs to be, that your job is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-being of us citizens of Florida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dominantly retirees and older people.  And I'm gl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m understanding when people say that there a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on the Commission because the Commis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t have not looked out for the people of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ure hope that you all will and consider thi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solutely unconscionable that there is not a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for retirees and fixed income people. 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.  If I had three, four, five children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house with all the showers and flushing and w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s, I could understand $95 a month, but not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.  And I -- and as an old hippie, I don'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n't use preservatives on my lawns, et cetera.  I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her Nature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t's just absolutely unconscionabl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on.  I've got my bills back to 2006 for you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see w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. 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ed into the record.  Turn it in -- we'll ent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This would be Exhibit 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osite Gar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5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I apologize, I canno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st name.  The first name is Patricia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tric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Okay.  The next speaker will be, is Mr.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rke, who will be followed by Mr. Jerry Sel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IDENTIFIED SPEAKER:  Sellers had to go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to go back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Mr. Kevin Bur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rl Stulley.  I think -- is there a C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. Stul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n Davig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RON DAVIGN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AVIGNON:  I'm Ron Davignon.  Ok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s better.  I own some rental property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ods subdivision south of Sumter County.  I wasn'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ke the meeting for that one.  Mr. Kelly suggest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down to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is a small 61-unit facility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primarily elderly retirees that live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mes.  And I bought the three units abou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o -- about five years ago when the -- prior to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ership.  The rates have gone up about three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everybody else.  The service is poor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ants calling about black water, brown wat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l them I obviously can't do anyth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had to discount their rent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ound $150 a month on these.  I notic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ation it says for The Woods the average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78.10.  I'm not sure where that came fro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a $75 minimum charge before any usage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people are on the average hitting for $175 to $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onth out there right now, and that's for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sand gallon usage.  It's completely outrageo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the usual thing that everybody else has talli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observation here is that the fru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has is misplaced towards Aqua.  You gu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gislature are the ones who are allowing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.  There's where the problem needs to get f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criminal for you to be allowing them t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$75 a month -- they can't even disconn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from to get out from under it.  If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ord to live there and leave, they'll put a li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st your house, continue charging the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, that's unconscionable.  Let alone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somebody uses water outside the house,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an exemption for having sewage on that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guys ought to have trouble sleep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ight if you're going to continue to allow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uff.  This has been going on for years, so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here.  There's a lot of frustration here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it's only a problem of my investment. 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ate venture I've done has turned out rather po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't sell it.  The rents are a whole lot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hould be because we're having to subsidiz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there are a lot of people here who are stuck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 fixed income situation and it's very, very b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, and there's no reason to allow thi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ification game they're playing can be, can be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.  If the county, a government entity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and sewer service for one-third of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ing, you need to look at the justification g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 dollar lawyers, overpaid executives, an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overhead costs are not justifiable i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ld.  You need to take a look at that. 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I've got to say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 very much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The next speaker is Mr.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'Agonstino.  Mr. D'Agonsti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last person I have signed 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Frank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FRANK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AMS:  Thank you.  I'm Frank Ream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ve in Zephyrhills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Could we get a copy of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nded ou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AMS:  I'm sorry.  I've only got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ll give you this when I'm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AMS:  Okay. I'm going to be very br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've sat here and I've listened to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ts, and one thing that troubles me,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case, Mr. Franklin from Aqua Utilities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ompany had been in business for over 10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d certainly think in 100 years they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as simple as a customer's bill corr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st time.  You know, this is,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at I have here, I've been throug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hat's been submitted, and on the back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ge 8 of 9 pages which was submitted by Aqua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billing.  My concern, what I have highlight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Summit Chase system in Lake County.  I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olks in Eustis about their issues.  That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ion contacted me to see if I could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y were back billed -- on the fron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ll see it -- $49,283 and change.  That is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ed in that form, and it fell within the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request that that should have been in ther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is one for February the 11th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that one came from because I looked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ation that's been furnished to the custom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think this back billing is a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g problem.  I think -- yesterday I talked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eters, but what I didn't tell you i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 lot of issues that surrounds meter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back at my testimony that I submitted in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ere's close to 500 trouble calls on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one.  You also need to look at another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lides and see how many things in there related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ill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you know, I've been arou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ing systems and I've done a lot of 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ing systems.  Not so much the programming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 as the operations of them, and, you know, we f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t of fraud in it.  But once you've got the stu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illing system, there's no excuse for peopl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 the bill one month, and then all of the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back i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just ask that you really take a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t that because I think there's probably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billing issues out there than w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,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I just had a couple of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nk you, Mr. Reams, for coming ov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you, you stated that you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this information to the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-- at the Eustis hear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You previously provided this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isn't it also correct that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was previously presented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 Staff and reviewed thorough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 only thing I -- the only point I'm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, sir, is the fact that this, this does not sh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report that you sent to the Commiss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concern.  It's not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other thing, as far as -- si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talk about that a little bit --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ember the date that it was submitted, bu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rth quarter revenue report that was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.  And when you look at the Summit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, the revenue does not match with w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have had to pay.  You're showing two six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s in there.  There's only one.  So I think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 an audit on some of the, some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got in your bill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Just to clarify a couple of point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want the Commission to not, not to ha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before it today.  But the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ion met with Aqua Utility representative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occasions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as a result of those meetings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, there was a payment arrangement let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ve identified as the first page of your exhib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y, they really were under dures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ed that, sir.  They had no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is deals with a master meter for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meowners association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ll, okay, here's what happened.  For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 they had a two-inch meter.  Then Aqua tell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're sending (phonetic) the meter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nt on for quite a while before they got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xed.  When they did repair the meter, they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-inch meter, which is way larger than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.  They do have fire hydrants in there, so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e logic to put a 6-inch meter in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er should have been charged at the fire pre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and not at the commercial rate, because n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are paying $1,000 a month base facility char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6-inch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id you and I have a conversation in Eust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actual per customer charge to catch u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ment, this service that was provided for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not paid for, is $50 a mon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ou're going to have to repeat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trouble hearing in here with the echo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Not to belabor the point, but I think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d a conversation in Eustis where I think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agreement that this was, this amount that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th in the payment arrangement letter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that was provided but not paid for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you amortize that over the number of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velopment, it was approximately $50 a customer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th to catch up the payments for services ren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d, but not pai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that's correct, because they went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0 months without getting a bill for usag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that one of the members told me was,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had their, their homeowners dues increased by $25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 to cover this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Thank you,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 for coming, and good seeing you agai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just make a comment that, you know, we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is again regardless of if it was looked in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because we are starting from scratch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assure you we will look into that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ff do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AMS:  Okay.  I appreciate tha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you weren't at that, the meeting, but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ys was very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I was at, I wa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AM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f we're going to pu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, I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SSEY:  I can't hear you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What number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This would be Exhibit 5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osite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5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Mr. Kelly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properly, you said that that wa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At this tim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mised, if anyone else is interested in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into the record, we will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to do so.  So if you can come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w, and based upon the number that come up 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w at this moment, we will determine th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ll be allo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We have four -- five individual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k to add additional comments, so we will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minutes to allot for your additional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ase state your name and the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CRYSTAL B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ARRETT:  Thank you.  I hope I d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time.  My name is Crystal Barrett.  I'm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ke Gibson Estates water and sewer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ke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have numerous concerns. 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of rate, rate cases that have been brou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, and also the other option is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qua has had two that I know of that do not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s.  We've had two of the small increa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three years since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also concerned with the high bills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ior citizen on fixed income.  I'm concer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structure we currently have that I fe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ibuting to the shortfall of revenue tha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riencing because so much is reliant on usage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base, instead of base rates now.  And for ever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unoccupied, whether it be a seasonal resi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it be a home that's foreclosed on, a ho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d up for whatever reason, Aqua is not earn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nny of the usage fees for any of those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ime that that home is not occupied.  And so mu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Ma'am, you hav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ARRETT:  Okay.  I would lik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, and I found this -- I'm sorry -- I fou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docket pertaining to an acquisi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ed about acquisitions because I feel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ibuting to the rate cases, that the high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rate cases, higher rates for us.  And I foun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Harbor Hills -- not in Harbor Hill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two acquisitions on file now, and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service.  And I'd like to read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B of the application.  If you'd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ment; it's just a few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is Aqua's commitment to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Aqua America," it doesn't say Aqua Utilities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says, "Aqua America is totally committ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customers with the highest quality servi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west price.  In addition, Aqua America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idiaries have worked in partnership with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cal officials to address the problems faced by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 that may lack the financial and/or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ources needed to comply with evolving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s.  As part of the Aqua America fami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bor Hills systems should be able to pursu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is in the docket right now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as in the dockets pertaining to our system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ere brought into the Aqua family.  I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 know if a statement like this formed par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 feel that if that's the case,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Aqua America, whoever we're dealing wit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providing its customers with the highes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at the lowest price -- we're not as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west price, but a reasonable and fair price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reason I don't feel that it's living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ment of good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Any questions?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ARRETT:  Thanks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DAVE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SSEY:  Can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SSEY:  Okay.  I just want to follow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bit on what Frank just brought out,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Summit Chase.  There's only about 60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ve up there, 60, 65 people, and they're al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're retirees, they're on fixed incomes.  And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reference to the agreement that they, they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, and this is the letter that was sent to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people were, if you can put yourself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, caught between a rock and a hard plac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is letter is not even signed by anybody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own here at the bottom it says, "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 this executed agreement by September 15t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gin termination of your irrigation system,"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so doing, will shut off their other water suppl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re's no -- it's all together.  And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concerned, there's just some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imidation of these older people.  They're ju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n advantage of.  And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Perhaps, Mr. Buss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-- maybe I'm looking at a different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 document I'm looking at, it was sig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Schloegel, who I think testified that sh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ident of Summit Chase Homeowners Associ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 as Stacey Barnes, who's with Aqua Utilities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ting right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m looking at a letter dated Sept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th from Aqua to Ms. Marge Schloeg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'm referring to the October 19th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s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was referring to the September 8th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no signature at the bottom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PHYLLIS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JOHNSON:  I'm Phyllis Johnson, and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orth Lakeland Gibsonia area.  Theresa Rob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ought up an issue that I would like to have explain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er size changes.  What difference does it mak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ze meter you have?  You can only have so muc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wing through your system.  I would like some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lain tha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also yesterday, right in fron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se, we developed a new leak.  I called the peop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on, I called Aqua.  They showed up about 1:00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ld me that there was only, this leak tha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roding the road only affected one house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e-mail someone for an approval to get this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opefully it'd be fixed by Friday. 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nd like very goo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just to go back and elaborate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ther things people said, I don't water my law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wash my car.  I've replaced my toilets, whic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$500.  And our neighborhood, it is deteriorat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lot of empty homes.  We couldn't se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y if we wanted to, which I don't want to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, it is deteriorating our neighborhood.  And, al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n't seen any visible improvements.  The water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expanded on first of all, they di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ove it because they had to put new lines 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one said basically that's all they have d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 the issues when we hav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ou have 30 second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telling you you have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JOHN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JOHNSON:  I'm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No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JOHNSON:  Okay.  And some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ressed an interest in the rate of investment. 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getting a large rate of investment on their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we don't?  And all of our prices keep go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thing that we have to spend what little mone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on.  There's got to be a stop to thi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very unreasonable.  And we need all the help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, and I appreciate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if Staff can answer the ques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s, the impact of meter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Sure, Chairman.  The meter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o do with the demand the meter can place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.  When you have, for instance, a 1-inch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us a normal residential met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/8ths-by-3/4-inch, the amount of water that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at pipe in one minute versus what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pipe in one minute for a 1-inch meter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zable difference.  And that, if you look 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and private utility companies, they will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rates for different meter size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place a higher demand on the meter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rate is normally the base charge;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 gallonage charge, but the actual fixed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mpany will charge for that meter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JOHNSON:  But we are charg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You're charged a flat bas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us you're charged a gallonage charge.  You'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gallons used.  There's two charges on your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flat base charge plus the gallonage char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llonage charge will not differ between a 1-inch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2-inch meter, if a residential home has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gallonage charge won't differ.  It's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ge, that flat charge you're charged once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you use any water or not, that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mand that meter can place upon a system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rate you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JOHNSON:  How do we know which siz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You'll have to ask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the ones that have a record of the meter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'll tell you what size meter you hav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JOHNSON:  So we could basical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 a smaller meter so our bills would be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S:  If you, if you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5-inch by 3/4-inch meter and you have a bigger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that right now and you put in a smaller meter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bill will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JOH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a'am, Mr. Barnes and Mr. Householde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right now.  They can address what size me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d see if it could be downsized at this poi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d like to go over there and talk to the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LINDA G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GADD:  Linda Gadd from Lake Gibson,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keland.  I just wanted to say we cannot sell our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not rent our homes.  I have a friend, N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r, who lives in my neighborhood a few block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e had her home sold three times, and each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uyer found out who had the water, which wa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, they backed out of her deal.  She did not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home.  So I'm in bondage to a water company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ove and I can't because, number one, the econ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d.  Number two, I can't sell my house.  And I ca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can't rent i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'm appealing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, please help us.  The rates are just too,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ive.  And not only that, people are mov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neighborhood because of Aqua Utility.  We can't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s because of Aqua Utility.  And they'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ouble renting.  I've got four homes that are emp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 now on my circle, and that's just one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rcle.  I think there's at least two or thr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side.  So, yes, I agree with Ms. Johnso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ighborhoods are deteriorating.  We can't se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s, we can't rent them.  So I'm in bondage to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Florid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L. F. 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MR. HINES:  L. F. Hines, Rosalie Oaks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did not understand the answer that we g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pgrading pumps and replacing pi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ay that agai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.  Oh, you want the answer to be repeat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m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INE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nd lift 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INE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So I'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an opportunity to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Sure.  And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  We'll be responding to this,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, with sworn testimony on -- I think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 it on Nov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just to give you the, kind of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ary, I think I mentioned earlier the ques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rown was what have you don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placing lines and pipes?  And when there's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eak in any area in Polk County or any area whe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es, the company goes in and installs new li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air the break, refurbish the line when necessary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 as the specific details of pump replacements, Ms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use me, Ms. Williams and Mr. Householder can wal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at, that aspect better than I ca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INES:  Well, I don't believ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s were replaced in Rosalie Oaks.  I mean,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pipe, you've got to dig it up and somebody w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And I think it's a very misleading state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d refurbishing, I believe. 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ce between replacing and refurbi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a couple of questions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 is supposed to answer them.  What determin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nd we are in, or who determin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I will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Commissioner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, the proposed agency action order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made a determination based on like system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which band a different system would go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e proposed orde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d in this case, some of the prior ban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lapsed into -- so there will be fewer band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.  It was mostly made on two parameters. 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mount of subsidy that would have to be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ther was based on -- it's mainly the subsi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ver the systems lie within that,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meter to be able to put it into a plan.  It's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ll based on a cost structure of the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's a hard one to explain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, we're going to have actual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from a Staff witness who is going to b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xplain that entire detail of the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INES:  I got this in the mail a few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o.  And Rosalie Oaks was moved from the water 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band 4 to water band 2, and we were 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band 3 to wastewater band 2, bu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ed on the wastewater rate page for band 2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I'm not sure what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INES:  Well, i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Is this something you go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INES:  Would you like to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e document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ring to is the document that was prepared b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mailed to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S:  So the letter you got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INE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So that'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ocument that we have at our disposal at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Commissioner, I don't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that I have looked at, so I could not tell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document was produced by Aqua and 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as a notice.  I don't have it in front of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haven't seen the notice actually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 on that.  It may have been a typo.  Mayb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expla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INES:  All I know is hasn'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d at Rosalie Oaks, so I just wondered why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d.  But I would like to know what Aqua has d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salie Oaks in the past year to deser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 don't know if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hat Aqua can answer at this time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you an opportunity to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 mean, I can, I can give you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mmary.  We'll be providing more detail in ou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orn testimony on November 3rd.  But just for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far as capital improvements for the Rosalie O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, we've also moved, relocated a lift st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we've added, I think, a systematic,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ushers to the system in Rosalie Oaks.  I think M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, I think Mr. Fox will address tha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ning, and we'll be glad to provide more detai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worn testimony on the 27th -- excuse me, the 3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INES:  Did I understand you to say,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you to say that you moved the lift 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I'm sorry.  I di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INES:  Did I understand you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moved a lift pump or lift 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INES:  Could I tell you the sto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ing this lift 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Sir, we, we off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amount of time.  I think we've gon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th on a few questions.  We're going to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us that information, and --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that information we hope that that will be the 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tal of your testimony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INES:  Then I can tell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INES:  -- why they moved the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INES:  In '03 or '04 a man ca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ught all of the property surrounding Rosalie O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division on both sides.  When he had his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veyed, he built him a fence on the survey l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he built the fence, this lift statio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was on his property, not on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qua.  So he put a fence up there and two g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cked them and they couldn't get to their lift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ey finally, I guess, came to an agreemen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d the lift pump over into the chain,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n link fence where the waste, wastewater pla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hould we have to pay for them moving a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mp that was on somebody else's property to ge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property?  I mean, this is the facts abou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moved that lift st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Mr. Chairman, not to belab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, but we don't necessarily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, but this issue was presente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your Staff recommended that --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sentially agreed with Mr. Hines and sai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not be included in the rates.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agency action order, that cost was no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, in the order, what we call a PAA order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isagree.  The Commission agreed with you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INES:  Well, it's nothing to me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another except if it's going to affect our rat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have to, for the company to have to m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ty off of somebody else's property and us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I think what Mr. M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lained to you was that they were trying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included.  The Commission said you can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st.  So, therefore, you are not being charg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ving of that particular lift station. 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INES: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ant to thank all of you for your pres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ipation here today.  We have a few more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cess.  We have a technical hearing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 full hearing, and then we will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 sometime in February in terms of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e, at this point we're go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any other matters that we have to take car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other issues that we have to put into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ime.  If not, once again, thank you for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your interest in this issue.  With tha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Proceeding adjourned at 1:4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:  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WE, LINDA BOLES, CRR, RPR, and JANE FAUROT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our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1st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________________________      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NE FAUROT, RPR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PSC Official Commission 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r 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3:00Z</dcterms:created>
  <dc:creator>Ruth McGill</dc:creator>
  <dc:description/>
  <cp:keywords/>
  <dc:language>en-US</dc:language>
  <cp:lastModifiedBy>Ruth McGill</cp:lastModifiedBy>
  <dcterms:modified xsi:type="dcterms:W3CDTF">2011-11-02T13:53:00Z</dcterms:modified>
  <cp:revision>2</cp:revision>
  <dc:subject/>
  <dc:title>                                                                         1</dc:title>
</cp:coreProperties>
</file>