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        DOCKET NO. 110007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VIRONMENTAL COST RECOV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Pages 1 through 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November 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0:56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Concluded at 11:11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JAMES D. BEASLEY and J. JEFFRY WAHL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QUIRES, Ausley Law Firm, Post Office Box 3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lahassee, Florida 32302, appearing on behalf of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EFFREY A. STONE, ESQUIRE, Beggs &amp; Lan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m, Post Office Box 12950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2591-2950, appearing on behal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APTAIN SAM MILLER,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encies, c/o AFCESA-ULFSC139 Barnes Drive, Suit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yndall AFB, Florida 32403-5319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ON C. MOYLE, JR.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rdon &amp; Moyle Law Firm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lahassee, Florida 32301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JOHN T. BUTLER and MARIA MONCADA, ESQU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ower &amp; Light Company, 700 Universe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no Beach, Florida 33408-0420,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and KENNETH HOFFMAN, ESQUIRE, 215 South Mon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eet, Suite 810,  Tallahassee, Florida 32301-185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ing on behalf of Florida Power &amp; Light 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GARY V. PERKO, ESQUIRE, Hopping Law Firm,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 Box 6526, Tallahassee, Florida 32314, 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behalf of Progress Energy Florida.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RLES REHWINKEL, JOSEPH A. McGLOTH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TRICIA A. CHRISTENSEN, ESQUIRES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.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ing on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OHN T. BURNETT, ALEX GLENN, and DIANNE 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IPLETT, ESQUIRES, Progress Energy Servic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LC, Post Office Box 14042, Saint Petersburg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3733-4042, appearing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RTHA BROWN and CHARLIE MURPHY, ESQU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SC General Counsel's Office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ulevard, Tallahassee, Florida 32399-085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half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RY ANNE HELTON, DEPUTY GENERAL COUNS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MANTHA CIBULA, ESQUIRE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32399-0850, Advisor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. J. KE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 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. R. LABAU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filed Testimony Inserted              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EY ZIEGL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8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EVIN MURR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filed Testimony Inserted              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VID SORRI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1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WARD T. BRY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filed Testimony Inserted             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UL L. CARPIN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1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. O. VI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Testimony Inserted             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. W. DOD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1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       Comprehensive Exhibit List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       Staff's Composite Exhibit 2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         TJK-1 (Revised)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         TJK-2 (Revised)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         TJK-3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         RRL-1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         RRL-2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         RRL-3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9         RRL-4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        RRL-5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        RRL-6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        RRL-7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        RRL-8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4        RRL-9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5        RRL-10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6        WG-1                   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7        WG-2                   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8        PQW-1                  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9        (CONFIDENTIAL) PQW-2   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        PQW-3                  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1        TGF-3                  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2        TGF-3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3        KM-1 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4        DS-1 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5        TGF-3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6        TGF-1                  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7        TGF-2                  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8        TGF-3 (Revised)        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9        TGF-4                  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0        TGF-5                  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1        HTB-1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2        HTB-2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3        HTB-3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4        JOV-1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5        RWD-1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6        RWD-2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7        RWD-3                         219       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8        Stipulated Issues Checklist     8        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9        Stipulation and Agreement     223       22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Plant Crist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nd we will pick up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10007, and we will open that docket and we will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All right, Mr. Chairman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proposed stipulations on all issues, except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 through 4, 7, and 10G for PEF only.  We have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 a chart that shows the stipulated issues. 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mit this, I don't have a non-stipulated issue ch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a stipulated one.  If you all would like to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nd enter i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ou want to mark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8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No.  It would be Exhibit --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just a minute -- 38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 don't have tha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We've passed out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List for Docket 110007.  Do you not have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Chairman?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So we'll ma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It will be 38, yes. 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ssing these out to you, and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We will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 38 into the record, unless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bjections.  Seeing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38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All right.  The --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1C, which is the substantive issu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standing for Gulf Power, the parties have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d a joint stipulation.  And as a resul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ion, Witnesses Keith and Labauve for FP&amp;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Zeigler, Murray, and Sorrick for PEF, Bryant and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[sic] for TECO, and Dodd and Vick for Gulf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used from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At this time we'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testimony for the excused witnesses, wh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identified with an asterisk in Section VI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hearing Order, as well as Gulf's Witness Vick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 will inse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into the record as if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The prefiled testimony for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es Garrett, West, and Foster will be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they take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The Comprehensive Exhibi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just passed out to you, we would like to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move into the record the list itself as Exhibit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ncludes Staff's stipulated composite exhib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2.  The other exhibits on the lis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ed as indicated, and those marked with an aste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be moved into the record at this time, includ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 me just one minute -- Exhibit 34, JOV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Read that ou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Exhibit 34 for Gulf Pow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OV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Are ther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exhibits read by Staff entered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ill put those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s 1 through 37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s 1, 2, 3, 4, 5, 6, 7, 8, 9, 10,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2, 13, 14, 15, 22, 23, 24, 25, 31, 32, 33, 34, 35, 3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37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The remaining exhibit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d for admission when the sponsoring witness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n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now with respect t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ions, we recommend that the Commission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arties' stipulation on Issue 11C separately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also refers to Docket Number 110138-EI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lf's rate case.  And 11C is the turbine upgrad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arties proposed a stipulation on Friday that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remove all of the costs associated with the C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urbine upgrades from the ECRC and then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lemental testimony to be filed in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rding to a schedule that they proposed so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lf can address how it would like to tre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urbine costs in the rate case.  We're recomme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should you approve that stipulation to re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ed Crist turbine upgrade costs from Gulf's E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refer the joint request to fil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on the turbine upgrades in Gulf's rate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ehearing Officer in Docket Number 110138-EI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at, with an approval on that stipul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outstanding issues, which are fallout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lf, can also b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 question for Staff, as I have al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per in front of me, has the stipulation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described for Issue 11C regarding th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grade cost, has that stipulation been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OWN:  No, it has not.  I hav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.  We could mark it, if you would like, and ent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It seems to me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poses of the record and for purposes of me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ck of all of the paper and the documents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ght be a helpful thing to do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:  Certainly.  You all sh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py of that.  I think I remembered to pass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 me see if I can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ONE:  If the Commissioners do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py, I have a copy of it.  And I would joi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 that that be marked as an exhibi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en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ask at this time that we mark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ion as Exhibit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s it Issue 11C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's before us in this?  I guess it's on page 2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don't even know this docket, what this is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pulated and -- stipulation and agreement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 related to cost recovery and Plant Crist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grades. 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I'm sorry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n't hear you.  Could you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es.  What you're looking for is In 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vironmental Cost Recovery Clause, In Re: 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in Rates by Gulf Power Company,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10007 and Docket Number 110138, stip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ment regarding issues related to cost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t Crist turbine upgrades and joint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al.  And I think, Mr. Chairman, I'm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ake some copies.  Oh, you have i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Yeah.  That's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Commissioner Edgar,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is the document that you were looking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, it is.  And I would ask that we mark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39 and enter it into the recor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n when we are ready to discuss stipulatio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refer to it in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ny objections to e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nto the record as Exhibit 3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ONE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eeing none, we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39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I think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Chairman, we're ready to make a recommend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pprove the stipulations on all issues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ed issues in 07, which would include al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ept Issue 10G, which is related to Issue 1C in 01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Hold on a second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that wants to speak.  I know he's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row a monkey wrench into this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just have a quick question for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 39, which is the proposed stipulation fo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1C.  I just want to confirm that this stipul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stent with what the Commission did fo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&amp; Light for, I believe, the Scherer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grad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Where it was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is clause and recommended be placed into 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PERKO:  Mr. Chairman, I hate to interru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on behalf of Progress, we discuss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hearing conference a minor change to the wor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10E, to take out the word "annual,"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at -- inadvertently I think that was no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if we could just make that correction, I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taff and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i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we had agreed to have that done.  It was just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guess, scrivener's error that it wasn'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PERK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OWN:  That's correct. 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rivener's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 will consider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rivener's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My scrivener's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Now we're at bench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.  Where are we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We are at a bench deci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would propose at this time that we adopt and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oposed stipulations in the 07 docket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 the list of issues on Exhibit 30A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ion for Exhibit 39, with the one corr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10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EASLEY:  May I make a point of inqui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On the Exhibit 38 it show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, effective date, FPUC only, and I thought that wa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panies,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en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pose that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WN:  It should be all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EAS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en I would ad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ion to Exhibit 38 as part of m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ed, the motion as stated by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further discussion?  Seeing none, all opposed --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y your action, you've approved tho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So now we are to Issue 10G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Yes, Commissioner, excep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at this point we need to put 07 on the t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back to 01.  Because if you look on our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, Issue 10G, the Staff's position i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 in this case should be consistent with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your decision in 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  But are w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with 07 to release all the other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WN:  Yes, we can do that. 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eep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But I don't think we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 10G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So we will lay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10007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But before we do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, Mr. Chairman.  I apologize.  Before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while we're still on the 07 docket,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ntion that by adopting the stipulation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1C in Exhibit 39, that that does require 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hearing Officer in the 110138 docket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of additional testimony.  I've tal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, and we will make a decision on that very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get out a revised OEP that addresses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 for letting me throw that in before we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 this docket for th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We're going to l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 on the table, with that being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Chairman Graham --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It was a race.  I'm not sur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n.  I would ask that for FPL's witnesses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applies for TECO and Gulf as well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es and counsel for those utilities be dismi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used from Docket 110007 because all of our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excused and all of our issues have been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 will excuse you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ket.  And thank you all for your time and effo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 for suggesting moving to 07 so we can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thing out of here and stay single fo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ravel sa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AS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Proceeding recess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Transcript continues in sequence in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**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November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29:00Z</dcterms:created>
  <dc:creator>Ruth McGill</dc:creator>
  <dc:description/>
  <cp:keywords/>
  <dc:language>en-US</dc:language>
  <cp:lastModifiedBy>Ruth McGill</cp:lastModifiedBy>
  <dcterms:modified xsi:type="dcterms:W3CDTF">2011-11-02T20:29:00Z</dcterms:modified>
  <cp:revision>2</cp:revision>
  <dc:subject/>
  <dc:title>                                                                         1</dc:title>
</cp:coreProperties>
</file>