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rPr/>
            </w:pPr>
            <w:r>
              <w:rPr/>
              <w:t xml:space="preserve">ORDER NO. </w:t>
            </w:r>
            <w:bookmarkStart w:id="2" w:name="SSOrderNo"/>
            <w:bookmarkEnd w:id="2"/>
            <w:r>
              <w:rPr/>
              <w:t>PSC-11-0513-PCO-EI</w:t>
            </w:r>
          </w:p>
          <w:p>
            <w:pPr>
              <w:pStyle w:val="OrderBody"/>
              <w:rPr/>
            </w:pPr>
            <w:r>
              <w:rPr/>
              <w:t xml:space="preserve">ISSUED: </w:t>
            </w:r>
            <w:bookmarkStart w:id="3" w:name="SSIssued"/>
            <w:bookmarkEnd w:id="3"/>
            <w:r>
              <w:rPr/>
              <w:t>November 2, 2011</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4" w:name="Commissioners"/>
      <w:bookmarkEnd w:id="4"/>
      <w:r>
        <w:rPr>
          <w:bCs/>
          <w:u w:val="single"/>
        </w:rPr>
        <w:t>ORDER REVISING 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r>
        <w:rPr>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ab/>
        <w:t>By Order No.</w:t>
      </w:r>
      <w:r>
        <w:rPr/>
        <w:t xml:space="preserve"> PSC-11-0307-PCO-EI</w:t>
      </w:r>
      <w:r>
        <w:rPr>
          <w:bCs/>
        </w:rPr>
        <w:t>, issued</w:t>
      </w:r>
      <w:r>
        <w:rPr/>
        <w:t xml:space="preserve"> July 21, 2011</w:t>
      </w:r>
      <w:r>
        <w:rPr>
          <w:bCs/>
        </w:rPr>
        <w:t>, a procedural schedule was established setting forth the controlling dates for this docket.  On October 28, 2011, Gulf Power Company (Gulf) filed a joint Stipulation and Agreement (Stipulation) in Docket Nos. 110007-EI and 110138-EI regarding issues relating to cost recovery of Plant Crist Turbine upgrades.  Pursuant to the terms of the Stipulation, the Office of Public Counsel (OPC), the Florida Industrial Power Users Group (FIPUG), the Federal Executive Agencies (FEA), the Florida Retail Federation (FRF) and Gulf (collectively, the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t xml:space="preserve">, jointly agreed that consideration of the Crist 6 and 7 turbine upgrades for recovery on a prospective basis should be provided through the base rates to be established for Gulf in Docket No. 110138-EI, and requested the opportunity to submit supplemental pre-filed testimony and exhibits for the purpose of and limited to addressing the amount and timing of Gulf’s investment in the turbine upgrades, the reasonableness of the associated investment and costs, and the extent to which the related investment and costs should be reflected in the revenue requirements the Commission will determine in this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ab/>
        <w:t>In light of the foregoing and to ensure that all parties have a full opportunity to address this matter, I hereby approve the Parties’ request for the opportunity to submit supplemental pre-filed testimony and exhibits regarding the recovery amount and timing of Gulf’s investment in the turbine upgrades, the reasonableness of the associated investment and costs, and the extent to which the related investment and costs should be reflected in the revenue requirements in this proceeding.  Accordingly, the following dates for supplemental testimony shall be added to the previously established schedule set forth in Order No.</w:t>
      </w:r>
      <w:r>
        <w:rPr/>
        <w:t xml:space="preserve"> PSC-11-0307-PCO-EI.  </w:t>
      </w:r>
      <w:r>
        <w:rPr>
          <w:bCs/>
        </w:rPr>
        <w:t>All other dates set forth in Order No.</w:t>
      </w:r>
      <w:r>
        <w:rPr/>
        <w:t xml:space="preserve"> PSC-11-0307-PCO-EI </w:t>
      </w:r>
      <w:r>
        <w:rPr>
          <w:bCs/>
        </w:rPr>
        <w:t>shall remain as previously schedu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t>1)</w:t>
        <w:tab/>
        <w:t xml:space="preserve">Utility supplemental direct testimony and exhibits </w:t>
        <w:tab/>
        <w:tab/>
        <w:t>November 8,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t>2)</w:t>
        <w:tab/>
        <w:t>Intervenor supplemental direct testimony and exhibits</w:t>
        <w:tab/>
        <w:t>November 15,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t>3)</w:t>
        <w:tab/>
        <w:t xml:space="preserve">Staff supplemental testimony and exhibits </w:t>
        <w:tab/>
        <w:tab/>
        <w:tab/>
        <w:t>November 22,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t>4)</w:t>
        <w:tab/>
        <w:t>Utility supplemental rebuttal testimony and exhibits</w:t>
        <w:tab/>
        <w:tab/>
        <w:t xml:space="preserve">November 29, 2011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ab/>
        <w:t xml:space="preserve">ORDERED by </w:t>
      </w:r>
      <w:r>
        <w:rPr/>
        <w:t xml:space="preserve">Commissioner Lisa Polak Edgar, as Prehearing Officer, </w:t>
      </w:r>
      <w:r>
        <w:rPr>
          <w:bCs/>
        </w:rPr>
        <w:t>that the controlling dates are revised as set forth in the body of this Order.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ab/>
        <w:t>ORDERED that Order No.</w:t>
      </w:r>
      <w:r>
        <w:rPr/>
        <w:t xml:space="preserve"> PSC-11-0307-PCO-EI</w:t>
      </w:r>
      <w:r>
        <w:rPr>
          <w:bCs/>
        </w:rPr>
        <w:t xml:space="preserve"> is affirmed in all other resp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ab/>
        <w:t xml:space="preserve">By ORDER of Commissioner Lisa Polak Edgar, as Prehearing Officer, this </w:t>
      </w:r>
      <w:r>
        <w:rPr>
          <w:bCs/>
          <w:u w:val="single"/>
        </w:rPr>
        <w:t>2nd</w:t>
      </w:r>
      <w:r>
        <w:rPr>
          <w:bCs/>
        </w:rPr>
        <w:t xml:space="preserve"> day of </w:t>
      </w:r>
      <w:r>
        <w:rPr>
          <w:bCs/>
          <w:u w:val="single"/>
        </w:rPr>
        <w:t>November</w:t>
      </w:r>
      <w:r>
        <w:rPr>
          <w:bCs/>
        </w:rPr>
        <w:t xml:space="preserve">, </w:t>
      </w:r>
      <w:r>
        <w:rPr>
          <w:bCs/>
          <w:u w:val="single"/>
        </w:rPr>
        <w:t>2011</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M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1-0513-PCO-EI</w:t>
    </w:r>
  </w:p>
  <w:p>
    <w:pPr>
      <w:pStyle w:val="OrderHeader"/>
      <w:rPr/>
    </w:pPr>
    <w:bookmarkStart w:id="8" w:name="HeaderDocketNo"/>
    <w:bookmarkEnd w:id="8"/>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9:00Z</dcterms:created>
  <dc:creator>Terry Holdnak</dc:creator>
  <dc:description/>
  <cp:keywords/>
  <dc:language>en-US</dc:language>
  <cp:lastModifiedBy>Marguerite Lockard</cp:lastModifiedBy>
  <cp:lastPrinted>2011-11-02T16:24:00Z</cp:lastPrinted>
  <dcterms:modified xsi:type="dcterms:W3CDTF">2011-11-02T20:50:00Z</dcterms:modified>
  <cp:revision>2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