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DOCKET NO. 110007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NVIRONMENTAL COST RECOVER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LAUSE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     VOLUME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Pages 230 through 3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CEEDINGS:           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     Wednesday, November 2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          Commenced at 10:19 a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     Concluded at 11:47 a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ORTED BY: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PPEARANCES:             (As heretofore not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PENING STATEMENTS:                          PAGE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By Mr. Perko                              233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y Mr. Rehwinkel                          23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By Mr. Moyle                              234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y Mr. White                              23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By Mr. Perko                              2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AME:                                         PAGE NO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LL GARRET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irect Examination by Mr. Perko            23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Prefiled Testimony Inserted                242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r. Moyle             25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Cross Examination by Ms. Brown             263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direct Examination by Mr. Perko          26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TRICIA 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Direct Examination by Mr. Perko            266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efiled Testimony Inserted                26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Cross Examination by Mr. Moyle             294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s. Brown             29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OMAS G. FOS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Direct Examination by Mr. Perko            299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efiled Testimony Inserted                30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Cross Examination by Mr. Moyle             324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s. Brown             33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   ID.  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16, 17                                             2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18 through 21                                      2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40        Revisions to August 26, 2011,    301     33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refiled Testimony and Exhibi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41        (Late-filed)  ECRC Factors       336     33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Without Crystal Riv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Replacement Power Cos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6-30                                              33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42                                                 33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Transcript follows in sequenc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Volume 1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And we need to take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110007 back off the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ROWN:  All right.  Commissioner,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eft it, the Commission had made a bench decisio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posed stipulations, and now we are entering in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earing on PEF's Issue 10G.  It's my understandi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 hope the parties will correct me if I'm wrong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r. Garrett was sworn in yesterday.  I'm not certain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st and Mr. Foster were.  They w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PERKO:  Yes, they were.  I will confi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BROWN:  All right.  Well, then I gues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e at opening statements, five minutes per pa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The same thing agai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gress.  I'll give you seven minutes.  You can us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uch as you want up front and the remaining at the 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PERKO:  Thank you, Mr. Chairman. 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orning, Commissioners.  Gary Perko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gress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Yesterday, Mr. Burnett explained in detail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 would be inappropriate to defer the cost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placement power costs associated with the Crys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iver 3 outage.  Those same reasons apply equally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mission allowance costs, the environmental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sociated with that replacement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 won't take up the Commission's ti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iterate those points, but would simply adopt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t I would reserve whatever time I have remain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ddress any specific comments relating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nvironmental costs that the intervenors ra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Sounds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ntervenors, who wants to go fir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REHWINKEL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With the recognition that opening stat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y attorneys is not evidence, and the fact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eard my opening in fuel yesterday, my remark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ly with respect to the amounts that are at issu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 docket equally.  So I would just commend my remar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rom yesterday to you today for purposes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sideration in this matter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OYLE:  I could regive the opening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ave yesterday, but I think I will just refer to i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ke the points that things have changed materially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ere we were last year, that you do have a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ing up where prudence can be decided.  It's a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actice before making a decision about ratepayer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ney in these difficult times to hear the evidenc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prudence, which will be heard in June, and then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t's not like we're asking for a defer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definitely.  We are simply asking that y'all hea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vidence and then make a decision.  And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iven the situation with Progress financially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going to be overly problematic for them, so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rge you to defer recovery of the environmental cost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t all of them, just the ones related to the Crys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iver 3 ou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 we are going to talk abou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nvironmental costs with some of the witness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plore an issue you heard a little bit about in the 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cket, about these allowances for SOx and NOx, and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ose be calculated, how they are booked, how di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et them in inventory, what cost did they pay for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this is an issue that to the extent tha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llowances were provided at no basis, free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quirements of an acid rain act, or some other r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they got them for free, which they may or ma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, we will explore that.  But if they got them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ree and then they put them on their shelf and now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re saying, okay, well, because of Crystal River 3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unning, we have had to take some of these allowa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f our shelf and use them and we are charging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m, we would take objection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We would think that whatever the bas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ose allowances is should be the costs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ver.  So if they testify and say, you know w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re is how much we paid for these disallowance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id a thousand dollars and we had to use an allow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twithstanding the arguments we have on prudenc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 ought to match the thousand dollar cost up t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y paid for them, but to the extent that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ccounting jargon and maneuvering -- I don't mea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sparage accountants, but I don't have an accou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ackground.  But it just doesn't comport or seem li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air treatment to the extent that your cost basis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ertain product is zero, or ten dollars, but t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e ascribing a market value to it for the purpos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eking recovery.  You know, we're going to expl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other thing we are going to explo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there is a new federal program coming 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gress is saying, well, this new federal program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oing to make some of these allowances worthless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re going to treat that as a regulatory asset. 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rks against the financial interest of the consum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 we are going to have some testimony about tha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et into some of the details of these NOx and SO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llowances, and the federal rules that are promp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o I just wanted to kind of preview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questions that FIPUG will be asking to sort of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why we're asking the questions.  Becaus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tent they say all we are trying to get is the mone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id for this, and we wrote checks for it, we ma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 that big of an issue.  But to the extent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dn't pay for them, or they got them pursuant t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cree from the government and there is no cost bas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, and now they are looking to charge ratepayer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m, we will have an issu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WHITE:  Good morning.  I will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iterate the things that I said yesterday, but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ay this morning that FEA does support the concer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IPUG has.  And so we're interested to hea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questions to the answers (sic) that he will ask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 in the interest of time, I will not rem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of why we are here, because I know that you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very well.  Thank you so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PERKO:  Very briefly, Mr. Chairman,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y address some of the comments from FIPUG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vidence will establish that the costs of the e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llowances associated with replacement power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general were expensed on an average cost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sistent with generally accepted accounting princip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 well as longstanding Commission practice.  So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hould not be any issue as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o the extent that allowances were allo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y EPA, that is accounted for in the average cost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 I don't think there's any basis to -- or would i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ropriate to pick and choose which allowances g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 particular ton of NOx or SO2 emitted. 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imply be inappropriate and I think the evidenc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monstr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s to the issue about the regulatory asse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 point out that we have already stipulat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sue in 10E.  The Commission has expressly fou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gress' NOx allowance procurement strategy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asonable and prudent and established that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set in approving that stipulation without obj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rom FIPUG or any other intervenors.  So I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imply too late to raise that issue and would sug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it would be inappropriate to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ll right.  We haven't sworn i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nesses yet, have w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BROWN:  We have Garrett, West, and Fos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I think that's the appropriat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Have these witnesse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worn in?  Were they sworn in yester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PERKO:  Commissioner, it'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nderstanding that they were, and I can confirm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Okay.  Well, then let's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r first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PERKO:  Thank you, Mr. Chairman. 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nergy calls Mr. Will Garr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 WILL GARRE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s called as a witness on behalf of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lorida, and having been duly sworn,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Y MR. PERK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Good morning, Mr. Garrett.  Would you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troduce yourself to the Commission and provid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usiness address for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y name is Will Garrett.  My business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299 First Avenue North in St. Petersburg,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zip code is 337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Mr. Garrett, who do you work for and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r 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.  I'm employed by Progress Energy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any as the Controller for Progress Energy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Mr. Garrett, did you file prefiled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this proceeding on April 1st, 20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Do you have any changes to tha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If I were to ask you the same question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r prefiled testimony today, would your answers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Did you also file exhibits that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rked on Staff's Comprehensive Exhibit List as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16 and 17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Do you have any changes to those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PERKO:  At this time, Mr. Chairman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uld move Mr. Garrett's testimony into evidence as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 Exhibits 16 and 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We will move his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stimony into the record as though read.  And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16 and 17, let's wait until after he gives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PERKO:  Thank you, Your Honor. 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ime we would tender the witness for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OYLE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Mr. Garrett, you were here yesterday when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livier was asked a number of questions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nvironmental cost modeling, and the amount of mo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Progress is seeking to recover re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nvironmental expense, were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, I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Do you have that same knowledge that sh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 respect to the models and the monies that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seeking recovery f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No, I'm not.  I don't have intimate knowle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bout how the models on the forecasting side work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, however, understand how the actual cos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curred related to those allow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Okay.  Let me refer you to your Exhibit WG-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's Page 4 of 23, and on Line 5 there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2 emissions allowance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What I have here, unfortunately,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umb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In my version -- I'm sorry, it's under Line 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scription of O&amp;M activities, and then there's a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5 under that, SO2 emission allow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.  This is for the period January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rough December 201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Okay.  And this is your exhibit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nd you have a number there for SO2 emis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llowanc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t's both SO2 and NOx emission allowan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Okay.  So NOx is not stated separately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rt of the item on Line 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n Line 5 the description is SO2/NOx e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llow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Okay.  Well, my copy just says SO2 e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llowances, but maybe we are looking at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ngs.  How do you come up with that num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I think we're looking at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fferent cha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OYLE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PERKO:  Commissioner, we can provi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py of the exact exhibit to the witness and mayb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ll move things al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Let's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WITNESS:  That would be help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OYLE:  Okay.  Well, I'm not sure if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f or if you're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We all have what you ha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r h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OYLE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Does somebody, anybod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 copy for this witness?  He can have m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PERKO:  I'll provide it to him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OYLE:  And I guess the question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ind arises, well, what does the witness have? 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re other differences that he's looking 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No.  I have my original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stimony, but it wasn't mar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gain, what page are you on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What I'm looking at is an exhibit that wa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nk, attached to your prefiled testimony that is WG-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ge 4 of 23.  To the right it says Form 42-4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Okay.  And then what was the dif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tween what you were looking at and testifying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pared to what you are looking at and testifying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.  Let me clarify.  If you look at Page 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23, there's a monthly breakout of that same dol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mount that you were referring to on Page 4, and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scription it is SO2/NOx emission allowances.  S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cludes both.  On Page 4 of 23, the description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2 emission allowances, so it really includes both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description on Page 4 should read SO2 and NO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lowances as it does on Page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So for accounting purposes then, you comb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m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No.  They are separate inventories.  Bu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urposes of recording the expenditures here,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en put together, or grouped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Okay.  And do you know how much money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eking to recover for NOx and SOx allowances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sult of Crystal River 3 not runn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 think there was some discovery filed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lated to both 2010, '11, and '12 amou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Should I wait for Mr. Foster, maybe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, or do you know the inform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I do know the information.  I think I hav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re.  Give me a second.  The 2010 amoun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$2,453,542, and that would have been included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ctuals for 2010.  2011 was $1,191,999.  And then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 actually a negative amount of $957,130 for a tot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$2,688,4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nd do you understand the logic beh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gress asking for this 2.6 million as it relat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x and SOx emiss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The logic -- yes, I do underst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ccounting behind it, if that's you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No, I'm just trying to -- if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scribe why you did the before and after look in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how you came up with the NOx and SOx reques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un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The dollar amounts represent th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penses that either we have incurred or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jecting to incur based on our historical inven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alances that we have in those SOx and NOx allow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So if there was an audit being don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meone was looking to say, okay, I want to see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asis for these NOx and SOx allowances, what pie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per would they find that would reveal the cost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the NOx and SOx allowan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Well, they would find underlying, what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ll, perpetual inventory records that are requir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FERC that would maintain the historical cost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each allowance as it was purchased, and the vin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that allowance, and a cumulative inventory val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ose purchases.  And that perpetual record woul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how to what extent that inventory balance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lieved or reduced for any use of allow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Is it your testimony that every NOx and SO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llowance in the inventory was paid for and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id money to a third party for the allowa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Some allowances are paid for and purchas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others are allocated at a zero cost.  But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ose allowances then are available to be used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emissions at our various plants and as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llowances are used or consum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So how many have a zero cost basi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llocated and how many did you buy, or do you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form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There was some discovery filed re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, but I'm not sure that I have tha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Can you say were more than half of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llocated by the federal government that doesn'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st basis as compared to ones that were purcha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I wouldn't want to speculate unless I ha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ctual information in front of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Would Mr. Foster be better able to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If I had a moment to find that, I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ddress that.  There was lot of discovery file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I would have to go through to see if I coul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This sounds like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ime.  Let's just go ahead and take a five-minute re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let the witness look for that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WITNESS:  Thank you.  I appreci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OYLE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(Brief 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All right.  We ar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ady to get started, re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oyle, you have the fl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OYLE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I think the witness was going to loo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formation as to describe how much of their inven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s allocated at zero cost basis as compared to how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y purcha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.  As part of the Sixth Se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terrogatories, Numbers 13 through 14, which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been submitted as exhibits here, there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ttachment to that exhibit and that response, Attach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13I that includes a table of the inventory allowa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I think answers the question you were getting 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ich is what inventory balance do you have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llowances, and what allowances have been allocat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EPA and are included in that balance at zero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So can you describe what allowances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located by the EPA at zero co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.  There are allowances that are bot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x, seasonal NOx emission allowances and annual NO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mission allowances, as well as SO2 emission allow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re are -- in terms of annual NOx emission allowan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2011 there was 17,914 tons allocated at zero co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for seasonal NOx allowances in 2011, 8,730 ton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zero cost.  And SO2 in 2011, the allocatio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59,571 tons at zero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with respect to NOx and SOx, were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redits sufficient to offset th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nvironmental costs associated with not running Crys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iver 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Well, there were sufficient -- I would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, that there were sufficient inventory bala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vailable to meet those requirements.  It's just a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the inventory that we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I understand, but I'm just -- presumably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a finite amount of NOx and SOx tons t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ooking to recover, because Crystal River 3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unning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Okay.  And the amount you're look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over in terms of that finite amount is less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mounts that you just read with respect to NOx and SO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mission credits that you have that were alloc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for free, am I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, they are lower.  Yes, the actual NOx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x allowances that were used and consider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lated to the CR-3 outage are less than the amou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s allocated by the EP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Okay.  But you are not necessarily, th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oking to assign a zero cost basis to the emis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redits for which you are now asking this Commis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uthorize recovery for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That's correct.  We don't foll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ccounting treatment.  The generally accepted accou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ethod for these allowances that's used by our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s well as recognized by the FERC as an accep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ethod is an average cost meth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nd how did you get these free allowan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federal government gave them to you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Again, I don't know all the details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, but I understand that they are allocated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P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nd, again, not being conversant on accou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rms, I have heard a term called FIFO.  Do you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at that is in accoun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What is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t's first in, first out.  It's a metho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signing costs to expenses related to inventor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se of inventory.  It would be the equivalent --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eneral business if you had sales and you were se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ventory, it would be one approach to assign co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ose sales as you sold inventory.  So, for exam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IFO would say that you would look at the first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you had in inventory, and you would sign tha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those sales.  So it would look to the oldest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you would have in inventory and assign tha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a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at's one of a number of methods to u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value inventory.  Ours happens to be average cost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used not only for these inventories, but our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ventories, and, again, as recognized by the FERC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cceptable method of valuing inven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Does GAAP recognize FIFO as an acceptabl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also value inventor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Does FERC also recognize -- well, str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o to the extent that you used FIFO, the FIF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reatment in accounting for these credits,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nderstand our conversation, you would use the on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EPA provided to you for free, assuming that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ne as soon as the EPA put this program in place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aid, okay, we are going to come up with this new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are going to give you allowances for certain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you have, and then you are going to have to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se allowances to offset emissions.  Would I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rrect in that assump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No, that's not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Why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Well, FIFO, again, would look to the old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st, and that cost could includes allowances that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zero value, and it could have allowances tha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urchased price.  So it wouldn't be just assigning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have zero cost.  You would go back and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rst cost that you have in inventory to assig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pense that you were recogniz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Okay.  And for the purposes of my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sume for the purposes of my question tha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 inventory.  You have 20 units in your invento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your first ten that you got initially were give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by the federal government at no cost, okay?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nits 1 through 10, no cost from the federal govern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rrect?  Units 11 through 20, you went into the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purchased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f the units needed to offset the Crys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iver 3 not running, if you needed three units of tho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the EPA gave you those units before you purchas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lying a FIFO principle, you would take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ree units, one, two, and three, and apply them again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requirement for certain unit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.  You would use those first uni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sign costs for whatever the requirement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kay.  And in the FIFO approach, the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ose first three units, assuming the EPA gave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and they came in before you went into the mark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uld be zero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That would be zero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Let me just ask you a couple of questions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fferent topic.  On Page 4 of your testimony, on Line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are seeking monies for certain property tax exp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 you know what property tax expense you are see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covery f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PERKO:  Mr. Chairman, I'm going to ob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 is outside the scope of this issue.  All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sues have been stipu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I'll allow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Can you tell me what pag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 on ag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Sure.  Page 4, Line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.  Property tax would be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ose capital assets that we are recovering op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penses related to that are qualified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vestments included and recovered through the ECR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nd is that limited solely to capital exp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 environmental issu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.  It is only those capital invest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are recovered through the ECR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Okay.  And down on Line 11, are you see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covery of certain combustion turbines throug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lause where you say, quote, Clean Air Rule combu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urbin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No, they are not CT, combustion turb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vestment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What i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Well, if we go to Page 9 through 12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hibits -- there's a capital investment summar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'm looking for.  If you go to page --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nfortunately, I'm looking at this exhibit.  I apolog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my details are different here.  Yes.  It's Page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And these are not CT investments, if you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en I think of CTs I think of actual in-the-g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duction assets, combustion turbines.  These detai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peak to above-ground tanks related to our fac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have CTs at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What are the tanks used f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'm not aware exactly what they are us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perationally.  I do know that they are qualif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jects, though, that have been approved to be in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the ECR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OYLE:  Thank you for the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quire.  I have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Mr. Brew, Mr. Rehwinkel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questions of this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REHWINKEL:  (Indicating no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BREW:  (Indicating no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BROWN:  We have just a cou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Y MS. BROW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Good morning, Mr. Garr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I'm Martha Brown.  How long has PEF practi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NOx and SOx allowance accounting and expens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IPUG questioned you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It would have been since the adop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gram.  I don't know the exact date of when we sta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curing SO2 or NOx allowances, but from the begi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acquiring those we have been follow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ethodology consistently, that is the averag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eth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Would that have been, subject to check,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bout 199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That sounds approximately right. 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nk that seems reas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 has PEF implemented any accounting cha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lated to emission allowances due to the CR-3 ext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ut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No, we hav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nd just one more question.  You hel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ponsor PEF's position on Issue 1 in this case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re the final environmental cost-recovery true-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mounts for 2010.  The amount that you sponsored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ted in the prehearing order, is $6,232,8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verrecovery.  What would the final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st-recovery true-up amount be, excluding any dol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mounts associated with PEF's Crystal River out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I can give an approximate amount, becaus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 have to actually run through an inte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lculation to determine the exact overre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Directionally, since we are starting with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verrecovery, if you were to remove the 2010 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nvironmental costs associated with the CR-3 out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ich I mentioned earlier was $2,453,542, you would a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amount to the $6,232,839, which my calcul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$8,686,381 overrecovery, plus whatever inte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sumption you would make on that overrecovery. 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ould increase it sligh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BROWN:  Yes.  That's fin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with that we have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Commissioners, any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this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PERKO:  Very briefly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RE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Y MR. PERK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Mr. Garrett, would it be appropriate to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ccounting methodologies due to a particular ev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No.  Generally, for changing an accou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inciple there has to be an underlying reason fo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it is a preferred method.  And I don't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 be a preferred method to just pick and cho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ich way you wanted to -- what method you wanted to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get a desired expense or desired outcome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more appropriate thing to do is to app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ethodology in a consistent man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PERKO:  Nothing fur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Now, what are those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gain you wanted to enter into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PERKO:  Exhibits 16 and 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Exhibits 16 and 17. 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nter those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(Exhibit Numbers 16 and 17 admit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If there is nothing el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s witness, Mr. Garrett, thank you for your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Perko, if I can get you to call your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PERKO:  Progress Energy calls Patric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 PATRICIA 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s called as a witness on behalf of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lorida, and having been previously duly sworn, testifi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Y MR. PERK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Good morning.  Could you please intro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rself to the Commission and state your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dress for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.  My name is Patricia West, an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usiness address is 299 First Avenue North in 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etersburg, Florida, zip code 337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Ms. West, have you been swo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What position do you hold -- or by whom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employed and in what 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 am employed by the Progress Energy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any through Progress Energy Florida, and I serv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Manager of Environmental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Did you submit prefiled testimony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ceeding on April 1st, August 1st, and August 26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20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Do you have any changes to tha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If I were to ask you the same question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r prefiled testimony today, would your answers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nd did you submit exhibits that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rked on Staff's Composite Exhibit List as Numbers 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rough 2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Do you have any changes to those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PERKO:  At this time, Mr. Chairma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uld move Ms. West's testimony, prefiled testimony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v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We will move Ms. Wes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efiled testimony into the record as if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PERKO:  And we tender the witnes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Ms. West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nterveno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OYLE:  I have some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The Cross-State Air Pollution Rule, CSAPR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 seeking any costs, do you know, in this procee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lated to that ru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Not at this time, not through the allowan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nd this rule, as I understand it, does a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 the requirement that Florida have SOx and NO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llowances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That is not correct.  We still are respon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rough the acid rain program to account for the SOx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ut you are correct that the annual NOx requireme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 longer valid.  We would just be facing an oz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ason NOx allow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nd is this rule effective y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The rule has gone final.  The EPA rec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sued revisions to the rule, and we are currently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ublic comment period.  So the rule, although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inal, the outcome is not yet final, pending outc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public comment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nd so on Page 11 of your testimony, Line 1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PERKO:  If we could clarify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8/1/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And could you restate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I'm sorry.  I have it on the last page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stimony, Page 11.  You state at the top, "A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January 1, 2012, the emission allowances under CAIR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no valu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Do you know what -- is Progress going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dditional emissions allowances in inventory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January 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With regard to CAIR, no, we will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re you going to treat those as a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set, do you k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That is my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So the distinction between having them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ventory and treating them as a regulatory asse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ll have additional allowances, they just won't b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ventory because they won't be needed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They will not be needed for CSAPR, and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to defer to other witnesses for their trea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nd you state down on Page 11 about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mprovements at Crystal River 4 and 5 that are exp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provide some benefits in addressing the clean 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allen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How do you anticipate that happen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The work that was done at Crystal River Un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4 and 5 is to help us comply with the requiremen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IR, looking at the NOx and SOx emissions.  CSAPR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tinue to look at NOx emissions through the oz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ason, so the controls that were placed on Units 4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5 will continue to benefit compliance with CSAPR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g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So do you know to the extent that you sp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oney to put these controls on and they result in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ir emissions, do you receive credit for the re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 air emiss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The emissions from Crystal River Units 4 and 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re considered by EPA in the allocations they mad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state for CSAP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Okay.  And you wouldn't know the cost basi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ose, would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 would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You were responsible for, I guess, Plan D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 support the updates of Plan D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Okay.  And what is Plan 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Plan D was developed in, I think,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2005/2006 as a strategy to comply with the C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quirements that were in place at tha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nd is that still your operative p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Did you author this p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No, I did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Who di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Witness Daniel Rhoder (phonetic) back in 20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'0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MOYLE:  That's all I hav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ROWN:  We just have one ques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s. W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Y MS. BROW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We asked Mr. Garrett what the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nvironmental cost-recovery true-up amounts would b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cember for 2010, including any dollar amou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sociated with PEF's Crystal River outage.  What we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ke to ask you is what are the final environmental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rue-up amounts excluding the environmental cost por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lated to the purchase of replacement power d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R-3, not the tot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I don't think I have access to that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that information available to me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kay.  You did sponsor this issue in th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uld you provide a late-filed exhibit for us with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Can you help me with that refere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Well, what we're asking -- actually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nt, the issue in the case as framed by FIPUG rel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the purchases of replacement power is Issue 10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 reads should PEF be permitted to recove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nvironmental costs related to its purchas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placement power due to the Crystal River 3 outag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're trying to get at the specific amount re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placement power to take out of that final true-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ut perhaps Mr. Foster could answer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I would believe so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Okay.  We'll ask it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BROWN:  And we have no o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PERKO:  No redirect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All right.  Which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 we need to put 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PERKO:  Eighteen through 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We will put 18, 19, 20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21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(Exhibit Numbers 18 through 21 admitt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I would ask this witn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y around just in case we can't get the answers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ooking for from Mr. Foster.  That all being said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n call your next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PERKO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Progress Energy calls Thomas G. Fos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THOMAS G. FOS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s called as a witness on behalf of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lorida, and having been duly sworn,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Y MR. PERK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Could you please introduce yourself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 and state your business addres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.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y name is Thomas Foster.  My business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 299 First Avenue North, St. Petersburg, Florid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337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Mr. Foster, have you been swo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Mr. Foster, by whom are you employed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at 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'm employed by Progress Energy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gulatory Planning Supervisor.  These responsib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clude regulatory financial reports and analysi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te, federal, and local regulations and their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 PEF.  In this capacity I am also responsi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EF's estimated/actual and projection filing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nvironmental cost-recovery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Mr. Foster, did you submit prefiled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this proceeding on August 1st and August 26th, 20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Did you also submit exhibits that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rked as Exhibit Numbers 26 through 30 on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prehensive Exhibit Li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PERKO:  Mr. Chairman, earlier this mo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 passed around to the Commissioners and the partie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hibit, or a filing that I would like to mark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hibit Number 40 at your plea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The filing that you pa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round, is i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PERKO:  It's a notice of filing rev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stimony and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Dated October 14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PERKO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Okay.  We will mark tha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hibi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PERKO:  Forty, I beli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And do you have a sh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itle for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PERKO:  Revisions to August 26th, 201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efiled testimony and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Okay.  We will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Exhibit Number 40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Y MR. PERK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Mr. Foster, do you have a copy of w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en marked as Exhibit Number 4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nd could you identify what that document 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These are revisions to my August 26th, 201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stimony, and my Exhibit TGF Number 3.  Specific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ttachment A to this document provides revised schedu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be included in Exhibit TGF-3, and Attachment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vides some changes to my August 25, 2011,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You said August 25.  Would that be August 2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'm sorry, yes, it would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nd, Mr. Foster, what was it that promp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visions to your testimony and exhi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These revisions are to reflect an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h staff to amortize the remaining NOx inven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alances over three years as opposed to one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riginally presented it.  There were also some min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th errors in it that we corr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Do you have any additional revisions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efiled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Do you have any additional revisions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, I do one small one on Page 42, 5P,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24 of 40 to what was my Exhibit TGF-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What was that page, ag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24 of 4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OYLE:  August 1 or August 26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WITNESS:  August 26th as rev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ctober -- let me make sure I get the date -- 14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Y MR. PERK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nd that's part of Attachment A to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umber 40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.  And the third and fourth sentenc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paragraph that is labeled project accomplish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 refers to emission allowances issued under the ac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ain program.  It should say the Clean Air Inter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ule program, or C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Do you have any additional changes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If I were to ask you the same question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r prefiled testimony as revised by Exhibit Number 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day, would your answers be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PERKO:  At this time, Your Honor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hairman, we would request that Mr. Foster's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 entered into the record as if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We will enter Mr. Foste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filed testimony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PERKO:  And we tender the witnes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Mr. Foster,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WITNESS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Intervenors, any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this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OYLE:  I have s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Mr. Foster, you sponsored an interrog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sponse, I think FIPUG asked the question, Third Se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terrogatories, Number 6.  I believe staff just pa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, sir, I hav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OYLE:  I have extra copies.  Do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 have that docu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Yes.  Do we need an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umber for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OYLE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Let's give it Exhibit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4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OYLE:  I was going to put it in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ff can put it in.  It doesn't really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BROWN:  Be my g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What is our descrip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OYLE:  PEF Revised Response to FIPU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terrogatory Number 6 (Third Set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(Exhibit Number 41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, Mr. Foster, you signed the affidavi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attached to this document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I believe that's righ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you answered -- you were ask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question about environmental costs rela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rystal River 3 outage.  It's correct that you mad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llowance purchases associated with the Crystal River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utage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t is correct that we made no purchases d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Crystal River 3 outage of allow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nd it's also correct that you had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llowances at a zero cost basis that could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sed to make up the difference with respect to Crys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iver 3 operating, or Crystal River 3 not opera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n't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No, I wouldn't agree with the way you phr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ll right.  We went through this with earl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nesses, but you had allowances available at zero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asis, correct, for NOx and SOx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We had allowances issued to us by the EPA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y are issued at zero cost to us.  When you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alking about cost basis, I start thinking about how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se expensed under GAAP.  And I think that Mr. Garre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s more eloquent than I could ever be.  We use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verage cost methodology for quite awh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Right.  So I guess if you used the FIF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roach, they have a zero cost basis, and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 -- you had sufficient inventory at zero to allo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offset for the difference, correct, under a FIF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roa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Well, I would have to assume that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llowances we got were given to us at zero cost bas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ich I'm not sure I can do as I sit here today.  Bu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make that assumption, and there was an accou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ule where you are free to change your accou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ethodologies whenever you want because you l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swer better, then I could agree that in that worl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You're a CPA, aren't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Do you know, as a matter of practice, do CP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ive advice to clients about accounting treatm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y be beneficial to their cli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'm sure they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nd isn't it true that Progress Energ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sed accounting -- that they don't have a static se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ccounting treatments, that they oftentimes will sug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 change in accounting treatment for certain thin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n't that tr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There are times when -- not Progres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very company would do that.  And I would have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with regards to what is allowable as far as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 change under inventory accounting, probably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arrett was a better witness for that as our control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ut my education, you know, and all of my experi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just saying today I'd like to change it because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et a better answer for a specific incremental se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llowances would not be sufficient under GAAP to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r accounting meth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Isn't it true that your company has aske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 to change its accounting treatmen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st of certain regulatory asse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The Commission ha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nd with respect to -- do you hav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h respect to the allowances and which was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 the allowances provided by the government at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harge or allowances that you may have purcha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As I sit here today, I don't have al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formation, the reconciliation of every allowanc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ever had and whether it was either issu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urchased to us.  I mean, I'm sure that's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's available if it were deemed necess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So with respect to the government progra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ut in place, wouldn't you assume that a gover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gram that would be put in place if it wa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vide allowances it would provide allowance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rt of the progra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 think they issue them -- I don't necess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know that I would agree with that, and I just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actly how they do it, but I know they issue every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llow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So at the end of the day, I guess you are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eking to have all of these allowances treated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gulatory asset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 believe there was an issue that look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allowances that the Cross-State Air Pollution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asically made not usable anymore that were useful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clean air program, or Clean Air Interstate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my understanding is that it has been approved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's going to be a regulatory asset and amortized ov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ree-year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So at the end of the day you ended up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re allowances than it turns out you needed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That's accurate, yes.  We had an allow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ventory that when they changed the program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kind of mid-stream we hadn't used them all yet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 accurate sta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nd do you know how you're accounting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h respect to the FIFO, the market rate, how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ccounting for the value of those assets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ow much is being recovered as a regulatory ass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n accordance with the stipulation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vering it over a three-year period straight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Would it be an inaccurate statement,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r being a CPA in the state of Florida, to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ratepayers and the consumers in Florida ar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harged monies for allowances that Progress Energy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t pay any money for as it relates to allowa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vided by the EPA, if you used the FIFO accou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eth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Why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We're not asking ratepayers to pay any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ver and above what the purchase price wa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llow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gain, based on your average market approa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Based on the approved methodolog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pensing allow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  And I asked you that question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 to assume that FIFO was being used.  So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sume FIFO Was being used, can you answer th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I asked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Maybe restate it.  I'm not sure I ge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ssume FIFO is being used.  Isn't it tru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gress Energy with respect to NOx and SOx allowa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they are seeking to recover for not having Crys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iver 3 operational is seeking to recover monie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atepayers for NOx and SOx allowances that they p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thing f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No, I can't agre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Why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 guess fundamentally it's flawed. 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 FIFO methodology being used.  There is no FIF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ethodology that has been approved year after year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ear.  So fundamentally it's a flawed question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 guess if I'm being asked to depart from real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magine a situation in which we were expen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llowances issued by the EPA at zero cost and assig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 cost to them -- I mean, if you're saying that by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average cost methodology some allowances by th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ature of it being averaged are going to be expens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igher than what they went into the inventory a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me lower, that is exactly what average cost doe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 guess without -- I mean, I guess it could go both 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that instance.  So I can't, without going bac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ooking at a very specific scenario, sit here toda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ll you that under a FIFO scenario customers --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ruggle to even opine on it, since it's not a f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cenari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In accounting school -- I'm sorry.  Di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scribe FIFO as departing from rea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Say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In accounting school, did they describe FIF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s departing from rea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So I will try it one more time.  If you assu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IFO is being used, is it an accurate to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gress Energy is looking to charge ratepayers for NO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SOx allowances because Crystal River 3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unning in which they had a zero cost ba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No, I can't agree with that sta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OYLE:  That's all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S. BROW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Good morning, Mr. Fos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We just have a few questions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What are the final environmental cost true-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mounts excluding the environmental cost portion 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the purchased replacement power due to the Crys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iver 3 outage for 201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Are you looking at Issue 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Okay.  And I think with regard to 2010,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f I can clarify, if you assume that -- in our respo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FIPUG's Sixth Interrogatory, we quantified a numb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me numbers for '10, '11, and '12.  And these ar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 think are being referred to as the cost of allowa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sociated with the CR-3 outage.  So if you accept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nt to make it clear that none of these -- ther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 additional purchases.  These were cos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asically got expensed because inventory was used so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n it otherwise would have because CR-3 was down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outage itself did not cause any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urchases.  With that being said, and, I'm sorr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No,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-- the amount would be the 6,232,839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dentified in Issue 1 under our position l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2,453,54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ll right.  I have the same questions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for Issue 2, 3, 4, and 7, as well.  We are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the final -- the estimated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st-recovery true-up amounts for January 2011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cember 2011, excluding the environmental cost purch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ortion related to the purchased replacement power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ue to Crystal Riv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Sure.  And I guess I should have, on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e, thrown in the same caveat Mr. Garrett put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re would be some interest at the commercial pa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ate, less than one percent is my understanding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you would have to factor in.  But directionall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enerally speaking, it would be the 2,552,337 plu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1,191,9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ll right.  Can you do the math for m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, add that up?  And I think Mr. Garrett did the ma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 Issue 1, which was 8,686,381 plus any inte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OYLE:  Do you need a calculat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If you have one,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antastic.  I'm having a flashback to the Aug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arings when Mr. Brew asked me a question.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So for 2011 I'm getting 3,744,336 plu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te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BROWN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S. BROW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Now, if we could move on.  I have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estion for Issue 3.  The projected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st-recovery amounts for the period January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rough December 2012.  And let me also men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would be a 3,744,000 plus change overrecove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3,744,33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verrecove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Now on to the projected amou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Okay.  If you would give me just one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y fingers are too big for these little butt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o if you look at our position in Issue 3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207,302,671 currently.  It would chang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208,259,8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nd that's factoring in the 2012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957,13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Yes, 957,13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Okay.  And Issue 4 is what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nvironmental cost-recovery amounts including true-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mounts for the period January 2012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cember 2012.  Can you do that same calculation for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.  It just may take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Sure,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 didn't jot the 2010 number down.  I'm al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re.  I think I made a mistake here.  I don'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ive you -- I'm getting 195,972,017.  So 195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You're asking about Issue 4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urrently 198,660,428, and it would be the $195,972,0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that's subject to some minor inte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Sorry it took so l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No, that's fine.  Thank you for doing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ssue 7 is the appropriate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st-recovery factors for the period January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rough December 2012.  I don't know that you can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 calculation while we all watch you here today. 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ike to have that calculation made in the same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erhaps we could have a late-filed exhibit to refl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 imagine we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I guess I have a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y is it that we need this witness to fi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lculation?  Is that something that staff cannot d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BROWN:  We can do it.  We often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the company provide the numbers for us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n it's their evidence.  But we can do it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n't wan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Well, I mean,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f it needs to be an exhibit.  You can check the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they give you versus the number that you calcul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ROWN:  We need the factor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lculations removing the purchase power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OYLE:  If what I understand i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sked is simply a calculation backing out the Crys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iver 3 related issues, and that's it, we don't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bjection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Okay.  We will put this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s a late-filed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WITNESS:  Can I just ask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larification, s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From an administrative 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ndpoint, and recognizing that we said that with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terest, it would be much easier to just drop the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mount out of the 2011 projection.  But I guess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nt to make sure whether you are contemplating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eed to go back and redo all the 2010 calculations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lculations, and 2012, or can we do it i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ministratively efficient way and, say, pull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asically this amount that was in the FIPUG respo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2012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BROWN:  If you are comfortable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ll give us an accurate calculation of the fa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hout the Crystal River outage amounts,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ine with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Yes, I think that would b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fficient way to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BROWN:  Yes.  Commissioner,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ate-filed Exhibit 42, and a short title would be EC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actors without Crystal River costs, or Crystal Ri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urchased power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WITNESS:  I wouldn't say purchased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ROW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Without Crystal River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Replacement power w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ROWN:  Yes,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PERKO:  Mr. Chairman, just to preserv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 like to offer an objection to that exhibi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tent that we don't believe it's appropriate to ad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factors.  I just want to be on the record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ll provide that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(Late-filed Exhibit Number 42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BROWN:  We have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Commissioners, any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this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eeing none. 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PERKO:  No redirect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Okay.  We have go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hibits to put o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PERKO:  Yes, Mr. Chairman. 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nergy would ask that Exhibit Numbers 26 through 30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hibit Number 40 be admitted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We have got 26, 27, 28, 2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30, and 40 will be entered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Exhibit Numbers 26 through 30, and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umber 40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OYLE:  We would move 41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And staff wants to move 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BROWN:  Yes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Exhibit Numbers 41 and 42 admit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And we have already moved 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39 in earlier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BROWN:  Yes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All right.  I gu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estion I have is did you get the answer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r. Foster that you were looking for from Ms. W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BROW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Okay.  Well, then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cuse both Mr. Foster and Ms. W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WITN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All right.  We are don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taff, is there anything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BROWN:  It's my understanding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rties wish to brief this Issue 10G, and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stablished the same briefing schedule as we have in 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briefs will be due November 8th for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file its recommendation on November 15th at 9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'clock in the morning, and the Commission would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recommendation at its November 22nd age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Once again, we need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ure that we are clear that when we say November 8th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ean the end of the day on November 8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BROW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My opinion is 5:00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y other questions or concerns from 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par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ROWN:  One more.  The final order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sued by December 1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Yes, ma'am.  That all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aid, this docket is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 want to thank everybody for all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went into this and for your patience.  Some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's not easy putting an engineer back here making h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ct like he's a lawyer or a judge, but I think w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rough it.  And I hope y'all travel saf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ank you very much for you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(The hearing concluded at 11:47 a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: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 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me has been transcribed under my direct supervision;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at this transcript constitutes a true transcription of m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 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a relative or employee of any of the parties' attorney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unsel connected with the action, nor am I financiall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DATED THIS 3rd day of November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8:44:00Z</dcterms:created>
  <dc:creator>Ruth McGill</dc:creator>
  <dc:description/>
  <cp:keywords/>
  <dc:language>en-US</dc:language>
  <cp:lastModifiedBy>Ruth McGill</cp:lastModifiedBy>
  <dcterms:modified xsi:type="dcterms:W3CDTF">2011-11-03T18:44:00Z</dcterms:modified>
  <cp:revision>2</cp:revision>
  <dc:subject/>
  <dc:title>                                                                       230</dc:title>
</cp:coreProperties>
</file>