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10002-E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CONSERVATION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:               Commenced at 9:46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9:5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November 1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EFFREY A. STONE, ESQUIRE, Beggs &amp; Lan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m, Post Office Box 12950, Pensacola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591-2950, appearing on behal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JAMES W. BREW and F. ALVIN TAYLOR, ESQUIRES, c/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ckfield Law Firm, 1025 Thomas Jefferson Street, N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ighth Floor, West Tower, Washington D.C., 20007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behalf of White Springs Agricultural Chemicals, Inc/P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hosph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KAREN S. WHITE, STAFF ATTORNEY,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ecutive Agencies, c/o AFCESA-ULFSC139 Bar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rive, Suite 1, Tyndall AFB, Florida 32403-531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ing on behalf of Federal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ON C. MOYLE, JR., ESQUIRE, Keefe, Anch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rdon &amp; Moyle Law Firm, 118 North Gadsde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lahassee, Florida 32301, appearing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JOHN BUTLER and KENNETH M. RUBIN, ESQUI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Power &amp; Light Company, 700 Universe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no Beach, Florida 33408-9429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ETH KEATING, ESQUIRE, Gunster Law Firm, 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uth Monroe Street, Suite 618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2301, appearing on behalf of Florida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UZANNE BROWNLESS, ESQUIRE, Suzanne Brown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.A., 1301 Miccosukee Road, Tallahassee, Florida 3230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ing on behalf of the Florida Solar Energy Indust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PATRICIA A. CHRISTENSEN, ESQUIRE,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blic Counsel, c/o The Florida Legislature, 111 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ison St., Room 812, Tallahassee, Florida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ing on behalf of the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OHN T. BURNETT, ALEX GLENN, and DIANNE 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IPLETT, ESQUIRES, Progress Energy Service Company, LL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t Office Box 14042, Saint Petersburg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3733-4042, appearing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LEE ENG TAN, ESQUIR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SAMANTHA CIBULA, ESQUIRE,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 32399-0850, Advisor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RRY J. KE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          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ITA SHARM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filed Testimony Inserted                      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ASON VAN HOFFMAN (as adop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CHERYL M. MARTIN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filed Testimony Inserted                      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ERYL M. MART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         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ENNIFER L. TOD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filed Testimony Inserted                      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LENA T. GUTHRI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         4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WARD T. BRYA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d Testimony Inserted               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EXHIB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MBER:                                    ID.    ADMT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         Comprehensive Exhibit List       64    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         Staff's Composite Exhibit - 2    64    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         AS-1                             64    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4         AS-2                             64    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         JVH-1                            64    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6         CMM-1                            64    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7         JLT-1                            64    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8         JLT-2                            64    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9         HTG-1T                           64    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0        HTG-1P                           64    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1        HTB-1                            64    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2        HTB-2                            64    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's move to Docket 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,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TAN:  Yes, Chairman.  Th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iance for Clean Energy has been excused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.  There are proposed stipulations on all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note that OPC, FIPUG, SACE, PCS, FEA and FLS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taking no positions on all the issues,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es have been excused.  In addition,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waived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TAN:  We will ask that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of all the witnesses identified in Section 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pages 4 through 5 of the Prehearing Order be in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We'll insert that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as if, as if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TAN:  We've also prepared a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 List, which includes the prefiled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tached to the witnesses' testimony in this ca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 have been identified -- can be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s 1 through 12.  The list has been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arties and the Commissioners and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r.  The list is marked as the first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, and the other exhibits should be marked a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th in the ch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We will mark thos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just indicated and move them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s 1 through 12 marked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TAN:  Thank you.  Since there ar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ipulations on all the issues, Staff sugges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could make a bench decision in this cas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mission decides that a bench deci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priate, we recommend that the Commission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ipulations as stated in pages 6 through 11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hearing Order, which are Issues 1 through 8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e that OPC, FIPUG, SACE, PCS, FEA, and FLSEA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ing no position on all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 say we move forwar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nch decision, unless one of the Commissioners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.  Seeing none, we need to move 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s 1 through 8 that have been stipulated, pages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11 o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before I move that we approve the stipul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issues, I just want to make a comm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.  I noticed that on Schedule CT2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dividual utility that summarized the expenditur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ach program that's part of the DSM plan, tha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 didn't match up, which shows me that you'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exible, and I encourage you to continue to do so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program is working better than others, wha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ving measures that you can implement.  I not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changes to direct mailing costs were implemen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 to save substantial amounts of money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inue to encourage the utilities to be flexi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programs, look and see what is the most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am to move forward with, spend additional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if you're getting more of a demand reduc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glad to see that that appears to be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ing, and I continue to encourage that.  So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move that we approve the stipulations o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 through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approve the stipulations on Issues 1 through 8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rther discussion?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y your action, you have approved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 through 8 as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ff, any other matters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TAN:  There are no further matter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ket.  Since the Commission has made a bench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t-hearing filings are not necessary.  We will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l order ready to be issued by December 1st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nything else to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s in this docket, 02?  Seeing none, let's se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ket as being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Proceeding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Nov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26:00Z</dcterms:created>
  <dc:creator>Ruth McGill</dc:creator>
  <dc:description/>
  <cp:keywords/>
  <dc:language>en-US</dc:language>
  <cp:lastModifiedBy>Ruth McGill</cp:lastModifiedBy>
  <dcterms:modified xsi:type="dcterms:W3CDTF">2011-11-04T15:26:00Z</dcterms:modified>
  <cp:revision>2</cp:revision>
  <dc:subject/>
  <dc:title>                                                                         1</dc:title>
</cp:coreProperties>
</file>