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FELIN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     Working Group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 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     Monday, November 7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10:03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    Room 1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Let's go ahead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ed.  I'd like to welcome everybody to the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king group meeting.  I'm Bob Casey, for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know.  And the first thing we'd like to do i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am read the notice, to get i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TEITZMA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Pursuant to notice issued October 14th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time and place has been set for a mee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feline working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Okay.  We are record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is going to be a transcript of this meet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you are going to speak, please give your name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re representing.  And I'm going to go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ble here, and if you would introduce yoursel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I will go on the telephone and you can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dam, do you want to st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TEITZMAN:  Adam Teitzman.  I'm an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UIR:  I'm Cindy Muir.  I'm the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Office of Public Information with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eMELLO:  Bev DeMello, Assistant Dire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HAZRAEE:  Sandy Khazraee,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uthern Region Regulatory, Century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TEFFINS:  Lisa Steffins,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ordinator,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ELF:  Floyd Self, the Messer Law Fir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alf of T-Mob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CABE:  Tom McCabe, TDS Tele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IRIANNI:  Maryrose Sirianni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TCH:  Tracy Hatch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HRISTIAN:  Dave Christian,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IMMONS:  Woody Simmons,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OLLENSBEE:  Greg Follensbee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Okay.  That's everybo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om here.  Can we start on telephone,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 your name and who you're represe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ENNELL:  Susan Fennell and Debbie Fin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NEF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ILLIS:  Bettye Willis with Wind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ALL:  Lynn Hall with Smart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UENTES:  Jose Fuentes with TracF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ENKEY:  Robin Enkey with Budget Mob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PRIEBE:  Bob Priebe for Verizon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MATARI:  Abby Matari, FLA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LLEN:  Tommy Allen with TeleCirc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RLIN:  Susan Berlin with Sprint,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me is Bree (inaudible) with Verizon. 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irgin Mob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Okay.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wanted to have this meeting main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a change in statutes that occurred July 1s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, there was a recommendation that came ou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AGA and from the National Regulatory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itute regarding Lifeline out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first thing I'd like to go over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 in the statute, Section 364.10.  As mos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ember, we had a previous Statute 364.02(5)(2)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d the Commission to do Lifeline outreach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repealed, and there is some new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64.10(2)(h), which states that the Commissi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take appropriate measures to inform low-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umers of the availability of the Life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k-Up programs.  And what we're trying to ge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nds on is, well, what does that mean?  What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TCs think that the PSC should be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will see in Number 2 and 3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talk about, OPPAGA and NRRI is saying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burden should go to the ETCs and not the PSC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that's why we had this meeting, we'd like to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put from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body want to start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Don't everybody speak up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TCH:  When I figured out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transcribed, I decided not to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CABE:  Well, if you want some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rt, I mean, it's not a big surprise for me to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guess from our perspective, I mean, it jus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 may.  There is absolutely no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anything.  And if you go back and look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ve been fighting trying to increase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rollment for 10 years, 15 years, whatever it 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ve spent probably a hell of a lot more mone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ve -- in terms of trying to promote the program,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people on the program, for whatever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mean, we had PURC do a study. 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Commission doing all kinds of different thing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had a whole bunch of community events in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dvertised this.  And for some reason, folk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sign up.  I don't know that that's a fa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hone companies.  I don't believe it's a fa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hone companies, the Public Service Commission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other agencies that try to promote Lif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just something that seems to be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when I look at -- you know, current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a bill insert, we do newspaper advertising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may do radio advertising in terms of me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FCC/ETC requirements.  Twelve percen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base is on Lifeline.  I've lost 5,000 -- 4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ess lines over the last five years.  I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keep doing anything more of a program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my cost of operations, and I think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now seems to be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what we have going with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Children and Family Services has been a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worked very, very well, and it meets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 at the point.  And it provides that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, and that has been very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You're talking about the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roll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CABE:  Yes.  I think that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, very good program.  And so from our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intaining the status quo doesn't seem to be a terr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.  Maybe over time if you see som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rops in Lifeline or something of that nature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what you start looking at, and then mayb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n start looking at it.  But, you know,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leave Lifeline because they go to a compet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not regulated or have any ties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Commission from a regulatory perspecti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do so because of a better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 know, it might be that they sele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rrier that's offering a bundled service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er Lifeline, but it meets their ro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unication services much better than what w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ing, for example.  And so I hope you don't sp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le lot of time and effort trying to sol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don't even know how to iden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We don't know if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CABE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What we are saying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te has changed, these two reports came out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are saying the Commission may do it.  Well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mean if we have money, you know, we can d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our RAF fees going down, is the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ey?  We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IRIANNI:  Bob, this is Maryrose Sirian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AT&amp;T.  And I would just add on to Tom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 a one-page just, you know, so y'all would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laid some over there, and Bob sent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t basically just kind of outline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reach that AT&amp;T has done over the year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AT&amp;T has always kind of been, you know, 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ntrunners in doing outreach, and we plan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o it.  I don't know that there is much mo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do.  Like Tom said, we go, we do the out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, you know, some people sign up, a lot don'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't quite figure out what it is we're maybe no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're not signing up.  I don'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thing, really, that we are not doing.  They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it or they don't wan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far as the may in the statute, our tak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 encourage you guys to continue to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events, you know, that we have, as you current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ing.  I think it's a good thing, not jus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lecommunications standpoint, but when we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ts, as Cindy and Bev and some of the others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 lot of various vendors that come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.  And so when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s to those events, they are not only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feline and telecom information, they hav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the other industries that y'all reg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from that standpoint, you know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ipation in those, I mean, we would encoura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t the bottom of this page there's actually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as, and I don't want to jump ahead, but a fe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believe that maybe the Commission could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lp encourage Lifeline participation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of course, I know funds are tight, bu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ing more -- and we can get to this when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, you know, the other outreach, or I can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Sure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IRIANNI:  A couple of the sugg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you know, I had that we had stated in 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to do prepared PSAs throughout the st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doing that maybe they could target or partner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, influential people throughout the s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lp make it even, I guess, when you do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unity with a community l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UIR:  Make it reg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IRIANNI:  Yes.  Yes, it goe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rther.  And, you know, I know in the past you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e PSAs.  I don't know, you know, if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le to get them, you know, at no charge or cost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have had to pay for them, or h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MUIR:  We have worked through WFS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IRIANNI:  Right.  Bu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that might be something that y'all c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in terms of maybe low cost, if you coul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through, you know, some place like you di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also it ties in some of the local community lea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aybe between the tw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UIR:  Getting local community lea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IRIANNI: 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UIR:  -- do PSAs.  And we'd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wn there.  It would involve travel to do it on-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find a good free place to do it.  It sounds eas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t would be a little more involved.  And then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do that, getting them on the air.  I'm no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opposed to it, I'm just saying I don't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nds we would have available to do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IRIANNI:  One of the reasons that I th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out that you guys do it rather than us,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as we have found in the past is sometim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sten better -- they, the customers, the subscrib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it comes from the Commission or a local l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her than the telephone company, the telecom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just an idea,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Tracy, do you have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TCH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Nothing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HRISTIAN:  Yeah, I'll jump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first two questions are interest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e first question is what is this --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pret that statute?  And we interpret that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give the Commission the current ability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reach.  364.10(g), I believe, still specif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utreach program has to be conducted by the PS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ther agencies that are currently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second is what about funding, and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ny funding that you guys need should com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general budget.  There is probably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ch of a take for us to want to fund a new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pecially after the outreach we have done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 and a half.  And we have done very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keting throughout the Tampa Bay region.  We hav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s continuously for the last year and a hal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wspapers.  We have done bus placards, which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eative way to reach the population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ably trying to target, and it was not too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as about -- I think it was like $3,100 for a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dverti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Is this on the outside of the b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HRISTIAN:  No, on the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On the inside of the b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HRISTIAN:  And, you know, we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ing with our PR firm down there that that w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ective way to do it.  Now, you would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s would have gone up with that marketing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nt a lot of money on these ads.  And, in fact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s went down with Lifeline as they did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l subscribership on the phone sid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um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you are seeing a trend that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feline, as you know, is going toward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dium.  It's going to the wireless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ch company has their own unique way of marke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ducts and services.  We have seen TracFon/Safelin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V constantly, and I think it should be up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how they want to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having a working group is probably g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are ideas and information.  And we are putt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we are putting the facts on the tabl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we have done for outreach and how effective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did some really creative stuff, and you can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s in the papers, and it's just a good exampl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m said, that the changes in the marketplac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ppening, and looking to traditional ways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, the way we did ten years ago is probab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work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so I like the community outreach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yrose suggested.  We have done some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ts where we have had folks like -- I forget th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organization, but it was a senior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trainers that were trained to go out and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to their community, to their neighbors,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iends, and talk to them about lots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vernment programs, about assistance progra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 and help out in the community.  That'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.  I think it was the Senior Elder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like that.  Anyway, we're working with L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lutions (phonetic) on some of those events, too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ould be a good source of information to pull fr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o, if you are going to conduct your own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.  But in terms of having a big fu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nded by the phone companies and the ETC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you will see us support a move in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And I don't think thes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saying that.  These reports are saying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ifting from the PSC to the ET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HRISTIAN:  Well, according to my law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atutes are pretty clear that there is no w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to shift the funding of the current outreach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onto the phone companies.  OPPAGA and NRR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hose reports on the force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And that's why we are here,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put, and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HRISTIAN:  And that's our inpu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.  And I'll be happy to share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ertisings, if people want to take a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PRIEBE:  This is Bob Priebe with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reless.  One comment on the OPPAGA repor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guage seems to be from the 2008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Could you speak up a little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PRIEBE:  This is Bob Priebe with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reless.  Can you hear m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Yes, it's a littl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PRIEBE:  The OPPAGA report referen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roceeding appears to be -- the language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from the 2008 OPPAGA report.  However,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 paints a significantly different pictu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Lifeline participation and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orts.  So that's just one more point in the pap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s qu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Okay.  I appreciate that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an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HAZRAEE:  Sandy Khazra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nturyLink.  I don't have an answer to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.  My attorney is out of town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tend to be one.  With regard to outreach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o say, you know, we have tried a lot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over the years.  And by far the most effec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gram that you guys currently have, the auto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rollment, having DCF touch the subscriber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doing their intake or whatever, asking them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Lifeline and having the information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website.  And I would certainly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things are all going to stay as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ou know, as MaryRose mentioned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edibility issue.  When we go out and tel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is wonderful program to save you lots of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think there's a catch; we're trying to se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.  You guys don't have the credibilit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you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far as other ways or targeting to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diences, you know, I think bottom line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rget is at the social service agencies.  Just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e that's it.  That's where you are going to g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.  Whether anything can be changed to try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effective there, I don't know, but I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re dealing with agencies they have budget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o, just like all the rest of us do.  So I'm no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 am expecting them to do more, but I do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where the biggest impact is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regard to our outreach, you know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inue.  We do newspaper ads, we do bill inser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ried some different things in different are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ill continue to try various things to see if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bigger hit.  But to be perfectly honest, we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lot of take rate from particularly any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What do you believe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olvement should be in outreach, i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HAZRAEE:  Well, no, I certain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see y'all continue.  I would like to se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eep up your website.  I think currently you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s who send the materials to the soci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encies.  Are you still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UIR:  We have a program, a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 where we reach out to two different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agencies each month, send them materi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try to follow-up to set up events, apart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do with AT&amp;T.  And our National Consumer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ek and Lifeline Awareness Week, we always partn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social service agency that has the clientel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ch, and you have all been involved in those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find that one-on-one cont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umer is the best way to go, and having those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e way we get one-on-one contact.  It's gett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event to see the information.  When you can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m and tell them about it, then they will --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don't know how many that we sign up actually ge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signed up, but we do make the effort.  Bu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our best to reach social service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out the state on a month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IRIANNI:  Well, I mean, we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tty successful -- you know, with the DCF, like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Cindy and David have all said, I me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initely is where the largest amount of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ign up come on a regular basis.  The problem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also why you don't see an in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is the churn.  I mean, the churn rat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mographic is incred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of course, in the last several month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dealt with the duplication issues, so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 are a little skewed from that for all of u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can't -- you know, this quarter or last quar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 are going to be, you know, just a little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we add constantly from DCF, but the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antly losing people.  So, you know, the net/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n't look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OPC, would you like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EFFINS:  The only thing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iced, especially in the last year or so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 service is horrible.  And it confuse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 call, let's say, AT&amp;T, Verizon, CenturyLin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-based application, and then they are to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don't have anything to do with Lifeline, call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then they call us, and we have to tell them, n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do program-based applications; we do income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.  Well, they told us that you did, and it go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forth and back and forth.  And it's a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that we're receiving, and it's da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IRIANNI:  And I will -- you know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yrose Sirianni with AT&amp;T.  I'm constantly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Lisa.  We have had some issues where she has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s, the consumers have been from different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from Florida, asking about the Lifeline program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say they are program based.  So we are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sa on a regular basis.  She sends me e-mails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the more she has -- the more detail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customer she has, then we actually have tra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to the specific rep and taken action on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to a particular person.  So I apologiz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e to work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TEFFINS:  In talking to a live pers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It's not just AT&amp;T, it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TCs, okay, that happen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EFFIN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IRIANNI:  It just seems like I ge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e-mails from L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TEFFINS:  Safelink Wireless, al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getting through to customer servic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ing your questions answered.  You know, it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 quagmire.  But because our 800 number is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e are accessible, you know, we get the brun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you know, my staff is pretty good.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still answering three to 4,000 calls a mont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feline, but the income participation has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opped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Okay.  Floyd, do you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behalf of T-Mob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ELF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No.  No comment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do have one new addition. 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introduce yourself so we can get you o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HAMIZO:  Sure.  Jorge Chamizo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racFone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Okay.  Jorge, would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 you would like to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HAMIZO:  I agree with -- concur with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comments here about working with soci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encies.  We found that to be very successfu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at the automatic enrollment process i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are also working with school district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ample.  Children on free or reduced lunch. 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taking home -- you know, the first day of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are taking home information about ou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, you know, working with the different agen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uch that population we found to be very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And what do you believe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olvement should be in the outreach,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re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HAMIZO:  I think to support the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carriers, the efforts that we are already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ink what y'all are doing is fine.  Educ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ividuals, I think we are all trying -- I mean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ing our numbers go down, as well.  At a certain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reach a saturation point, and these individu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ither going to take the service or they're no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what y'all are doing is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Okay.  Any o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CABE:  Bob, I will just make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Okay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CABE:  With regard to -- I mean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e rate has basically remained pretty cl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me.  If I go back and look, I mean, I'm probab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875 today and maybe five years ago it was 940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ouple that with the access line loss.  So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a lot can be said for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s we have today have been working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 -- you know, they have met the n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unity, and, you know, folks are -- you know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yrose was saying, we have folks that coming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.  And it seems like, you know, I lose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we do the income verification -- not the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ification, when we do the program-based ve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rtion of it, we tend to lose some folks simp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don't respond.  You know, and we send the let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send the follow-up letters, and if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they get moved over to the other program unti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no longer eligible.  But then on a monthly bas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seeing kind of the same amount of replacement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from DCF.  So we think that it's working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OLLENSBEE:  Bob, this is Greg Follensb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AT&amp;T.  I would suggest you do stay the cour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w for one other reason.  The FCC has decide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going to expand the role of ETCs to start o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kind of a broadband-based plan.  We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going to look like.  It will come out this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we don't know whether it's going to be challen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it is going to get challenged and all,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 you not make any changes until we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ing shakes out, what all of us a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o to potentially make some changes for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if you decide you are going to scal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you expect the companies to pick it up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like to have a better sense of what it is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aling back that you think we should be doing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T&amp;T's case, I think we believe we are do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we can do.  Interestingly enough, our take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increasing, not because we are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scribers, but the ones leaving us are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feline, it's the others.  So as we have line los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finding our take rate as a percent of our lin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growing for that reason.  We don't know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may be because we are serving an older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n't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I would suggest that you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I mean, we have eight months lef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 budget year.  I don't know if there i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could end up wanting to shed and sav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that you do.  You're through Lifeline week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really what else would you be look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n't be doing that I think we would want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nse of to know is there something we could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 are not doing today that wouldn't b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UIR:  We haven't scaled back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ing everything that we have always have been do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pe to continue doing it if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If the money is ther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it comes dow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UIR:  That's what it comes down t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, for my office, who does the outreach,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justify putting any more money into it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ime.  So things like you are suggesting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ve to do that.  I just don't think I can and ju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ith the RAF rates going down.  But I intend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urse, unless told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HAMIZO:  Bob, what is the curren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statew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Statewide?  I'm not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al that right now.  The Lifeline report is ab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issued.  We are going to be going to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fairs, and the policy is that you don't reveal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Lifeline report until it is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HAMIZO:  What it was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I believe it was 49 or 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IRIANNI:  It was close to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OLLENSBEE:  It's about the high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tion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It's pretty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HAMIZO:  You've got California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12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Well, that was a few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IRIANNI:  There were a few other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at, too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The FCC caught onto tha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hat was the perce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IRIANNI:  I would think it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going to be a l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HAMIZO:  Probably abou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IRIANNI:  It's probably not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le lot different, because it was -- the numb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report -- I'm just kind of thinking out lou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s that the company has provided for tha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prior to the FCC's duplication and rem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.  So the numbers probab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And this was as of June 30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IRIANNI:  Right.  But that was pri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ore we had to remove customers based on the FC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udit.  And I know our numbers were pretty much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ame from the previous year.  And if your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about the same, then that makes up a large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HAMIZ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IRIANNI:  A large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And we do have a new wireless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w wirel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IRIANNI:  That's true, T-Mobi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T-Mobile and Assurance, ou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TCs.  So that's going to add, too.  Anyone el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comments they would like to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oody, anything you would like to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IMMON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No?  How about on the tele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 anyone have any comments they would like to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Any closing remarks?  No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ark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e thing I would like to do i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t-meeting comments.  If there is something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like to have said, but didn't want to say it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if you think of something when you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, we would love to have some post-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could we send them to Ad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TEITZMAN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Send them to Adam Teitzma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.  And if there's no other questions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HRISTIAN:  When would you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O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IDENTIFIED SPEAKER: 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Tomorrow?  (Laughter.)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ing they are going to be very short,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IRIANNI:  Sure.  You have min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Okay.  Today is the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IRIANNI:  When is the repor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nal Affairs?  I was just cur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TARI:  Bob, this is Ab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Yes, go ahead, Ab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TARI:  I just wanted to know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cripts going to be typed up and e-m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Yes, they will.  I will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TARI:  Okay.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Okay.  We have got the holi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ing up.  How about November 30th?  Is that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?  I'll make it shorter if you want,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is holidays coming up and there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sonne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IDENTIFIED SPEAKER:  When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IRIANNI:  November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OLLENSBE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ll, thank you, everybody,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The meeting concluded at 10:03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0th day of Nov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00:00Z</dcterms:created>
  <dc:creator>Ruth McGill</dc:creator>
  <dc:description/>
  <cp:keywords/>
  <dc:language>en-US</dc:language>
  <cp:lastModifiedBy>Ruth McGill</cp:lastModifiedBy>
  <dcterms:modified xsi:type="dcterms:W3CDTF">2011-11-10T16:00:00Z</dcterms:modified>
  <cp:revision>2</cp:revision>
  <dc:subject/>
  <dc:title>                                                                         1</dc:title>
</cp:coreProperties>
</file>