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040763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FOR SUBMISS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OSALS FOR RELAY SERVIC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GINNING IN JUNE 2005,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HEARING AND SPEECH IMPAIRE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OTHER IMPLEMENTATION MATT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COMPLIANCE WITH THE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LECOMMUNICATIONS ACCESS SYSTE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 OF 199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S:        ADVISORY COMMITTEE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KEN 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STANCE OF:        The Staff of the Flori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Friday, October 28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1:30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Concluded at 3:06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Okay.  I think we can get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d like to welcome everyone to the TASA mee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fternoon.  And the first thing I would like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k Ms. Cindy Miller to read the legal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MILLER:  Pursuant to notice issu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ket Number 040763-TP, this time and date and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set for a meeting of the Telecommunications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ystem Advisory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y name is Bob Casey.  And, of course,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ft, as I mentioned, this is Cindy Miller.  She hand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 the legal matters for Relay.  And now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t a list of the participants, and I'm going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the phone.  And I have Cheryl Rhodes on the ph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on Ziev, Demetria Clark, and Dottie Cartrit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r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s there anyone else on the phone?  Oka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 take the appearances her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IRIANNI:  Hi.  Maryrose Sirianni,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ORSTALL:  James Forstall with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lecommunications Re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LITTLEWOOD:  Chris Littlewoo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rida Coordinating Council for the Dea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rd-of-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SCHUR:  Kim Schur representing the Dea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rvice Cen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SEY:  Okay.  And we have Missy McMan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Sprint Relay.  And I believe Kim Schur has jo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 on the phone.  Is that correct, K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CHUR:  That's correct.  I'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EY:  All righty.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SCHUR: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SEY:  Okay.  I want to start o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over the agenda real quick.  I'm going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 by giving FCC, PSC, and legislative update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be asking for any advisory committe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the draft Relay RFP that was issued, an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ents will only be allowed from the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ttee itself, not from any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James Forstall will be doing an FT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sentation, and Missy McManus will follow-up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rint Relay presentation, and then at the en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ndle any other business comments o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ASA committee members Kim Schur, Chery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hodes, Jon Ziev, and Demetria Clark are on the ph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ong with Dottie Cartrite of Sprint.  A lot of you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see an empty chair up here.  That used to be 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ennedy's chair.  Lucky Ray has retired 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ptember 30th after many years with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will be a couple of other staff helping u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lay program.  Laura King and Curtis William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gin working on the Relay issues with Cindy Mi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 transcript will be made of today's mee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t will be provided to all the TASA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mbers.  Please make sure your microphone is o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eaking.  The green light should be on.  And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lence your cell phones for today's meeting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very important, please state your nam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aking so we know who's making commen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rd.  We do have a court reporter here who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king a transcript, and we want to make sur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name.  And for committee members who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aiming travel costs, please make sure to fill o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avel reimbursement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is next slide is just a list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rrent members of the advisory committee.  An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 right into the FCC and PSC updates.  This i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lide that I always include to remind people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e an FCC order, if it has FCC preceding the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means that it was decided by the full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you see a DA preceding the number on the orde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ans it was issued by the office or bureau by deleg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uthority.  That's what the DA means, deleg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re was an order released June 23rd aw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olka Loube Saltzer Associates -- I hope I annou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right -- a contract to administer the inter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S support services.  As you probably rememb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mer TRS fund administrator was the National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rrier Association.  And as of Friday, July 1st, RL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gan overseeing collections and distribu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state TRS Fund in its role as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minist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n June 30th the FCC issued another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time it was announcing the compensation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 the different Relay; traditional T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eech-to-speech, captioned telephone service, 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ptioned telephone service, and V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other order was issued July 28th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regarding Internet TRS providers and cer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CC wants to make sure that everyone is cer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going to be working on V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rder FCC 11-150 was released October 7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adopted rules to implement the 21st Cent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unications and Video Accessibility Act.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does is add VoIP providers, interconnec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ninterconnected, to the requirement of particip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and contributing to the Interstate TRS 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n October 21st the FCC issued an order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t will accept applications to conduct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reach efforts related to the National Deaf/Bl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quipment Distribution Program, and they will b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s until December 20th.  And w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oking for is entities that have significant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and expertise in conducting outreach and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members of the deaf/blind committee.  And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y remember, at the last TASA meeting, I announc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's allocations for the National Deaf/Bl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quipment Distribution Program will be $458,832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Going to the PSC updates.  The PSC issu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der May 27th approving the FTRI budget for 2011/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mission did reduce FTRI's proposed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nses by $651,000, and approved a budget maint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11-cent surcharge for the fiscal year 2011/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n September 20th of this year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ed a staff recommendation for a provi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lay service in Florida beginning June 1st, 2012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denied staff's recommendation and di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to rebid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n October 18th, PSC staff sent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w Florida Relay request for proposal to the TA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ttee to allow for review and any in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ttee may have on the RFP.  We believe tha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valuable resource for us.  An RFP workshop was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ctober 25th to receive input relating to the draft RF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potential bidders.  Sprint Relay, AT&amp;T Rel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milton Relay all participated in the work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Kevin Bloom is the chair of the new RF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osal review committee and Cindy Miller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torney for the RFP.  On this go-around with the RF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are going to have all new evaluators, and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is a new chair.  Ray Kennedy was the last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have a legislative update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ptember 19th, Senate Bill 272 was filed by Sen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se regarding Section 427, Florida Statute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raft bill provides for the following:  It requir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SC to establish a recovery mechanism that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reless providers to impose a TASA monthly T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rcharge on its subscribers.  It provid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stribution of wireless mobile devices to qual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sons, requires the PSC annually ensure that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fety and healthcare providers are comply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irement to purchase and operate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vices for the deaf or any other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lecommunications devices, and submit a report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ndings to the advisory committee.  It also chang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nguage in the statute from hearing impa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af/hard-of-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Inaudible commen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agree.  It updates some defini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tion 427.703, and updates the struct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mbership of the TASA advisory committee by upd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names of some of the ent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n October 4th, the bill was referr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unications, energy, and public utilities committ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also the budget committee.  And as of now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 companion bill that has been filed in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s you may know, there's an association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National Association for State Relay Administ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ASRA, of which we are members.  And basically i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tate relay administrators from all 50 stat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m pleased to announce that NASRA, for the first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s chosen Florida for their 2012 annual conferenc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be held at the Windham Lakes Hotel at Walt Dis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ld in Orlando from October 22nd to the 24th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t conference will be preced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lecommunications Equipment Distribution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sociation, or TEDPA, Annual Conference a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tel October 16th through the 20th.  James Forst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TRI is presently the chair of TEDPA, and we have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nagged NASRA to come to Florida for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ars and finally they've don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se tables here are the same table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vide at each TASA meeting to give you some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re the minutes are going.  I know Missy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re information on this, more detailed informa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just wanted to show you the trend.  Regular T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utes and CapTel minutes are showing a slight dec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table, of course, puts them together.  I pu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gether to see if they are declining at the same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se are the IP-Relay minutes and Florida V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nutes, and it's only as of November 2010. 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state TRS administrator will not be keeping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is anymore.  I'm guessing as a cost sav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this shows what is happening to T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P-Relay, VRS, captioned telephone service, and 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ptioned telephone service for the whole countr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you can see, the number one growth is VRS, fo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captioned telephone service, with IP-Relay and T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wing a downward decline.  And, again, as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fore, Missy will have some more information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next thing I'd like to ask for is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visory committee has any comments on the draft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F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MILLER:  If it would be helpful,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ntion some of the changes that we're looking 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raft request for proposals.  And we will b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November 22nd Commission agenda with this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are looking at having more obj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iteria, a more realistically weighting of basic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captioned telephone Relay, including poin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fering of a call center in Florida, addressing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quidated damages in certain instances, chan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ighting of the technical part of the propos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50 percent rather than 60 percent, so that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 will be 50 percent and the pricing par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5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're looking at a number of other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ch as having something called signature of accep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re trying to take some of the more subj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alysis out, and also not require as much to b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the bidder and not requiring as much to be re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the evaluator.  And I think that cover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ey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SEY:  Okay.  Does anyon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ttee have any suggestions or comments on the RF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FORSTALL:  I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ASEY:  James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ORSTALL:  I have a question. 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d go-around, will it be open to anyone, once agai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it restricted to the same previous bidder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 aro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SEY:  I'm going to defer to Cin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 she's handling the RFP along with Kev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MILLER:  It is totally open.  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idders workshop, we noticed that only three bid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me, but it is totally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SEY:  Any other questions o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ris Littlewood has a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LITTLEWOOD:  I'm not sure that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etely lucid response related to why, but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re I agree with reducing the weight of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osal from 60 to 50 percent, and that be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quivalent to price.  I just want to go on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ASEY:  Do you believe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60 percent, maintained at 60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LITTLEWOOD:  Yes.  I kind of do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should still be 6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SEY:  Okay.  Go ahead, Chr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LITTLEWOOD:  I guess my comment would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there is a question as far as in the evalu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ents that the numbers are too arbitrary for weig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the technical proposals, that there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itional criteria established for how they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ighed.  But I think it's important for ser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af and hard-of-hearing community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lorida that service is probably greater th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ice.  Because we are talking about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quivalency of communications for the dea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rd-of-hearing population in the state of Florid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realize it's sometimes expensive, but I don't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uld just be based on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Thank you.  Those are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s Cindy noted, we did add in a Relay cen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-state Relay center.  Do you believe that an in-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ay center -- or do you have any comments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-state Relay center versus a non-in-state, or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MILLER:  If I could just insert her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just staff looking at it right now, so this i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raft.  I should note that when the recommend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led with the Commission it might look differen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is something that was brought up at the Sept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enda, and we are looking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ZIEV:  Okay.  And this is J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ASEY:  Go ahead, J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ZIEV:  I do have a commen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state.  My concern primarily is that if we gi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ver to the state, I would prefer that tho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rthern part of the state be able to have control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.  I do recall that when we had a call cent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uth, in Miami, way back in the day, there wer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people who had complained about the qua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oicing aspect of the interpreting services. 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 that a lot of South Florida were hir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a thick accent, and it became very conf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were a lot of complaints about that back the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recall that situation and hearing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aints.  So I would like to propose that we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re that it is in an appropriate area for equal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quality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Once again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ntion that this is just a proposal that is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in the draft RFP.  It may or may not b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nal RFP.  We just wanted input from the committe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what they thought of it.  We did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ZIEV:  And that's my in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SEY:  And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ZIEV:  I would prefer that it would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northern part of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ASEY:  Yes.  If it's in the RFP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mission chooses to do that.  And we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did have two Relay centers histor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 was in Miami, and the last one was in Jacksonvil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for informational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ZIEV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EY:  Okay.  Any othe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ZIEV:  I remember that Jacksonvill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t less complaints with the quality of the call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more successful.  I do recall reading the stat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 report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y other comments or sugges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ttee?  In that case, we can move on an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rt with FTRI's up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ris, did you have a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LITTLEWOOD:  Bob, this is Chris. 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-- in the original RFP was there a request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-state call center, was that part of the original RF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to bid both w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MILLER:  In this year's RFP there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requirement for a call center in Florida, and,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was not a listing of it for points.  However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ing is that in 2004 there was a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it to be in-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're changing compu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Okay.  We're ready to go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ames will be starting his FTRI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ORSTALL:  Good afternoon, everybod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nt to thank you for allowing FTRI to be here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sentation.  And I apologize for the mix-up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d made some modifications to my presentatio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time I sent the original to Bob and today.  S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se of you who may be viewing the handout or an 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le, you will see a little bit of a differenc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sentation.  Not much, but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will be reporting on the results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st TASA meeting on the annual results from FTRI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quipment distribution program that started July 1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10, and ended on June 30th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Up first is client services.  The total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equipment distribution program services pro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TRI for fiscal year 2010 and '11 was 52,217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average number of services provided monthl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4,351.  As you will notice, almost 47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s provided were strictly new clients, cli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ing into the program for the first tim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dified, less than 2 percent, is when a person wh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eived a certain piece of equipment and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son decides to modify it or change it to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ype of equipment.  It could be because their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ss -- their hearing may have changed, or the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got originally may be too complicated, whate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 is, we call it a modify.  We classify i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dify, because when a person modifies the equip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do need new training all over again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ider that a mod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Exchanges is almost 40 percent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ttle high than the norm.  And this is when a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s, for instance, an amplified telephone and they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going from amplified telephone to ampl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lephone.  So basically all that is need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cular service is to swap the phone out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lete the paperwork.  No extra training is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needed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Return is just under 11 percent,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a person may move out of the state.  They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no longer want to participate in the program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return the equipment back to FT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follow-up, less than 2 percent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where any other services that are necess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e a client that is not covered under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dified exchange or return.  If a client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itional training, it will be considered a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here is a graph of the number of cli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rved over the last four years.  And you can s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scal year ending 2011, this is where we saw a size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rease over the previou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Next.  New client eligibility.  We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4,399 new clients during this period.  And 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reakdown of the different types of eligibility gro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have deaf, 21; hard-of-hearing, 24,218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ech-impaired, 144; and dual sensory impaired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be considered who is someone who is deaf/bl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6.  The total is 24,3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ext.  Again, here is a graph that show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erence in previous years services and total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will notice, again, that we did have a size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ease over previous years.  From last year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 we saw a 34 percent increase of new client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contribute the increase primarily to two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taken place during the last year.  News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vertisements, in previous years we had spent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outreach dollars on advertising on cable telev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e decided to take that money and put i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wspaper ads advertising throughout the state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seen a very, very positive response from th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are continuing doing that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ext slide.  These are the certifiers.  FT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s eight different groups of certifiers that ar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certify the application attesting to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erson does have a hearing loss.  Of course,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he deaf service center directors. 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ociated with the regional distribution centers.  FT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d 23 regional distribution centers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, and the directors of those centers are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certify the applications attesting to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erson does have a hearing l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udiologists and hearing aid special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inue to play a major role.  At on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udiologists and hearing aid specialists were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ertifiers.  But now with the advertis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wspaper -- and what I did forget to mention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ther reason why we have seen an increase is the RD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making a concerted effort to go out to the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opposed to waiting for the client to come in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ext.  The next slide is new client age gro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ch shows a breakdown of the age of our cliente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as you can see, the 80 to 89 age bracke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 one, the largest group who are 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ex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McMANUS:  Did you say 100 to 109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ld. 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ORSTALL:  Missy had asked me --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e was surprised that we had as many clien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00 to 109 bracket, which is 106.  Yes.  And every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n those numbers come out, I double and triple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, because sometimes computer error, data e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rrors can contribute to that being a large numbe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is, in fact, a true figure because people are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nger these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ext.  These are a few of the coun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 large number of clients served. 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s provided in all 67 counties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.  Now, that does not mean that FTRI has a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tribution center located in all 67 counties. 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RDCs cover several counties in their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one that lives in a remote area not nea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ional distribution center, FTRI will serve them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headquarters.  If they will mail the applic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office, we will contact the clients and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y are getting the appropriate equipment to m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ir needs, and then we will ship it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next slide.  Number of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tributed.  FTRI distributes both new and refurb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quipment.  However, just so you know, the refurb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quipment is made to like new.  So any tim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quipment that needs to be refurbished, we requi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be repaired or refurbished to like n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distributed 48,047 pieces of equipment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ear, which the average is about 4,000.  As you can 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CPH, which is 92.3 percent of the total pie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quipment, are amplified telephones.  Another reaso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have seen an increase in new clients is becaus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advertise in the newspaper, and I think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lide that shows a copy of the ad, is that we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dless telephone.  And a lot of people w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bility with the cordless amplified telephon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that attracted a lot of people to th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ext.  And here is a chart of the last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ars of equipment distributed.  And, of course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 we had a large increase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ext.  Some of the other servic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ded by FTRI during the last fiscal yea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ssed 16,252 customer service calls.  We m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,536 applications to individuals requesting them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client calls FTRI, the first thing we do is ask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re they live and where they reside.  If they l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 area that has a regional distribution cent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rst thing we do is refer them back to that area. 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ient does not live near one, we will ma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lication.  And sometimes, sometimes it happen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too often, if a client lives in a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tribution center area, an RDC area, but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son they are unable to go, we will mail the cl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application, and we can ship it to them i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they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also processed over 181,702 forms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the different types of forms that are submit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new client or any types of service that we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process all those internally in FT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also had 28 new businesses join up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TRI educational program, the business part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am, and that is entirely through the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conducted 1,890 off-site distribu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, once again, that contributed to the increa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w clientele.  With the economy the way it has b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st few years, people are not -- are preferring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avel as much.  So when they find out a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tribution may be closer to their home, they will 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til that time to go get served.  So we are go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e clients more, and we are finding that to be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ery benefic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ther important facts.  We continu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ducation and training to the RDCs.  We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ce a high priority on protecting the integr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ient information in our database.  We operated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dget requirements.  And our auditor, external au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given us high marks for our internal contr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ext.  Quality assurance.  Every yea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ort in our annual report the informa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ality assurance.  And the reason we do this is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make sure that the clients are very satisfi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ervices they receive from FTRI and the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tribution centers.  And on occasion,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ility through our database to pick a particular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an RDC may have gone to an off-site distribu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we can issue 100 percent QA cards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ular event, and that is good information and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FTRI's internal audit as well as the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tribution centers.  It just informs u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s are continuing to be provided as we reques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quality assurance.  And should there be --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gative response that we get, we refer them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gional distribution centers so they can take c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.  They will follow-up with the client to fi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the issue was and resol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ext.  Outreach, as I said, played a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ole on seeing an increase in new clients from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ars.  557 outreach activities were perform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DCs and FTRI throughout the state last year.  An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regional distribution center wants to do an out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ivity, they must go into the FTRI database and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information that will be posted on the calenda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ublic site so that everyone can see what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as well as approved funding for the out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ivities that take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y time a center relocates to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cation, we will mail a new location postcard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ients letting them know the new location to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go to get -- receive services.  And we also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wspaper advertisements throughout the year. 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velop a monthly e-newsletter for the RDC staff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notify them of tips and pointers to help them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tter job in their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ext.  This is an example of the new 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stcard that was sen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ext.  And we did advertise on the 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tworks.  We advertised Florida Relay 711 in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glish and Spanish throughout the whole year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rked with the Florida Cable Association, so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ached them, we wanted it aired it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.  And they matched, as well.  I think they g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 8-to-1 ratio m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is is an example of the newspaper a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n.  As you can see, we used the cordless phon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 amplified cordless phone.  And this particular a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n it in Broward County, and we have two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tribution centers there, so we listed both c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e contact information.  We like to leave it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lient to decide where they want to go for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they call our office, we will give them a cho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ither center they wish to go to.  And we did this a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oth color and black and wh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ext.  We also developed web banners.  So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cular business wants to advertise the FTRI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their website, we developed the banners.  So all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to do is go to our website, and we will give the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g-in and they can go and select any type of ba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may work well on their website and they c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loa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ext.  This is a picture or a sl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-newsletter that I had mentioned earlier that we 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specifically to the regional distribution cen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longer than that.  This is just a snapsh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rst part of it.  And what we also like to do i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 we get feedback from the clients,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eedback, we list them.  You can see comments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ality assurance cards on the left-hand colum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ottom.  It's nice.  The centers like to know t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s are appreciated, and people really do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our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ext.  We have not had any changes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ional distribution centers in the last year. 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tty much stayed the same.  And we have 23 lo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n though the last center may say 26, anytime we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nter may have at one time been a regional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nter for FTRI and for some reason they may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, we do not reassign that number to another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we want to keep the data separate.  So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e number one is missing.  Number one used to b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Miami regional distribution center, so we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se that number again.  So we have 23 active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tribution cen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ext.  FTRI continues to maintain its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an administrative center, concentrating on overs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RDC contractors and equipment vendors.  The FT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ministrative office directly serves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 percent of Florida's residents statewide. 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eption of the equipment distribution program in 198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ver 455,000 residents have been provid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lecommunications equipment and support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y questions?  I'll be happy to answ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SEY:  Any questions for FTRI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ents?  I do have one.  The National Deaf/Bl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quipment Distribution Program, will FTRI -- is FT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to apply as the administrator for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FORSTALL:  Yes.  It is our in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ly for certification with the FCC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tributor of the National Deaf/Blind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tribution Program in Florida.  And the deadli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s November 21st, so we have not applie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int.  And the reason I haven't applied is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attended a conference, a national conferenc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st week, and I went there for information gathe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we will most likely apply within the next two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Will the equipment that'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fered to the deaf/blind be different from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now?  Will you be adding any kind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quip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ORSTALL:  Yes.  That'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erns some of the states have is because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TRI only distributes the deaf/blind communicato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s a TTY that was designed specifical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dividuals who can read Braille. 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quipment that will be eligible under this program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any equipment that a deaf/blind individual reque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sed on their needs.  And that is where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bably partner with another agency to assist u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essing the needs and finding the righ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quipment to match with that particular cl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ASEY:  And, of course, you woul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nt input.  We do have a Florida Associa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af/Blind, too, and you would want to recei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put, too, I'm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ORSTALL:  That is true.  We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en talking with them.  The various progra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Inaudible; 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RHODES:  One secon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Yes.  Hi, this is Cheryl, again.  I'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resentative for the Florida Deaf/Blind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wo weeks ago we had a meeting in South Florid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of my superiors, James Mazarat (phonetic),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gether with us to speak with us in the offic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eaf/blind equipment that FTRI wants to provid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aware that FTRI has received funds to disb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quipment for the deaf/blind community.  So, James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gotten in touch with or spoken with Kathy Z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(phonetic) about specific equipment y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FORSTALL:  Yes, we have.  I hav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t with Kathy a couple of weeks ago, and she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ware of the program.  And it is our in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inue working with Kathy Zarate.  We want her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primary point of contact for this program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e has been working with FTRI for the last two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raining individuals on the deaf/blind communic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it is our expectation to continue working with Kath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, of course, the Florida Deaf/Blind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SEY: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RHODES:  Okay.  And for your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ames, this is Cheryl, Kathy will be coming up to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rk on November 11th for a one-week assignmen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e works with a group of people that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chnology.  It's called the technology forum, and Ka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go and gather some information and learn w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 from them and make the most of the equip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apply to the deaf/blind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, James, you might want to get ahol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athy after she comes back from New York to see w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learned.  That's just an FYI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ORSTALL:  Thank you, Cheryl. 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r information, Kathy had contacted me wh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am was first announced, and we have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sist Kathy in going to this training, so we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ll aware of it.  And we felt like it wa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ortant for Kathy to be there to get this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we feel like it will assist FTRI with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am, the new national program.  So we are very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at, and thank you for reminding me to sha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RHODES:  Thank you, as well, J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ASEY:  Any other questions for Jam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TRI?  Okay.  Since there are no more questions,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go ahead and take about a five-minute break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can start Sprint's present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EY:  If everyone could tak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ats, we can get started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ur next presentation will be by Missy McMan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Sprint Relay.  And, Missy, I will turn it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McMANUS:  Hello, everyone.  I'm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here.  Before I go ahead with my presentation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Sprint interpreters recommended that I go to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Tallahassee restaurants called Kool Beans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re if you guys are aware of it,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taurant.  Anyway, I said okay.  When I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llahassee, I went to the restaurant.  I'm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menu, and I didn't understand three-fourths of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know, all the different fancy names and the sau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 cheeses.  And I'm like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re were three different waitres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me up to me, and all of them knew how to finger sp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 thought that was really interesting. 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as cool.  So after the third waitress came up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ked them, "How do you all know sign languag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?"  She said, "We have a deaf dishwasher that 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."  I thought that was really cool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-O-O-L.  It's probably five miles from here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lly suggest that everybody go and 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kay.  Here is the agenda.  The T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istics.  CapTel statistics.  TRS Relay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one is from July 2010 to June 2011.  The out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formance is from April to probably about a month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Sept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apTel customer service.  Wireless CapTel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rint.  That's a new program.  And Sprint Mobile 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s also n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ext.  Okay.  I want you guys to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look at this for a second.  We had a high ri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ugust, and then it kind of decreased a little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rmal for the other states, as well.  Most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es decrease in the TRS minutes, and it start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veral years ago.  And I'll let you guys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t's probably from a year and a half,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s ago.  The total TRS session minutes is 3,433,2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red to last year's total average, which equa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8.8 percent decrease.  And this is also norm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next page, Page 6.  This is for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e Relay.  The purple is TTY.  The gray is the Turb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de, which is part of the TTY.  If you combine the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will see about 62 percent of the TTY use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lue is voice for the hearing people, and then the V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yellow, the voice carryover.  It tends to b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gh in our 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ext page, Page 7.  You just saw the T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ssion minutes, and now you see the total call volu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rry.  You can't wait for me to finis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kay.  Again, with the TRS minutes you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crease.  Okay.  Next page, page 8.  Two years ag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d a total call volume of -- the average was 59,57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now you see this year's, which was a 13.9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rease.  Every time TRS -- it was a 8.9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crease, and now with the call volume decrea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3.9 percent.  So that means the people that call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elay, it's less than th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ext page.  Now we are going to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tal CapTel session minutes, Page 10.  It'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vel.  There's a little difference right her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e in December and January.  Most days of the mon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know, August, July also, but the calls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of Christmastime.  The different holiday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people call fa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ASEY:  James has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ORSTALL:  I see that February is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that because there is only 28 days in the mon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McMANUS:  Yes, 28 days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times it's 29 days, every four years. 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rmal; it's appropriate for Febr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EY:  Missy, I have a question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 of the decrease is due to the Commission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owing roaming anymore for CapTel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McMANUS:  Yes, that c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fference also.  And another reason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 transferring to CapTel 800i, which is not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the State of Florida.  So that c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ribu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Next page.  Page 11, this is the Cap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nutes you see here.  The result is an 11.9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crease in the CapTel minutes.  And, again,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son you mentioned, the roaming and the 800i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so, the wireless mobile devices, people hav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shift over to those.  And also if you rememb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bCapTel on the computers, which i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reless system.  So we see a little de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ext page, Page 12.  CapTel call volu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ain, the same idea as the minutes.  Decemb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anuary have the highest.  It's pretty level, 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th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ext page, Page 13.  It's almost the sa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inutes.  It was an 11 percent decrease and n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a 13 percent decrease in the CapTel call volu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Next page.  We have an independent grou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aluates our agents that type to make sur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60 words per minute and to see how many error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, if any, and the percent of typing accur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isley Group is an independent third-party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alu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Page 15.  This is based on September's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the month of October isn't over, so that'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don't have October's information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kay.  We called 150 times, and however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ents were tested was 72.  The average word per 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he agents was 81 -- about 82 words per min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is amazing, which is better than the 60 word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nute expected.  The number of errors was estim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two.  Suppose an agent is typing less than 60 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ds per minute.  They are retrained and reevalu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ain,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history of the 60 plus words per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see here it is close to 10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ext slide.  The top two here are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ortant, the top two lines.  Okay.  You see 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s the agent that has over 95 percent accuracy,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rrors, is about 83 percent of our agen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ly typing.  Most of our agents type ab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60 words per minute, which is a required standar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erbatim accuracy means that the agent has to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rd-for-word.  We made 150 calls, and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00 percent accurate with that agent following the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erbat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would like to point out here there were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stances -- how many people here can type 100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 100 words per minute?  So I was really im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is statistic here.  People just typing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is is spoken accuracy, and, again,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00 percent all the time.  We had a dip he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99 percent and back up.  So almost every month we h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0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ext slide.  This is the outreach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April to this past Sept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ext slide.  We went t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ociation of the Deaf conference, and FTRI asked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 and be a sponsor.  We gave them mugs and cake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d a booth there, and we had a fabulous contr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amed Mary Moore -- I'm sure many of you, I know you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 her, but she is a wonderful -- she knows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Relay, she really does.  Probably more than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ORSTALL:  I would like to add that 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ore is a contractor or a Sprint employee?  Is sh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mployee or a contrac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McMANUS:  She's a contractor.  She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ll-time job outside of Sprint, but when she can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es and works for Sprint.  We're lucky because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ll-time job is Monday through Friday, but mos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rint events are on the weekends.  So sometimes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, you know, take time off from her full-time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e has a lot of vacation days accumulated, so sh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 to a customer or client's home and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e-on-one.  You know, if it's a serious situatio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customer can't -- knows nothing about Relay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go and sit down with them and explain it t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ake the time.  She is a very patient person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aks, she signs.  I mean, she's just wonder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MATA Expo in Kissimmee.  I just w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about a month ago.  I really enjoyed it.  I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Ken.  I'm not sure if you remember Ken Gouls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 used to be a Florida manager here.  And then 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ore, as well.  We were there all day an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joy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metimes we'll call and speak with cli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the different Relay services that we provid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are getting more and more questions about 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ech-to-spee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ext slide.  CapTel customer service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w hours.  Slide 21.  This past June, a few month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expanded their hours of running to seven day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ek.  In September here, you see, it became 24/7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luding holi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is was two days ago that this was rel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you guys are lucky.  You are the first group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it.  I'm very exc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didn't type this up right here, bu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ding it, and I had to laugh because I though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ry appropriate for the RFP, you know, and the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says, "Hi, Terry.  Letting you know that I'm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little late.  Could you please let everyone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have only a few hours left to submit our proposal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t just happened to b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ext slide.  You said that you had 24,000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rd-of-hearing clients, and that's a very high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's a lot of hard of hearing people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y would really like this wireless CapTel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rint.  This is the actual look of it.  I have th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y pager and it looks exactly like this. 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autiful.  I don't use it much, but when I do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beautiful.  I really lik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ext slide.  I'm sure that some o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en the bar code.  It's called a QR code. 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bar code scanner on your phone or your device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click that and it will pull up the WCS appl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you can go through the market icon.  The bar cod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ster, but the market icon is also easy. 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ee,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ext slide.  You can see this is what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ke when dialing the numbers.  You have your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st, you have your history of calls, and voicem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ext slide.  You can also change the fo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ize.  And I think that's great for th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losing their eyesight, as well.  Most of our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itizen clients like the CapTel, because they ar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adjust the size, as well, and that's one wa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.  And the color.  And voicemail you can se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going back to this shot right here,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make your edits, it will show in that box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like it or not, you can continue to change it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're satis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Again, August 3rd, this i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ASEY:  James has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ORSTALL:  Can you -- do you have a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cell phones, mobile phones that Sprint CapTel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rk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McMANUS:  Yes.  You can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ww.Sprint800.com and we have the different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know, that you can click WCS, the Wireless Cap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, and it will list the phones.  Or you can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ww.SprintRelaystore.com, eithe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ORSTALL:  So it does not work on all c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hones, all smart pho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McMANUS:  Right, for now.  But, I mea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esn't work just on a Sprint phone, it can wor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ther provider's phone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ASEY:  MaryRose has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SIRIANNI:  Back on the slide, it sh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t was an Android.  So is it on all Android?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fferent providers that have Andro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McMANUS:  It depends on their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ystem, as well.  Recently we tried it and it di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t will work.  It's a free service, so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nderful for hard-of-hearing or deaf people that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fortable speaking,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SEY:  Chris Littlewood has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LITTLEWOOD:  It will work on iPhone, al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McMANUS:  What iphone; 3, 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ASEY:  Excuse me, could you repe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swer to that last question?  Will it work on ipho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McMANU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McMANUS:  You have to go to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bsite, either Sprint800.com, or SprintRelaystore.c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ere's a list of the phones that will work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mean, there is always phones being added and up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You guys are familiar with the Sprint 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P.  It's now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ext slide.  Okay.  Again, Sprint Mobile I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available on some phones, not all.  Like I sai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go to SprintRelaystore.com, they have a li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hones that are compat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ne thing that I would like to mentio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have a cool website that everybody can us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ww.learnwithSprint.com, and it teaches you step-by-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structions on how to use the wireless CapTel, the I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VRS, and the other services.  It's very clear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lly recommend it.  It's learnwithSprint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is is what the Sprint IP looks lik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ys nothing about proposals this time, so --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instructions.  You can scan the bar cod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wnload the ap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Remember, before using the Sprint Mobile 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have to have a 10-digit number.  If you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e, you can register for one at www.mysprintrelay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'm done.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James has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ORSTALL:  I just wanted to make a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difference between the WebCapTel and the I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ople using the WebCapTel are able to use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oice and they can speak directly into the phon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the IP CapTel you have to type your respons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McMANUS:  Correct.  Right.  Dea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fer the VRS or the IP.  Whereas, hard-of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ople, they like to speak for themselves, the CapT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webtel, the WCS works better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ASEY:  Any other questions for Spr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ll, thank you, Missy, for your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McMANU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And now I'd like to open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or.  Are there any other issues that the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like to discu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Hearing none -- hang on just a seco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Littlewood may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LITTLEWOOD:  This is Chris, again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nted to revisit the issue related to distribu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gital equipment through the Telecommunications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tribution Program.  And I know that Senator Wis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mentioned earlier in your presentation, has ma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endment to the state legislation that allow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pgrade to allow for mobile devices, but it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cifically mention anything about IP or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chnologies.  It only talks about mobile or rad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vices.  And I was just concerned about a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mbiguity to the language of the new legislat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ing proposed, and I was wondering if there is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can do as an advisory council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arification on the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The Senate bill does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agraph in there which mentions digital technolog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lay, and it talks about the new act.  It doesn'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should be done about it, it just kind of describ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act.  My suggestion to you would be to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 Association for the Deaf.  I believ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ponsors that presented this to the sen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s a body that is part of the legislatur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not lobby or make suggestions to the legisl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are times when they ask us for clarifica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will this bill mean to the consumers of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y will ask us questions, but we don't lobb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.  That would be for entities such as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ociation for the Deaf, and I'm sure the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lad to hear you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LITTLEWOOD:  Okay.  My comment the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this is not really a lobbying issue wher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ducation and clarification of what is neede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st thought, you know, we would be able to advis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 needs of the state.  I mean,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onsibility as I understood it for this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roup is to provide advice and counsel to the PSC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tate legislature for the needs, and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ke sure that the language is correct for an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gislation that is being pro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If the legislature does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, of course, we certainly will bring that up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did you mean by putting that paragraph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digital technology.  Did you mean that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rt distributing digital phones now or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quipment for the deaf and hard-of-hearing?  Bu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e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Do you have anything to offer, Cin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LITTLEWOOD:  Okay.  Well, my first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I still am unable to find anything in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w for 427 that states that digital equipment can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tributed.  I understand that the PSC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risdiction over the Internet, and that i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.  I do understand that.  But what I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that along with mobile devices, or it talk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dio devices in Senator Wise's bill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itional language of IP or Internet proto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chnology and digital technology be added to th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would think that we could make that suggestion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visory committee to a letter to the PSC and th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legislature to let them know that this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 of what the community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Cindy, do you have any sugg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how they should go about that?  Should they se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tter to us, or maybe to Senator Wise, or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ociation for the Dea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MILLER:  Right.  There are many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 there.  I think Senator Wise might want to hear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nce he's the sponsor.  Another option would be, as B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id, going to the Florida Association for the Dea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other option would be the committee staff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ill is going, which it was mentioned it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enate Communications Committee.  So there are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tions.  Maybe, as Bob said, we are not real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bbying business, but you could send a let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nator Wise and cc us, carbon copy us.  So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y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ASEY:  I know that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ociation for the Deaf actually hired a consul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k on this bill, and that may be the avenue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LITTLEWOOD:  Okay.  I apprecia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ents.  I just maybe will share some e-mail with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ob, in the future that we can possibly pass 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 members of this advisory group.  And wha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ggesting is if everybody that is on this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roup is in agreement, then in addition to s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tters as an individual to the Florida Associ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Deaf, or to Senator Wise, or the state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an individual, that as an advisory group for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e would be sending a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That would definitely b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g to do.  I believe -- are you still on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ordinating Council for the Deaf and Hard-of-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may be another ave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LITTLEWOOD:  Yes.  That wa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ent that I wanted to make with regard t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ordinating Council for the Deaf and Hard-of-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uncil has kind of been in limbo with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x or seven months.  As many, if not all, are awar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one of the things that the governor c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dget moving forward into the next budge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However, the funds to continue the counc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re established, and working with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lth and also in the future at least fo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scal year through the Department of Minority Affai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believe.  And everything is still being worked o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, but there is continuance for the council f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ast another year.  And the council has expresse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me concerns with regard for digital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tribution to the people in the State of Florida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eason for that is more and more digital syste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ing used throughout the state:  Nursing ho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sisted care living facilities, things like that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ople that are hard-of-hearing, deaf or hard-of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not have access to telecommunications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vices that are available through distribution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tible with the systems in the place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ve, or the expense does not allow them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this question is brought to me a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cil meeting, and that's one of the reasons wh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inue to place them here today, and I will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follow up on the suggestions with Senator Wi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 members of the legislature.  I just ask,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ke I said, as an advisory board that we can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do that as a group to the PSC and also to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gislature, again, understanding that we are no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siness of lobbying.  But this is not a lobbying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is an education issue as far as what the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tate of Florida need for equivalent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ASEY:  One more thing that may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ressed in the bill.  They did expand in the b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rcharge, TRS surcharge to wireless.  However, if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 to include digital equipment, it may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anded, the surcharge, to IP, which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vernment just has done.  As a matter of fa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der I went over today, they expanded the surchar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oIP providers.  So that may be another thing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LITTLEWOOD:  This is Chris, again.  Y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solutely agree.  And that was one of the reasons wh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nted the addition of the additional two word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gital and IP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ASEY:  Thank you.  That was great in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oes anyone else have any com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f not, I would like to thank everybod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on in this meeting, everybody on th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n person.  We appreciate it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The meeting concluded at 3:06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0th day of Nov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01:00Z</dcterms:created>
  <dc:creator>Ruth McGill</dc:creator>
  <dc:description/>
  <cp:keywords/>
  <dc:language>en-US</dc:language>
  <cp:lastModifiedBy>Ruth McGill</cp:lastModifiedBy>
  <dcterms:modified xsi:type="dcterms:W3CDTF">2011-11-10T16:01:00Z</dcterms:modified>
  <cp:revision>2</cp:revision>
  <dc:subject/>
  <dc:title>                                                                         1</dc:title>
</cp:coreProperties>
</file>