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UNDOCKE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CUSSION OF WAYS TO INCREA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FFICIENCIES IN THE WATER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TEWATER INDUSTRY IN ORDER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LD AND/OR LOWER RATE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    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     Thursday, November 3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:                Commenced at 1:03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Concluded at 2:36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Hearing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Good afternoon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need to convene the water and wastewater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 workshop.  And let the record show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ursday, November the 3rd.  It's about 1:00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fternoon.  And if I can get somebody from Staff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By notice duly given,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place has been set for a Commission worksho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 and wastewater industry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ank you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lcome everybody here.  I was told that we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gislators that were coming, but becaus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st-minute meeting that was scheduled at 5:0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lando, that some of them are going down there, or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m are going down there and could not make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 some of their aides may be here or on their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this is all going to be recorded, so this i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 that they can still tap into later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main reason why this workshop -- is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we can do, some ideas we can come up with to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alleviate or ease up some of the financial str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are on some of our small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w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re was a lot of strain put on them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actment of the Safe Water Act happened.  A lot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 -- everybody hears the catchwords TMDL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, and there's a lot of costs associated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us there's just some inefficiencies with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maller water and wastewate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ne of the things we need to be carefu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uring this workshop is that we can't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cific cases that are pending before the PSC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-- if you want to talk about something,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alk about generics, we're not going to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lk about one company or anoth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f we are going down the wrong path,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General Counsel, Curt Kiser, to the left or Li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nnett over here to the right will let you know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ed to restate the statement or restate the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 sure that we are not in violation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asi-judicial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During this workshop we're going to lay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possibilities of things that may help 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nancial burdens on some of these private owne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astewater systems, and we will not be open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blic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f you're a member of the public an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to give some comments, we have comment card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 put those comments in on the written form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give it to any one of the PSC Staff memb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'll make sure that it gets in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e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regulated utilities that are her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be time towards the end that you can com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gs that we've talked about, maybe even gi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deas.  Or if you need some clarification,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o that as well.  There will be time for legisl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, that do show up or any of their aides to sp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re will be time for the Commissioners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s we go through this, if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s that, that can't wait, if you can just ge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tention, we'll address those questions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at all being said, unless I've mi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hing, I believe our first presentation i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OLMDEN:  Good afternoon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s.  I'm Bob Holmden.  It's nice to b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afternoon to talk a little bit about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volving Fund Program.  I don't know if any o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 heard of the program before or had any dea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it.  We think it's a pretty good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SRF, basically we refer to it as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volving Fund Program.  Basically within that frame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are two distinct and separate programs. 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lled the Drinking Water SRF, which is govern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fe Drinking Water Act, and then there's the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SRF, which is governed by the Clean Water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at are they?  They're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ically provide low interest loans for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tewater facilities.  The funds in th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volve -- we use state and federal appropriations, 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ayments, investment earnings, and bond proc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nd th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is is kind of a, kind of a sket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all program.  Basically this program for the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side started in 1989 with a federal capita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ant there on your lower left.  Those funds for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ams are -- have been continuing the capita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ants every year since that time frame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tched by a 20% state match.  So basically for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5 the feds put in, the state puts in $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ose go into the SRF program.  And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in the center where you see those arr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volving, that's where all the work that we do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eive the applications from sponsors, we re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ning documents, get the permits, the pla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cs and all that kind of stuff, and finally w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m on a priority list for fu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nce they get that, then they -- we work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 agreement where both parties sign th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ce they do that, then they can start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based on their invoice costs, they submi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voices to us, we make those disbursements, as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oject is all eligibl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recipient gets those, gives the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nerally to the contractor or the vendor.  We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payment within seven to ten days us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t the end of the construction period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x months after construction the sponsor beg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ayments.  So those repayments then come back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nd and the process starts all over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ho and what is eligible?  Bas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s and the activities are govern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fferent -- the Safe Drinking Water Act and the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 Act themselves.  It's pretty open on the dr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side, but project sponsors owning communit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ystems, non-profit non-community water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n-profit non-transient non-community wate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t's a little more restrictiv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tewater side.  Only local governments are elig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when we say local governments,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unicipalities, counties, districts, authorities,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ency 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ypes of projects that are eligibl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tty much wide open.  The only thing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igible in the drinking water side would b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a reservoir or d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astewater covers the whole gamu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eatment facility, you know, reuse, stormwater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s into actually non-point source pollution contr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ch this is the one exception to a local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 agricultural system could come in for some non-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urce pollution control fixes to fix some of the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ir problems, and so those are eligibl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ually have had two since the program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tuary facilities are also eligible for as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hat are our goals?  Pretty much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ght think:  Public health, water quality,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ternative water supply.  Basically we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ist communities that are most in need and th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, need correcting to non-compliance typ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oth the acts require that we a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petuity of the fund; therefore, the loans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aid.  The one draw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loans are themselves subsidized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e we've had various changes to the rules as we'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out the years.  Currently the rate on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ans is about 60%, 50 to 60% of the market rat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indicated by that, that yellow line there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rple line is basically the market rate as we se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you can get -- this is, this 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ortant.  Most communities don't think about the lo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being a subsidized loan.  They just think of i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an and they've got to repay it.  But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 about a 15 to 20% break going through th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if you had an $850,000 project at market rat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ld do the same project, you could build a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llars at the same cost with our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re there grant funds available?  Y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're pretty limited.  Some of the require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 sponsor has to have a medium household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ss than the statewide average, which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test census is about $47,450.  So that's pretty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ants are awarded only for those component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blic health issues.  So, you know, if you come 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big project and only a small portion of it is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lth, that's the grant portion.  The res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lo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Grants require a local share.  These gr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not 100% type grants.  Generally they're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65 or 85%, depending on the medium household in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grants also are dependent on federal funding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ederal funding, no grants available.  Bas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 for that is if we continue to do gran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, the program wouldn't be around into perpet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we'd continue to draw down the funds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Clean Water, this really doesn't app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onsors that the PSC deals with.  There is a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am for, for them as well.  Our financing r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lean water side is basically split into two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call that the, the grant allocation assessme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 interest rate.  That grant allocation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es to fund disadvantaged small communities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irement for those right now are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7,500 population, and a per capita, less than a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pita income for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How much money do we have available? 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w on the drinking water side, about a $100 milli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.  And based on the percentage of the cap gra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eds, about $3 million in grants are availabl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can see $3 million doesn't go very far for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se projects because, you know, it seems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mplest water project is several million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hat's the process for getting dollars?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 start off first by saying that anybody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lied to date has not been turned down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requirements that they have to meet.  We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submit what we call a request for inclusion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est for inclusion is basically a form that tell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little bit about what they want to do, who they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hat it is they want to do.  At that point we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h, it looks like your project is eligible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onsor is eligible, and we ask them then to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lanning, design, and permitting for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ce that's done, we actually take the project, we sc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, rank it, and put them on the priority li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ority scor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f there's, if there's not enough fund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iven year, basically they're put on a contingency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that point they would get funded the following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adopt those projects through a hear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fter the hearing, we write an agreement to execu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an, and then funds are disbursed based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truction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at's the quick and dirty of the SR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't know if you have specific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Mr. Holmden, number on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to thank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OLMDE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And for giv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have a couple of questions, just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pped up to me as you were going throug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first one was dealing with the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oan program with the Clean Water Act.  And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wastewater stuff is just for local govern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OLMDE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s there any way of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changed, or is that something tha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nged on the federal le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OLMDEN:  Yes.  Federal level. 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t the Clean Water Act changed, they've been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ean Water Act actually ran out of its authoriza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, in 1994.  They've been trying ever since th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uthorize that with no su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re has been a few instances where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t forward some, some bills, and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nguage that is taken up from the Safe Drinking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 and put into the Clean Water Act.  So a lo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maybe the ability to fund privates, the abilit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ants, those types of things have been proposed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s, that would be at the federal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  Another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d, the grants are awarded to projects that ar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blic health issue.  Do these have to be --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 public health issue, do they have to alread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 some sort of public health watch by the DE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other agency, or can they just say clean water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ole in my opinion is a public health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OLMDEN:  Well, they have to show u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have a problem.  They can't just say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blem.  So, you know, if they've got proble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ptic tanks, perhaps that maybe the nitrates and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phosphates are going into a water body.  If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t documentation, lab results that, yes, the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, the septic tanks are leaching into thi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ody, that's sufficient.  If they have a consen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something that's not in compliance, tha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ligible.  But, no, they can't just say, you know,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t a problem.  They've got to show u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kay.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taff, do you hav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ILLIS:  We might touch on the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vel of the award.  I think the award right n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 at, what, 7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HASE:  75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ILLIS:  75,000.  If -- or c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OLMDEN:  Oh, you're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nimum le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ILLIS:  Yes, the minimum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OLMDEN:  Well, we have that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ertainly we would entertain something lower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lly don't feel it's advantageous for somebody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because they do have to do a planning documen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would have to hire perhaps an engineer to ge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that process and do plans and specs and perm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depending on what, what it is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ing, if they're just simply replacing pump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habbing something, probably better for them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thei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One other question, Chairma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wouldn't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A lot of our compani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ulate are very small companies, and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ies have problems even paying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essment fee that they have to pay us for us to d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ulation.  And I know the fund requires a 2%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they're looking at that.  Would -- there is a f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have to pay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OLMDEN:  There's a service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ILLIS:  A certain fee up-front. 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12 months to pay that fee in to do it?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y that right now they could be structured to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t that fee in the loan it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OLMDEN:  That's the way it is 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ILLIS:  Oh, it is in the lo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OLMDE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S:  Okay.  Well, that's better th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ught it wa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OLMDE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ne of the other quest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, we're going to talk about this later 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 that you're under time constraints, so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you're going to be here when we get to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one of the things that we'll talk about is or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equipment.  I know a lot of the municipalitie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bulk of equipment.  They get a bid to deal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s it possible, and I don't know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swer this question and get back, because I know DE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Water Management Districts order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quipments and may even have a statewide bid.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sible for some of these companies to, to join 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statewide bid as far as ordering pump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quipment off of whatever quotes that you guys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OLMDEN:  Sure.  Yes.  That'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How do they, how do the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do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OLMDEN:  They would just --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know exactly the process.  But if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ed vendor that has gone through the pro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s a state-approved company, then they ca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thing off that.  They would order it, subm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voice to us, and we'd pa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Now you --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HASE:  I just have a cla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 on that.  Now we are talking about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vestor-owned utilities.  They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OLMDEN:  For drinking water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rinking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ASE:  For drinking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OLMDEN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HASE:  And they would be able to jo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your state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OLMDEN:  I mean, there's, there's --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body can join in on the state contract, you kn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ke advantage of the pricing that we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w there are limitations in terms of priv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erms of eligibility.  You have to have a minimu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it's 25 connections and a maximum of 1,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nections, thing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y type of process, you know, if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 through a process, you know.  If they're, if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ying to buy generators, for instance, maybe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something that would, they would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y would still, you know, th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ss would be pretty simple.  You know, hey, this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is our needs and we don't need a whole lo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 that, and we don't need plans and specs or per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generators and things like that.  Bu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ll have to go through a process of getting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st and being priority scored and get the fun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y.  We don't just, you know, award the fund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body coming in to us.  It has to go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tting process and priority lis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, you know, right now we've had two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s for this fiscal year.  Probably plann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other hearing in, maybe around February.  So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portunities -- generally more than one opportunit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r to, to get fu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Sir, once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 you very much for your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OLMDEN:  You're welco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And next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Willi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ILLIAMS:  First of all, than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viting me.  My name is Gary Williams.  I'm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Executive Director of the Florida Rura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ociation.  I don't have a PowerPoint presen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there's a couple items in your binder.  On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ctually an article about Florida Rura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ociation that was recently in the DEP magazin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get a little bit of information about Florida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then the second one is jus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captured on our membership brochure that talk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ttle bit about our services in various group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s that we provide.  So if you look over tho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any questions, you know, I'm sure willing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You know, I was asked to give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 on the Florida Rural Water Association: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ple, a couple of things that are happening --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 -- related to regulatory reform nationally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ple of other things related to our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, anyway, the Florida Rura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ociation is a non-profit trade association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astewater utilities of all sizes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.  We have about 1,600 members that would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small mobile home parks with maybe 15 conne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5 connections, on up to the Jacksonvill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uthority and Miami-Dade's, the biggest systems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a wide variety of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association does the normal t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ociation related activities, but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're probably most interested in would be the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do provide directly to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ies.  We do a lot of on-site consul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oubleshooting, technical assistance at faciliti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 charge.  And so we get out to not only our memb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all of the systems in the state and help th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s they're having.  We've got a staff of about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eld people that cover different areas of the st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t disciplines like drinking water, waste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oundwater, engineering, that type of thing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ind of summarized in one of those broch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also do a lot of training related to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stems, helping keep their operators in complia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inuing education unit requirements and up to d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gs related to water and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ll of our services are available at no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our members, and most of our services are 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rge even to the non-members through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ported by federal and state funding.  We get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the Department of Environmental Protection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ample, to help systems, you know, attain compli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y in compliance with the Safe Drinking Water 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ean Water Act.  And so we do a lot of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rovement, compliance assistance, you know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stems.  If they have a problem, we go out and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gure out what the problem is and a solution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we work, you know, with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sentially rules and regulations.  You know,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s that private for-profit system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ulated by the Public Service Commission need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k us for help, we're going to help them in any w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in an effort to help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we do do rate reviews for -- and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nancial assistance efforts for cities, coun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n-profits, and special districts.  We will assi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vate for-profits prepare information, you know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bmit to you for review for Staff-assist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views, that type of thing.  So we don't necessaril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financial reviews or the rate review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vates, but we do try to help them anticipat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're going to need for documentation or recor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y to help them secur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for the, you know, municipalities, c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ype of thing, we actually do the rate review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ually do the recommendation related to rat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ually go to their Commission meetings and counc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etings, propose that, answer questions,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.  So we do get pretty involved in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ivity, and I just singled that one out because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you're concerned about that related to the small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, water and wastewater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Regulatory reform, let me cover that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second.  There's a number of things that are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ationally that will possibly help some of th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 and wastewater systems.  Right now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ffort to try to reduce the mailing co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umer confidence report.  All public water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o do a consumer confidence report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 and mail it to them annually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ulation was set up about ten years ago when ma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probably the preferred way of getting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ople, but now, you know, there's opportunity to p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on the internet, provide it by email.  So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ways to save people on the postal and the ma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.  And Congressman Young from Florid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roduced that bill in the House.  Nationally it'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bunch of co-sponsors, and the Senate also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ion bill.  So we think that'll probably help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money going forward for some of thes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re's similar efforts going on re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s related to their public notice requirements. 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copper, which is a burden on some of th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tewater -- small water utilities, there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iewing some of those burdens and trying to decid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can reduce some of that cost p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other effort is right now in the Sa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rinking Water Act, it says that the EPA will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5 new regulations every twenty -- every three yea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aminants.  That's being reviewed.  It doesn'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nse to just arbitrarily set a number.  Thos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ed upon, you know, health needs and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.  So that's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imultaneous compliance, without getting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uch down into the details, what we've got happening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a lot of the smaller systems is that when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gulation comes along and they have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eatment, it's getting complicated enough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change the treatment, it puts them in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another regulation.  So simultaneously comp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multiple regulations is getting very tough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's some discussions about that.  How do w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erarchy so that we protect the most, you know, ac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sk without changing the, you know, trea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other effort that's been going on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ying to get tax exempt financing status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ies.  You know, right now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unicipalities, counties, special districts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le to do tax-exempt financing.  The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-profits, the non-profits have to do tax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nancing.  At this time with the rates being so l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's not a big margin, but over time, a lot of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taxable financing rate has been 2% hig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x-exempt rate.  And so we really need to probably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systems, wastewater systems are serving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pose and that they should all benefit from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vings.  So that's some legislation that's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almost passed last year; we're hoping it pass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.  It actually got attached to an appropr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ll that didn't go forward.  So it had widesp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pport, just got on the wrong vehicle.  So we're h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ill happen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ne of the ones I will mention --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good news things that I think are going to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s money.  You mentioned it, Mr. Chairman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TMDL stuff that's in the news, you know, the num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trient criteria stuff that's com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Regardless of where -- whether the stat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rol or the federal government has control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re looking at nutrient reduction for our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ilities, and so that's going to be a cos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ward.  We're really trying to get systems up to sp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, you know, take advantage of the facilities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w, make some changes to do nutrient reductio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 words, I think it's inevitable.  If we can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gs now, we may be able to avoi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ulation later.  So there will be some cost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've already taken my ten minutes, but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 mention one thing.  I think it's great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looking at ways, you know, to help the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ivate systems.  They are struggling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of economies of scale; they'r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ruggling more than some of the larger system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of the systems that we work with are having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blems.  You know, there's a vacancy out ther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acancy rate in all of the systems that's caus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have a reduced revenue, which puts a lot of press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know, on them to meet their ongoing expense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it's great that you're looking at all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tions, you know, of how to meet that, and I'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ing to help in any way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Mr. Williams, I want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 one, thank you for coming and for speaking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have heard a lot about your, your company 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n-profit, or however you want to refer to it 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hing but a lot of great things.  And you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have 1,600 members.  That's impres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ne of the things, just to let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s know, if you don't know, if you'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mber of this organization, you can actually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membership in rate base.  So it's, it'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things -- because I think the, the agency h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determination that the work that you do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-effective that, you know, we want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ople to be part of that because you're a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duit out there.  And the fact that you'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sidized by DEP also shows from the other s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think that the job that you're doing is,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thwh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AM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So encouraging more a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smaller systems to be out there because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lp them get through some of the things, ge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of the bureaucracy that we all throw at them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appreciate you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You mentioned that you do get involved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 cases, but most of the stuff that you do is on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ublic side and not necessarily the private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would be interesting to see -- Marshall is go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ame line -- when we start getting packed up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ting you guys to do some of that stuff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inging you in.  And I don't know if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ivatize it or how you want to do it, but mayb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conversations we'll have some oth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 other questions of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Thank you.  And th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your presentation.  Very interesting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eciate your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ILLIAM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Excuse me.  You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get funding from DEP.  Is there any other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you get funding fr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AMS:  Yes.  We get funding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ational Rural Water Association, who gets some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e United States Department of Agricultu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so have membership funds, of course. 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bably the three main areas of fu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ll, Mr. Williams, I definitely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, Staff, do you have any ques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Willia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ILLIS:  No, Chairman.  But it did p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y interest though that maybe we could get Florida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 more involved in some of the filings com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mission, especially these staff-assist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s.  And Mr. Williams and I might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versations on that later on where we might coul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assistance, if they were more than wi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ILLIAMS:  That would be fine. 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lp you and we want to help the systems as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sible.  And, like I say, what we've been do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ind of working on a basis when the system asks u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lp, we help them.  But there might be a way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munication directly and you could say, "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people might need help.  Why don't you go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k them if you can help them."  And we're sure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t's the first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pped into my head was the staff-assisted rat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ILLIS:  Well, they're the small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was just thinking there might be a wa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ght be able to work out some benefici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 they could actually go out and hel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paration of these filings and streamline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e Commission by being the spearhead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that's some conversations that I can have with G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iams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IAM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Well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hopefully you guys can stick with us, but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good stuff coming along.  We're going to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discussion on some of the opportunities t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 want to be clear from my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ents, the main thing we're looking at right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re looking at things that can lower the, lo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s, for lack of a better term, by helping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smaller utilities, these private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lping their efficiencies may in the long-term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ound to actually have some kind of impact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s.  So that's the key things we're looking for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You know, our number one focus is not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w fast you can get your rates paid and how much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can collect.  Our idea right now is just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we can do to minimize that impact on that end us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at's what a lot of these things that we'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dy to get into should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that being said, Ms. C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ASE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Hello, Commissioners.  I'm JoAnn Chas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Staff, and I will be walking you through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Item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the first one, I think you he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sentation on the State Revolving Fund, both o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wastewater.  And when Staff looked at thi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, we did have a Staff workshop and we did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somewhat with the utilities that were present,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learned that the money is available out ther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utilities, our small utilities could take adva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it, but they are not for the most part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vantage of that.  So we started looking at the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y not.  And what we realized is in a lot of cas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not aware of the programs that are out there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can apply to the DEP for that.  So that'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so, as Mr. Willis mentioned, we,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 minimum amount of the loan, which is 75,000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bably high for a lot of our utilities who, who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lly need that level of help but they do ne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istance.  So we're going to get into what solu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, but that is one of the, of the things that hol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ies back is that they really just don't,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ed the minimum 75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lso, which it has been corrected here, w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under the impression that the 2% service fe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part of the loan and that the utilities had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up-front.  I think we heard today that they do r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into the loan itself.  So that may not be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other thing we heard from our utiliti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y often need the money for emergency rep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y just can't wait -- we learned in tal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of the DEP folks that it's usually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x-month process from application to getting the fu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at that may be just too long for a lo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ies in order -- if they have an emergency rep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've got to correct it now, which means they'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invest in the equipment now.  And the way the 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ks is you have to get the money upfront.  You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not reimburse you for something you've already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a loan for work to be done prosp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then, of course, as you hear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tewater side, our private utilities cannot app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.  They do not qualify.  Whether that's a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 or a federal issue, it appears that it's a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, but the only way that that can be fixe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rse, is on the federal level.  So that's certai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oad b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as far as the water loan program,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olutions that, that we have come up wi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ly probably the biggest one is that the PSC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eds to find a way to educate our utilities mo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, the loan program being out there and how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alify.  We also need to -- the idea of the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airs, they're always going to happen, but we d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stress with our utilities the impor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aluating their system and planning for repairs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 waiting for emergencies.  And if they do tha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ix-month process is much, is something that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can work into.  So that may take away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oadblo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n doing this, I think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from the Florida Rural Water Associ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n with the DEP staff that we went over and met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are more than willing to talk to our,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licant and to kind of work them through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ork with them and help them.  So if they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y, they have help in putting it togethe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ght get more utilities actually respo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talked about the minimum threshol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ked about maybe reducing it to 15,000 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ke that.  That would require a statute change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packet, we have put in the Florida Statu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late to both the water and the wastewater funding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your information.  But right now it, by statut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75,000, so we're pretty much, pretty much stuc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n the wastewater loan program, aga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 this is probably a change in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sion.  We're not sure that it can be correcte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a state change.  So I don't know if,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questions or any comments about that,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ind of our take on the revolving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this question is not necessari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, it's more for FRWA.  What type of feedback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gotten from the small water utilities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act with the revolving fund?  Have you fou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the threshold was not $75,000, that it would b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e useful to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 think it's to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i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I'm asking you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work with them in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ILLIAMS:  Well, I think if it was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 75,000, more of them would probably consid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question would be is, what Bob mentioned, is do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ke financial sense to go through the proces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 fees you have to incur to ask for $15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probably the analysis that would need to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a case-by-cas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 I'm not sure, I'm not sure that's a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alysis, so I'm not sure it shouldn't be done.  Bu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an, that would be the thing, is there may be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-- when you add on the 2% fee and thei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gineering costs and permitting costs and other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fees may be higher than 15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AMS:  So I think it would open u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think it would probably open up more eyes of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 to consider it, but they shouldn't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 consider the cost also.  Good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A follow-up to tha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question.  If there are, say, some standard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would say they need new tanks, they nee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ever other type of equipment that we're think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a company could need in an emergency type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 they're trying to get some funds that ar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, to deal with that situation, are there som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you can look at as being generic so, therefor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 association you can reduce on the cos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 is going to incur in preparing for tha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in the lo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ILLIAMS:  Yes.  You know, the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sentially assessing the condition of your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rying to get it planned before it fail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blem with that is that's not always 100%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could have something that would fail and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ssessed the condition to be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hat we do related to rate reviews t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cities and counties and that type of th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lly recommend that they get some kind of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erve.  And we really come at it from a stand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they have a weather-related emergency, you know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't wait for FEMA, for example, to provide th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nds to restore service.  So we try to tell them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some kind of reserve fund so they can rest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and ask for reimbursement later.  And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the easiest thing for them to understan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the same type of thing; you've assess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dition to be in good condition, but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thing major fail, like for a small system, the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can't sit without water.  So you need to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ies to repair that immediately and get ba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.  So, you know, you might be able to p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erves back over time, but you need to have tha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vailabl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Does that answer your question?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what we see m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Yeah.  And maybe it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done.  What I'm thinking of is if you have fou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ve companies that, that need about $20,000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need the $20,000 for this particular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quipment, you know, they're growing a little b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need $20,000, the $75,000 threshold is, is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ve what they would need.  What could we do --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 we, as a community -- do to streamline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ell that small company that canno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fford that consultant and the engineering and so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say, look, this is a cookie cutter approach? 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, you do step 1.  Step 2, you can apply an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90% chance of getting the funds because your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similar enough to the other four utilities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ed the same thing.  So rather than you going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nding the $15,000, which would be equivalent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 of that percentage, then we will reduce tha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maybe $2,000 because we've done that work alrea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we've done it in the past.  So, therefor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take all that information from all the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've done in the past and say, you know, just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of the things that we've done in the pa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's, here's a passthrough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OLMDEN:  Like I kind of allu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arlier, you know, it's not all projects take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nths.  It depends really what, what it is.  What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they need?  Like I said, if it's something li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quipment, a generator, you know, we don't nee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a 200-page planning document.  We don't need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specs.  We need probably a permit from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says, yes, you need to replace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urement can be done under emergency condi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s far as reducing cost, part of the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give Gary is for some engineers.  Well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gineers can and have produced even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ning documents for those smaller communiti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ways to reduce 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have -- part of the problem i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're looking for money right away.  Well, we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one or two hearings and we give out all th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don't keep monies in reserve.  So, you know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ive all, all the money in July, well, there's no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til the following year.  And basically we'v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having some kind of an emergency type fund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would work that.  We could certainly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sibility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he mentioned, JoAnn mentione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gs that we're looking at to reduce cos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maller utilities and any utility, for that matter,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giving them -- you know, if they go out and d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et management plan, which we feel is critica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eration of any community, that they manag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ets.  Well, if they implement an asse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n, they get a break on their interest rate. 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lement green technologies into their system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 an interest rate break for those components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trying to, you know, steer them down the path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know, operating their systems better, making 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able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ASE:  Mr. Chairman, could I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Yes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ASE:  I'd like to ask Mr. Holmden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 is here, with, with the threshold being 75,000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sible for more than one utility, you know, tw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re to group their needs together if they did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75,000 need and get a loan, you know, one loan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have to be qualified by two or more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OLMDEN:  We'd have to take a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st anything is feasible.  We're open to most any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ideas.  I really wouldn't focus on so mu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75,000.  I know it says that in the statute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be amenable to, you know, having some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iver process to where that happened.  But we jus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, we really don't see these -- and mayb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of the 75,000, but we don't see a $10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 either.  We don't see generally anything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 $500,000.  So we're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HAS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urt, Mr. K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ISER:  In playing off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 Brisé asked, have either of you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setting up an emergency loan program where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 the different companies could come in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mergency hits and said we would like to sign up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kind of documents would you need,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ification would you need so once we go throug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, we don't go through that type of process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e in and say we have to have something now?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'd almost, like, be on a standby list.  Kind of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people use their home equity loans, they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e ahead of time in case they ever need it, so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 need it, you're basically already in line for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could be tapped into prett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OLMDEN:  We, we have done, and de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the timing of the hearings, we have actuall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ople on the list in as little as, you know,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, you know, it's not really a timing issu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lly a money issue.  Do we save the money o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mergency when we have a public health risk tha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fund?  Somebody's call, you know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ILLIAMS:  To answer th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fortunately we don't really have fund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 emergency loan program.  But I will tell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ve developed a relationship with some banks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nders that we can take projects to them.  And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ime they will fund them if we're able to explai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problem that local banks have, they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understand water and wastewater system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't understand that they're a revenue produc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collect rates and can pledge rates to me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 obligation, that type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we work really more on a statewide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a group of folks that understand wat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we try to take projects to them.  Most of tho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get through the process in 45 days.  And w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 doing that in support of the SRF and USDA loa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ants, doing interim financing.  So that's how we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redibility.  Now we've said, hey,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ystems may not qualify for these programs, bu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ll good projects.  You should look at them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nking standpoint or a financing standpoin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some opportunities to help people.  I would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o make a guarantee based upon those institu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typically we can help.  Does that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 somewhat?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JoA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HASE:  Okay.  If there are n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, we're going to go on to B, which is bu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ing of equipment, commodities, and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at we have learned on, in this area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cularly our small water and wastewat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not able to achieve economies of sca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rchasing.  They just don't purchase enough.  An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ult, they generally pay more for their purchase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rger utilities that are able to buy in bu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also we were hearing from ou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costs that they are paying for the,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ods and services has increased significant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st five years.  So that -- so the problem 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tting w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 possible solution, and we have tried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several on it, this is kind of a tough one, b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sible solution is that the utilities could join 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rchasing contracts with neighboring municipalit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ty governments.  There was one utility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kshop that mentioned that they had done tha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rge piece of equipment and had som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don't know how widespread this c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it's certainly something that we belie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ies should be at least exploring, and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part of our educational process with our utiliti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kind of encourage this or, or help them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other means of achieving these econom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ale is maybe a contracting or operating compa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y of our utilities deals with.  If there ar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ypes of equipment or products that they could bu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lk and, and for the utilities that they work f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haps they could get some savings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did try to look at the State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racts, and we could not find anything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ually buy utility-specific items, so we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w, how much of an opportunity this might be. 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were, in looking at the statutes, we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bably this would require changes t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utes in order to allow this type of thing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, again, we're not even sure that th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y purchase this type of stuff on a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is.  But -- so it's kinds of a gray area for u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OLMDEN:  This question kind of goe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your previous one a little bit when you as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ld they partner?  I think the answer there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y could, but somebody would still have to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hook for the loan.  Now they could have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reement between themselves, you know, hey, we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,000, you pay 30, you paid 25, or whatev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's going to be, you know, one person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onsible for making that payment.  We could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k that,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ASE:  Okay.  That's good to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f we have no more questions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 on to the interest rate on customer deposit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our third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is one is really in the works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xed, but what we learned is that currently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le, every industry has a rule that require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pay interest on customer deposits, and current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6% per annum.  That is being changed to 2%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draft rule which is in your packet, and that h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really just been prepared, so it's early 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believe there's been a workshop or anything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, so that does appear to be getting fixed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 that this will help utilities who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llecting a deposit because they can't afford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6% interest, or those that are even, it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 effect of lowering their -- since cost of capit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aspect -- customer deposit is one aspect of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pital, it could lower those costs.  But this one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be being taken c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 know this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're already looking at doing a rule on.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sible to actually tie this to some sort of indic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her than just being straight 2%?  So that w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always have to change it whenever the mark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n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HASE:  Well, my understanding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% was chosen as the average commercial paper rat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last ten years, so it kind of has been a leve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Any othe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interest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kay.  Let's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HASE:  All right.  The nex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quisitions of existing systems by larger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is situation, currently when a utility purchas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isting utility with customers and with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nerally, what we look at there on a Staff revi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Commission review is do they have,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rchaser have the financial and technical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erate the system and is it otherwise in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est?  Public interest is a term that's u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ute regarding transfers of utilitie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luded in your pa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rates of the system, at the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nsfer, rates are not changed.  It is -- we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 at this.  But, of course, when it comes to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case, if the purchasing utility happen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iform rates or banded rates of any kind, then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 comes to, comes into the forefront. 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ularly true if the utility being purchased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ed of improvements and capital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the issue is that at the ti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nsfer, we really don't know the rate impact o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ustomers that are being acquired or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purchasing utility, their existing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ither group of customers.  We're not really analy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rate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 way of changing this situation is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 of the public interest review in the transfer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 believes they could analyze this rate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xisting customers of the purchasing ut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of the system being acquired.  Wha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ire at this point is a change in the rul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ling requirement rule for the transfer case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start -- we would have to get additional data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pplicants in order to make that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hat the Commission then would do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, it would be one factor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der in the public interest.  And, of cour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, you would have to weigh that with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tors, which are the financial and technical 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a very important factor, which is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ternatives for the system being purchased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so play into it?  So how much weight you woul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ould depend on a case-by-cas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other possible solution, if, if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to go just changing the rule, is the statute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ld be amended.  Right now it does specify tha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ission can approve a transfer of a system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must be in the public interest.  The statut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ed to better define public interest or simply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s part or as one aspect of the deter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blic interest, the Commission must consider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act on the customers being acquired a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isting customers.  So that is something we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So in laymen's term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is a water and wastewater company out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erates a system that's pretty profitable and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nt to go out and buy another system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fitable, then we get to look at it and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even though they buy that system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fitable, it's not going to adversely aff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fitable system.  So then therefore one, on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esn't have to go back and subsidize the other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HASE:  That's true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what you're going to find though is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be some level of subsidization.  It's how mu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be okay.  And that's the determination you'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ing at the time of transfer.  You'd be abl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magnitude of whatever subsi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We'll be looking at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looking at that and deciding if it's, if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latable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HASE:  Exactly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kay.  Any othe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at one before we mov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ASE:  Okay.  And 6E, our rese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ies.  And this situation -- resell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, first of all, they're those that obtai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astewater service and they resell it to their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sers.  And many of our, many reseller ut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empt from Commission regulation because they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ly the amount of the bill from the provider. 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collect only that amount and that's all they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customers, then they are exempt, which mean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not regulated by the Commission, they don't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Fs, they don't have to do anything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separate charge that they do p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thing encouraged by the water management distri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it does encourage conservation and discour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te.  If -- most of the time these are like a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lexes and condominiums and shopping centers,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pping centers.  If you give them a price signal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then better, be better stewards of the sca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ource.  So it is something that's encoura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what we're finding is with th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arrow provision they can only collect the amou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ll, they're not able to collect an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ministrative cost of metering, of read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ters, and billing and be exempt.  If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ver those costs, they have to be regul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SC and all of the things that goes along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is paying RAFs and filing annual reports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costs incurred in that too, of cours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ulating them.  And that's not really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is set up to regulate, but that's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ute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we believe that a possible solution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to expand the reseller exemption which i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ute to allow the recovery of certain types of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ain minor costs such as the administration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lling and meter reading.  We believe that in doing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re apartments, condominiums, and so forth might e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separately charge for water because if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llect those costs and do it, then they,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an incentive not to have it as part of their 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maintenance fee or whatever it is.  And also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r very small utilities that we, that are u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tuation and are regulated because they feel lik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ed to collect those costs could be exem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State of Texas does this.  They allow 9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customer's bill, no more than 9%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's bill can be charged as a service char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covery of those types of costs.  There'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ys, of course, of being able to recover th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the only state we could find with someth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mple, straight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do want to mention though there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pect of exempt resellers that, that you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uld be aware of, and that is we don't regulate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we get no information on them.  But there a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 to time customer complaints that we will ge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say, "We think we're being charged too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."  When we look at those complains,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es not say how those costs are to be allocated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bill that they get is to be alloc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.  So we don't look at their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thodology.  We simply look at what was their bi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did they collect?  That's really all that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f we wanted to look at those complain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ttle bit more in-depth, that would, of course,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itional Staff time.  And the concern with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y -- being exempt, they do not pay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essment fees, so that Staff time is not cove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sort of becomes an unfunded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we just wanted to bring tha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tention that if it were to go where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ually look at the allocation methodology, whi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in Texas, it's a very long statute that's attach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they actually look at that, that would requi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haps thinking about whether or not these resell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empt resellers should pay some sort of a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essment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If you had to gues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ess this -- scratch that question.  That's way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bitr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exas, you said, is adding a simple flat 9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it all.  And I guess that would encourag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 more than just the cost of the water to pa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identals and maybe some of the O&amp;M costs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that would have that much of effect, it'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ople that are the borderline getting away from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ulated, backing away from being regulated by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just becoming a resel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DANIELS:  I really don't hav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spective on that.  I know we probably get at lea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lf a dozen complaints a year about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quiring about whether their reseller is charging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rging them the appropriate amount.  We typically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p working with the reseller, helping them to fig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they are collecting more than they should b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how to get back with them to the abilit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em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number, it'd be very hard to sa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I can gauge it on is based on the complain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.  And if you don't get complaints, it's just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rd to tell what apartment complexes and so fort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DANIELS:  There are billing compan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work with on a regular basis when we pursu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emptions.  We could potentially contact them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they had any idea of what, what the volume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ies that we reg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ny questions on resel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kay.  Let's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HASE:  Okay.  The next on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erty tax incentive, and I believe Mr. Kiser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a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IS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need to address one issue before I jump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.  The other day Katherine Pennington and I m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entative Debbie Mayfield to talk about som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she had on her mind.  And she, too, was u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ke the meeting this afternoon, but she did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hing in writing and asked me to read thi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 for today, and I'd like to do tha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n after that, I will jump into the property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, if that's okay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ISER:  Here's her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"Florida Statute 180.02 allows a municipa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its own discretion, to extend water/sewer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ve miles beyond its corporate borders. 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s that a municipality may not exten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porate boundaries of another municipality, bu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provide the same for unincorporated portion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.  This creates a situation where residents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incorporated portion of a county are provided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a local government for which the residents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resentation or recourse.  While there may b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vantages to allowing a municipality to exte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s outside its corporate boundaries, it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able to do so unilaterally without the appr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unty governing board that must answ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fected reside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 think she's had some experi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down in her district, and that's the issue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ed me to raise and put in the record for to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ISER:  Thank you.  When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sible areas that we can help assist these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 and wastewater companies to deal with thei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expenses that, that must then work their wa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ates, property taxes, I think, are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tors, and in Florida our constitution is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cific in several areas about what we can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erty taxes.  And listed there for you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ebook are three sections, all of it being in Art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II, and in Sections 2, 3, an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first part, which is Section 2, spea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nstitutional requirement that the taxes must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uniform rate.  So technically, unless you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sion in the constitution that allow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t treatment, it all has to be uniform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ind of becomes a stumbling point and that's why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been some constitutional amendments that have dea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certain areas where they want to,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g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ction 3 deals with the various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emptions, and it lists, in that section, area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can have exemptions and treat it differentl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't all have to be uniform.  And so it's very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to what those exemptions are.  And, likewise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exemptions is that if a county, usually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have to pass it by referendum, if they p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ferendum and successfully pass it, they can gr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erent tax status.  And how you handle th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xes for community economic development project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treat those differently either by giving a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, withholding the taxes for a number of year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come in, or, likewise, blending it in over a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ime until they get back to full tax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re's also a specific exemption for histo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servation, and, again, this is only after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sses a referendum.  And the theory behind that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rse, is this is a major tax source for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vernment is the property tax.  And since that'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x base and usually it's the main driver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enues is the property tax typically, they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re the counties are ready to, you know, gr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ype of special treatment.  So those that have gr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istoric preservation provisions can tre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erties diff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also you have conservation easement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was a recent one that was just passed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s ago where if you want to do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sements, you can do that.  And that, likewise,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e property that is set aside for conservation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velopment, then they can be exempt from th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x.  So those are the ones that the constit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ically deals with from that ang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ction 4 has to do with the assess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w you handle the assessments.  And again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specific ones that have been outli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titution.  That's Section 4.  Agricultural l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duces high water recharge, this was passed so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o when we were trying to protect our, our ground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tect the aquifer, et cetera, and this was set u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could be assessed on a different basis if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harge area.  Likewise, you have another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aling with conservation, conservation land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 one for how you value livestock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bviously tailored towards our agricultural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there are some sections that specifically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've also -- you've got a, a section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deals with if you want to make improvement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me to help take care of a parent or a grandpar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sort of things, you can basically bui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ther-in-law apartment or separate facility and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t tax treatment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n there are some provision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t in the law that don't have the constitu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tection, and so there's, I guess, some doubt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ther or not they would stand up to a court challe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don't think they've been challenged.  But so far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rida Statute 193.621, the assessment on pol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rol devices where, where the Legislatu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d certain equipment for power companies,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ustrial companies, that they must hav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ilities to clean up their, their pollution, thos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assessed at a different value than full val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handled that way.  And, likewise, under 193.62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can have a different assessment for renov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ccessibility of the handica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those are some of the on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rrently in the statute, and we would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an area that we can look at and sugge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gislature that they may want to likewise revie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hen improvements are necessary to expand or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water or wastewater system, it would be helpful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different tax treatment so that when an own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pany wants to make those improvements or f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it's necessary, they know that automaticall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erty taxes aren't going to just go up auto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they've made these improvements that really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 benefiting th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've also got a separate statute that we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ross, and that has to do with the non-profit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wer companies, that they likewise can be exempt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operty taxes.  But that's for non-profits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e companies that are for pro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we think there -- this is an area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gislature may very well want to take a look at hel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hold the costs down.  And there's any number of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can be treated.  It can be an outright exempt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, forever or it can be an exemption for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mount of time, maybe the first five years.  Likew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could provide that it's at a reduced rate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ver a period of five or ten years you gradually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emption back up to full value to where they even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 come back on the tax roll at full valu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bviously a legislative prerogative to make thos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decisions, but at least it's a subject area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could help alleviate some of the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as we all know, these automatically go i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er company expenses that then get put in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e and they have to be paid for and are us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that the rates are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that's an area where we sugges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be help.  And this is not a quick, obviously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ick fix.  Some may be able to be done by statut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bably the best approach would be a constitu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endment.  And there have been a number of those d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I've outlined, so it's not out of the real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sibility and we feel they should be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, Mr. K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think, I actually think that's a good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ve seen firsthand how this works with histo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servation where somebody will come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ighborhood and sometimes it's an older, run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ighborhood, and they will buy, you know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valued home and put a hundred thousand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th of improvements into that home and not have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erty taxes on that extra hundred thousand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a period of maybe six years or ten years 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tatute says.  And, you know, you've seen tha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that's real money to a lot of people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kes a difference, and especially when you're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ipping point things.  That little bit,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little bit hel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y questions on that?  That's somet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, that's nothing at all that we can do ove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something that our friends at the Capitol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n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IS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ISER:  Ready to go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ISER:  Okay.  The next one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ent on it briefly, and then Katherine may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ents that she wants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henever you're trying to deal with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multifaceted like this one I think is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oming apparent at what we've heard today so fa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re's no one silver bullet in this whole ar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ying to bring some relief to the ratepayers who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be customers in these small systems.  It's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ings, each one having a small part to pla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pefully if enough of them can be put together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ckage, it might provide some significant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it's been my experience tha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st ways to get something done like that whe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kind of a problem is for a legislative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.  There have been study commission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gislature, there's been study commissi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vernor creates.  But where you have a group that c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re their mission is well-defined as to what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m to look at and where it's multifaceted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going to take doing a number of different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kind of pointing towards the same goal, and you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ople on the commission that have a special expert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experience in that area and have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to help, you know, give them the inform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 up drafts, et cetera, one of these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s really works the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lorida has used these commissions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t.  I know during my time I was probably on 12 or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m; six or seven of them I chaired. 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how I met, I really got to work with Kathe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irst time was she was an Executive Director of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fferent study commissions that I chaired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re suggesting that, again, because a number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lems are all kind of attacking it from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gles, that if we were to have such a commi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passed by the Legislature and funded, then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a chance to have the whole package put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w maybe it'll be that one or two of these item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ll pass legislatively, even, you know, next se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over the long-term to get a number of the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e, probably a study commission that would really 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proper predicate and lay the groundwork.  And al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es the other tool that the legislators tha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ointed to serve on this then end up becoming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mersed in these issues, become semi-exp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mselves.  So when various questions come up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gislative committee level, et cetera, they can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 and say, well, we were on -- I was on the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and this issue came up and we hear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se people and this is why we put i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 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study commissions can go fo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e or two years typically and can look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ll-balanced approach, and it certainly answer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questions.  Because, again, it's tough to ge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ackground and all the information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gislative committees.  They have precious littl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front of a committee to deal with this, where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udy commission has, you know, a good share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can devote to that and then they can pre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lete package when it comes time to -- if a bill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bill is recommended out of that commission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od groundwork and good information already lai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ould help make passage and serious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much better odds of pa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so Katherine has prepared a,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neric study commission patterned after many we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past.  And I would be the first to tell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st of this whole thing is just an idea.  I mean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do the membership, how many, whether it's 13 or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20, all of those are, you know, whatever they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want to do.  It'll be up to them anyway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ide they want to have one.  And, likewise,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it up, the makeup of it will be obviously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m in the final analysis.  But this is just one st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how you might approach a study commission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a chance of addressing a lot of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Kathe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PENNINGTON:  Thank you.  I do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any, anything else to add, unless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cific questions.  The language relating to a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bill generally contains inform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y, why there is a need for a study commissio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case, there are many facets to this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lexity to this issue.  You would, you would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akeup of the commission and who appoints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mber of the commission.  You would talk about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cific issues you want the commission to look 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would want to give the commission some flex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might discover other issues along the way,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n't want to tie their hands upfront.  And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 a report by a certain period of tim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would basically have an end date for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really wouldn't want it to go in perpetuity.  S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reasons this is just a placeholder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the Commission wanted to suggest thi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gislature or if some legislators individually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pick this up, this is really just a starting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can answer any questions you might have,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I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.  I think it's actually a good idea.  I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one of the most effective ways for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handle these topics, which are rather complic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look at different interests from different pa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tate, it's good to have a lot of stakeholde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table who can, through a process, think throug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they work with other stakeholders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ffected by the decisions that, or by the work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commission.  So I think that the idea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is a very valuable tool that can b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 the broader issues of, of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Katherine and Curt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efore we get into remarks, just to poin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'll notice there's a bit of a theme here. 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ggestions that we have down here, none of this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, is new money that we're talking about.  Mos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uff is either reconfiguring things that w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or readjusting laws that we currently have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ease the burden of that utility, that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know as we sat down, and I'll say this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ably at the end, but Staff did a great job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tting this program together, this package togeth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 when we sat down, all the fixes that we all ha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 money.  And knowing how tight the economy i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w, how tight everything is, we knew the last 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ed to do as we were making sugges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gislature is to not go to them and say you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w a bucket of money at this problem or a buck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ey at this problem.  We went to them with solu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ren't going to cost any money, but basical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changed this a little bit or if you changed tha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you have this fund sitting aside, if you just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group of people to access that fund, you can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hieve the same goal.  It's just you need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, the qualifications for who has access to it and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esn't have access to it.  And so for the mos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as the theme of this workshop is, you know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fixes that we can do now and not be more of a bu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e taxp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that being said, I didn't know if, J. R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didn't know if you or Public Counsel had any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concerns or questions about the workshop, or i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legislators or anybody from over at the big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d any questions or concerns or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PENNINGTON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PENNINGTON:  If I could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roduce our guests.  We did have some co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Sure.  Please.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PENNINGTON:  Thank you.  We had staff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House Energy and Utilities Subcommittee, our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ief, Lucretia Shaw Collins, and the Staff Attor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chran Keating.  Kim Cramer is from the Govern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fice of Policy and Budget,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tection Unit.  And Luke Givens is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cott, Representative Scott Plakon's legislative a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he is the Chairman of the House Energy and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committee.  So I hope they've heard some good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 today and can take tha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 do thank you a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ing and for sitting through this process. 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, this is -- I thought this was a good pack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taff put together, and it's a good starting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a lot of things.  And it's good that -- Curt's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legislative study, the last time we brough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, because this kind of helps that study get starte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guys choose to go down that path.  But it's al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's some low-hanging fruit in there if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ind of pick and choose some of the things to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lso, I didn't know if there was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ulated utilities out there that wanted to co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dium, have any questions or statements or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odium is over here to the right, my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ILLIAMS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y name is John Williams.  I am Director of Gover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fairs for Utilities, Inc.  We own several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vestor-owned companies that are regul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 PSC in some of the coun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just wanted to say that we appreci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your Staff taking these issues up.  They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ortant to us, and we do appreciate the tim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ality of work your Staff is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just wanted to say briefly that we suppor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rastructure type surcharge such as a DISK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s, it's been effective in other states,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is would require legislation, but it ough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your radar sc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believe also that the passthrough mechanis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exist in current statutes for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ld be expanded.  Again, this would probably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gislation, but some areas of that expansion came up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revious workshop and we would suppor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one, one of the things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 is Florida does have most of the regulatory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actices that help in regulation.  In other word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compare Florida's approach to other states,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rything that's on NARUC's best practices lis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 in Florida, with the exception of the DISK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st of the real good mechanisms are here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ready in place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ne of the things is you also have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eding rate adjustment, but there is no time li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that.  And we've taken advantage of it, bu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ke the thought that it could, you could file 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could be here in the House for a year or mor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ing any action taken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, again, thank you very much for tak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.  We really do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NDELL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name is Troy Rendell.  I'm the Rates Manager,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ies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qua Utilities Florida is very apprecia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efforts the Commission has made in creating an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alogue on the issues facing th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dustry throughout the state. 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versation, coordination, and full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the issues from an environmental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spective, the customers' perspectiv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's perspective is vitally important to tack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issues confronting all of us dedicated to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fe and efficient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Due to the pending rate case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, the company will refrain from mak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cific presentations or formal comment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are hopeful that this dialogue will continue and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ep in the right direction.  For now I'll simply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 intend to submit post-workshop fil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veral informational documents that have been pu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various groups and government agencie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ited States.  I do have a handout list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cations which I'll leave with Staff.  And I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for your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ank you. 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Merchant, you looked like you perk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?  I thought maybe you changed your mind, you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kay.  Commissioners, any parting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thing you want to say?  Okay.  Oh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dgar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briefly I'd like to echo the comments that you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arlier, and thank our two first prese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my previous professional lifetim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environmental policy issues and OPB a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partment of Environmental Protection, I can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years and years the work that the Florida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Association has done, what we used to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ircuit riders, to help primarily the small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all of the water delivery utilities in the st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lly excellent and is well-respected, a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that gives a great bang for the buc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 that is put in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also at my second favorite state ag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Department of Environmental Protection, the SRF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well is a program that has worked very, very we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eople of the State of Florida for many, many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 can say, as you heard today, but I can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test to the quality work of the staff ov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ying to make the process easy and accessible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tities that can benefit from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 may remember this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some years back when the economy wa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erent and this state was putting a lot of mone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projects across the state, one of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learned is that the rate of completion of a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actually far superior for those that recei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w interest loans than for those that recei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ants.  So just kind of an interesting policy f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had back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hairman, thank you to you for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our Staff to kind of spearhead this effort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se ideas together.  I know that my goal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ieve our goal as an agency, is to do all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that all of the utilities in Florida op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fficiently and effectively to deliver an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duct at a fair and affordable price.  And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 can do to bring people together to help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mitigating rate impact is a really positiv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thank you for your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ll, once again, Gary and Bob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k you guys for coming.  I do appreciate you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p your time in your day to be here.  Staff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rshall's staff and Curt's staff, you guys have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ng and hard on this project and I do appreciat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for dragging it all together and for present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well.  I think even the people that weren't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 back over the stuff can see the thing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lking about and have a good starting point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 to leap off and try to attack this, this proje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problem that we have -- this opportunit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s, I want to thank you.  I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reason why we call these workshop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gally we can't sit down with, you know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keholders and have these conversations, so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 it in the fashion of a workshop and bring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e table.  But I do thank you for giving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ime.  I know there's a lot of other things tha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 doing right now, but this, I think, is also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ortant and I'm glad that you guys were her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from over at the big house in the Capit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ce again I want to thank you guys for being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being able to bring this message back ov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n these questions and concerns come up, you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I said, a launching pad to get things started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that all being said, if there'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se to be added.  If there's anybody out ther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dn't call that wants to come to the mike and sp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three to five minutes, I will allow it.  Anybo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eing none, we'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Proceeding adjourned at approximately 2: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November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06:00Z</dcterms:created>
  <dc:creator>Ruth McGill</dc:creator>
  <dc:description/>
  <cp:keywords/>
  <dc:language>en-US</dc:language>
  <cp:lastModifiedBy>Ruth McGill</cp:lastModifiedBy>
  <dcterms:modified xsi:type="dcterms:W3CDTF">2011-11-10T16:06:00Z</dcterms:modified>
  <cp:revision>2</cp:revision>
  <dc:subject/>
  <dc:title>                                                                         1</dc:title>
</cp:coreProperties>
</file>