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/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Tuesday, November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1:28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KENNETH M. CURTIN, ESQUIRE, and DAVID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RNSTEIN, Adams and Reese LLP, 150 Second Avenue N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ite 1700, Saint Petersburg, Florida 33701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behalf of YES Companies, LLC, d/b/a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. BRUCE MAY, JR., ESQUIRE, Holland &amp; K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LP, Post Office Drawer 81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2302-0810, appearing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OSEPH D. RICHARDS, ESQUIRE,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's Office, Pasco County Board of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, 8731 Citizens Drive, Suite 340, New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chey, Florida  34654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izens of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PATRICIA CHRISTENSEN, ESQUIRE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Counsel, c/o The Florida Legislature, 111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ison Street, Room 812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2399-1400, appearing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RALPH JAEGER, ESQUIRE, LISA BENNETT, ES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LARRY HARRIS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going to go ahead and call this preh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 at this point.  And this is the prehea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 Number 100330-WS.  And we're going to as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read the notic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Yes, Commissioner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ce, this time and place has been schedul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conference in Docket Number 100330-W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cation for increase in water and wastewate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t this time we're going to take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going to start from my left going to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Thank you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m Bruce May with the law firm of Hol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ight appearing on behalf of Aqua Utilities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y left is Mr. Troy Rendell, also with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RNSTEIN: 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.  David Bernstei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 YES Communities d/b/a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URTIN:  Kenneth Curtin on behalf of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Patty Christensen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ADLEY:  Cecilia Bradley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e of the Attorney General on behalf of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ral for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Ralph Jaeger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staff, and also Larry D. Harris and Lisa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nnett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t this time,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ers that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ICHARDS:  Joe Richards for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o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I almost forgot abou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es, Commissioner, since Friday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 motions that have come in.  The last 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terday afternoon by Ken Curtin and David Bernst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YES Communities for an emergency motion to com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believe we can look at that, but I'm not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amounts to having an emergency hearing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we can let Mr. Curtin address that fir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see how we want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URTIN:  The emergency natur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, is the fact that we need this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this technical hearing and the final hea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ing at the end of this month.  And we are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eginning of the second week of November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 up.  In order to get this done and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very to us and have us prepared for it,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that discovery immediately. 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ergency natu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Aqua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 hav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Yes.  Mr. Chairman, just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 the record, we filed our advance obj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 pursuant to your directions.  The discove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, is due next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umber one, the emergency motion violate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ives with respect to discovery, and we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appropriate to even consider it today. 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permission to hand out your Order Number 1103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n Page 6 of that order, Commissioner Brisé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set forth a process and a protocol for discove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s to compel in this case early on to avo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y instance that we're struggling with right her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look at their emergency motion to compe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latantly ignored your directives.  They made no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ntact us to try to resolve this before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think it's premature and it's a was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's time to deal with this today w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t said, I want to make it clear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-- we will be responding to this discover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bjections that we made to the discovery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good faith, and we made it very clear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ing the information requested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wasn't privileged, and to the extent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vering attorney/client work product, and als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t it didn't call for proprietary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siness information.  Those are standard obj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e raised them in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RNSTEIN:  Might I re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RNSTEIN:  We appreciate the i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rder, which is, of course, to not waste tim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with counsel to go over any objections.  In attem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peak with Mr. May over discovery to dat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stone-walled.  We attempted to serve a subpoen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witness, and in attempting to coordinate that subpo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ice, we were told Mr. May was unavailable,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.  No one else in his office, although he wor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 of the largest law firms in the country and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 able staff, was available to speak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pite repeated attempts both by myself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wyers in my firm over a period of in excess of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in addition, we are as, Mr. Cu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d, in a very precarious position because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using to cooperate every step of the way in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that is extremely germane and withou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re handcuffed coming into a final hearing 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am more than happy, since we are all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, to sit outside this room and talk with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plenty of time today to do that, and perhap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resolve this without taking up much of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 know that once we leave here today,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back where we have been in any other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empt with Aqua, and that is completely stone-w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re entitled to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overy is supposed to flow freely, and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going to get will be the denial for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e is asserting here with or without meri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not receive the responses to interrogato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s for production we're entitl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ould note we were unable to 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osition through his office notwithstanding e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th effort to do so, and it was a key witness wh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ltimately did get served independent of counsel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used to accept the subpoena, and who, in fact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 at this deposition.  When he appeared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less than four attorneys from Holland and Kn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orneys for Aqua, who had been involved i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paring that witness for the deposition or att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t is very curious to us, and I thin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ortant for the Commission to know that while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available to accept the subpoena and whil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objection filed to that subpoena, and whil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ort was made not to cooperate with us on a witn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entitled to discovery with, when the tim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in a week or ten days of having to reiss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poena and serve him personally and then hav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osition, it was discovered that over seven hour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spent by lawyers for Aqua prepping him,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urs, and that several attorneys both in person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hone were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y are very ably capable of respo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operating.  There is simply no reciprocity the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not trying to violate a order as is sugges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more than happy to cooperate.  But to dat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, you know, we understand we're not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cooperation, so we have to deal directl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 on things that we will not --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on things that we will not be able to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operation with and comply with that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ch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Like I said, we are more than happy to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 and work through this.  I know that Mr. M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say it's not due today, but he did reply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a fashion that indicates he is not providing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ve to our discovery and is not providing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iscovery we're entitled to, and we're runn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I'm frankly confused in that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15-minute recitation of a deposition issue. 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alking about today is a request, a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 that we filed advance objections to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d that we are prepared to talk with the couns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y to work this out, but I want to make it cle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acticed before this Commission for 28 year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ver been accused of withholding a document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ver been accused of stone-walling, and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the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think these guys here are trying to s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rate case out of control to litigate anoth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have sued us in circuit court in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.  All I'm asking is that you have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specific protocols with respect to respo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overy.  We have honored those, and we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posing counsel to hon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, do we have any direction as to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me options here to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Yes, Commissioner. 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motion, in YES's motion it says they ser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overy on the 17th, so the response will be du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 on the 16th in 30 days.  And I think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and then there may have to be a very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naround if there is an objection.  So on the 16t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we will know how to proceed, and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matur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So with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ess I would have to deny this emergency mo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expect that the parties would get together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iscovery can be completed.  And obvious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tion is there that if by the date of the 16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vember that you are unable to get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need, at that point we would then take a look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ergency motion, if necessary,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RNSTE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Any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Yes, Commissioner. 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 Counsel has filed a motion to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lemental rebuttal testimony filed by Aqu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vember 3rd.  That was in response to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at the service hearings, and that's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ristensen'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Yes.  We have fil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trike the supplemental rebuttal testimon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that there has been no request mad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lemental rebuttal testimony, and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usion over what happened early on at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 in his response provide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ges regarding filing a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, but it did not include our objec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at the Greenacres hearing.  And I provided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parties and to staff yesterday.  Page 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enacres transcript states that Item 2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request be reserved for a late-fil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e to the sworn testimony of customer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be heard at this and the oth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ollowing on the next Page 7, under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ristensen, my response was, "And I gues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liminary matter to the Composite Exhibit Number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's response to customer's testimony,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pportunity at the time they file it to loo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.  And if we have any objections to the respo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ble to file it at the appropriate time." 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done.  We have filed a motion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contrary to Aqua's assertion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 that this was known and that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 made to it at the appropriate ti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erved our right to object.  Simultaneous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 time it was identified they were going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sort of response and late-filed which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appropriate thing to do.  Since it'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we would have absolutely no way of know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ould contain, and whether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ained therein would be objectionabl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brings us to the second argu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instead of filing an exhibit with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ation to respond to certain customer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ing some sort of business records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osen instead to file supplemental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have not made a motion to ask for per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 supplemental rebuttal testimony.  They had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OEP is very clear.  There is utility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or testimony, and rebuttal testimony. 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no amendment to the OEP that I am awar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es supplemental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rder that was cited by Aqua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ggests that they will be filing some sort of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November 3rd, which, you know, that's a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fact.  There is nothing to object to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hing do at that point on OPC's part to have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 that the prehearing officer reconsider hi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ggesting that that was not an official filing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bviously that was addressed at the Green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and we reserved our right to objec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  So there was nothing that needed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ing the inclusion of that language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we are here today because we believe th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st importantly are prejudiced by Aqua's attemp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rd bite at this apple.  None of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included in the supplemental rebuttal testimo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 testimony, was not available to Aqua to fil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ly manner as rebuttal testimony.  B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rtantly, customers don't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d to the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we think for those reasons,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grity of the prehearing order and schedul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qua Utilities not be allowed to come i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te date and change what was allowed by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was some sort of late-filed exhibit, which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d always has entailed documentation and chan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o supplemental testimony, which is not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emplated, I think, at the Greenacres hea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m frankly astounded by the motion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 the motion, OPC is essentially arguing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been blindsided by this filing.  This is preci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ocess that was done in the last rate ca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 ago.  This process was requested, this fil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ed by your staff, it was approved by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 certainly is correct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erved the right to object.  We are not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e doesn't have the right to object, but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guing is that for her to argue that sh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lindsided by this process, I think, is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u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guess, again, to begin my argument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process under the Uniform Rules of Proced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 Practice that prior to filing a motion th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y is supposed to confer with the other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represent in the motion that he or she has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hing in this motion complies with that rul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 is 28-106.204(3).  It states, "Motions other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to dismiss shall include a stat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ant has conferred with all other parties of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hall state as to each party whether the par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bjection to the mo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gain, there is a purpose and a policy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is to avoid unnecessary protracted disput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.  Again, I think the record is very clea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 that from day one the process that was follow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st case, after the customer service hea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 the transcript was available, the compa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responsive testimony to the custom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whether it's a late-filed exhib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ther it is prefiled testimony, I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inction without a difference.  We'll be glad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a late-filed exhibit.  Any exhibit that is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evidentiary hearing has to be sponsored by a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regardless, if it was an exhibit or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the way we have it laid out, again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gain, this process was followe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.  It's a process that has preceden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 that has been acknowledged.  It's a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in your prehearing order -- in your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tober 27th expressly recognized would occur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it's appropriate, and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judices any party to this proceeding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ctly the same process that was followe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case, and there was no problem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Yes.  Let me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d.  I think that it is problematic of Mr. M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quoting a technicality on the motion that I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ct him when he is technically not follo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te-filed exhibit.  He filed supplemental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instead of a late-filed exhibit. 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you can't argue technicality on one sid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gnore the technicality o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rrespective of what the Commission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last rate case, that's not what is govern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case.  What is governing this rate cas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establishing procedure that was filed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ed in this rate case.  And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pplemental rebuttal testimony date listed in the O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hile I don't dispute that there was a dat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ide for filing of some sort of late-filed exhi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vember 3rd, I think it's clear from the recor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erved our right to object to this supposed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on November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know, and frankly the majo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lemental rebuttal testimony is just tha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.  It's not exhibits.  It's not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 significant portion of Mr. Rendell's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 testimony is addressing the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filed by Commissioner Mariano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and should have been filed in a timely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rebuttal testimony.  And the only reas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foresee having a November 3rd filing dat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later filed service hearings.  The oth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s were concluded and the transcrip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ailable well before the rebuttal filing da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was no necessity to not address that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think for those reas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should be stricken.  And the other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haste is because, you know, this was fi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ursday, and I believe that we are requir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EP to notify the Commission by the prehearing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s to strike.  So with limited time, we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st we could.  And it was not our intent to thw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le, but to try and get a motion in here i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ner so that it could be addressed at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hearing conference, and it was a time 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that is our position.  An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think testimony is technically the same th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-filed exhibit, and I don't think they can b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thing.  They are vastly different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Just very briefly in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setting aside what she deem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icality, which I certainly don't agree with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ubstance of what was filed on November 3rd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n an opportunity on the first day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hearings to review the transcripts,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f the customers, and updat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other parties as to our respons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concerns, also the concerns in ques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you recall, during the cour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service hearings there were sever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e Commissioners to the company.  And we ar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identiary hearing; we are in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ing, and it is simply inappropriat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orney to be testifying and to be explaining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de it very clear during the course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hearings that we would be providing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 oath that would explain and answer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only of customers, but also of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substantively, I disagree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ristensen.  I think every part of this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ding to either customer questions,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, or Commissioners'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Mr. Rendell, Mr. Rendell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rebut the testimony of Pasco County Witness Mar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Rendell provided testimony responding to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the New Port Richey hearing that questione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ould receive Pasco County rates if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chased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ndell's testimony very clearly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at customer was misinformed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should be aware of that.  Again,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this is an exhibit or whether this i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buttal testimony I think is a distinction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ce.  Assuming that if it is requir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an exhibit, that exhibit, again,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sponsored by a witness, and the witness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est to the correctness and the veracit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.  So whether we use a Q&amp;A format or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just one witness or three witnesses spons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three exhibits, again, I think it's a disti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out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, if it is the Chair's prerogativ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sh of the Chair for us to convert this into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have each witness just sponsor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in, we'll be glad to do that.  But, agai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a distinction without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URTIN:  Commissioner, if I may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Wait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is is a motion that is between Aqua and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d a mo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URTIN:  I real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Excus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had a motion, OPC did not intervene in your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just want to make sure that you ar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e in this motion that is between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.  I just want to make sure I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arification before you move forward. 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Commissioner Brisé,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retion to hear from YES if you want to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want to, it is a motion that has bee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 by OPC and the response has been filed by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qua, but it's within your discretion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, if you wish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RTIN:  If I could add why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Luitweiler in his supplemental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rs. Chambers in the supplemental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ifically talk about the Gainesville hear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redondo Farms.  That is why we would like to jo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o discuss specifically those aspe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emental rebuttal testimony.  And i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rt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Aqua's position is a little bi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chotomy in their position on this motion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that Arredondo Farms had filed in order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arate date and a specific date where custom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 testify here during the technical hear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denied by the Commission, and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nial, I don't want to go back to that hearing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remember in their response to that, they sai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ustomers had a chance to testify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had a chance to cross-examine them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OPC had a great argument he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bs the customers from coming back and testify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ither cross or hence this supplemental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.  They don't have the opportunity n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t the hearing, which they would have ha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if Aqua had done their cross-examin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could have been some redirect.  And that r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customers from redirect of that testimo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ichotomy in their position is clear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sition to our motion where they said the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n't be allowed to come back in here and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now we have the --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to put supplemental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st these customers, which they had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hearing if they wanted to cross-examine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have the customers come back and testif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e dichotomy in their position is clear on thi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motion should be granted for that reason,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one for that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RNSTEIN:  I would like to add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I might, as well.  And that is Mr. May had sai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puzzled at the fact -- and this is the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pect that was brought up.  Mr. May had said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zzled at the motion and the fact there had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cation and cited a rule of procedur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parties communicating prior to filing a mo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iting specifically therein that that attemp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ould simply like to note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Mr. May himself has filed motion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tions to quash subpoenas, the subpoena I spo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rlier, without commenting or communica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empting to deal with the issue with opposing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or to filing a motion.  So to use his phrase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ither a distinction nor a difference.  He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trying to use a rule of procedure when it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m, and ignore it when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, is there anything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 as we close this chap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I think I have said en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, what are some of our op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fore us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Commissioner, I believ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at the Greenacres -- and it was mentione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s all through the service hearings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emplating a Late-filed Exhibit 2 that was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erved on November 3rd, and that wa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cripts of the Lakeland and the New Port Ric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hearings were not due until November 1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nd.  So that's the reason for November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s for timeliness, I think Ms. Christens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 -- she's talking about timeliness of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think basically we could have the utility conv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testimony or we could treat it as an Exhibit 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what we are doing here is -- I don't see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make them jump through the hoops.  It'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say who is sponsoring it, and what --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.  So they give OPC the response, and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tty much as Mr. May said, what we di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case.  We let them do the testimony and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e could make them take away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onsor an exhibit that would have this same stu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 who sponsors it, you know, Exhibit 2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onsored by, but actually this is more clear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s right there where Mr. Rendell is sponso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rtion, and Mr. Luitweiler, et cetera, and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 show exactly what they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don't believe there has been prejud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C.  This is what we have always allowe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we require prefiled testimony, but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an't do that with customers, and so we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a chance.  And there is limited cros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hearings, but we actually, sort of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down on it, and we let them do any cross they w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we note they are going to do a more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 in the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 don't see any need to convert this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, or we could treat this whole thing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, or make them redo it.  Those are the three op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So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Mr. Chairman, if I could ad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.  If you treat it as supplemental testimony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 this process, the citizens of the stat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n opportunity to cross-examine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ed by the Office of Public Counsel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ed by the Attorney General here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a customer party here in this case. 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pportunity, as well.  And if I could also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 a ratemaking proceeding, and really you'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si-legislative mode here.  So it may b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does want to hear that addition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So much feedbac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lot of feed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m just going to ask Aqua one question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this testimony filed after the du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The testimony was filed on th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e, on November 3rd.  It was timely filed. 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ed -- it was filed on the exact date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knowledged and approved by the Chairma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eenacre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So it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ime.  So some of the options, staff, is to conv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into an exhibit, and at that point how does th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ere converted into an exhibit, how does tha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, i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They would still know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onsors the exhibit, and they could ask that spon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here, you know, it may not be as clea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vert it into an exhibit, although they could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, but they could still cross-examine who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onsored that exhibit.  And they could als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rtions of the exhibit that they consider -- lik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rrelevant or other valid objections to anything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is is to OPC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as staff is describing there is no real disti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ween having the information come in as ei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-filed exhibit which then is available for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sus having it come in as testimony, why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isti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Well, I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gree with staff that they could file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e thing that they produced today.  In read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upplemental testimony, there's a lot of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here is not a lot of documentation.  I assum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filed a late-filed response or exhibit it woul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t, be documentation that addresse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' concerns.  Maybe bills that show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been billed appropriately or, you know, boil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ces that had been produced.  But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in there that is just plain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it doesn't have any sort of document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n't have -- they are not really sponso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ation, it's just testimony purporting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 to the issues that the customers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think that's why we are obje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.  Which it was not clear to me on November 3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intent was to produce additional testimo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is a difference between testimony and docu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es.  Business records that are produced to sh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, you know, we have business -- or we had a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 with this customer, or a bill that shows or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a check that was sent to the customer with a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things are quantitatively and qualit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than testifying by Ms. Chambers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I talked to the customer and everything is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.  That is actual testimony, and that's wher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having the dis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don't think that they are the sam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you can take testimony and change it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, and they are not -- and contrary to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 is saying, it is not, you know, my name i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ndell and I am sponsoring, you know, FTUA'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, which in itself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able because it would be hearsay and he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onal knowledge of the document.  But it's no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not I'm Ms. Chambers, and I am sponsoring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e.  It's testimony, and that is differ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why I'm saying that this is objecti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t may that be that if they conver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some sort of documentary responses that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s that they are trying to produce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ustomers' complaints that are objectionabl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ct that when we get to the hearing, if the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e customers' documents that they produc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ustomer service hearings are objectionabl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raise that at the time that we move to ent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there is no way that my due process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be violated by not allowing m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 at and evaluate the documents that they a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sponsor prior to it being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, you know, and just frankly it is an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irness.  I mean, this is the third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are getting to file, and it's an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i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Just very briefly.  And I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and the record to be clear on this. 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trying to do is to provide respons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 testimony as was done in the last cas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format as the last case.  As Ms. Helton sai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hnical hearing, the OPC, counsel for Y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General, and counsel for Pasco County has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rtunity to cross-examine all of these witness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November 3rd filing.  So there's no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iolation, there is no deprivation of due proces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no surprise.  In fact, they have over three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eks to look at the documents, look at the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o extensively cross-examine them at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.  So, again, I don't believe there is any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issu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And, Mr.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give one other option, which is probably obvi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, and that is you can take this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You took the word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of my mouth.  I will take this issu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visement.  Hopefully, I'll reach a decision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nd of today's hearing.  But if not, it will b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order that will come after.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 that are prelimi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There is only one that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done later, but I think we can just go ahead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now.  The county has requested that it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Mariano be excused from the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vember 29th and 30th, and I think all the partie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he may be just available on December 1st if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ed and required to be here.  And so that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excuse Commissioner Mariano until Dec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Sure.  We'll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use him for the 28th and 29th of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29th and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29th and 30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vember, if there are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ll right.  N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proceed through the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's go through the order now and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tions, and I want parties to let me know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corrections or changes that need to be made. 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rather quickly through this, so speak up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change or correction that needs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I, case backgroun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 II, conduct of hearings.  Section 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risdiction.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 information.  Section V,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exhibits and witnesses.  I think obviously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liminary matter that we have to deal with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Well, we have an objec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outinely make it, but they were doing fine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ed about not allowing duplicative or re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-examination; that's covered by the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idence; we're fine with that.  But then they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friendly cross which doesn't exis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earched it thoroughly and there is no such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o the extent we're asking duplicative or re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, then that's appropriate to objec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s.  To the extent we are asking new question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to our concerns and the concerns of our client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not appropriate.  That violates our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restricted from asking questions because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s they may be helpful to another party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not appropriate, and we would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OPC supports tha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URTIN:  Arredondo would sup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, especially in the case here, Your Honor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multiple intervenors.  So there may b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may have friendly testimony to us,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have to ask them questions, an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-- it may be derived as cross, but it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a direct.  But especially in the case h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ltipl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We believe that the friendly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hibition is appropriate.  We are asking onl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eated like every other utility in the state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adley raises this objection in virtually ever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she participates in.  We think it would be un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reat this utility different from oth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Mary Anne,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pically do with these type of objections?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 this objection, because apparently i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omes back every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Commissioner, my sugg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ould be to acknowledge Ms. Bradley's obj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poses of the record, and that the presid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hearing will deal with each objection as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.  Ms. Bradley and I have had this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.  She believes that friendly cro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.  I believe that it is not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y, I guess, a matter for the presiding offic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hearing when it come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we will have the record reflec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n objection to friendly cross, but I think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anted to say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Well, I was just going to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not our objection to friendly cross, and i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iendly cross, but it's somebody deciding, wel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help one of the other intervenors, so we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.  When, in fact, it's not a new question,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plicative question, it's not a repetitiv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something we are asking on behalf of your cli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under due process we have the absolute righ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and we should not be cut off jus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 is going longer than somebody wants o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body doesn't want us to ask questions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maging to their case, or this type of thing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ight to do this, and we think it is terr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appropriate, and we haven't gotten results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If I could just --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record, if I could have two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I'm reading from Chapter 12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20.57, Subsection (1)(b), or Paragraph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(1)(b), all parties shall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d, to present evidence and argument on al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olved -- that would be the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-- to conduct cross-examination and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buttal evidence.  And there are some other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pter 120 gives parties a right to do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identiary proceeding such as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unsel to YES said that it was okay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that were more like direct.  I disagre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to put in questions and answers that a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 in our process is to file prefiled testimo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t is perfectly within the presiding offic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retion to rule on and balance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-examination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felt like that that needed to be s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, and thank you very much, Mr. Chairma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URTIN:  If I could just clarify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t by that, Mr. Commissioner.  The simple f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es, YES Communities has filed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ir witnesses.  I'm talking about othe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don't have control of, or that we have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sk cross-examination questions of.  And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ote, unquote, friendly to our position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-examination questions, but they are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which we have the obligation to fil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on.  So I wanted to clarify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h that, I think that generally who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iding officer is, they will deal with that. 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fore, the objection is duly noted.  And whoev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ing, our chairperson will deal with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hey understand it and they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You're welcom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.  Mov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VI,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Commissioner, on Page 5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s -- has Troy Rendell listed as Issue 19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vised me that he is not on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And that would also be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buttal and then in the positions later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anyplace where you have Rendell, and I think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we will get to where Szczygiel will replace Rend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think we can go forward.  That would b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s I see for witnesses for tha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Mr. Chair, just to amplify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eger just indicated.  I think the change would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 5 to strike the reference to Issue 19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ndell.  And on Page 7, again, to strike the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Issue 19 for Mr. Rendell.  And then down below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 to strike the reference to Issue 19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nd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with that from any of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URTIN:  There is no issue with stri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umber 19.  As far as witnesses go, 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Commissioner, we have also filed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filed testimony of Mr. Kurz, Mrs. Kurz, Mr. Harp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Gray, Mrs. Starling, and Mr. Green, but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enced as the prefiled testimony to testimo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at the Gainesville hearing. 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may want to come here and may want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know we had the order that there wa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fic day set aside for them, and that is fin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ize that they may have to come at any tim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customers, we want to make sur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ed here after Mr. Green if, in fact, they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, the customers who testified at the Arredondo F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have specifically referenced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d that one customer who does want to come, 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erson, so he could be specifically referenc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ones have not told us whether they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ing or not.  In all candor, they probably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ing, because they don't have the financial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ome.  But I just want to make it clea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that after Mr. Green we would like to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who are then there and ready to testif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y.  And those are the customers who testifi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ainesvill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Staff,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al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I believe this goe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to set time for customer testimon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hnical hearing, and that was denied.  And now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ll saying customers want to come and testif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t that had already been ruled on in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nying the time for customer testimony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ical hearing, and it's for th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Yes.  Let me p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.  So there is prefiled testimony for Kim Kurz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awn Harpin, Jeremy Gray, Mallory Starling, and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een.  The individuals -- is it Dan Anders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nd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URTIN:  Ben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Is ther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for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URTIN:  No.  We referenc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trial statements the Gainesville testimon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iled testimony of those customers who ma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.  They testified, and we reference that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 as their prefiled testimony.  And this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to the motion which Mr. Commissioner h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 consideration.  They filed supplemental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talking about specific people who testifi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Gainesville hearing.  And, once again, gran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and allowing us not to bring those witness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to give testimony to rebut what they have fil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, which their witnesses will put 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, that I have to have a witness here to re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And those witnesses will be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inesville residents who they are trying to --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ed their supplemental testimony on, which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trike wa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once again, Mr. Commissioner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ake clear for the record that after Mr.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s, if those customers are present her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in time -- I know my understanding from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we were only asking for a set day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y, and that order denied that set day, bu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-- to my knowledge did not deny, and we did no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at motion for permission for those people to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filed it in our pretrial testimony?  We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earing as their prefiled testimony.  So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, they are here.  If they are not here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testified to go, then they won't be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testimony won't be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Well, maybe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tle confused.  Before I get to staff -- I hav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at the Commission for about a year.  So i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s I have seen there is prefiled testimon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have testimony sort of out of the bl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s -- or a block of testimony that is taken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, and then you have people that are just 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to come and testify to corroborate what i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of the customer hearing testimony.  So I'm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if that is their understanding, and how we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Yes, Commissioner.  As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ule, the technical hearing is all prefil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n you let them cross.  And we have --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qua hearing, they did let two or three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ed up at the technical hearing testif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what we were saying, no, we we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w that at this hearing, but that was becau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clear that they could not testify -- or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, and here that we had a motion to set ti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, and we are saying, no, there was not tim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ide for custom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 think as a general rule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in their prehearing statements who thei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.  They only listed the five, and then they say, "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erves the right to subpoena additional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ing the employees who testified at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in this matter. And then YES also reser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 to read from and use the deposition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qua employees Steven Grisham, who they too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ctober 27th.  And I do not see any other listing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or any other prefiled testimony, and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-- that they are limited to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as they listed in their prehear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So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inesville customer hearings specifically wher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t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RT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-- Mr. Curtin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using, I guess, the transcript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, and then making that, in essence,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and then having the individuals com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They listed thei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, their employees that testified a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saying that their prefiled testimony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in the service hearing.  And so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ly thing we would have is those could come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, yes.  They have been listed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.  And then all they could do, though, is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they said at the service hearing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have to tender them to cross, because the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le separate prefiled, it was just that they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lready testified at the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f they can have them here and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, yes, we adopt that testimony that we gav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hearing, and then they would have to tende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cross.  And that's all that they could do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at the technical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Is that your inten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URTIN:  That is fine,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us also to respond to their supplemental testimon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ommission allows that supplemental testimo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, that's what they would be here for. 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to testify on what they testifi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inesville hearing, plus the response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lemental testimony.  Which, just for the recor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very severe financial crunch on a lo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ts to come here to testify if this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is allowed.  And then, yes,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ject to cross and redirect.  That is fin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hair, this issue was raised by YE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.  We responded to this very issue becaus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ed that this is what they intended, which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erration.  It is a deviation from standard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ou issued an order denying their mo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ought it made it very clear tha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' testimony at the service hearing,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ord.  That is in the record, it can be rel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YES and by all the parties to develo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t-hearing briefs.  And, we have, you know,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order denying that motion, YES's motio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ready issued notices of the hearing inclu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nguage in there.  And so I think the issue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decided, in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Mr. Chairman, we go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, great lengths in the ratemaking process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customers of utilities.  You all travel all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te and hit as many service areas as you c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 from customers.  Those customer service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noticed for that purpose.  You also make i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want customers to write in and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service and the rates of the compa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things are also considered by you in your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 for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en I look at the long list of wit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for this proceeding, and I see that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ehearing conference for about -- over an hou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n't even hit the issues yet, I'm sitt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ndering whether we are even going to be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the hearing in the time that is set 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'm a little bit concerne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ing about, at this point in time, adding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hearing process that aren't even laid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hearing statement, which I think I'm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ase.  So that concerns me that we are not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 respect to your question about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ppropriate to hear from a witness tha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filed testimony, I think there may b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ances where that may be the case.  For instanc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one wants to call an adverse witness tha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ny control over, that may be an instanc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trying to talk in hypothetical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'm not seeing where we're at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tuation in this case where they are wanting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a customer that testified at the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that being said, I'd like, for myself,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tter how this all interrelates with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that Aqua has filed with respect to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at service hearings.  So my suggestion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o take it under advisement so that we can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 piece-parts fit together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Yes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what I may consider, because I am no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r as to what the function of those witness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with respect to the individuals from Gainesvil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not listed as part of the five that you have li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I think I'm going to take that under advisemen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give you an opportunity to sort of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ar to me, and then I will take that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URTIN:  Well, I would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Commissioner, you would look at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buttal testimony of Susan Chambers, which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otion to strike, and when she goes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use me, I have a little bit of a cold -- when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es through the Gainesville service hearing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 points to say Regina Lewis, Eugene Dav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rl McKeever, Michelle Einmo.  These are th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t the hearing.  And she goes on and go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ple, based on its review, the company believ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may not have clearly understood how to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payment arrangements.  She is implying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s the customer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ll, the customer has to come back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le to say, no, I specifically understoo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ally talked to someone at Aqua.  I knew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ed me to do, and you didn't live up to your bar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it.  So that is what they have to --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file the supplemental testimony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have that right to come back here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directed on that, Your Honor, or,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Commissioner.  This is basically a cro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lemental testimony here, and I would get a re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Thank you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take that under advisement.  I'm going to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because my script says to ask, if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ing to stipulate to any witnesses?  I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provide a little bit of comic relief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Commissioner, Pa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ristensen with Office of Public Counsel.  W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iewing that process, and I think there may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 water management witnesses that we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for, and maybe a few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.  But we are still in the process of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and getting prepared for the hearing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be in a better position to answer that ques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get closer to the hearing.  But we do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bring witnesses that we don't hav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, but we are not ready to respond to tha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I agree with Ms. Christense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at there are a number of witnesses on this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y client could stipulate to, and we a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 with the parties in an efficient manner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dentify those as soon as possible.  Because I d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witnesses have other things going on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mmodate their schedules we would like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oner rather than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Staff just notes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ing to get the prehearing order out on November 22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o what we need is -- you know, it would be n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s many as you know as quickly, the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an make changes after, but that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would get into the prehearing order, if we h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the 2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If we can, we will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deavor to try and get that concluded by November 2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And, of course, we have to ru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all five Commissioners, that they also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always a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All right.  Mov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VIII, issues and positions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go through each issue, and you will st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what your position is or what your dis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respect to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The draft order correctly stat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I believe it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s OPC's position.  I think w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ypographical errors that we caugh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 order that was sent to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They are supposed to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Hopefully, they hav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n't, unfortunately, had the opportun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s yesterday, to go back through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have gotten everything.  If I find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ypographical errors and some -- we had some sw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monetary numbers that we may need to go back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e we've got them absolutely correct.  Otherwi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we have captured the majority of the issu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URTIN:  We'll change unaccep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satisfactory to follow everybody else's lead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other than that, short and sweet for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ICHARDS:  It's fine the way it'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Attorney Genera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:  It reflects our posi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ttorney General's Office, you don't mi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say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ADLEY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It correctly states AU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We believe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URTIN:  It's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ICHARDS:  It's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Can you give me one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Sure.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We're fine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RTIN:  It's correct, Your Hon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Commissioner, I not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simi-colon in the middle of Issue 3, Tomoka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in Rivers, that should not be there.  It i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last full line, and it says: Tomoka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mi-colon, Twin Rivers, that is all on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I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RTIN:  I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I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URTIN:  I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ICHARDS:  I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It appears OPC left Vill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at 64 percent off of the list,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uble-check that number and provide it to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RTIN: 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ICHARDS:  I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As amend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URTI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Commissioner Brisé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ly correct.  I think that from our perspect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s like this issue could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I think in the spir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el docket, we can change our petition to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t could be -- if staff is in agreement with AUF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be categorized as a Type B stipulation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no position on the issue and staff an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 on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URTIN:  We would defer to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We would concur with th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We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So we can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nto -- Issue 12 into what was used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 in the last set of hearings. 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define what a Type B stipulation is and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ype A stipulation is, and we will do that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ocument as we finalize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OPC would chang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to state that this is a fallout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subject to the resolution of other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resolved consistent with OPC'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URTIN:  We would defer to OPC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ICHARDS:  We would defer to OPC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:  We concur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And if Ms. Christensen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 that in an e-mail to me, their position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like to say right here is any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s, just give them to me.  We are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the order out on the 22nd, so we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prior to that.  And we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All right. 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ICHARD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Issu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ICHARD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I was going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I think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back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This is one that Ms. Christen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amended to the numbers.  In typing the numbe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nt back and just typed the numbers in, and we rever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umbers.  And the 4,784,757 sh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water, and the 8,756,984 should be for water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So it's just revers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 in OPC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ADLEY:  And we concur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So, Y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ur as am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URT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Pasco, you concu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Issue 16.  D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Issu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ICHARD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Issu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OPC would correc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e of our position, and it would read:  "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iliated costs and charges allocated to AUF's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be reduced by $976,845."  And de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"mill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That would be one heck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That's what I call an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URTIN:  Correct, as amended by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Are you sure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 with the amendment?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URTIN:  I agree with OPC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ICHARD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ADLEY:  We concur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All right.  Issu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ICHARD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The position, Commissioner Brisé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.  The sponsoring witness is incorrec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 that with all due respect, remove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Rendell, and insert in parentheses --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ughy to spell.  His name is Stanley Szczygiel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, paren, Szczygiel.  That's spe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-Z-C-Z-Y-G-I-E-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ICHARD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Issu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ICHARD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Issu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Correct with one caveat. 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, but just to make all parties on recor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has requested an updated exhibit regard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expense as a result of Mr. Szczygiel'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morrow, so this number could change depen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dated exhibit to that deposition.  But we're g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with that, with that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course, based on whatever update the company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may also need to update our number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URTIN:  We would defer to any updat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ICHARDS:  We would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ADLEY:  Yes, as may be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Issu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On 23 it appear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Issue 24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Commissioner Brisé, I belie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e issue that you asked the parties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moranda on as far as the appropriat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sion of this issue in this case.  We fil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moranda on November 3rd, and we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an appropriate issue to be included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red to argue our memoranda, but I will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my directions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Well, the posi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is correctl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I'll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RTIN:  We would defer to OPC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nd,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I would certainly concu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C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Our position is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On this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nce it is an issue that I have to determine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allow this issue or not, when do I need to re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ing on th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I think you could do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issue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And you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fortable with the briefs and feel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having to reargue what is in the br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I will do whatev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 officers's discretion.  I mean, I thin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ef is well-supported and well-reasoned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ly prepared to speak to that issue today,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w the briefs to stand 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ould note that whatever the Commissio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ing is, you know, we may -- we'll have to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ther or not we want to appeal to the full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not prior to the hearing, depending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ing is.  But, you know, I'm willing to allow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willing to allow, but I'm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hearing officer making the decision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ings or presenting, like I said, argumen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Th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ou.  So we will avoid the argument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'll just go from the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would note that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was included in one of the rate hearings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years ago.  It was tweaked by agre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sel, but that a similar issue has been o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utility, because we raised i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URTIN:  YES would only add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filed a memorandum, but they will adopt the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morand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ssue Number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Commissioner Brisé, could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clarification from the Attorney Genera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not aware of any case where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mission has used this issue in a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tewater rate case.  I just -- could you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tation to that Ms. Brad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I'm trying to rememb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it was.  I don't know whether staff remembers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t was one of, I believe, the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I think it was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or Power and Light case.  Is that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And I remember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 and, quite frankly, I can't rememb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I think if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ADLEY:  It's the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I think if it's referring to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, that request to include that issue was den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Officer McMur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ADLEY:  No, it was stipulated t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I looked at one FPL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Bennett was involved in that case, but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was like an Issue 171 and that was denied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 have been another one.  I'm not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PL case enough to say what went on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If the referral is to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, I would just ask that Order Number PSC-09-0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 fo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Thank you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.  We are on Issue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I guess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rification, excuse me, on Issue 24, it looks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lorida Power and Light there may have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numbering and retweaking of the issue.  So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-- 171 may have been dropped, and it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numbered and put in as a different issue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lightly different wording, I think is what Ms.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saying.  So that may be -- I just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eate confusion, because I did cite the issu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morandum.  But if there is a subsequently worde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a separately worded issue that also address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ay be more germane.  So I just want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er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ADLEY:  I think there was a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counsel, and I think it was tweaked, so the iss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  Thank you.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This is -- we're on 25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It appear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URT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Issue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I guess our position is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d, but I was looking at this issue and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s an issue that is ripe for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OPC.  We have st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 on this.  I know that it's indicat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llout issue, but it was raised -- I agree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ised by Ms. Sullivan on behalf of Lucy Wambsga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as still an issue that was raised in th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at the prehearing, and I'm taking an affi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ition on it.  And our position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I think that Ms. Wambsg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drawn as a party from this proceeding. 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she brought to this proceeding went with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I don't know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rule or precedent that says that if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draws and the issue was protested that the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es away if they withdraw if we take a positio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 have taken a position on it, and I don'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what I'm suggesting is the issue still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ve as long as we are at the prehearing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ing an active and live positio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're not, you know, just taking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no position at this time.  We have a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ded and carefully thought-out position on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don't know anything in the statutes or ru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 that, you know, once an issue is protest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not be addressed fully by any other party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become automatically withdrawn if that party le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ceeding.  It's still a live issue as far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Mary An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I'm looking for the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nguage in Chapter 120.  If you will give me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And I would agre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eption language says anything that is not pro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deemed stipulated, but the issue was protest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protested by a different party, but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irrelevant as to whether or not at this s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oceeding I can take a position o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tested issues.  And I believe in my prote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erved the right to take a position on pro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by other parties, and I have done so.  And,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ssue remains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Just for purposes of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Chairman, Chapter 120.80, Subsection 13, which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xceptions to Chapter 120 for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Commission, the first -- the second exce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withstanding Sections 120.569 and 120.57,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an objection to proposed agency action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Service Commission may only address th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pute.  Issues in the proposed action which a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pute are deemed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I think I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Christensen in the way she reads the statu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that, for instance, if only OPC had protes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's decision, and they, for whatever r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drew their protest and the other parties her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intervened, I believe then that that protes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, becomes nonexistent.  And we would go bac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would go back and adopt the order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been voted as proposed agency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my inclination is to say that you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issues that were protested by a party that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nger a part of the proceeding, but I'd like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ink about that and talk to Ms. Cibula, who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llant expert, and have a further convers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bout that before you issue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just for purposes of the record, my reac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disagree with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May I briefly respo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Two issues.  First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test I specifically reserved the righ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s and to actively litigate any issu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tested by any other parties, and I have done so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fore, I'm actively adopting an issu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tested.  And 120 does not say that you can't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ssue goes away if a disputed party fall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.  It just says that the issue ha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disputed, and this issue clearly was disput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clear that we have taken a position on th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have clearly articulated -- and we hav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I think, addresses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this is not an issue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ce that can be produced at hearing to add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an be used by the Commissioner to t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is particular issue.  So, I respectfully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ggest that this issue was adopted and protes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e of Public Counsel in our protest by the i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our language saying that we would take posi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 testimony on any of the other issu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tested by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at was at the beginning of th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think that reserves and addresses any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Helton has raised that OPC is not a party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puted protest.  I think by that language we a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even despite, and even if we had no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language, which we did, I think when an issu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raised by whomever, another party is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at disputed issue.  And so long a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idence in the record and testimony on the issu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remains live.  And I think it's irrelevan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ly raised the issue to begin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to go to Ms. Helton's exampl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protested and raised a bunch of issu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test suggesting YES Community filed testimon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ality of service issue, even if we dropped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 there would still be live testimony o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on which the Commission could re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sion.  So I think that's my respons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URTIN:  Briefly.  YES understan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dural posture of this case, too.  Ms. Wambsga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nouncing that terribly wrong, filed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tition.  Our petition is a cross-petition where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again, used the same language that OPC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ing the same issues of any of the other pet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ve been filed already.  So at that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the petition was filed that issue was 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ross-petition was filed by YES Communities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their own positions on various issues, but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ositions that had already been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that position of Ms. Wambsgan is stil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by YES's cross-petition.  So it never lef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, regardless of whether Ms. Wambsgan dropp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missed her claim.  So just procedurally that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happened, and I think that's an important iss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to consider when taking into considerat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sue is still aliv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And I agree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Again, not to belabor the poi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position is that to the extent that the OPC and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ied to bootstrap themselves onto Ms. Wambsg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ition and to dispute or to litigate the issues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that party, the issues raised by that party are 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llity.  The issues raised by that party has with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proceeding, and we believe that OPC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't use a pleading to circumvent the clear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pter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 will take that under adviseme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ess we need to do a little more research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ere were we?  We are still on Issue 26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at YES said that they defer to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RTIN:  Yes.  We would defer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 with the additional caveat, as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ed, that we are the cross-petitioner.  We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s. Wambsgan's or any other petitions, including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, at the time of cross-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ICHARDS:  We support OPC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Issu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The draft order correctly stat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.  Again, I would observe that this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an issue that would be ripe for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Well, it appea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aining issues, I guess this is 27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ing the ratemaking, I think it's up through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8, we took no position at this time, and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 our positions on those issues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, you know, at some point I gues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, if staff is in agreement with AUF'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that would make it a Type B Stipulation,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ould remain with no position at this tim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aining ratemaking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So then --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ms as I am going through this that YES, Pasco, and 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-- from issue -- I guess that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-- 27 through 38,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similar position to OPC.  So, therefore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 if for Issues 27 through 38, if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s to the other positions, that thos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ed as Type B Stipulations unless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We did have on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If they are listed as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, then they are not really stipulated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endent upon the resolution and it's a fallou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the rate structure is still at issue what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ultimately become.  And so I think every time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fallout issue, that we would probably want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And then I haven't looked a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y of them are fallout.  I think most of them a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I think they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ll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Almost all of them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we will go through them one-by-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Issue 27, OPC chang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UF, you've already stated y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It correctly states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PC,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URTIN:  We will concur with OPC's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position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ICHARDS:  Yes.  We're following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  Issue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It correctly states th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Change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URTIN:  YES defers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ICHARDS:  Yes, we're following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Issue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I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ICHARDS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Issu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ICHARDS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Moving on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. 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Yes, as in defer to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ICHARD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ICHARDS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Issue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ICHARDS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And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Issue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ICHARDS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And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Issue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ICHARDS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Issue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ICHARDS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Issue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Can I take a moment to conf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cl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We would like to change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gree with staff's posi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ICHARDS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ADLEY:  Yes,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Issue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I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URTIN: 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ICHARDS:  Pasco would like to chang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 and defer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Moving on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(sic) IX, th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Of course, this will be 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on our resolutions of the prefile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thing, but we know of no changes at this ti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rties for all exhibits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That would appea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ADLEY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URTIN:  It appears to be correc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we do have outstanding requests to produ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 (inaudible) to Aqua, so it may be amend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on what response we get from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a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ICHARD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It appears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  Section 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I believe we have on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 that I will put in the order just to use the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aph that is just between the utility and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 do not -- are not a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, but do not protest it.  And we'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out that language.  I will see what'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n the other stipulation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dispute deemed stipulated pursuant to 120.80(13)(b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had that question -- was it on Issue 25 or 2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that would be deemed stipulated, also. 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taken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don't think there's any dispute 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deemed stipulated.  That has been sent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and nobody said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I don't believe w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ion -- not objections, but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agreement as to the issues that are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pulated, but we would like the opportunit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e draft prehearing order and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thing is correctly transferred from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 to make sure that we are in agreement,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pied correctly.  Sometimes things can happ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pying process.  But I don't think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agreement as to the issues that were not prot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-- from the prehearing order other than the on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lready talked ab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With respect to Issue Number 3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ess, on Page 66, in our prehearing statem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ed the table summary of pro form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ustments, particularly with respect to Water 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4.  We simply couldn't reconcile our numb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able here, and we had asked the staff,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 the parties if it would be acceptable for u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look at staff's work papers just to give oursel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urance that this is correct.  We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e to it, but we would ask if we could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k papers to kind of get comfortable with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know where that stands, but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ed in our prehear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No objection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iewing the Commission staff work papers. 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up for this particular pro forma adjustment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ould like to be able to, obviously, review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Although this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PAA order, so I'm not sure procedur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ould do even if there was a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This table -- Ms. Christense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due respect, this table is not from the PAA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Well, if it's n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A order, but based on numbers from the PAA orde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ay be an issue.  But if not, then that's fi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, we will just take it as it comes,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o see the sam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ure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Staff will see how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calculated.  And we have already been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utility on that, but we'll look at it fur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 to reach a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Is that go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So long as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culations or work papers they are relying 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to review them as well, or we're includ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-mail discussions, I think that would be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Issue X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I think we've taken quit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 advisement.  The motion to strike, and what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A motion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URTIN:  Issue Number 24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or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24 and then 26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(sic)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There are none pend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 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Yes.  OPC would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osition statement of 50 words or more be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request 100, but knowing that that is unlikel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, I would take half of that, and spl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ce at 75.  It's just very difficult f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more complicated issues to be able to set them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50 words or less and get the essence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is.  And it's supposed to be a helpful gu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ers to be able to read and, lik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 a brief paragraph summary of what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.  But 50 words is like two or three senten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f these longer and more complicated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lity of service and the affiliate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, which is really the issues that I'm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ed with, are much more complicated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I'm not asking for significantly more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from three to four sentences to five, six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ven sentences is not a significant increas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still limited by our page limit, I think, of --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say 4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Fif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Fif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Fifty pages.  So,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still limited by the 50-page limit.  So, trust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not interested in making this any long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cessary, but I think the position statemen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If the parties have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we can live with the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Parties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bjections to the 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No objection from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Do we have to go 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I was going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ainly will only use it when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ll right.  Section X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ing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I think one ruling wa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ments, if any, shall not exceed ten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y.  I think there was another part in the ord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't remember if we addressed it, abou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mmaries being limited to five minutes.  Tha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rder, and I can't remember if we had an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No.  Five minu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ectly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I would ask tha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maries be increased to ten minutes, particular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onger witness testimonies that were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.  It's not a significantly increased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, but since we don't do direct questio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, which would probably be half an hour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r's worth of direct questioning, I don't think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 for the witness to summarize 100 pages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, plus more than several hundred pages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s is asking for an excessive amoun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 would ask that they be increased to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utes per witness.  And, you know,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have shorter testimony, we will endeavor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ummaries sh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I'm going to 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65,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I'm going to sti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Such wishful th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URTIN:  We'll take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Right.  Yes,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ments, and we are at the summaries now.  Summa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None than what we ha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today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If there are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:  Sorry to stop you at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n looking through the exhibits lis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ologize I didn't get all the way through i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, but the Citizens introduced a lot of exhibi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ublic hearings, and I just want to be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are part of the record, and we can use th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oss and ever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One thing staff will do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do a Comprehensive Exhibit List, and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st all the known exhibits that were identifi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hearings and identified in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s.  And so they will be listed,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be offered to be moved into the recor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itself.  That's the normal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also, staff will try to do a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of what we think -- you know, what we will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w all the exhibits we want, and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s, we will pull them out.  What we want i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tipulated composit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Does that satisfy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. 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additional matters at this time,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Have a great remain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The prehearing concluded at 11:28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4th day of Nov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0:00Z</dcterms:created>
  <dc:creator>Ruth McGill</dc:creator>
  <dc:description/>
  <cp:keywords/>
  <dc:language>en-US</dc:language>
  <cp:lastModifiedBy>Ruth McGill</cp:lastModifiedBy>
  <dcterms:modified xsi:type="dcterms:W3CDTF">2011-11-15T14:00:00Z</dcterms:modified>
  <cp:revision>2</cp:revision>
  <dc:subject/>
  <dc:title>                                                                         1</dc:title>
</cp:coreProperties>
</file>