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scellaneou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SERVIC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 110303-OT - Section 120.745, F.S. (2011), Legislative Review of Agency Rules in Effect on or Before November 16, 2010</w:t>
      </w:r>
    </w:p>
    <w:p>
      <w:pPr>
        <w:pStyle w:val="Normal"/>
        <w:rPr/>
      </w:pPr>
      <w:r>
        <w:rPr>
          <w:sz w:val="20"/>
          <w:szCs w:val="20"/>
        </w:rPr>
        <w:t xml:space="preserve">Notice is hereby given that on November 28, 2011, the Florida Public Service Commission published the following document on its website:  Enhanced Biennial Rule Review Report, pursuant to § 120.745(3).  The Internet address through which this publication may be accessed is </w:t>
      </w:r>
      <w:hyperlink r:id="rId2">
        <w:r>
          <w:rPr>
            <w:rStyle w:val="InternetLink"/>
            <w:sz w:val="20"/>
            <w:szCs w:val="20"/>
          </w:rPr>
          <w:t>http://www.psc.state.fl.us/2011_Rule_review/25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erson designated to receive all inquiries, public comments, and objections pertaining to the publications identified in this notice is as follows: Julie Phillips,  c/o Ann Cole, Commission Clerk, Docket No. 110303-OT,  Florida Public Service Commission, 2540 Shumard Oak Boulevard, Tallahassee, Florida 32399-0850,  Fax number:  (850) 413-6250,  E-mail address:  </w:t>
      </w:r>
      <w:hyperlink r:id="rId3">
        <w:r>
          <w:rPr>
            <w:rStyle w:val="InternetLink"/>
            <w:sz w:val="20"/>
            <w:szCs w:val="20"/>
          </w:rPr>
          <w:t>jphillip@psc.state.fl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2011_Rule_review/25" TargetMode="External"/><Relationship Id="rId3" Type="http://schemas.openxmlformats.org/officeDocument/2006/relationships/hyperlink" Target="mailto:jphillip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0:00Z</dcterms:created>
  <dc:creator>Kathryn Cowdery</dc:creator>
  <dc:description/>
  <cp:keywords/>
  <dc:language>en-US</dc:language>
  <cp:lastModifiedBy>Tiffany Williams</cp:lastModifiedBy>
  <cp:lastPrinted>2011-11-29T14:19:00Z</cp:lastPrinted>
  <dcterms:modified xsi:type="dcterms:W3CDTF">2011-11-29T19:20:00Z</dcterms:modified>
  <cp:revision>3</cp:revision>
  <dc:subject/>
  <dc:title>Miscellane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