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Monday, November 2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4:4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EFFREY STONE, ESQUIRE, RUSSELL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 and STEVEN GRIFFIN, ESQUIRE, Beggs &amp; 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ICHARD D. MELSON, ESQUIRE, 705 Piedm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ve, Tallahassee, Florida 32312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RLES A. GUYTON, ESQUIRE, Gunster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15 S.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301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OSEPH A. MCGLOTHLIN, ESQUIRE, and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LER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lahassee, Florida   32393-140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KAREN S. WHITE, STAFF ATTORNEY AND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RISTOPHER THOMPSON, ESQUIRE,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ies, c/o AFCESA-ULFSC139 Barnes Drive, Suit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OBERT SCHEFFEL WRIGHT, ESQUIRE,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VIA, III, ESQUIRE, Gardner, Bist, Wiener, Wadsw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wden, Bush, Dee, LaVia &amp; Wright, P.A. 1300 Thomas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ive, Tallahassee, Florida 32308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VICKI GORDON KAUFMAN, ESQUIRE and JO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YLE, JR., ESQUIRE, Keefe, Anchors, Gordon &amp; Moyl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m, 118 North Gadsden Stree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2301, appearing on behalf of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ood afternoon. 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we are all here.  I have been designated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prehearing officer in this docket, and so I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to order and ask our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By notic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Clerk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in Docket Number 110138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 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ONE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Jeffrey A. Stone of the law firm of B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ane.  I would also like to enter an appear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my partners Russell A. Badders and Steven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iffin.  Also entering appearances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Company in this proceeding are Charles A. Guy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ichard D. Me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note from the draft prehearing ord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omitted Mr. Melson from that draft, and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and get with staff to add that inform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note that I had made a mistake in our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ment about the address for Mr. Guyton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get that correction to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staff will get with you and we will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made as we work through the next draf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obert Scheffel Wright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lorida Retail Federation.  I'd also lik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ppearance for my law partner, John T. LaVia,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Erik Sayl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Joe McGlothlin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Karen White on behalf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cutive Agencies, and I'll als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Major Christophe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cki Gordon Kaufman of the law firm Keefe Anc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rdon and Moyle. 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Industrial Power Users Group, and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enter an appearances for John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Caroline Klanck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al staff.  Also with me is Mary Anne Helton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Commission, and Jennifer Craw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it's my understanding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ple of items that we will need to discuss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d as we work our way through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, and that it is also my understanding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working from the same draft that has recent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ed.  So aside from items dealing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language before us,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s, or what I would call preliminary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ould be good for us to take up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m seeing none from the parties.  A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Staff is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liminary matter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en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is that as per standard procedure, we will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our way through the draft prehearing order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 comment, a change, a question,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just get my attention.  I'm hoping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move fast.  We will absolutely take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need to to work through any concerns 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o with that, I note that Sections I, II, III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V are all on Page 2 of the draft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 or discussion to be made on Sections I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I'm seeing none, so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o Section V, which is on Page 3,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exhibits, witness summaries.  The draft reflect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usual, five minutes a witness per summary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desire to make any changes to that?  Okay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leave that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Section VI, order of witness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d last week circulated a request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that our witness, Mr. Steve W. Chriss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ed to be either -- if necessary,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, or be the first witness amongst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.  He has to be in Utah on Thursday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ping that he could conclude his cross-examin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:00 p.m. on Wednesday, December 14th. 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ks said that was probably okay with them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call that to your attention and re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is is exactly the time to do tha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eciate that.  And, Ms. Kaufman,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ay have a similar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I do, Commissioner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that Mr. Pollock, who is FIPUG's only witness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 to follow directly after Mr. Chri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pefully -- I understand Mr. Chriss has to mak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a 2:00 o'clock plane.  Mr. Pollock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out of -- or leave Tallahassee by the end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Wednesday, so if that would be accommodate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it.  Whether he moves up in the order,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Wright said, whether he is taken out of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ing on wher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And, Chairman, just to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Yes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Mr. Pollock and Mr. Chri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ight is at 4:55, but we would like to give the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around 2:00 o'clock to allow for get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irport, and Professor Murph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understand. 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actice, and I believe the practice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ry to accommodate schedules for the parties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.  That cannot always be done, but we d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ose accommodations.  And also, of course,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operation of all parties, and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 for that to be raised so that nobody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dvantaged.  So let me ask the other par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use me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I think you were abou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question I wanted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Well,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going to be to the other parties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with trying to accommodate the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se two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We want to cooperat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.  We have four witnesses.  Donna Ramas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cheduled to be the first intervenor witness. 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, she is the one that has some limitations o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heduling and her availability.  We would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others with the understanding that s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be on and off so as to catch a fligh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5th.  She has another commitment the followi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So just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, then this is a third witness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sire for that testimony to be complete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ceeding on Wednesday,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Of all of our witnesses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one that has some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understand.  Then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ask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Commissioner Edgar, perhap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sunderstood.  I thought Mr. McGlothlin said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mas had a conflict that required her to be throug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Did I mis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Yes.  Sh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veling on the 15th so as to be in plac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 on the 1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TONE:  So you need to have her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14th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r is sh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rning?  Excuse me, I did not mean to spea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I think she is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rning on 15th.  And if we crossed wires o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ologize.  Currently she is scheduled to b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or, and she is the one who would be displa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s going first.  That's why I wante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 limitation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TONE:  And my only concern is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lso implicit in these requests that the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n out of turn.  It is our hope that the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interrupting our case in chief.  We'll obvious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ross that bridge when we come to it, but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erence not to have Gulf's case in chief interru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aking intervenor witnesses in betwee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, if we could avo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re you commi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your witnesses through with their testimon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ning of the 1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To the extent it is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understand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So for go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 to the draft prehearing order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that the intervenors FIPUG and FR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after the full culmination of all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 then to bring those two respectiv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immediately following Gulf Witness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so if I may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is exactly the same thing that you're say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state, for purposes of the prehearing order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propose for your consideration at this tim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to move Witness Pollock -- excuse me, Witness Chr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 Pollock up after Witness Thomps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 with Witness Ramas and on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that be the order reflected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, realizing that then during the cour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working with our staff and with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r at the time, we can see how timing is go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more we can or cannot accommo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Yes.  I was just going to as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nobody can predict how things are going to r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, but it would also help us if w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ring Mr. Pollock any earlier. 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he client to have to pay for him to si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for two days, so that he wouldn't take th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earlier than the 15th, and then I guess we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we are.  That would be m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Could you ask Ms. Kaufm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fy the 15th or the 14th on Mr. Pol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I'm so sorry. 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t me off track. 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And thank you very much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e.  Mr. Chriss, by the way, will be pres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3th as well as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So if we get lucky an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ishes its case in chief on Tuesday afternoon, h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The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poses here today, all of those requests are no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, with, again, recognition of the statem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a few moments ago that the Commission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all the parties to accommodate as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s as we can.  However, I am not i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 to a time certain either way at this time, n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ant to get that type of specificity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.  But I will ask our staff to make the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rder of witnesses as we have discussed, and th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move closer to hearing and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 and seeing how we go, again, work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ith our presiding officer.  And we will do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ccommodate, realizing that none of us can s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else with Section VI -- I may have mis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ier -- Section VI, order of witnesses.  Oka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brings us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s.  Any changes that need to be brough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our statement of basic position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 few of our positions, I have, in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aft prehearing order, noticed some typo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that came up.  I would rather not burden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hole party with -- this whole assembled bod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right now.  If it's okay, I'll just g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ions to Ms. Klancke as soon as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 -- well, before I leave the office tonigh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So Mr. Wr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acterization that he has some minor changes to FR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c positions that are nonsubstantive and tho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shared with our staff, and those chang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.  Anybody else with any comment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tion?  Okay.  Seeing none, then we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 brings us to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nks.  I apologize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ndant or anything, but we will be mak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.  Where we have no position at this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changing to either no position o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tantive position.  There are a few oth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be changing our positions.  Will it be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ive those to Ms. Klancke later today or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ar them as we go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will direct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uy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UYTON:  Gulf would like to hear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go through so we can discern whether or no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rrow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ure.  Mr. Wrigh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ccommo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Oh,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And thus, with respec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, we will be adding verbiage to be equivalent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biage.  But actually I think we hav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ssue statement now, too.  But that i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McGlothlin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address concerns, questions, comment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ing of Issue 1 and/or the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Yes.  And it require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background.  It will just take 30 second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we read Gulf's Direct Testimony, we we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ession that Gulf was relying on 366.93, the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y portion of 366 to support its request t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 property in rate base as plant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, and that was the genesis of the issu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nd that staff formulated as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ince that time, primarily through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Gulf has clarified as we understand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does not rely on 366.93 to support it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 property in rate base, plant held for future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does rely on 366.93 for the proposition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d to calculate or compute a carrying char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ed charge on the property, on the sit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that refined understanding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request, over the weekend I edited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rewrite of Issue Number 1 and circulat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.  Staff reminded me that Gulf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write has no status in terms of the starting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with that in mind, shortly before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ence, I edited what now appears as Issue 1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Issue 1 as the point of departure for my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form this to include the point about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 as opposed to plant held for future u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at to distribut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I underst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would, and if somebody on staff would hel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can get a copy of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Commissioner Edgar, perhap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out of place, but we were prepared to accep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cGlothlin's proposed changes to our rewording of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, so I'm not sure -- not having seen what his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o the original Issue 1, I'm not sure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that'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 understand.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n't seen it either, and I wasn't ye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pt any of them, so we'll just all take a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There were several reas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rewording of the original issue as prop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liminary list of issues and positions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ing to get the issue more neutrally stat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were trying to make sure it was broad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ver what is actually our position.  Mr. McGlothl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al over the weekend accommodates our desi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his desire to make sure it frames up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 of disagreement.  We respectively sugg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osed rewording circulated over the week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erable to the proposed rewarding that has jus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Which rewording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now have three, and I don't know that I hav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are speaking to, although I might.  So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Mr. Melson has some copies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revised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s. Klanck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 you, Mr. Melson.  Or is that -- give m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Thank you.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s. Klancke has clarified for me that the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staff had shared with me this morning i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going to call the weeken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I reviewed this issue and the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wo versions that had been shared with me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a third that we'll talk about here in a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what I will call the initial language,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 about the use of the word suppor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ize that we may not -- we may be moving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, but that was a concern of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language that we are now ca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ekend language, I believe, and I will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 to it in more detail, but that our legal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legal staff had a concern about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proposed language would have shift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rden on the Commission for determining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ity, which is not really the postur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third version that Mr. McGlothlin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ed, obviously this is the first that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pportunity to take a look at it, and no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you, Mr. McGlothlin, but I do believ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ppreciate the clarification as to 366.93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tinence for this issue.  And I do think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larification, because I was a little confu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wo versions as to pointing to just 366.93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limiting the discussion to a potential nuclear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was not my understanding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what you have touched on.  So let me tur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and see if you have any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With respect to the issue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eekend circulated issue, but the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circulated, staff supports the reword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as referenced on this single sheet which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We will come back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Badders.  But do any of the other partie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s on what I'm going to call version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WHITE:  The FEA supports versi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s just been cir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Yes, Commission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with that, version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I apologize.  I'm a little fuz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version three the one that includes type-and-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r. McGlothlin distributed, or is it Gulf'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What I'm calling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, because it is the third iteration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n, is the one that Mr. McGlothlin just passe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w moments ago that does have the type-and-stri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insert the language regarding to calcu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erred carrying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.  The questio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with respect -- and this is for everybod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that I would have with respect to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ppears to just address the deferred carrying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and not to address the inclusion of the si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 held for future use.  That's okay with m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deal with that at Issue 26 or 27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ever it is.  If you could ask Mr. McGlothli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his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Yes.  This limi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erred carrying charge is dependent on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o be Gulf's position, which i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invoking 366.934, the rate base treatment, bu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deferred charge.  I will ask Gulf to confir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the case.  And if that is the case,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24 takes care of the plant held for futur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pect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And with that, Madam Chairm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support using the version three language fo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back to you, Mr. Me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ELSON:  Commissioner, I think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right with version three, assuming that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ors is taking the position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cks the legal authority to include the plant in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d for future use.  We read some of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as indicating maybe they were questio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ader legal authority.  If that issue is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le, and the only issue is the narrow one of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366.93, then I think we can live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cGlothlin's version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We believe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egal authority to allow property as plant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ture use if that property qualifies and me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iteria for such inclusion.  We dispute tha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respect to the North Escambia sit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why we say we can address that in Issu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ELSON:  If I'm understand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cGlothlin, he's saying we do not have a dispu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's legal authority, only about th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of whether it qualifies for inclusi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, then I think the legal issue that he has stat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focus on the particular legal dispute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Then, Mr. Mel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restatement of Mr. McGlothlin's respon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is what I understood Mr. McGlothlin'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, so let me put it to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I think we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think we'r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ther concerns by any of the parties 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staff with the proposal per this discussion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hearing order and the proceeding to fo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substitute the language that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ed as the language to be used for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Staff believes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Then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staff to do so, recognizing the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ad about the agreement as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l authority on the point that we hav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dders, before we move o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mments on this particular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Commissioner Edgar,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, I'm Mr. Stone.  Mr. Badders is behin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Badders, t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.  I apologize.  And I knew that.  I did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am so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No apology necessary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ed to make sure the record is stra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f I get a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sion, I'm going to call somebody else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appropriate name possibly, pot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His parents would be upse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referr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But just wai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n't called you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I think we hav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on what the issue is.  We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sed position to match the new issue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that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would expect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Mr. Badders maybe even agrees with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my understanding is that we have comple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s surrounding the language for Issue 1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s that will be reflected with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ulf will submit a revised posit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ngs us then to any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, I'm going to look to you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some other issues that you wanted to chan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ition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Thank you.  On Issue 7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 our position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ssue 14, we would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o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Issue 18.  This is typograph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a bunch of stuff that is underlined the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-- because I had left a placeholder before I ty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umber.  The underlining need not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So, Mr. Wright, d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you to say that for Issue 18, the F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will be as reflected, but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l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Our position is as st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s; you just don't need the underlining.  I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just typographical.  Issue 19, I understand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what Mr. Sayler is about to say t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sel's Office is changing their position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That would be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dam Chairman, in which case we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 our position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dam Chairman, i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is intending to take no position on Issue 20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change our position to that.  Otherwis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ck with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McGlothli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change to Issue 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t remain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Is it no position, or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I will say we will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on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Okay.  In which case we als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no position on Issue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So for Issue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C, there will be a slight change, and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ed as no position, period, and FR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simil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Thank you.  Issue 26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change our position on this issu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ssue 27, there is a typo in our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hird sentence where it says, "Moreover, Gulf,"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G-U-L-F-'-S, otherwise it is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Issue 29, our posi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from no to agree with OPC.  Madam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ologize that I'm having to have some sidebar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has been kind of a busy time with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-mails flying.  I just haven't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uch all the bases before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o which issue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I'm looking at Issue 35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35.  Okay.  And s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to OPC if they are going to revi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We have testimony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s not changed, so we will go wit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on 35 all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lected as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As is, yes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On Issue 42, I think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ong the line there was just an inadver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osition of a block-and-copy event.  As sh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-- let's see if that got fixed here.  I'm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e that was sent out this morning, which I hop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as this one.  As you will see, 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42 is simply a restatement of the question 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the issue, and our position should be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d in our prehearing statement, "No.  Agree wit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appropriate jurisdictional amount of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enues is $484,019,00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Period, end of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Period, end of position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next issue that I have any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ect to is Issue 52, and what appea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ed is it appears that our position state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52 and 53 got transposed.  Our position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Issue 52 should be, "Yes, agree with OPC tha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 expenses should be reduced by $294,765,"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343,807.  And then our position on Issue 53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Yes, agree with OPC that test year expens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duced by 343,80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ll right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 Issue 65 -- no, nevermind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on Issue 65.  I just had a marginal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It took me a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et there, but I am now.  I'm sorry.  So for 6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I did not have any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 had a marginal note tha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think I had something to change, but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Phone ring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 think that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dder'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I think it might be Mr. Wr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think I have s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That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think I have s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On Issue 85, we would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o no position.  On Issue 87, similarl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position to no position.  On Issue 90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o.  The appropriate allowable level of -- th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a zero and M, and it should be capital O&amp;M. 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n Issue 94, I would like to add the word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beginning, so the position would read, "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with OPC," end o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ank you for your indulgence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es that I wanted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  Obvious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our staff took notes, as did I, and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ranscript to use, as well.  And so I'll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to make those changes.  Any concerns 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any of the other parties about the changes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ght has requested to his position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Any other parties with posi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you would like to discu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We, like Mr. Wright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changes, and I will do my best to wal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, if that would be your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On Issue 1, I guess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three that you have incorporated, 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be to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On Issue 2 we would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, and on Issue 3 we would take no pos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Issue 4 we would take no position.  Issue 5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.  Issue 6, no position.  Issue 7,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 10, our position would be, "No, see Issues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1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 Issue 14 -- no, Issue 14 is correc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rry.  On Issue 19, we would change our position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, and the same on Issue 20.  On Issue 26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take no position.  And on Issue 39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, "No, agree with OPC."  And Issue 4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, "Yes, agree with OPC."  On Issues 43, 44, and 45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no position.  On Issue 46 also we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Issue 47 our position should be changed to, "No. 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s 39 through 41, and 48 through 6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May I have those issu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more ti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Yes.  It's 39 to 41 and 4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hich is the sam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C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Right.  I think my nex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n the cost of service, but I just wanted to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dn't skippe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es.  On Issue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s. Kaufman, what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That is on Page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'm sorry, and this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sion that was handed ou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t will get m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It is still Page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So, our position on Issue 78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58 is agree with OPC.  Issue 81 on Page 60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is no position.  On Issue 85 our position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.  Issue 86, FIPUG's position is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87, no position.  Issue 88, agree with OPC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1, agree with OPC.  Issue 94, FIPUG's position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with OPC.  Issue 95, agree with OPC.  On Issu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position is no.  Issue 101, we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understand there is a wording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102 that I think Gulf proposed.  It was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-- I don't know it was a typographical erro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swording, but I don't know if you want them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change before I give my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We can do that now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ne, if you woul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Yes.  We would like to --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larify what the intent of the change i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change the word minimum to maximum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change the rate schedule designation from GS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S, so that the corrected issue would read, "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ximum kW usage level to qualify for the GS rat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d from 20 kW to 25 k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t is a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 that staff brought to my attention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t seems to make sense to me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if that change is made?  Okay. 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our staff to make that change to the langu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, does that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Yes.  With that chang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position.  I just wanted to be sure I had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On Issue 103 our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.  Issue 104, our position is yes.  Issue 105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is yes.  Issue 109, we have no position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0, we have no position.  Issue 111,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For 109 that was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I'm sorry, I got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, correct me if I get th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109, 110, and 111, change the FIPUG position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ONE:  I'm cau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112, no position.  113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  114, FIPUG's position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follow prior policy in setting standb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Hold on.  I'm sorry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aufman, I want to make sure -- again, we are n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1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the languag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 would like to have ad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Rather than no posi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say, "The Commission should follow prio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setting standby r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y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And then 115 and 116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.  117, our position should be yes,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.  And the last issue, 119, our position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guess it would be yes, after Gulf has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tariffs f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May I have that languag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Yes, after Gulf has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tariffs for approval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.  I hope I have picked up all my chang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HITE:  Yes.  Likewise, we hav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just going start from the beginning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, if that work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HITE:  For the new Issue 1,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gree with OPC.  Issue 2, no position.  Issue 3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.  Issues 4 through 7, no position. 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Just a moment.  So that wa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WHITE:  No, 4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Four through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Four through 7.  Sorr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hange it to no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HITE:  No position, correct. 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9 -- I'm sorry, 8 is agree with FIPUG.  Issu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 with OPC.  Issue 10, agree with FIPUG.  Issue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 position.  Issue 12, agree with OPC.  Issue 13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Commissioner Edgar, I belie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cGlothlin circulated a revised position on Issu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McGlothli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at I have seen that, but this would be a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to rai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We indicated to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that we are prepared to stipulate to 13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relate to the smart grid investment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 Power's representation that no grant fun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included in the plant-in-service for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earn a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Staff has no issue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proposed stipulation to Issues 13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nd the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Yes.  We will just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to no position.  We don't want to jo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, but we will take no position on 13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HITE:  Likewise for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And, Madam Chairman, likew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tail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ONE:  We would suggest that if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n agreement that Issue 13 could simply be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her than being shown as a stipula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Staff has no issues with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ing Issues 13 and 15 as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I think you still need 15, but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e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Okay.  Thirteen.  And 15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es.  We indicate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either drop or stipulate to 13. 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 for it to remain.  15, I think,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 because Gulf made a correction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lie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So w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right now is the proposal that Issue 13 b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Issue 15 be shown as proposed stipul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d stipulated.  Any concerns about that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 about it as long as my client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ed 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 Issue 15 our position sh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, so I guess that will make it a Type 2 or 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HITE:  So FEA will change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on 14 to no position, as well as on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WHITE:  And we do not object to 13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So, Mr. Ston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Yes, ma'am, I am.  And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messing up the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t's oka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Issue 16, FEA -- our posi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, agree with OPC.  Likewise on 17, our posi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, agree with OPC.  Issue 18, agree with OPC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9, no position.  Issue 21, no, agree with OPC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, no position.  Issue 26, no position.  Issue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with OPC.  Issue 33, agree with OPC.  Issue 3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position is no.  Issue 40, agree with OPC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1, agree with OPC.  Issue 43, no position.  Issue 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 position.  Issue 45, no position.  Issue 46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.  Issue 47, agree with OPC.  Issues 48 and 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with OPC.  Issue 51, yes, agree with OPC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2, agree with OPC.  Likewise for Issues 53 and 5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 to agree with OPC.  56, 57, and 58 should 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d to agree with OPC.  59, yes, agree with OPC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 as 60, yes, agree with OPC.  As well as 61 and 6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, agree with OPC.  64, yes, agree with OPC.  65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OPC.  66, no, agree with OPC.  67 and 68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 with OPC.  69, agree with OPC.  71,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PUG.  77, yes, agree with OPC.  And then 78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with OPC.  Sorry, I need to check on on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.  79, agree with OPC.  80 --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t's okay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Apparently I made some bad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ssue 78.  FIPUG changed its position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C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t's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ritten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Evidently I had cross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's position and wrote agree with OPC. 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ell, OPC does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I'm glad to hear that,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HITE:  Okay.  So 80 -- did I say 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We are on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HI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Well, you did 81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not make a change to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WHITE:  Okay.  80 is agree with OPC.  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 position.  84 is agree with OPC.  85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.  86 is agree with OPC.  87 i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88, I thought we took a position, but it look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here.  May I just have a moment to look a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88 is agree with OPC.  89, agree with OPC.  91,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OPC.  93, agree with OPC.  94, agree with OPC.  9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 with OPC.  100, no.  101, no position.  102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.  104, no position.  105, no position.  109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.  110, no position.  111, no position.  11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3, no position.  114, agree with FIPUG.  115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116, no position.  117, agree with OPC.  1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position.  And 119, agree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for allowing us to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Commissioner Edgar, if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quire of the Public Counsel with regard to Issue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, Mr. Stone, si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head of me there, what page are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ONE:  The issue as it's framed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lusively to the injuries and damages reserve. 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, which is agreed to by other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rporates positions that do not re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juries and damages reserve, but relate instea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insurance reserve.  It appears to m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 a misunderstanding, and that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gregate the issue and only refer to the inju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mages reserve, we may able to reach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I think Mr. Stone may well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ight track.  We will see what my colleagu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.  I think the confusion is I think that inju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mages is 228.2 is a FERC USOA subaccount, an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erve accrual is 228.3, although I might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wards.  But if we can clarify that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 any part of the storm accrual, we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Yes, I agre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e were operating under the assump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 damage was a subset of the larger acc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juries and damages.  If that's not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we can remove our position statement on 78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RIGHT:  Just for clarity, if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goes, then we would also change our position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rt with you, Mr. Stone.  There appears to b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usion or not confusion as to accounts or sub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ing the injuries and damage reserve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I hesitate to practic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a licen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You and m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However, I believe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greement with us that there are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s and that's the reason for two separat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LEMKEWICZ:  This is John Slemkewicz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ff.  Yes, the injuries and damages re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perty reserve, which includes the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erve, are two separat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So where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v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I think we are at the poi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 on Issue 78.  The only confus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PUG said agree with OPC, which i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Well, I think I agree wit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ith Gulf if we are clear that that doesn'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orm damages, then.  If they are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s, as Mr. Slemkewicz has said, then we ar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, again, taking no position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Then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do at this time is ask our staff to no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s to the changes, and with the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may be very close to a proposed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78.  And I will ask our staff to work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after this to make sure that we are all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f, indeed, we can have a proposed stipul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o ref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Let's see.  We have done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done -- yes.  Mr. McGlothlin,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-- realizing all of the chang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ed, do you have any other changes to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I believe with the ru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1, and the stipulations that were accepted on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15, and I've checked, it appears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picked up and reflected in this ver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aft order some fairly late-arriving changes we ma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3, which has been dropped, and 101, to which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statement now.  I believe that cov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that were on my list.  I would note, thoug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ticed that I may need to touch up OPC'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basic position to reflect the same distin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made with the rulings on Issues 1 and 24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provide that language to staff in the next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Commissioner, in ligh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 in positions, there are a number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believe we could show as stipulations, becaus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 have either taken no position or have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they have taken no position, and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helpful if we went through those.  I have a li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have page numbers, but I have issu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I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ight be the case.  And, again, 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ogether and we can list those,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very useful and time-efficient thing to do.  S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sure everybody is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et me ask just Mr. Stone to go throug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 of issues that with the chang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ed here today may be ripe for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ed stipulation.  Before he does th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or comments?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Yes.  I to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fortunately, I was working from an earlier draf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see that Issue 63 has been dropped, which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relates to the corporate leased aircraf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or version, and FIPUG does not agree to dro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at this point.  So I guess we would as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be included and that our position on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lected as it is in the prior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The draf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, Ms. Klancke, does not show 63 being removed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have for Issue 63 is should any adjustments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s related to use of corporate leased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the issue, Ms. Kaufman, that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d what you are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is you thought it may have been removed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it should remain.  And in my draf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In the draf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ed it'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I apologize.  The very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 draft it is reflected as dropped, but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with FIPUG and the rest of the partie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ven if a stipulation is reache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your positions will be accurately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Well, at this poin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 stipulation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Right.  So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s. Klancke, what I would ask is that Issue 63 rema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as, as it is, and as it will be for the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ture anyway, which is should any adjustments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expenses related to use of corporate leased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am showing OPC as no position; FIPUG as, ye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for leased aircraft should be removed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aufman,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FRF,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A, no position at this time.  Is that accu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No.  I was working o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opped version, so I would change our position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Anything el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63?  Okay.  Anything else on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I ask Mr. Stone to go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The first one that I see 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 on Pag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Does staff hav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want to m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LEMKEWICZ:  Staff would like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omehow that with appropriate adjustments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ppropriate test year.  That is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s to a position,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rephrasing of the issue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LEMKEWICZ:  That would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.  If we are trying to work on a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taff would like to, you know, add bas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's position that with appropriate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uld reflect the appropriate test yea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work on that language a little b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kay.  So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hearing you say is a suggestion from staff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lightly change the language in Issue 2, and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rase with appropriate adjustments, and go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LEMKEWICZ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-- for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And as I understan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, it's basically saying that we are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2 test year, subject to the adjustments that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ining issues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LEMKEWICZ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We are in agreement wit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an work with staff to make sure that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That seem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e, but we will go dow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just not understanding incorpo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ounting adjustments, the decisions in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e test year period itself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 year.  If I could either get some enlighten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e our right to comment on that before we sig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t.  I mean, I thought we were stipulating that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e right test 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For what it's worth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re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It's one thing to sa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t issue with respect to the time frame.  But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introduce appropriate adjustments, that cover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erritory that I don't think we can say are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Broa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Yes. 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i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Yes.  I had that concer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.  But I was wondering if for purpose of proces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Stone could tell us the issues that he believ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ll agreed to, and then we might wor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uage rather than try and craft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Sure.  That'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headed, yes.  Okay.  So I understand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 potential language suggestion.  We will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or further discussion.  And at this point Issu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s we had discussed previously, which I am show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for all parties other than Gulf.  So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ne, for that reason you were saying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that could perhaps be discussed for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And then go 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, with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I suspect the next on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sier.  Number 3, also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Go ahead.  We'll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quickly, but as long as we are all togeth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a question or comment, just get my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 will see what we can do with it.  Okay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potentially 2, 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Four, 5, 6, 7.  13 w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op.  15.  19, it's on Page 22.  26, found on Pag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9 found at the bottom of Page 29. 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stated on that one.  There seems to b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difference of opinion between OPC and Gulf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need to be worked ou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ONE:  34, I think the only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ounding.  I'm sorry, I didn't pick up on FE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, so I guess that's not.  35 also ha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-- FEA's position is different than the oth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skip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elson has reminded me that ou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lower number, and that FEA probabl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 their position to agree with u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I believe that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So 35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belongs on the list for potential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TONE:  That would be true for 34 and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WHIT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43 is the next one I sh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on Page 38.  44, 45, and 46.  The next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0 on page -- I'm sorry, 50 was dropped.  53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, I think we are all in agreement on the numb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o you have gone from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5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Yes.  On Page 46, Issue Number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light difference in the numbe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ncept is the same.  We may need to reconc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nd that's 5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On 58.  On Issue 59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to the Commission and to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penses on the work orders that are cit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are not a base rate item and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in our test year.  Everyone's position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ip 59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ixty-five.  The only thing that is prev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tipulation on Issue 65 is OPC's 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that they have identified in thei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60 should be taken out of advertis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representing to the Commission and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is not part of advertising expense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if Public Counsel had a chance to reac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ion with regard to the $17,4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If there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eak any time soon, I need to confer befo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We will ma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I had earlier referred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9.  We need to change our position slightly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9.  That is on Page 46.  We need to delete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tence in our position, which means the issu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an issue to be resolved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ove 59 from my list at this time of potentially r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In Issue 68 on Page 51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ing to take the extra money out that is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so I think there is agreement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73 on Page 55.  As I understand the 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rties, I think we are i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It looks to me like, as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73, that I missed a typo or something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doesn't make any sense.  So I would chan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gree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h.  On Issue 73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you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HITE:  On 73 it just say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So the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as we are now will be amended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.  And then Mr. Stone has raised the poss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at change, and FIPUG and FRF agreeing wit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may be one that would be ripe fo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ONE:  The next one I have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have already discussed, which was Issue 78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the next one after that is on Page 59, Issue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85 on Page 60, bottom of Page 60, top of Page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7.  104 on Page 72. 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 only other one is on Issue 118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is framed with the number 60 days. 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in our position is if we could agree to 90 day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willing to stipulate.  The 90 d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stent with the time that was granted Gulf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case.  I believe staff is in agreement with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LEMKEWICZ:  Yes, staff is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9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Ninety days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0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LEMKEWICZ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r. Stone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TONE:  That's it on the issues that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ripe for stipula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en from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what you have suggested, I show 29, 34, 35, 58, 6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8, 73, and 118.  It all looks close, but may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be some discussions as to a wording or a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pretty close.  2, 3, 4, 5, 6, 7, 15, 19, 26, 43, 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5, 46, 53, 78, 81, 85, 87, 104, 105, a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 we have before us, appea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stent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what I would like to do at this time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e have all taken notes on that.  Let's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ide for the moment, work our way through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raft prehearing order, see where that leaves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n discuss maybe taking a short break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, and if there are decisions or issue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 are comfortable stipulating today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ll others I will ask that you ge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.  So let's see if we ca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will bring us then to Section IX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list, which is on Page 83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Staff would like to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that we will be preparing a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 consisting of all prefiled exhib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s of numbering and identifying the exhib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.  Staff will be providing the exhibit li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 also intends to prepar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ed exhibit composed of certai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es and deposition transcripts which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to the parties as soon as possible and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ough in advance of the hearing to allow for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ew and consideration.  Staff would als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at composite exhibit tha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ord us with notice of any items on that li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take issu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ny comments o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None from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I'm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  That brings us obviously to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s.  We will have that changed, p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 discu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Commissioner, just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two pending motions to str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You're ahead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-- I will mention later, b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se exhibits under Section VII are subjec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s to strike.  Similarly, portions of testimo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arlier session.  I just wanted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Understood.  Okay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Madam Chairman, I though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-- you jumped to X quicker than I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I would ask if --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ppropriate pursuant to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ly qualified directive that Mr. Chris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n as the first consumer witness after Mr. Thomp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is exhibits, and similarly Mr. Pollock's,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d up to follow Mr. Thompson's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in the order of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 to race too far ahead.  No, I agree with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ask our staff to show the exhibits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as would reflect from our discussion of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itness ord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bviously, Section X we will re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tion XI, pending motions.  As Mr. Sayler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, I am aware of two mo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.  The joint motion to strike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testimony of Gulf Power Company Witness Rho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. Alexander filed by OPC, and then also earlie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er intervenors' motion to strike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 Testimony of Gulf Witness Constance J.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exhibit.  Both of those, it is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ll have time for response -- motions or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iled, so each of those will be conside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s and will be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thing else on Section X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I believe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XII, pending confidentiality motions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there are a number of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classification and for temporary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.  Similarly, those will be addressed b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.  It is my desire to have all of thos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or to the start of the hearing, if at all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know that our staff will work with my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commit to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thing else on Section XII?  Oka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ngs us to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The page limits in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 to be more appropriate for other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than a rate case.  And, similarly,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word limits and page lim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t-hearing briefs be extended.  It is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the last two cases, the page limit was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s, and the word limit was at least 75 word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cases as many as 150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I admit to not reca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ve blocked it out.  However, I understand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are raising, although realize that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ng a number of issues.  But I am open 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 as a request for additional words for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s and additional pages for post-hearing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re a specific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I request 120 wor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.  That seems to have worked in other c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 have been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I'm sorry, Joe, I didn't h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He said 120 for wo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t-hearing positions.  Correct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We have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Anything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Staff has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We would support the 150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120 words, Madam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Up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Yes, ma'am.  Up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I will as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to make that change, please.  Thank you.  So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0 words, up to 150 pages.  Anything els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That brings us to Section XIV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opening statements.  Of course, customaril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to ten minutes a party.  However, realiz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ne party on one side and four parties basic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side, with some, of course,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s, is there a request or a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I would request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venor be able to use up to ten minute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 to Gulf having more than ten as compens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St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That's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How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about if -- does ten minutes suffic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We would like more tha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 given that each of the intervenor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en minutes a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Well, tha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d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I mean, if the others ar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n per intervenor, we would like more time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mit was ten minutes per side, then we would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in 1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would like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meet somewhere in the middle.  And let m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out there for your consideration.  I would say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utes for Gulf, 30 minutes for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 combined to be divided per you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you, and the order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We can work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Madam Chairman, that is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tail Federation.  If Gulf wanted more than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, it would be okay with us, too.  Fair i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St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We would ask for 20 minu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ope not to use all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How about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Sold.  So, again, I will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reflect 15 minutes for Gulf, 30 minu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intervenors to work out amongst themsel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let the presiding officer know before we star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re going to divide your time and what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going to go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Now, I am thinking that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may be helpful and worth our time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n-minute break and see if from the list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listed and all of the different position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have asked to be reflected, if whil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gether we can still come to agreement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.  If not, there will be the opportunit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and then.  But at this point it is quarter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's come back at 25 after 3:00.  And during that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take a stretch, and if we are i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 some stipulations, then let's do so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we are at.  So thank you all for your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now, and I will see you back here in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Folks,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an I get a summary?  Ms. Klanck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why don't you give us an update as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.  And I'm open to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Absolutely.  At this tim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to proposed stipulated Issue Number 45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15 left to go, but we are making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with respect to hammering out som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everybody can agre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s.  So if we could possibly hav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time, that would be much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Sure.  Let me ask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'm going to put it to you, but, of course,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lso to provide any input.  Wha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st useful and productive, to go off the recor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give all parties and staff the chance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together, and then to report back on the recor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ust go ahead and adjourn with the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the good work that we have done to now,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ll parties work with our staff today and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adline for changes to be submitted to our staff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can turn them a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TONE:  If I may be so bold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it would be beneficial while we are a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ysically present today if we could have anoth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s.  I think we would be able to finish the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 might be pro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Then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dor, to accommodate my schedule, I am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4:15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 anybody beyond where they have to be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is point take a recess.  We will come back at 4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that time, I'm going to step away and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business.  I'm going to ask all partie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our staff.  We will come back on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:15, and see what we have reached agreement on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steps are best so that we have all made good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time.  And with that, we are on break until 4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We ar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  And I understand that while we took a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ere discussions amongst the parties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, can you catch m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Certainly.  During the brea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a very productive discussion amongs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.  On behalf of myself, I sincere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hearing Officer affording us with the 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e to do this, and the flexibility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it pleases the Prehearing Office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I would like to identify the issues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ched stipulated language and read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this.  And then I would lik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the numerals of those stipulation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y as pending, pending additional inform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additional language, or something to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I would like to identify those issu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Before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Klancke to work from her notes as to th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'all had together, any comments or iss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ised prior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Just that I agre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oductive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Good.  And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staying and working through while we are a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gethe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stipulations, please let us begin on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Issue 2.  The proposed stipulation languag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ll of the ones that I am going to rea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ion of 68 are Category 2 stipulations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re is at least one party that does no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respect to the stipulated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'm sorry, there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st party that does not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That does not --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H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LANCKE:  That's correc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Okay.  Beginning with Issue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posed language is Gulf's projected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 of the 12-months ending December 31st, 2012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ne more ti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Gulf's projected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iod of the 12-months ending December 31st, 2012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I'd like to move on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7.  Issue Number 7, the propose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uage is the quality and reliability of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provided by Gulf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Issue Number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Okay.  The langu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 is going to be largely the Gulf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entirety, thus it shall be reflected as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ed level of distribution plant-in-servic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,029,829,000 ($1,034,325,000 system) should b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$803,000 (803,000 system) to reflect an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ed by the company in the course of cor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iscovery.  The corrected amount of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-in-service, $1,029,026,000 ($1,033,522,000 syste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ppropriate to be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We will move now to 43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43.  With respect to Issue 43,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guage will be reflected as, "Gulf has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test year adjustments to remo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enues and fuel expenses recoverable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 cla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The next issue to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ssue 44, and it should be reflected as, "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ed, Gulf has made the appropriat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s to remove conservation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ervation expenses recoverabl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ation cost-recovery clause.  As shown o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cMillan's Direct Testimony Exhibit RJM-1, Schedule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's ECCR depreciation and property tax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$325,000 and $146,000, respectively. 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reciation expense adjustment should be incr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375,000 and the ECCR property tax expens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d to $156,00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Let me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  I think we may have transposed a numb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nt to make sure.  With the sentence that beg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n on Mr. McMillan's Direct Testimony, coming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perty tax adjustments, in the Gulf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ly it was 352,000, and I think I hear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2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 meant 352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And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I am seeing no disagreement.  That was Issue 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That was Issue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The next -- if we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, 45.  And this one should reflec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made the appropriate test year adjustments to re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acity revenues and capacity expenses recov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the capacity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The next one is with respec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6, and this one should reflect both an amalga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ssue statement as well as the latter sent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's current position, and I will take a stab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.  "As adjusted, Gulf has made the appropriat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adjustments to remove environmental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vironmental expenses recoverabl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al Cost-Recovery Clause. 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entered into by all the parties an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Commission on November 1st, 2011, the Crist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 and 7 turbine upgrades, upgrade invest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es were removed from the environment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use and are now being included for recovery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 in this procee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Okay.  That brings u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65.  Okay.  The stipulation languag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ssue Number 65 should be reflected 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tence of Gulf's position in that i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amount of advertising expenses for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ed test year is 1,132,000.  And there sh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 parenthetical at the very end of that sent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es this is a system figure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ticipating that Gulf will provide u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al figur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Okay.  That takes us to 6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am very pleased to identify this as a Category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, and it should be reflected as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nancial planning expenses should not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d a Category 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than a Category 2 in w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This means th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are in agreement with respect to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HIT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And I'm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 wasn't quite finished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lso pick up the first -- well, the only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ed in Gulf's position, so it would be, "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ial planning expenses should not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ng expenses.  In the course of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overy, Gulf identified 84,000 ($84,000 system)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8.  I apologize, 48,000 ($48,000 system) of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ancial planning expenses that Gulf agree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moved from operating expenses and con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ed in the adjustments to NO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Okay.  That brings us to 7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Number 73.  The stipulation languag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is issue should pick up the fir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's position, so it should say the appropri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other post-employment benefits expense is 3,759,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3,840,710 syste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That takes to Issue Number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ipulation language should reflect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ined within Gulf's current position,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y the appropriate amount for the inju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mages reserve accrual of 1,566,288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(1,600,000 system) is included in the 2012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And that takes u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85.  This issue should be --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guage should be reflected as the appropri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Gulf's transmission O&amp;M expense is 116,609,00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,609,000, and that is on a system basis, and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provide us with a jurisdictional fig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to that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That is correct.  And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for clarification is 11,609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I apologize. 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Number 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The stipulated languag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lect an amalgamation of the issue statemen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the latter sentences of Gulf's position, so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y -- the first sentence should be, "The minimum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and to qualify for the realtime pricing (RTP)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e be reduced from 2,000 kW to 500 kW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ing with the 2,000 kW applicability threshol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in place since the initial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time pricing at Gulf in 1995.  More than hal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who meet the 2,000-kilowatt threshold av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selves of realtime pricing.  Gulf's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ing and billing abilities, and the d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indicate it is time to open it up to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maller customers.  Gulf presently has about 300 to 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who would meet the 500 kW thresh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TONE:  In her reci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I believe Ms. Klancke omitt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after rate schedule in the very fir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e very first sentence of the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 would be the minimum kW demand to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realtime pricing (RTP) rate schedul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uced from 2,000 kW to 500 k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With that ad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t's okay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With respect to --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to 105 on the same page, and this one specif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imum kW demand for new load to qua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rcial/industrial service rider (CISR)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d from 1,000 kW to 500 kW.  And then we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ginning at Gulf's statement, "This chang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plify the minimum size requirement by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fying load to be 500 kW in all cases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ze requirement treats new load and retained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ly.  The simplification will mak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sier for customers to understand and for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ONE:  And just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tead of quality it should have been qual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Qualify in the fir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Okay.  That takes us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8.  With respect to the stipulation language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lect, "Gulf shall file, within 90 days after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final order in this docket, a descrip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ries or adjustments to its annual report,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 reports, and books and records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as a result of the Commission's find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at concludes the stipul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day.  I also have for your considerati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at this time to list th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.  Staff is aware of several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pulations which include stipulation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19, 26, 34, 35, 53, and 58.  In addition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 we have been able to reach a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dropping Issue Numbers 81 and 87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stipulations pending or actual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ware of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It is my understanding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waiting discovery on Issues 3, 4, 5, and 6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 are prepared for that to be a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ce staff has a chance to review the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Klanck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Mr. Stone, thank you.  From the parties,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not heard any concerns expressed, I will as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understanding is that, as it has been descri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orts with the understanding of each of you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cli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es, that wa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Yes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HITE:  That's accur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Yes, ma'am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Wonder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, next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Since we have gone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draft prehearing order and proposed stip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at this time would like to ask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spect to the extent that I'm going -- staff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e adjustments and position changes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 here, and ask the parties to revie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iously.  With respect to any additional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ions, or edits to the draft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ease provide them to me no later -- or to staf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ter than Tuesday, December 6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o, to recap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lancke, you will put together a draft that reflect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discussions and agreements and decis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made today.  You will circulate that.  We as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to review and get changes, sugg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haps even additional proposed stipul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Klancke's 's office by close of business,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ember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Any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None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Staff has no further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As long, aga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all gathered together, any other item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useful to discu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ONE:  Commissioner Edgar,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sibility, as we get to the end of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, that there may be an opportunity f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gree to excuse certain witnesses. 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eep a place open for that possibil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hearing Officer's permission.  And if we can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greement, perhaps we can reflect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hearing order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t i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for raising it.  If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ed, especially in light of the stip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greed and/or be excused as we go, clearly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circulate that amongst the other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ir review, for my review, but I a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ing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, did you have another -- no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There are a couple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rking potential stipulations.  We a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on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Good.  Yes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he parties would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thing concludes, like a sidebar with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 some other procedura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We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available.  Anything els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 longer prehearing than I was plann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that's okay.  I think it has been producti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, very, very much appreciate everybody's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orking together.  I would ask our staff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for a few moments to see if there ar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an be discussed that will help us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The Prehearing Conference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4:4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st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8:00Z</dcterms:created>
  <dc:creator>Ruth McGill</dc:creator>
  <dc:description/>
  <cp:keywords/>
  <dc:language>en-US</dc:language>
  <cp:lastModifiedBy>Ruth McGill</cp:lastModifiedBy>
  <dcterms:modified xsi:type="dcterms:W3CDTF">2011-12-02T16:38:00Z</dcterms:modified>
  <cp:revision>2</cp:revision>
  <dc:subject/>
  <dc:title>                                                                         1</dc:title>
</cp:coreProperties>
</file>