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Pages 401 through 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: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November 3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4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1:1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TRICIA CARR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ination by Mr. Jaeger               4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4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ination by Ms. Christensen          4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Bradley              4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amination by Mr. May                  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EFFRY S. GREEN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amination by Mr. Jaeger               43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4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amination by Ms. Christensen          44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Richards             4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amination by Mr. May                  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OY REND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ination by Mr. May                  46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4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ination by Ms. Christensen          5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cBride              5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ination by Mr. Richards             54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Bennett              5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8                                                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9                                                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0                                                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57                                               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58                                               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59                                               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77                                               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05       Rule 25-30.4325               504       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06       Rule 25-30.432                504       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07       Citizens' Petition            505       59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ket 0802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08       Social Security Cost          505       5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f Living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09       Bureau of Labor and           505       59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istics, Unemploy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10       October 2008 Testimony of     541       59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ul Stallcu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e on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we can get started.  I believe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probably on his way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, you have some witnesses that wer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of order.  Are they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Yes, Chairman.  Well,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, Patricia Carrico.  Mr. Greenwell is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in at 10:45.  And if Ms. Carrico's testimony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e before then, then we would slide to Rend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is what we would do, and then just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Greenwell after Rendell is what was pl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Let's do this. 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in the audience that wasn't sworn in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needs to be sworn in today, if I can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 and raise your right ha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.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Yes, Chairman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Carrico that was just swor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ill call Patricia Carrico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artment of Health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PATRICIA CARR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alled as a witness on behalf of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Public Service Commission and,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Ms. Carrico, could you pleas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name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My name is Patricia Carrico.  I wor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olusia County Health Department, 1854 Holsonback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ytona Beach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 consisting of four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Do you have any changes,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ith those -- if you were aske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, would your testimony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Chairman, ma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Carrico's testimony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gh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 will insert Ms. Carri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And there were no depos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Carrico's testimony -- I mean, I'm sorr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no exhibits to Ms. Carrico's testimony, and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ived any summary, and so I will tender her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rrico, welcome.  I guess firs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rt with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Thank you, Mr. Chairman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Any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Good morning, Ms. Carr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'm Patty Christensen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, and I just have a few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in your testimony that you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tober 6th, 2011, you stated the overall 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enance of the Jungle Den, Twin Rivers, Tomoka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treatment plants and distribution facili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tisfactory at the present tim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would you agree that a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 have had compliance issues with your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the past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Well, let's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ch of th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Let's start with Jungle Den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Jungle Den has had two instances, which you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your testimony, of being out of compli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only noted, I believe, the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handled by consent order agreement. 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are you referring to?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Looking on page 2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You said that there was a warning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d by the Department on February 3rd, 2011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that that warning letter resul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ent order with an effective date of May 2000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27th, 201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you -- and let me just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onsider that to be one consecutive inc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e send the warning letter out firs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consent ord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So that would be considere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Let's look at your testimon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in Rivers system.  Now regarding the Twin R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, you cite to two violation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And one of those incidences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quart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then there was a second incid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 quarter of 2009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both of those incidents were for ex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ri -- excuse me -- trihalomethan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ainment leve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there was a warning issue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 me, a warning letter issued on the -- April 2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2009 for this vio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ere both violations included in that w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  There actually were -- the warning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done on 4-22-09, which was right after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irst quarter of that vi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So we took action right away and wr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ter, you know, the warning letter say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exceeded this MCL.  You know, we want you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nd, you know, do something about it basicall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letter was sen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en we finally got to the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ment stage they had another viola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 quarter.  So we kind of rolled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, saying this will cover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iolations, the fine and the consent ord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so they paid a penalty and f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vio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Now let's take a look at your Tomo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ew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that had six enforcement ac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ast three ye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there -- in March of 2009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exceedance of, what was that, the maximum contai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el for total dissolved solid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color.  And then that was -- resul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compliance lett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Now it appears that the letter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ing both of these violations, but I only se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enced in your testimony.  Was there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olation that that noncompliance letter was addres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t addressed the color and the T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So those were considered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io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ah.  They're two separate contaminants. 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call them two separate vio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then you also had an instanc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violations in the first, second, and third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2009 for trihalomethane maximum level exceedanc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let me just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.  There was a warning letter issued afte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r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then there was a consent ord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ered into in December -- or that was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ember 18th, 2009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ah.  The effective date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sleading.  We actually negotiated the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 in -- during the summer of that year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gotiated the settlement package that had to th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ed.  And when it becomes effective, that's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ed by the clerk of the court.  So that's us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 or so after it actually was done.  But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when it finally was closed out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gotiated that during the August, September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that consent order encompasse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the first quarter violation but the sec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rd quarter violations for that tri maximum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ihalomethane maximum containment level exceed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then there were tw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idences in January and June of 2009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the January to June monitoring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A six-month monitoring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what was that noncompliance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cite in your testimon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ose two -- those are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olations.  They're related to the lead copper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requires six, every six months they had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p water samples from the residents' homes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sed to have it done, the actual coll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ples by June 30th, and then give us the resul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10th, have them turned in to us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tmarked by that date.  I received results l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January through June monitoring period, I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in August, some extra samples that they neg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end in on time.  So that was one vi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n the second violation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lity parameter samples, they're required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you exceed the action level, they have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water quality parameter samples, two sets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y did one set but they didn't do the second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hat were -- what had they exceeded?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y didn't -- oh, to do the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ameter samples.  They're required to do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ameter samples when they exceed the copper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el, which is -- it's not a violation.  It's a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something that after they do these lead c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p samples, then depending on the results,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, if they're over 90% of this action level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o do these water quality parameter s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it's not -- the action level is jus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like a set point.  And if, I should say, over 10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amples exceed that action level, then they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quality parameter samples.  That's, you know,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kicks in that they then do thi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That's a second leveling of test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Right.  Which they were notified of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supposed to do two sets, and they did one se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didn't do the second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Until late.  I mean, they did do it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 it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nd that resulted in non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t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 resulted -- I'm sorry.  Y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ulted in a noncompliance letter for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, one for the late repor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-- one for the water quality parameter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done on time essentially, or during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no further action was taken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compliance letter, if I'm understan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correctly.  Or was something further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, no further action was warrante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ar 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ey came back into compliance. 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sampling that they had to do and have stay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ll right.  And let me refer you dow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t further to the next paragraph.  You als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other violation that occurred September 8th, 2009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ilure to maintain a minimum free chloride resi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out the distribution syste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Free chlorine res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Excuse me.  Can you explain a little bi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violation entailed in a little bit more det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 violation was something that occur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ring this -- I should -- just to give you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ring this time frame of 2009, we, of course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gotiating the THM, trihalomethane MCL consen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during this time we had requested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ies try to minimize the THM formation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sible.  By lowering the chlorine residual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can, as much as you can and still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imum of 0.2, you create less TH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during this time frame they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lled the chloramine treatment yet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nning the system, you know, as low as they coul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ere getting some complaints of odor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I was actively going out, the Tomoka View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n't too far from my office, so I would occas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ely go out and just check to make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giving them, you know, the chlorine residua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on this day I did not find any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distribution, it was at the water plant bu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distribution system at the end of the syst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not -- I did not detect any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 the operator, but in the meantime this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 was where that violation was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nd let me then take you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s of, or set of violations that you spea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was also another incidence in July 201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ling to notify your department of unusual color, o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color in the drinking wat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nd that also resul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compliance letter by the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that was for, I think you no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lack and smelly water throughout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  That's the -- that is the wor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aints that were generated in the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s during this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personally did not get the complaint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time frame, but I found out about it lat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idents, you know, who asked me about w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ed.  That's how I found ou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let me ask you this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, I think, looking at your testimony on pag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re have been 12 boiled water notice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st three years, or since, excuse me, since 200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  Basically three years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of those, you testified tha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plann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Would you agree that Aqua self-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gard to the boiled water no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ll our water systems self-repor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just to make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, you only review the viola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 that are within your jurisdic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Volusi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So you didn't look at any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ay have occurred in Aqua systems that wer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Volusi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kay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You were talking about the TMH [sic]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 found and the rust -- and the lead cop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violations.  Are those violations under the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inking Water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Well, first of all, the TH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ihalomethane, that is a primary contaminant, 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significance there.  The other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olation.  It's an action level trigger, the cop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d copper rule.  That was an action level trig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hen you say action level treat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rig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Trig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 means when they test a certa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mes, according to the lead copper rule,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population, I believe Tomoka View was doing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ples of different homes.  If -- at the 9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ile value, which is you line them up in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ntration, highest, you know, I mean, low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ghest, you take the 90% number.  So let's s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ok ten samples.  The ninth sample, the ninth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ple, so the one would be the lowest, the ni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ple, whatever that concentration is, t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90 percentile concentration.  That concentration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ed the action levels in the lead copper ru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ead, it's a lead copper action level, so the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15 parts per billion and the copper is 1.3 par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llion.  Those are the two action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f you have a home, if you have ho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9th highest value is, is over the action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.3, that's considered a trigger for further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evaluation.  And that's what, in that time fr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exceeded.  And one of the things they had to d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itor, do some extra monitoring for pH alkalin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orthophosphate feed, and that wa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olation occurred because they did not do that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 they were suppos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the high levels of lead and copp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es a health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re were no high levels of lead.  Lea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initely a health risk.  The action level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per.  I don't have an exact number, but it wa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.3, maybe, you know, between 1.3 and 2.0. 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times over.  But that ninth home came in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at that point it's called, you know, an action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could say exceedance, but it's not an MCL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ds, there's no violation, there's no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on generated at that point.  It's just, okay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a look at your system.  Let's do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itoring.  Let's check your, you know, trea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to see if, you know, what the issue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hy do you have trigger points for cop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 copper -- well, it's called a corro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ol idea.  You know, the idea is to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osion as best they can.  So that i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what about the THM, the trihalometha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 trihalomethane is a primary contamin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when exceeded, is a health, a health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re you familiar with what THM can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ind of health problems it can c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re is a public notice that include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ink the water -- I mean, it qualifies.  I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ute, you know, contaminant.  It's something ov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fetime of 60 years there have been some --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the public notice, I don't have it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 now, but it's, you know, verbiage from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that, you know, over a lifetim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nd some studies that it does cause cancer in ra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y, you know, transferred that to hum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that is, like I said, it is a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 and something that we are, you know,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 action on pretty quickly when we see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All right. 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URTIN:  YES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Rich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ICHARD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Chairman Graham, I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sed initially, but I think tha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ing there's a couple of issues that, if I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d like to follow up with this witness just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, I would, I would submit that she is, we would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 as our witness, and so I would, it would be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redirect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I mean, I would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adopting her as a witness and doing it as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mean, it's clearly Staff'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ary An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Mr. Chairman, I do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 for Mr. May to ask some questio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questioning of OPC and the Attorney Genera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s. Carrico, I'm Bruce May with,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ing Aqua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Just a couple of questions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pper testing, under the Safe Drinking Water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n't that the only test that's done inside a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I believe that is the only on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d to be done inside their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ou were asked several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ihalomethanes, or TTHMs.  Could you explai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what causes TTHMs in the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Well, in -- I'm not an expert at this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understand, the primary cause is the chlor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you use a disinfectant, it could be chlor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other actually disinfectants that migh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also, but in this case of Tomoka View, I can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, excuse me, when you chlorinate the water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 by-products formed in certain waters. 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ime.  In fact, in Volusia County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 have no THM problems at all when you chlor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t depends on the source water, th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that's used.  So some water does have a,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tendency to form these THMs over the limi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found in Volusia County, especially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astal area and along the St. Johns River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is, you know, has a higher TO -- total orga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bon in it from, just from its location,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cean.  So a lot -- we're finding -- you know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d total trihalomethanes, THMs, in most of our coa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inking waters.  That's a common occurrence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lorinate that water, you will get trihalomethan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gree, and it seems higher along the c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ank you, Ms. Carrico.  Just one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a couple of follow-up questions. 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time.  I know that you've driven a long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part of this proceeding, there i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what's known as Aqua's aesthetic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ovement initiative, where the company has gon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dentified seven systems that had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o water quality, has tried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you familiar with tha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t until I read the testimony.  I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olv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s part of that initiative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quality, the Tomoka View system wa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esthetic water quality improvement progr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any installed a chloramine disinfec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aware of that,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Has that resolved the high TTHM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t has brought -- yes.  The chloramin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brought the THM issue into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Thank you, Ms. Carrico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s. Christens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Bradley, do you have any follow-up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LE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just have a few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at is your opinion of the general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qua's facilities in Volusia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think they are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you have wor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olusia County for the Department of Health for 12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lf years, I belie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Ten and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So in that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, has the condition of their facilities im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ained the same, or wors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would say the Tomoka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 has improved since I have inspected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-- since the THM issue has been taken care o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, you know, that I can say it has improv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two have stayed the same.  There reall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-- you know, stayed the same.  There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s. Carrico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  The boil water notices, how are they hand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 the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e policy is, and this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of the water systems, is when they have a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ss in their distribution system or another eve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feel would cause the water to possi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aminated.  And I should qualify this.  It's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cautionary boil water notice, and it is a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 put out by the Department of Health of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ndle these situations, and it's a ten-pag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basically it is a self-reporting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hen they have a problem basic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bution system or at the water plant and they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sure, or they have a problem in treatm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l is a health concern, or, you know,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not properly chlorinated, for example, they iss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il water notice.  And they issue it, and the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d to notify our office and notify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soon as possible, but within 24 hou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currence, you know, at max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it's, it is basically a good faith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put these notices out to the peopl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fy us, they send us information about what happe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cally report to us that it occurred. 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le -- they, of course, have to handle the repai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on as they can.  They handle the bacterial t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commonly two days of bacteria testing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t to make sure the water is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 they can rescind the notic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they do on their own, and they just notify u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did, that the bacteria were good, you know,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bacteria sample reports, and they resc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ice, you know, as, as i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How are they requir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otice out there?  Do you give them sugg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it part of your policy or is it basically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best see f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forget the wor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idance letter.  But essentially they, they dis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otices as best they can to their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ct at a small, small system that they woul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nd delivery and -- to the homes, and that's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itten in the guidance exactly what is a smal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opposed to a large system.  But obviously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,000 homes affected, you cannot get to every h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to get that notice out.  It's just too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ct a utilit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e encourage them to use whatever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an to best get that notice out.  But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 that you shall, you know, hand-deliver to 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mes or something like that.  They have to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st effort.  And in a smaller system we woul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livery to each customer who is affected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ice that that happened.  And we, yes, we d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, all my, all my systems, try to do phon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reverse 911.  If they can do it, if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bility, that would certainly be something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a good way to reach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ometimes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But it'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ometimes I see the medi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ewscast, that sort of thing, will say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boil water notice in such and such area.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 your agency contact the media, or is it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it's the utility that contacts the m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t is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ility to contact the media in the event of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a large occu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know, at a mobile home park or thes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 such as the Twin Rivers or Tomoka View, but 1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0 people, we don't require, we have not told them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news with that notice if it affect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system.  But we do expect a hand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they certainly could.  See, they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that.  They could go to the TV, radio, they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ever methods they wish.  And they could do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11, or, you know, phone call notific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ly would encour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hat are the reper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your agency if you don't think they'r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fficient job or adequate job of getting notice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 would be a non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 if we became aware of a system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ting notices out for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Now are these polici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Volusia County, or is it all statew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Oh, no.  That's state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as a follow-up to Chairman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lier comments here, questions, after the result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and it's no longer a precautionary notice,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e requirements ar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e two days of samples for total chloroform bac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n they rescind the notice, so they send a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o the people that, you know, their wat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ed and it is now safe to consume, that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ce has been cleared, the water has been cle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safe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When the, I gues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sults come back and they are problematic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the requirements thereafter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Oh, they would continu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 goes, you know, out and says we are tes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.  It doesn't give an end date.  So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until they get samples that are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days in a row.  You know, they'll just contin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pling, keep the boil water notice active. 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rescind it until they get their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So if they contin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ples continue to be unsatisfactory, then the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noti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oul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-- would continu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, the utility would only be required to ke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, that one notice out.  They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Because the notice say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we've had this incident.  Do not drink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til we give you a rescission notice. 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il water notice that they're given.  It'll sa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 the water until we give you notification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kay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Jaeger,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Staff has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Are we don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Staff is done with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a'am,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coming, and for your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don't have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put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No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There's no exhibi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Carrico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a'am, thank you very much for your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We are back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rmal schedule.  And I believe, Mr. May,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I believe Mr. Greenwe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ed up.  Is that -- Patty, is that correct?  I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y to go?  I haven't had a chance to speak with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morning.  Could we take just a five-minut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we can put Mr. Greenwell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ll right.  We'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ve-minute break and come back at a quarter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Yes, Chairman.  Staff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effry S. Greenwell.  He has not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r. Greenwell,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o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JEFFRY S. GREEN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Service Commission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r. Greenwell, could you please 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My name is Jeff Greenwell.  I wo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artment of Environmental Protection in the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rict in the Temple Terrac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Have you prefiled direc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docket consisting of fiv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o you have any changes,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f I were to ask you th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your testimony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Chairman, ma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Greenwell's testimony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ugh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Greenwell's testimony into the record as thoug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, Mr. Greenwell, did you also fil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s. JSG-1 through JSG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o you have any changes or correction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Chairman, those exhibi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identified as 157, 158, and 159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.  And I will now te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Mr. Chairman, could, could I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and follow up if there's addi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mes out, as we did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ou know, I'm going of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ript that we have up here, and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-- the or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I have to confess that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 the script before you received it.  Ha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ewed the script before you received it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would have been to allow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cross-examine the witness first and then for Aqu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e.  I think that's appropriate.  Aqu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urden of proof here, and I think Aqua's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s provide that they should be able to cross-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itness after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ll, I gues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I have is this the script that was put fort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ehearing Officer, or is this something that'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th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That is something that i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th -- provided to you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I did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-guess the Prehearing Officer, especial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being said, we'll start off with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Good morning, Mr. Green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Now you filed testimony on Aqua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on October 6th, 2011, that addresses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 for several coun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these systems are Lake Suzy, Peace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ights, Ridge Meadows, Jasmine Lakes, Palm Terr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Zephyr Shores, Gibsonia Estates, Lake Gibson, O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ll, Sugar Creek, Rosalie Oaks, Village Wate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od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 three Polk County potable wat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delegated to Polk County DOH and are not und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risdiction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Which systems ar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ose would be Gibsonia Estates, Lake Gib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ange Hill, Sugar Creek, Rosalie Oaks, and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, if they have potable water systems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ll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So you only address thos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ing wastewater syste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ll right.  In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that the overall operation and mainten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systems for the water treatment pl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facilities meets the minimum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 of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tec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Now you would agree that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e years some of these systems have had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forcement actions against the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ma'am.  Three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Well, let's talk about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s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Peace River's.  Peace River has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ent orders for water, for their 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one of those consent order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n at the time you filed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Correct.  One remains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Can you tell us what that -- i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  They're in the process of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rrective action for that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can you tell us what that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was open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t was to address radiological exceed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CL, maximum contaminan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how many violations did that c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is that an ongoing continuing vio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t's not really an ongoing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iolation.  At this time they've actually come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iance without implementing the treatmen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ey basically exceeded multiple quarter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running quarterly average over an annual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Now those quarters that were vio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the second, third, and fourth quarters of 2009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that also would cover MCL viol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ch and April of 20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Other than those quarterly vio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there any additional ones in 2010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t that I can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any continuing violations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do not believe there are any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olations for that constituen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Now let's talk about Jasmine L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smine Lakes also had a violation in May 2010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d public notic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at's correct.  A Tier 2 public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can you explain what is a Tie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 public notice that has to be issu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0 days.  The total -- in this case it was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liform excee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hich is not an acute constituent.  Tier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er 2 public notices address MCLs that are not ac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when you mean acute, you mean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ute public health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ma'am.  Acute constituen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itrates, particularly with inf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Fecal or E.co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Those are the acute ones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er 2 contamina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re the chronic constituents.  Ones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vious witness identified, take a life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osure to be impacted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Okay.  So multiple exposures ov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cause health concern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Now you also discuss Zephyr Shor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you testified that Zephyr Shores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CL violation in August of 20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For a secondary constitu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they had a consent order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ugust of 2009 for not timely submitt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rterly arsenic repor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you would also agree that for th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monitor, there have been multiple precau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iled water notices for thes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you would agree that no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cautionary notices were for planned outag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  Yes.  Many of them were wate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eak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I think, based o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I'm correct, there were 38 nonplanned precau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iled water notices for the last thre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didn't -- I looked at them on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, but I didn't -- but you may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f it's in the testimony, I pulled i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atabase and it sh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And Jasmine Lakes had about 16 bo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notices issued due to main breaks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ee years;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 is correct, I believe, yes.  15 or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Well, let's talk -- you also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water system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the wastewater system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ed in your testimony were the Lake Suzy, Pe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ver Heights, Jasmine Lakes, Palm Terrace, Zeph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res, Breeze Hill, Lake Gibson, Rosalie Oaks,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, and The Wood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re there any other additiona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monitor for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  I believe Fruitville.  Now I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by memory, this would be pretty tough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ere's a couple more, but Fruitville is on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nitely aware of.  It's a larg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what county would that b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 is in Sarasot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So that would be und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So these would be the one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s that are under the PSC jurisdic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In your testimony you st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all operation and maintenance of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plants and distribution facilities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imum filing requirements of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vironmental Protec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Correct.  With the exceptions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 identified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Well, let's talk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that you identified in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ll right.  Now you would agree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systems that you're monitoring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forcement actions against them in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Jasmine Lakes has had a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penalties in September of 201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Jasmine Lakes in September of 2010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Jasmine Lakes one was not -- was it in 2010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'm looking at page 4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Let me turn to page 4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Lines 23 through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  You'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it says those were for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and groundwater exceedanc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Can you explain to us what thos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believe that they had excessive soli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lant that were entering their ponds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os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the groundwater exceedance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be related to the pond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Now let's look at Palm Ter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Palm Terrace also received a warning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t was out of compliance with constr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ng permi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ey received that this year, earli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es that warning letter still remain o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 warning letter remains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s that warning letter going to resul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ent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t's unclear at this time whether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 in a consent order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ey have returned to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ith the, with the findings of the w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so at this point you woul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onitor to make sure they maintain complianc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here you would be at this s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ll, we continue to do that.  Bu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position of the enforcement case remains ope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n't decided whether to take -- whether to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 into a consent order with Aqua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Do you know when you would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n accordance with the wastewater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idance document, we should be doing it in the nex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Let's talk about on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 that you also review, and that's Rosalie O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astewater facility had a consent order with a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August of 20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Rosalie Oaks.  Yes.  There was a -- y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ng without a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how long were they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out the per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, I don't know that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Let me direct you to line 14 and 15 on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there you testify that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s reviewed from February 2010 through July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five exceedances of the permit limit fo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 flow reported as a three-month rolling averag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s that a separate compliance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salie Oa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We, we typically do not take enforc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w exceedances, if the utility moves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ner to correct the associated problem with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 no violations of water qualit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ociated with those exceed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n this case, they did, I believe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infiltration and inflow work and reduc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ws substa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Back within compliance within the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so would that have --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have resulted in -- would that have resulted i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olation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Each month was a viola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Each month that they exceeded the three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.  We use three-month averages for park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asonal.  So parks that see a lot of winter, wi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, I guess, they have a very, a peak flow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, late October through early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that would have been five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edances, if I'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 was five months of exceedanc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Now let's discuss Villag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treatment facility.  That's also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ject of an ongoing consent order since August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you have said that this ord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amended multiple times and remains ope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is that order still ope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that consent order was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d for operating the facility without a permi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lure to maintain ponds and including proper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ontro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those conditions still exis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ey have a permit that they'r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.  They have rectified the access control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y continue to have a dispos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So essentially they still remai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iance with the pond issues that remai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The consent order gives them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of relief with regard to that, bu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empting to find a corrective action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nd dispos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Now did you review any system, an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s outside your area of jurisd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Okay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ADLE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ICHARDS:  Yes,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Good morning, J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 wanted to ask you about the Palm Ter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, wastewater treatment plant.  You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rning letter on June 23rd of this year.  And on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at letter, on paragraph 5, you mentio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harge from a broken pipe, 2,000 gallons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water pond.  Would that be considered a vi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DEP reg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  Yes.  That's a discharge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authorized dis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lso, the pipe that broke, it was an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und pipe, was not secured from damage.  Wa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iolation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, that's a tougher question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, I don't know the answer to that,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 violation of our rules.  It certain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ructed in a manner that did not seem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sound engineering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Thank you.  Also, at that same system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retention ponds for their effluent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d to have an emergency overflow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  They're required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pter 610, to have an -- 62-610 to have an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harge from any perc pond.  That is in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controlled release in the event you wer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release in an emergency and prevent catastro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lure of that system, and potentially cap a lo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tility as well as impacts to any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Regarding that overflow pipe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stent with DEP rules if that overflow pip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 on it that had to be manually rem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think that's a legal question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ly not in a position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Okay.  I want to ask you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 opinion of the Palm Terrace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.  Could you give us a general opinion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Well, it's, I believe it'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30,000-gallon-a-day wastewater plant presentl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90,000 gallons a day.  It appears to hav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lids issues in the past.  It looks like they'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wards amending those.  That's why I indicate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in compliance.  Beyond that, that's the ex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knowledg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s it true in the past that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these smaller wastewater treatment plant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, the long-term solution would be to take them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e and deliver the waste?  Have -- are you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private utilities in Pasco County where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ell, yeah.  There's plenty of them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 question about that.  It's always -- I me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arger plant.  I wouldn't necessarily consider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mall plant.  But particularly when you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 small plants, regional control has, ha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a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re you aware of any discussions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pectors or anyone on your staff that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lution for the Palm Terrace plant would be to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line and send it to a regional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, I'm not aware of those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had heard that you had approach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 to purchase it, or FGUA did, I guess.  Is it FG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pproache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Yes.  Let me, let me ask you about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ces.  That comes under your jurisdiction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hat are your general requir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livery of the boil water notice to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Boil water notices are -- the deliver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done and consistent with the Department of Healt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idance document, which is incorporated by rul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rinking water, Chapter 62-555.  And it shoul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, the delivery should, you know, b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amount of connections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as an example, if you have te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nections affected, you should probably hand-de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.  If you have 10,000 service connections aff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probably need to do a reverse 911 or a ra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nouncement.  All of these things when you ge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rge numbers have down sides to them.  Bu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cautionary boil water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hen you say hand delivery,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idance documents from the department as to how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livery should be aff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Beyond the Department of Health's guid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, I'm not aware of an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ICHARDS:  Okay.  Thank you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Just a couple follow-up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r. Greenwell, I'm Bruce May with the Hol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&amp; Knight law firm.  We represent Aqua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Excuse me.  I just wanted to refer you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iscussion regarding the Rosalie Oaks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facility.  You had indicated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ent order executed in August of 2010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y operating without a permit.  That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closed, h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prior to the permit expiration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 submit the application to renew the per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believe so, but it wasn't mad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or to the expiration of the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Certainly.  And has that permit now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Okay.  I think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I had.  Thank you, Mr. Green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risé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rr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ank you for your testimony tod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thank the other witness, but I just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h of you for the work that you do and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oots on the ground looking out for the publ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lth and best interest.  So I appreciate the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do, and I think it is under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questions are the warning let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ing the warning letters in your Exhibit JSG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ing Jasmine Lakes and Palm Terrace Gard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you indi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testimony today that -- we'll start with Jas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kes had a solids problem with the wastewater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there was an inspection on February 15th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as what appeared to be a solids issue iden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in May of 2011, again, further indication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lid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id you notify the operators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February -- or the department's February 1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ing that they had a solids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t would be standard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o that, yes.  But I wasn't the inspector, so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But it, but it's stand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ually walk through the facility with the opera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 them know what's happen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, but agai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26th there was another inspection which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indications of a solid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And then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now in compliance.  So they have corr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lids problem to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As of the last inspec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corrected the solid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When --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bruary 15th inspection, when was thei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pection?  So how long could that solids proble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occur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let me see.  I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find that.  We try to inspect all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nually, and we do follow-ups for any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ically that are significantly out of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he case of Palm Terrace, we're s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vious one was done in February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And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cations of a solids problem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 don't have that inform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Was the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the solids problem caused by operator error or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aintenance on maybe the RAS pumps?  In your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do you think was the cause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ll, I didn't see the sit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ids issues can be a myriad of things individual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ing in combination with each other.  I mea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be a function of not taking enough return activ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ludge back.  They can be a function of not w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ough.  It can be a sludge age issue.  You k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n it at places where you'll have a holiday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ll go in and dewax all the floors.  The nex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 you've sort of, you've turned the plant up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wn, you've killed the plant, and then you end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bulking problem, a solid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t could be a combination of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could be any number of things.  It could b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udge.  It's really hard to know without having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the sludge under a microscope to have a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ing at the coloration of the sludge or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vated sludge to know what exactly that wa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ypically when we find solids problems, we identif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what we would call a very high sludge blank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f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for example, if a clarifier is 10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ep, you would expect the sludge blanket to b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.5 feet deep, not much deeper than that. 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settle down.  If you go out and you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ier that's 10 feet deep and the sludge blan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8 feet, you know, you know you've got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other easy way to identify a solids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hen you find solids in the chlorine contact cha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, worse, you find them in the disposal pon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s they're not only getting past the clarif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getting past the disinfection unit, the chlo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ct unit, but they're also getting all the wa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isposal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And at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s you found solids in the disposal pond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Is it comm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tewater facilities under your jurisdict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solids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t's not uncomm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icky thing.  I mean, you know, they're big, g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ological experiments.  And by not wasting, b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oving activated sludge, there's, there'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conomic benefits to that.  So you're playing a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 trying to manage that sludge age and mini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wasting in an effort to minimize you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By minimiz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ludge disposal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t's correct. 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all operation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In bot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plants, Jasmine Lakes and Palm Ter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rdens, the warning letter indicates that in 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w chart recorder stopped for five days, ind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no record of what flow.  And then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appears that the, the disk was not changed for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I hav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good morning, Mr. Greenwell.  I hop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ive was okay from Tam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ve a question regarding som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raised during the New Port Riche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with regard to Jasmine Lakes. 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testified to red water occurr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tember 2011 in the Jasmine Lakes territory area.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 contacted about a potential precautionary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Jasmine Lakes on Sept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1, this, this p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am, I'm not aware of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would not -- typically they would let us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we've not had any concerns with them is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cautionary boil water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Greenwell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or two.  Who sets the standard for 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Well, it's, I guess i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two-tier system.  The federal government sets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rinking water standards.  The state has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opted those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addition, the state has mad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inking water standards enforceabl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, where they are not enforceable a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Now are the terms "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" and "drinking water" synonym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  I mean large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Have had you complaint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pecific to Aqua, but in general, an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aints that were, they were still withi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potable water standard but they still go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s abou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Has there been any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setting a more restrictive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Potabl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'm really -- that'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beyond the scope -- I'm not aware of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r,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Staff has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Any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We had three exhibits, 157, 15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159.  We would move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157, 158, 159, we'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s 157, 158, and 159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Non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re we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Green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Staff can excuse Mr. Green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Is that all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out-of-order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That's all the DEP out-of-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es we had.  I think we're back t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Mr. Chairman, there's one n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is witness.  He has a confidential exhibi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ccordance with the Commission's practic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unredacted versions of those exhibits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ed to give them to the appropriate person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ll take a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Y:  And the exhibit that's being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now, the confidential, is in a red binder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 Exhibit TR-3, which is Exhibit No. 7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aster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ou said it's numb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Mr. Chairman, with your per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would call its direct witness, Mr. Troy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TROY REND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Mr. Rendell, have you previously been swo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would you please stat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My name is Troy Rendell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2228 Capital Circle Northeast, Suite 2A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3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Thank you.  Have you prepared and ca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d in this proceeding 30 pages of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o you have that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f I were to ask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ained in your prefiled direct testimony toda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Mr. Chairman, we'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direct testimony of Mr. Rendell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 will enter Mr. Rende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into the record as if it wer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CHAIRMAN GRAH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, Mr. Rendell, have you attach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s to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I have Exhibits 1 throug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Exhibit TR-3 is the confidential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Rendell, have you prepared a brief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ould you please provide that summary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morning, Chairman and Commissioner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stated, my name is Troy Rendell.  I'm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r for Aqua Utilities Florida.  I'm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and regulatory matters concerning Aqua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filings before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direct testimony was filed for fiv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s.  First, I address the appropriat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ful percentages for thos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protested by the Office of Public Counse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d and useful percentages that AUF relied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ablish rate base in this proceeding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ly calculated using the methodologi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approved just over two years ago in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ecause there have been no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's used and useful rules or any structur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onal changes to AUF's systems since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, there is no reason to deviate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ly approved used and useful methodolog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lting perce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oreover, my testimony shows that ign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viously approved used and useful methodolog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ages would unnecessarily embroil AU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and the parties in protracted disp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ltimately will lead to higher rate case expen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cond, I address the appropriat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merit salary increases as well a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rket-based salary increases set forth in AUF's MF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AUF raised in its cross-petition.  The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s included in AUF's MFRs are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cessary in order for AUF to attract and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fied employees in this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urthermore, the requested incre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stent with recent Commission orders, are pro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lary increases for other similarly situate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rd, I addres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-approved leverage formula to establish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 on equity in this case.  As wa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terday, this issue has been stipulated to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approved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ourth, I address the appropriate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regulatory asset related to the deferred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nues in this case.  I believe that AU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Staff now agree on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ology and the number of days to 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culation of the regulatory asset, as set fort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s in the Prehearing Order.  However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knowledge, as well as Staff, that the fin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be dependent on the overall decisions made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on the various issues iden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inally, AUF agrees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on the PAA order on the appropriat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ucture to utilize.  In support, I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criteria that the Commission should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ablishing the rate structure of AUF'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systems.  I also offer a perspective on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decisions as they relate to unifor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uctures in past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 you.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Thank you, Mr.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qua Utilities would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ndell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Yes.  We have a pack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ss out before we start ou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Let's give these thing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 believe they'r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how I intend to present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-examination.  So Rule 25-30.4325 would be 3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305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305?  I'm sorr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 30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Rule 25-30.3 -- or 432 would then be 3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30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xhibit ATW-4 -- is that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 -- is already in the record, and I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d the number on the list, but if I can pass tha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The next exhibit is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, so that does not need an exhibi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The next exhibi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Docket 080249, Citizens' Petition, if we can lab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3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3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3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307?  I'm sorry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sing track of my numb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30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ext is an order, so that does no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.  The one following that is also an ord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not need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ollowing one, Social Security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ving Adjustment, 3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30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reau of Labor Statistics, Un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istics, 3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30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at is the total of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this.  It makes it a lot easier than get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one at a time and all the running ar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-- it's much mo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With that said,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y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n page -- let me direct you to page 7 and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direct testimony.  Starting at the botto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23, and I believe carrying over to the next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testimony, you stat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tablished rules for used and usefu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you're not here today testify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engine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 not have an engineer's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you're not intending to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taken as testimony of an -- with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rti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t as an engineering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you are only testify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city or with regards to past Commission decis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And my experience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vising and hiring engin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Now if the Commission was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icy, you're not here stating that you're qual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vise the Commission as to a change of polic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s -- based on an engineering recommend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t based on an engineering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Have you read the direct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C Witness Andy Woodc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ou said you hav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Now I want to refer you to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've already marked for identification as 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That's Rule No. 25-30.4325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ive Cod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that is the rule regarding 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torage used and useful calcula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have you read this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actually was the primary supervis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e of this rule when it was first dockete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le was under my direct supervision to draf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 to the Commission.  However, once I le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, that docket was transferred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er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then I'm guessing the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is you're familiar with this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Very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Now you would agree that this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sts factors that must be considered in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ation of the used -- in th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cul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 is what it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But the rule does not state h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ors must be treat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t specifically.  It gives fact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 when the Commission makes the ultimat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ll right.  So how the Commission decid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 each factor, what weight the Commission decid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 each factor, is left to the discr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Based on past Commission practice and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s and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Now let me take you to what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marked as Exhibit 306.  And this is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5-30.432, Florida Administrative Code,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eatment plant used and useful calcul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Have you read this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've actually -- when I wor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, I had engineers that worked under m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d used and useful.  So I actually had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rule in the rate cases that I worked 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So it's fair to say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miliar with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Extrem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Is it true that this rule --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ue that this rule allows the Commission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ors such as whether the plant is oversiz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 is what it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Now let me take you to pag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f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our direct testimony.  Lines 18 through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on those lines you state the Fairway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eatment system should be 100% used and usefu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 is what I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Isn't it tru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yet established that percentage in a previou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Fairways, to the best of my knowledge,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the subject of a previous rate case, unlike Bree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When Aqua purchased this system,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orm any sort of due diligence analysis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apacity of the plant compared to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nected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am not personally aware of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not involved in that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Would you expect the company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e diligence to make that eval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e utility makes due diligenc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quisition.  The specifics of what they look 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ing capacity I'm not personally awa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at's an engineering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Let me turn you to page 14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 through 7 of your direct testimony.  And there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eace River's water distribution system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ed 100 percent used and usefu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Now isn't it true the Commission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ed that percentage in a previous ca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ribution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Peace River was formerl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risdiction of Hardee County.  They just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urned that jurisdiction over.  That was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ed with the county commission on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before the county commission.  I work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osely with the customers and the county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ch a settlement in that case, and actuall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cipitous of them turning jurisdiction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So it was, it was not befor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Commission until just rec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ll right.  Let me ask you this.  Did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it purchased the Peace River system, perfor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t of due diligence analysis to evaluate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ts fronting the mains compared to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necting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am not aware.  That was, I believe, an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rce purchase in 2003, so I was not with Aqua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.  I have personally visited Peace River on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ccasions and have actually wen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ell, let me take you to page 16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 testimony.  Okay.  And there you also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airways wastewater treatment system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ed 100% used and usefu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 is what I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Isn't it tru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established that percentage in a previou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As I previously answered, they have no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case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for that system, did Aqua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ledge, perform any sort of due diligence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aluate the number of lots fronting the ma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ed to the number of connected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believe I answered that.  I was no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due di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Now would you agree that -- or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gree that Fairways' actual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age, when calculated, is about 40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would have to check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said for the wastewater trea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 think we talked about the 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.  Oh, I'm sorry.  The wastewater treatment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make sure I'm correct.  Wastewater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e calculation that was on F6 of the MFR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9.9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Would you agree that the actual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useful should have been considered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chas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don't believe used and useful i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ny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Let me take you to Page 17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nes 3 through 8.  And there you state the Peace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treatment system should be considered 10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d and usefu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 is what I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nd it would also be true to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has not established a percentag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ablished, excuse me, that percentage in a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e Commission did not have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ace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re you aware of whether or no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formed any sort of due diligence analysis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umber of lots fronting the mains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of connections for customers for the Peace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treatment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gain, that purchase was in 2003 from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rce.  I was not with Aqua at the time, but I d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at system is completely built out, bot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Let me ask you this.  Wouldn't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eace River wastewater treatment system's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d and useful percentage, when calculated,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5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m sorry.  I lost my page.  54.43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Let me take you to page 20, line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8 of your direct testimony.  You st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ace River wastewater collection system should be 10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d and useful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Based on being billed out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Now isn't it true that the Commission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ablished that percentage in a previou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believe I already answered that. 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have jurisdiction at Peace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Now would you agree, subject to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sed and useful growth factors for severa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proceeding, as shown in Andy Woodcock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, have changed from what was established in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?  Are you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ey may have.  We have, we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uction in customers, which -- so obviousl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 to show that the growth is either --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owth or actually is a negative in our system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indicative of a built-out system,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past Commission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re you aware for the Carlton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, has seen a waste -- or water treatm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ful growth factor decline from 1.25 in the 2008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1.9 as filed in the MFRs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 is what Exhibit ATW-4 indicates.  An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indicated before, we have seen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are you also aware that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Gibsonia Estates has seen its wate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d and useful factor decline from 1.05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ctober 8th order to 1.00 as filed in the MFR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Again, this is --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Woodcock's exhibit.  I did not prepare this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that's what this exhibit indi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you would agree, correct,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thing else were equal, that for a syste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lton Village where you have a decline in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or, that would cause the used and useful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No, I would no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ou disagree that the growth factor h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on used and useful in the calc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t is a consideration by statute that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a five-year growth, if -- that --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t Commission practice, if your growth show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ve indicated in my testimony there's --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systems have been looked at since 1995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SU case, and it shows there is no growth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icative of a built-ou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Well, let me have you actuall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question.  Maybe I can make it much more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thematically, if the growth factor dec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ould agree that that would have an impa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d and useful calculation.  If you used a lowe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, that would tend to have an impact on lo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d and usefu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t would have an impact on the mathemat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ce you go through the math of the equation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 slight impact on the actual equation. 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have an impact on the actual determin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Let me take you to page 10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 testimony.  On page 10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llation of an additional well at Zephyr Shor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 as the only operational and structural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to AUF's system since the issuance of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 in the last rate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 is what I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Now isn't it correct that Aqu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ed pro forma additions at Leisure Lakes'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n AdEdge treatment process that would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operational or structural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 is a treatment.  It has no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capacity.  It's a treatment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But your -- that would be an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believe those were just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-- if that's, if that's the on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llecting, they just went through treatment,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tartup.  So at the time of the filing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and my testimony, there had been no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But as of today there would b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ere's been an addition of a trea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customers' concerns through the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with those customers at thei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So your answer to my question would be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ere's been addition of a treatmen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that would be an operatio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uctural change to the Leisure Lakes -- or, yea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isure Lakes syste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Now you've also asked for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s to the Sebring Lakes/Lake Josephine sys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treatment processes to address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quality issues, and that would also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operational or structural chan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  Those changes were mad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esthetic project at the request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Now would it also be correct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requested pro forma additions at the Peace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 to address radium removal that w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ed an operational or structural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Correct.  That was required by a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it's also correct that Aqua h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 forma additions at the Sunny Hills system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storage that would also be consider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rational or structural chan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Once it is installed and in oper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ly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ere's contracts, but -- and the tank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ilt, but it has not been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it would be correct to say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s will require changes in oper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intenanc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Potentially.  Both up an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Referring to page 7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line 18, you quote the 1st DCA.  And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ue that your quote begins, beginning on line 1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part of the court opin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did not quote the entire court opinio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that would be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We, I think we've provided you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1st DCA opinion as part of the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looking at page 12 of the order, column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 full paragraph, beginning with the sentenc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itation, could you read that, those follow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te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Sure.  "For this policy shift too,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st give a reasonable explanation on remand and ad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ing evidence, if it can, to justify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icy required by no rule or statute.  That fai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SC should adhere to its prior practice --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calculating used and useful percentages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and distribution systems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lection systems serving mixed use are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Now isn't it correct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rt overturned the Commission's decisio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licy shift -- and if you look up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ion of that paragraph, the court says essential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because it was unsupported by exper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ary opinion, or other evidenc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ature of the issues involv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Well, what happened in this cas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very familiar and involved in this case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had changed its methodolog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Excuse me.  Chairman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him to answer yes or no, and then I'm sure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an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Could you restate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 was confused by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sn't it true that the court overtu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's decision because its policy, it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ift, and it states essentially in its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sentially unsupported by expert testimony, docu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, or other evidence appropriate to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ssue inv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Correct.  There is n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Would you also agree that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order provides that if the, if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reasonable explanation, it may change a prior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'll object to that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scharacterized what Mr. Rendell just rea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.  It said a reasonable explanation and ad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rting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Okay.  Then I will re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Would you agree that the language of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s that if the PSC has testimony by exper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appropriate evidence, that it may change its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  And if I can explain.  What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case was the Commission changed the calc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ed and useful without any evidence in the recor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remanded it back to the Commission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additional evidence to support its position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ther decisio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en I was with Staff we discuss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ons were available, went to the Commission,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you know, your options are you can re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, have an expert witness provide thi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make a decision, or you can accept -- or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erse y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uthern States worked out a settl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, and this is why it's important, is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rt decision is overturned by the -- I mea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rry, if the Commission decision is overtur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rt, the utility has a right under the GT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charge it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is case had been on remand -- or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bout a year or two.  SSU had a right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charge its customers.  They worked out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Commission to accept the decision and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tory asset.  That regulatory asset to this 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in the rates of the customers on Aqua'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I'm going to obj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we're getting a little far afield of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ure.  If you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yes or no and then give a brief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 was going to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ditorialize because I thought maybe you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more information.  But as soon as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t it off, just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And really nothing in that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s the fact that the court said that as long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uce proper evidence at a hearing,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change its policy based on that evidence adduc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hear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correct.  The Commission can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icy any time based o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ll right.  Let me take you to page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your testimony, lines 1 through 7.  In tha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direct testimony you state, "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 salary increases in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., case and the Labrador rate case."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provided, I think we've provided you with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protest that we had in that case, in Labr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is it correct to say that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Counsel protested the order that you c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ase -- in your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Based on this document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looking at, specifically at the pro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ould agree, based under the operating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ng statements section of the protest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 issues protested was salary, benefits, pay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x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that protest specifically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laries, benefits, and payroll taxes are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ssive, particularly in light of curren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di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 is what it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Now let me direct you to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 that has Order No. 09-0711.  You ha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I want to direct your attention to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order, looking at the footnotes, Footnote 3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read Footnote 3 into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Sure.  "The parties do not agre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ion of the appropriate amount for sala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ts, and the amount of $125,288 listed i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 shall have no precedential val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Thank you.  Now regarding the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case, and I believe that's the nex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'll refer to, and that's PSC-11-0010-SC-W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Let me direct you to page 20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  Okay.  Okay.  In there -- okay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reason that the employee received a 3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was because she became certificate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the witnes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pparently the company witness Brow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cated that in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you would agree that that is not in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elf a cost of living incre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, and neither is ours.  Ours is not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living increase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ere you aware in this ord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 was made to reduce the increa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ed in the test year to a more reasonable 3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at's my understanding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ll right.  Let me have you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21, I think you may already be there, but 2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Lines 11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there you state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gnized that AUF was entitled to give its employe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of living increase in Order No. PSC-09-0385-FOF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what I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the prior order included cost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s for 2007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ere is a normalization for 2007 and a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ma for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So that would be two salary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re included in the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Correct.  There was a normalization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had already occurred, and then there's a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one that went into effect in '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would it be true that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s in the Aqua MFRs are for 2010 and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re's a normalization for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 to normalize the increase that went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uring that year, and there's a pro form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So that would -- those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2010 and 201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Correct.  But the increases are, are a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pril of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Let me turn your attention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8.  Okay.  That's entitled Social Security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ving Adjustmen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And you would agree that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of living adjustments granted for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there was no cost of living adjust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cial Security in 201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And you -- if you're aware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 that the State of Florida budget has not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employees a cost of living increase fo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can't verify if it's been five year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know that there has not been an increase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employees for quite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Let me turn your attention to page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your testimony, lines 2 through 7.  And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requested market-based salary incre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d on a market study done by -- is that Saj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lting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believe it's Saj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aje Consulting Group, Inc., using 2007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So it would be fair to say the stud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 an analysis of unemployment for the perio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7 through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n't believe that's what the subjec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is, what this study was, so I think I can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Now referencing you to Exhibit 309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agree, subject to check, that the Bureau of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istics shows that the Florida unemployment r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d of 2010 was 12%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hich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2010,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Oh, correc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So you agree that the unemploym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12% as of that December 2010 d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's what this document indi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at the end of 2007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unemployment rate was 4.7%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Again, that's what this document indi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wouldn't you agree that the fac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significantly more people out of work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jobs should be considered in a market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believe market studies look 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vailing rate is for different catego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 -- employees throughout the market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or any, any business to attract and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mployees.  To my knowledge, although I don't do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udies, I don't think that's part of the analys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ell, if I understood your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ly, you did state that it was based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ket was when the study was done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luenced by what the market conditions ar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don't think I can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So your -- is it your testimony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conditions of the marketplace and, and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readily or not readily available jobs are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luence on a market study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don't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Now you are aware that afford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issue in this docke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think that was -- I believe that was s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as moved to the rate structure.  So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structur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 would agree it still rema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ordability of the rates still remains an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When establishing rate structur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 don't -- I think the issue actu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worded, are rates afford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ithin the confines of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ell, you would agree that Aqua's rat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fair and reasonable for its customers in Florid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Correct.  That's what the statut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you would also agree that the statu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SC rules, and prior court cases requir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 be fair and reasonab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Fair, reasonable, and not un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rimin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To your knowledge, has Aqua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studies to quantify issues, th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ordability of its rates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o my knowledge, Aqua has no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affordability is defined in the statute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s.  I know that the Commission has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ordability in rate structures in previous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ing back to 1993 and as recent as 1996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empted to address it through our rate structur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ve indicated on page 28 of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Would it be correct to say that Aqua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licy to seek rate increases in its jurisdic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ten as they can in order to improv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Has Aqua performed or paid for any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ng to its rates as a percentage of house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don't believe we performed that stud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there are studies out there, which I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Commission at their workshop.  But Aqua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ally done tha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Has Aqua performed any or paid for any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ng to its rate -- relating its rates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overty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Has Aqua or does Aqua keep data and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ccupancy rates in thei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 know when we lose customers.  I don'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have the data to determine occupancy r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artments or mobile home parks or houses.  We jus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ck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Has Aqua analyzed or done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udy to determine whether or not there's a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its rates and the occupancy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don't believe those two are relat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Have you conducted any studies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sion on which you base that conclu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Personally I have not conducted a stud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based on m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Does Aqua have a forecast of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growth for every system that you 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Actually they're declining, so the grow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 zero or neg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oes Aqua include negative growth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ecast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'm not aware.  I don't do budget fore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Have you performed any elasticity stud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e do -- we did in the last rate case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in this rate case.  We have a repressi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has been approved in both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ll right.  Do you know what a demand cu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 what cu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emand cu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m aware of the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Okay.  Can you define price elast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Sure.  As the price goes up on a commod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ther it be water, gas, the consumption will dro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e to that increase in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Does Aqua assume that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will continue to get water from Aqua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he rate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ell, we have seen our consumption drop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you're getting at.  I mea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ed areas which we're required by stat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th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you would agree that at some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and curve customers could actually stop buy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Aqua and sink their own wells or bu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where;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f it's allowed by the county or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vernment to put in potable water.  We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ificant installation of irrigation water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articular county, that county does no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table wells where a centralized water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as a general principle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usage is price elastic; in other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er the price, the lower the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Just to a certain level.  The --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retionary usage that's elastic, that'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ce elasticity.  The nondiscretionary, you're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still have to take showers and brush your tee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ok for your family, so that's less elastic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umption has dropped, as I indicated,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erage consumption is 46 -- just over 4,600 gall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is extremel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ell, you would agree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have testified that they've even stopp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ter for showering and cooking and other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rmal type us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believe the customers testified they've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conversely,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ower the price, generally the greater the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s a general concept.  And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ienced.  The systems prior to '08 had extremel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and had extremely high consumption.  So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went into effect after 15 years in 200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mption dropped dra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LE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YES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cBRI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Good morning, Mr. Rend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You state on page 28, line 10 to 16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"Question, What would an average AU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 for water and wastewater services under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uniform rate struc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answer, "On a monthly basis,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F customer uses approximately 4,680 gallons of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,760 gallons of wastew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go on to state that the average bil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48.03 per month for water, 73.70 for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n you conclude, "Thus, AUF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iform rate structure addresses affordab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ow exactly does an average water bi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48.03, an average wastewater bill of $73.70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ord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Excuse me.  I'd like to interpos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ion.  Could counsel provide his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ord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BRIDE:  The definition that he'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his testimony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'm sorry.  I misse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.  Go ahead and answe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I think he said use the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're using in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.  Sure.  Sure. 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, that paragraph was an illus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our proposed uniform rates would have produ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, interesting enough for your community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decreased the water bills.  But what I relied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experience at the Commission.  The Commission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 and a half study in a formal docket, 930880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structures and affordability.  They also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structures in 960495.  They looked at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type of rate structures, if it's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type, by level of C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y concluded in those docke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 not -- those factors did not have an effect 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ucture and that uniform rates is affordable ev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at the poverty level.  There's actually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ave quo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cBRI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f uniform rates were imposed, as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es, wouldn't some people's rates, som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go up while others would go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would you agree that it would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ordable for the customers whose rates would go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would not agree with tha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form rates provide a tool for the Commission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they, if they elect to do so,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ordability to all customers across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But you agree that some customers' bill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up under the uniform rate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You testified, and I want to clar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UF has not done any analysis of the cos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astewater service affordability acros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ies in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ell, again, there is no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ordability.  That's a subjective term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o look at each individual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ircumstances, whether they're seasonal,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wo homes, the number of televisions, their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.  I mean, we have not conducted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udy.  I'm relying on past Commission decisions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ience in regulation over the last 24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Has AUF conducted any studies or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verage cost of water and waste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by other utilities in counties where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ou cannot make that comparison.  Coun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ies operate completely different than regul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f you can just give a yes or no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ing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ell, you can't do that comparison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would b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So it has not been done?  Has AUF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studies as to the cost of housing i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ies in which it provides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So you don't know then what the averag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water and wastewater rates are in, say,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or Palm Beach County for othe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t for other utilities in those two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you wouldn't know what the averag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ing is in Alachua or Palm Beach County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 where AUF ope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'm sure it varies, so,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s it your opinion that it's not relev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o establishing the revenue requi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ates in this case?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Entered into evidence yesterday as Exhibit 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 2010 annual report by Aqua America, Inc.,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idiaries.  On page 2 of that report, unde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ssion, it states, "The mission of the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utility industry is to provide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able water service at an affordable pr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oes the definition of affordable as 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ndustry statement differ from your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ord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don't have an opinion on that. 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't answer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So backing away from your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ability, AUF does not endeavor to know wheth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can afford to make its payments,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on knowledge definition of afford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ell, I think I would disagree with tha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ive to reduce all operating costs.  This cas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ven by expenses.  It is driven exclusively by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.  Our expenses have gone down, the ones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ol.  The uncontrolled ones have gone up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it's beyond ou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we strive to reduce costs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 as low as possible and to stay out of rat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long as possible.  So I cannot agre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Because you testified that AUF does no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verage cost of water and wastewater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counties where it operates, you're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to dispute the testimony of YES witness Sh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pin, who stated in his testimony tha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and wastewater price at Arredondo Farms is $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er per month than in another existing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ng within the Gainesville marke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Well, without knowing who he's referring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't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So you're in no position to disput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'm in no position to agree or dispu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Have you read the deposition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AUF employee Steve Gris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have not read the transcrip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Do you have any reason to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employee's testimony that he receiv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aints regarding the high cost of water a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ms than any other -- anywhere else in Alachu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e services?  And that reference is on page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have no reason to disagree with it or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you testified that you attend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wide customer service hearings that were he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Every single on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Including the Gainesville hearing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Every single on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Do you recall Ms. Cassandra St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page 195 of the Gainesville transcrip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e, because of the cost of AUF's service, s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thes once or twice a we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n't have the transcript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've heard thos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id you hear those comments a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inesville hearing or did you hear them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may have heard them at two or thr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BRIDE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We're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ve-minute recess and then, Commissioners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questions.  We'll take a five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h, I'm sorry.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ICHARDS:  Yeah.  I'm going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Before the re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Richardson -- Mr. Richard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ICHARDS:  You want me to go ahead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ICHARDS:  There's a couple of things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pa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ll right.  Let's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head and take that five minutes then, and we'll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ICHARD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ICHARDS:  Thank you. 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sed out, only one needs to be marked as an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ne with the yellow cover page.  There'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o on it, the document description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ctober 2008 testimony of Paul Stallcup.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Exhibit 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think we're --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.  It's 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31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ICHARDS:  Thank you. 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as passed out was an excerpt from the Jun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'll have a short tit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being -- the one, 310, short titl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tober 2008 Testimony of Paul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ichard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Thank you.  Good morning, by two minut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ed to ask you a few questions about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page 20.  You talk about the necessity for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ving increase.  Has, has Aqua studied its r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?  Are you having problems retaining employe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current salary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From my experience with the company, y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having problems retaining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Do you know whether those retentio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e, how they compare with othe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And also you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t-based salary increase.  And I ha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that, because I wa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 Exhibit No. 3.  And I see that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udy salary ranges seem to be based solely on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cription.  Do you know whether there was an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geography taken into account, the lo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loy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believe it was based on the type of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for the different classification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es.  So I'm not aware if it wa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m aware that the Commission Staff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when they did their own performance,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 based on the AWWA market study. 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culated a higher amount than what we had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ed that it should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so the salary range is based on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cription, so that employees in, say, Palm Bea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paid the same as employees in Alachua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ithin AUF, based on their job descri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Yeah.  So the cost of living of the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employee is not taken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 would be,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I'd like to direct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27 of your direct testimony.  Just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fidential exhibit for one -- I noticed o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 years of experience, and for a couple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very long-term employees are due for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rge increases.  Number 36, the ideal increas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ess we're not supposed to say the number, bu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 that for number 36 the increase is substanti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 years of service are substantial also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look like you've had a problem retai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e.  Do you believe that that's appropriate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larg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do, based on the market study. 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es that this employee has bee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ment of Aqua for a long time and being under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ll right.  Good.  If you can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 27.  On line, on line 4, you use the term "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have a number for rate shock?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ertain level of rate increase that would m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inition of rate shock as you use i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hat rate shot -- sorry -- rate shock is,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two ways.  One is if there's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ital investment that needs to be made in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with very few customers and you come i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case, and you have anywhere, you know, 7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to, I've personally seen 131, 200% increa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throughout the State of Florida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e is there's a large investment for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and there's not that many customers to sp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.  The other is if a company stays out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for an extended period of time and they do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for, say, seven or ten years, and then the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ate increase necessary to cover the operat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cause a very large increase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hat uniform rates do, in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iform rate, including the current cap band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olidates systems to spread the cost over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of customers to mitigate rate shock, to 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stability, and to address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But you don't have a specific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.  I think any very large increase i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be considered a rate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ould, would 50% increase in rates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t could, depending on the, the rate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ate increase and how long that rat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alled.  If it was a low rate and that rat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for, say, seven or ten years and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used to using a lot of water or waste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ing low bills, a 50% increase in rate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ed a rate shock to tho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ll right.  If you could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rpt of the PAA order that was passed out, page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Page which?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in that table there it talk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irway system.  Their current bill is $19.98, an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roposed uniform rate that would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tantially.  The uniform rate would go up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, $50.  Would that be considered rate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t could be.  But I would point ou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Commission's table and it's based on 7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llons, and that is not the average consump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 throughout the state.  It's less than 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llons.  So obviously that, that number would b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average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Right.  So it would actually be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19, and the number I was using -- I didn't explai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5,000 gallons, under your proposed uniform r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bill would be $5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Correct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So that's a substantial increase over 10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For this particul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Fo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For this particular syst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-- which has not come in for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,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for the Jasmine Lakes system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sco County, under their current rate band, the us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believe, would be $2 per 1,000 gallons under rate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.  So their bill would be $24.13, is that correc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,000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Prior to the filing, water rate band 1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bill of $24.13 for 5,000 gallons. 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s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so then under the uniform rat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ing, that bill would go to $50 for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5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Subject to check, I would agree. 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Zephyr Shores, also in Pasco County, their bill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e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But is it true that the wastewat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-- regardless for all ba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o you know the percentage of that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t would depend on the individual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dividual usage.  When the Commission establis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centage increases, it does so on a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 totality basis, not on individu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not on individual systems.  So,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Now you mentioned earli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ing from YES that you agreed that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 system there's certain systems that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paying more than they would on a standalone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re's certain systems paying less with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 of subsid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hen you first go to uniform rates,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ue statement.  But after that, in the long run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nger occurs.  It's the first step to the unifor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that's one of the reasons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pped towards that gradually through the use of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ith each one of those steps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idization that those systems that are subsid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igher cost systems, the amount of subsid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s with each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t would actually decrease in each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the whole purpose of stepping, i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idies are gradual so that you don't have a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itial subsidy, which is a guideline, it's not s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statute or rule, but the whole purpose of ste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wards the uniform rate through different,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es of rate structure is to minim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ell, but for the, for the lower cost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ch as Jasmine Lakes, where we already said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urrent rate they're paying about $24,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, the PAA order, that would go up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would go up a certain amount, as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ed going from four rates to two rat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lower cost systems, their, their water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up; that'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Correct.  Their subsidy level goes up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idized, the ones receiving subsidies, like Zephy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res, goe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Right.  And so then if you went from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f two bands to your uniform r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unt of subsidization for Jasmine Lakes goes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ell, once you have consolidated rate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no such thing as standalone rates anymore.  It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determined.  And so you're looking at the ne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w consolidated rate band it would be in, which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two bands to the uniform.  So that subsid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significantly less than if you were to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to the stand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But the rate is going up, the water rat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such as Jasmine Lakes.  It's $24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 the proposed Staff proposal, it would go to $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5,000 gallons, the usage rate at $3.59 pe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llons.  And then your uniform rate goes all the way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$6.49, is that correct, for the 1,000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would accept that, subject to chec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the order in front of me. 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ft it in my seat.  But, I mean, I would accep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, subject to check.  But, you know,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But you, you would agree that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age rate for rate band 1 is $2 per 1,000 gall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 5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Under, under the PAA rates or the pre-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 or the interim rates?  There's been so man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s in the last couple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Right.  The pre-PAA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kay.  For Jasmine La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 rates prior to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Rate band 1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For how many gall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Under 5,000 gallons, the per 1,000 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 rates -- oh, you want the actual gallo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Prior to filing, they had a banding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ining block rate based on zero to 5,0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first one was $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5,001 to 10,000 was 2.51, and over 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llons was 6.01.  And those inclining block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d based on the PAA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But the average usage for an Aqua custo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ow 5,000 gallons, so let's just talk about that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you said is, currently is $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t's not currently $2, but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Prior to the filing it was $2. 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uniform rate would push that to $6.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For the first 6,000 gallons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Right.  And that would be the average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e average usage for that group is 4,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Right.  So they're likely to be charg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their overall bill is going to go to from $24 to $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100% increase,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From 23.54 to 48.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Also, you -- on line 7, page 27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you say that uniform rate structure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 system efficiency.  Could you expand 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bit, what efficiencies are improved with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Sure.  What, what line number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Line 7, pag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Well, uniform rates address many thing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s utilities to make decisions on where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capital investment so as to minimize the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 shock to the customers.  It allows us to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things that consolidating the accoun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s us to do is we have less transaction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untants, have to enter less transactions.  S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nce, if, if an invoice came in and it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or three systems and those systems are now on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nd, they only have to enter that once, where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four systems on that invoice, they'd have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four times.  So there are efficiencies,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iciencies.  There's, you know, there's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iciencies that uniform rates and consolidatio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stab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Have you quantified those efficiencies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 that, okay, if we're going to go to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, we're going to save X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We looked at the transaction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ional, that through discovery we su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overy answers.  We haven't quantified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savings to go into uniform rate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t to, for the customers on a rate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On that same page, down on line 13,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mentioned the EPA recommending over 335 b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rastructure improvements.  I was just wonder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levance of that large number is to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Sure.  What, what the EPA looks at eac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it looks at nationwide the critical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s of water and wastewater utilitie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ionwide for cities, counties, regulated. 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d is that many of these systems wer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erous years ago, like 40, 50, 60 years a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in need of critical capital investmen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an replace lines.  We have very old lines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.  We have saltwater infil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t's basically looking 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rastructure needs are for the future and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 aware, both cities, counties, and reg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need to start planning for thi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 and start forecasting how much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need and what the rate impact may be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ing for future rate cases to cover thes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rastructur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Now do you know if Aqua has quantifi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rastructure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e have a five-year capital budget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Do you know what that is in th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ff the top of my head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 wanted to direct your attention to page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you're talking about the uniform rat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uring OPC's examination they passed out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thern States Utilitie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e cour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DCA opinion.  On page 8.  Befor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ing about Jasmine Lakes and under you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incur close to a 100% increase in its wat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page, page 8, the first column, first full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rts out with nothing inherent in the cap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hodology.  In that case the court foun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only going to be a 7% increase in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s'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would you agree that the perce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is a factor in whether the uniform rat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pproved by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t was a factor that the Commiss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considered because at the time there was the Cit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 case, which established that uniform rat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be established if there's a,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ngst counties.  This court case overturned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cally they said that the Commission, overlook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er at the Citrus case, went to an intermediate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nd, but it had the statutory authority to ap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form rate, which did not run afoul of Florida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in that particular instance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zed that the Commission considered the subsi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s when it established, first established the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d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y concern is regarding fair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rimination against certain customer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t case talked about there wasn't discri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increase was only 7%.  And there was o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next sentence they talk about only a mo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iation from the pure cost of service basis.  Whe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is case we, there's at least one exampl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could be as much as 10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y concern is do you think at some point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rates become discriminatory based on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bsolutely not.  The Commission has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numerous times and has stated that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iform rates outweigh the c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there's -- you give no creden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centage of that increase and the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vidual custom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-- at som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.  I believe in the long run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So going back to page 101 of the PAA ord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agraph below that table it talk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in rate band 4, Breeze Hill and Peace R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systems that haven't had rates established p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you agree that the standalone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ificantly greater than the approved rate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shold of $6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f the standalone rate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, yes, I agree with that.  Certain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Now did Aqua do any investiga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s, of those two systems, Breeze Hill and Pe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ver, before they made that purc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don't understand what you mean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igation of th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id you -- did Aqua know going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chase that these two systems would no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rate cap threshold, that their standalon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that hi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Well, Peace River was not reg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so they do not fall under the cap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standalone.  And Breeze Hill was a standal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had had two previous rate case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  So the, one of the things we do look 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supplied to the Commission Staff at thei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last two acquisitions is what the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sting customers would be.  And we've establis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acquisitions actually lower the cost --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existi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But if, if they don't meet the rate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shold, those two systems, then y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have to subsidize their rates;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ell, we proposed a uniform rate. 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 is only a guideline that the Commission can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ablish rates.  There is nothing in statutes,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-- that mandates that there's a rate cap. 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tool to establish the cap band.  We in both l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, the 2008 case as well as this cas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form rates, not a cap band.  So a cap does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play in uniform rate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But when you're looking at these new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ing in, if they can't meet that threshold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 customers have to subsidize thei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Again, the analysis that I perform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showed that the existing customers' rate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down, no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ey're going down from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When you add in -- the last two that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, I think it was Fountain Lakes and the on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approved, Jumper Creek, when you bring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enue requirement and their customers and sp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, the resulting rates would have went do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acquisitions, not up, to the existi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But the overall rates are go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o which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o your current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Potentially in the nex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 mean, in this current case at le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across the board is going up for everybo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wat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believe,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ICHARDS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Before I start asking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Christensen was going to check.  We have an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77, that was listed on our Comprehensive Exhibi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he had no concerns with all but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rogatories.  She was checking on those last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wanted to inquire if we could stipulate thos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Well, I know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some questions on them for rebuttal testimo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Staff wants to use them as part of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-- obviously we have no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Then when it's appropriat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put 177 into the record.  And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or him on those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 did want to talk with you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-- you were in the room yesterda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Szczygiel and Mr. Luitweiler testified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we talked a little bit with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es about meter replacement.  Do you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 think Mr. Szczygiel passed off a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th you and Mr. Luitweiler, so I'm going to ask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is is within your scope of knowledge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AUF performed a cost benefit analysis to jus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er replacement program that was under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can give you my knowledge of what --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eter replacement came about.  And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ologize.  We were not prepared, since this wa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in either the PAA or any of the protes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n't had an opportunity to provide an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been numerous discovery questions, and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uditor has audited.  But since it was not an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eren't prepared to bring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the, I think it was an evolv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eters that were in place were very old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 from the Aqua Source or the Florida Wat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not either been replaced or tested for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 when we purchased it.  So we started a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 where we're going to install certai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se R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at we're trying to do is two things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eet our customer service metrics on redu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of estimated reads, the number of meters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the meter read window, reducing the co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through reducing the number of meter rea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well as reduce -- eliminating all outside contr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o meter r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did have occasion to get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Jack Lihvarcik, the former President, and h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recall that it was in cooperation with the Sta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, when they, I think it was two rate case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Aqua to test some of the meters, to sen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, get test results, to address custome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were some concerns if the meters were accu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y they were getting estimated bills and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n cooperation, or I guess it e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that case and the last case that we would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eplace all the meters to address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, to reduce the number of billing issu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 concerns, and also to reduce our custom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up front it was going to be a small pilot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eventually evolve into the system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rough working with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in for the last rate case and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' concerns, it was decided to present a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ma adjustment, which is significantly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 costs.  Pro forma are requested amounts that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 utility anticipates to do, and they suppl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documentation.  Unfortunately, as Mr. Szczyg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to yesterday, we weren't as effici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ing the documents necessary to suppor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llar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learned from our mistakes, an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rrent rate case for the pro forma we've don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ob of supporting a pro forma.  So those meters n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installed, documented, and audited.  So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ce between pro forma and ac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we have, we have provided ampl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on, you know, what the reduction costs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utside services that we eliminated. 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eliminated the maintenance group, which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reduction of salaries.  Our salaries are les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case than they were in the last rate cas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acknowledged by the Commission auditor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're able to read the entire state n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meter readers, who can do the entire state in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s in a month.  So 12 out of -- what is that,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rs, we can read the entire state.  So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er readers that spend 12 days a month to d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er readings.  So it significantly has cu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ank you.  That answer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ant to move now to some discussions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Office of Public Counsel and Ms. Christens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asticity of water.  And first I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understand, you're not testifying as an economis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am not an econom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you'd agree that your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Christensen regarding the elasticity of water a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layman's understanding of elasticit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A layman's and my experience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ing with the economic forecas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ell, for instance, you stated that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Christensen's direct examination, that wa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ce elastic.  Would you agree, subject to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is price inelastic in an economist's termin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would agree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isn't it true that when looking at a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nd rate structure, as a rate cap threshold incr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ubsidy and -- subsidy paid decr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Let's assume a move from a rate cap thres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 -- excuse me -- a rate cap threshold to a les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iform rate, the subsidies paid, all things equal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would agree.  I guess it would de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you're comparing the subsidies to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red to the standalone rate, true standalone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idies from the previous band that woul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was in to where it would move.  So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end on what you're comparing the subsidies to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ings being equal, I think I c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have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l questions, and I'm going to be referring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exhibits that was passed out earlier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2010 financial data annual report.  It's go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nderfu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hat's th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t was Exhibit 2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Mr. Rendell, if you'll just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3.  And you'll see there are basical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agraphs with the entry term rate cas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your response to a question from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YES, you made the statement that the company str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tay out of rate cases as long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hen you read through this sec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, beginning about a third of the way dow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erms such as the objective of ou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strategy, timely recovery of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, pursuing our rate case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Reading this paragraph and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s, and the discussion of a rate cas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al perspective, I'm not sure that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reads completely consistent with the statem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about striving to stay out of rate cases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sible.  And I'm just wondering if you could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at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Sure.  I, I would lov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order to stay out of rate cases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control your costs that's controllable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duce your costs and you can just spe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reciation level that was approved in a previou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, and you would have a stable, stabl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up, stable consumption, that would enable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tay out as much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utility, honestly, is very fruga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ch every dime, they cut every cost or expens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control.  They do it quite effectively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tunately, there has been -- and I think our MF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s show that we have done that through th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fortunately, a lot of these system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ital improvements, either for environmental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DEP or through customer concerns in aesthe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they have hydrogen sulfide, where no oth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State of Florida has ever addressed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standards, has even attemp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ose capital costs unfortunate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iven this rate case, along with the dramatic dro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mption.  I personally from my experience don't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s as a bad thing.  I think it border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smanagement if a utility doesn't come in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If they stay out too long and they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ncial problems because they did not want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s, I think that's pretty much mismanag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book, is that you need to come in and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 at the actual operating costs, either good,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ey go up, you know, they need to be recover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go down, that needs to be shar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.  So I don't view rate cases as a ba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it's inherent upon utilitie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ir financial, their financial wherewithal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s to be done, and then come in when the time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need have that financial recovery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rovide the service that the customers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I have one mor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just this section.  The last sent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 paragraph under that same heading say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ll just read it.  "We are currently in nine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proceedings in four of our 13 states, propo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gregate annualized rate increase of $14,201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an you tell me what that, what that 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"aggregate annualized rate increase," me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e way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r put it in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ext, which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Sure.  The way I interpre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've looked at the nine active rate proceed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ncrease requested in those proceedings, and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ed them up, and that's the aggregate annu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.  So they've added the requested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nine different proceedings in four of the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's what the current rate cases are requ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'm going to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xt page.  And I have two questions referr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this discussion here that is headed Growth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quisition Strategy.  About two-thirds of the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irst paragraph, there's a sentence that reads, "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wth through acquisition strategy allows us to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efficiently by sharing operating expenses ov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customers and provides new lo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le future grow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have discussed this, and I belie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have as well, but I would still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gain.  Using this term, "allows us to operat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iciently by sharing operating expenses ov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customers," how does that benefit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, or the customers of an individual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Sure.  The way it benefi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more customers to spread the cost over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have, say, $100 and you have ten customer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10 apiece.  If you have $100 -- I mean, 100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$1 apiece.  So it allows -- it's econom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ale, it's efficiency, and it allows the operat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spread over a larger number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growth through acquisition allows for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.  You can stay out of rate cases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er because you can add customers and add reve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 the fix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coming dow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basically the third paragraph on th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a brief discussion about system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ntly been sold, and there's a statement tha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Pursuant to our plan to evaluate and dis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performing utility systems, we sold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systems," and then it lists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an you describe to me how that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"underperforming utility system" is defined o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erse, what criteria are used to determine if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underperfor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can give you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pretation, because obviously I wasn't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riting this annual report.  But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pretation is if you have a high cost system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ally needs either upgrades or very high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revenues are not covering those expen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capital costs and will not be for the fores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ture, and that has the potential of causing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customer base to either increase their r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to absorb some of tha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n my -- my personal opinion is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ype of a system and there's just no wa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ever recover the cost and not have a detr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existing customers, then you look and evaluat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be in the best interest of the custom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to potentially sell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 couple of questions.  I guess we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at vantage point of looking at the benefits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h, the benefits of being part of a larg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ch as Aqua versus being a standalone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ing about, say, if you're an Arredondo Fa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, what is the true benefit that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s by being a customer of Aqua Utilitie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redondo Farms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t's tremendous.  You know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veled all over the State of Florida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of almost every utility with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.  I worked on rate cases where I personally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d because the cost and the increase to custom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unfortunately, when you have these sm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ther mom and pops, or in the '80s the developers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State of Florida and unfortunately buil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s in an effort to sell the homes and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 for the water, wastewater, or charged very 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d the homes, and then exited the state.  So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liferation of hundreds of these smal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out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order to try to keep that under contr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did several things.  They looked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, let's see if there's a way to consolidat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, in my rebuttal testimony or in one of m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refer to some papers that are on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website about viability of consoli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consolidation allows numerous thing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you have more customers to spread the cos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our case, we have national contrac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portation.  We have, even within the stat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nergies.  We just recently renegotiated som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some chemicals.  We've actually made adju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rate case to reduce those expenses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 have larger contracts on, you know, su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the service at a less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're able to share, you know, opera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cover numerous systems, reducing the cost, whe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d a small system, they have to have,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o have the same operators and they hav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untant, they have to have someone to send the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ve to have employees, but they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customers to spread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think, I think we can attrac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fied employees to provide the servi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than a small company can.  A lo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ies get in serious, serious trouble with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ve seen it all over the State of Florida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cannot get the money.  They don't have the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an't go to a bank and correct a deficienc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 plant who might be leaking into a lak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stine water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re's a serious, I guess,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with these small systems who, as your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recently had illustrated, that there'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s to meet the EPA standards, the DEP standard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the investment.  Unfortunately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bility, financial capability to meet tho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s.  And then when they do come in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, it's a significant impact to the customer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very high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You and I were at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ustomer hear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-- that we had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things that was a common chorus across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hat from the vantage of the custome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 where they are currently are very diffic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to manage.  And I'm skirting aroun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fordability on purpose, or affordable on purpo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saying that it's very difficult for them to ma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ow does the, the concept of a unifor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ucture provide current relief and then future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ose customers, say, a year or two down th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wo years down the line with, with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standing that we all will agree that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standing that need to be done to impro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s to deal with some other aesthetic thing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how would that positively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' experience with respect to how they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able to manage -- being able to pay the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Sure.  Several points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rt-term it would benefit the systems in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band 4, you know, now they've been merg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or to the filing, the systems in water band 4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, their bills would have went down. 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band, I want to say 3 would have wen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t benefits the ones receiving subsidies whe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actually will go down, and some of the subsi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receiving would be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one case in point, Peace River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ing to spend over $200,000 on this gross alp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oval system.  There are 85 customers ther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and many are below, you know, they're at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d of the socioeconomic.  They're at povert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ve been there.  I've talked to these customers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ed with the county commission.  And tha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hings I discussed with the county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 administrators, that if you don't consoli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 within a rate band, they can't afford th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pecially -- this was even before we were hav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, this treatmen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ose customers, I don't know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happened to them if they were not brough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mbrella of AUF under the Commission jurisdict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allowed to consolidate them into a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that's a significant benefi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ong-term, you know, we're work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ary water aesthetic program.  I've me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of Zephyr Shores.  I've met with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Lake Josephine and Leisure Lakes.  Thos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s, they want good water, and they sai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ing to pay for it if you provide the goo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ove the hydrogen sulfide that's been there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if they were, if they were to pay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a standalone basis, they may have a different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may say, well, I can't afford to have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ed to the level I want to.  Even 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eting primary standards, I still want i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ter.  I want it to taste good.  I don't wan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mell like rotten eggs.  But they may not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y for it.  They may say I'm not going to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pay for it.  So consolidation help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pect too.  When we try to address customers'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can spread those costs.  And so they have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increases over a long period of time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le to provide a better service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o a follow-up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that minimize then future -- I mean, fr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ture need for rate cases to raise rates potenti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t could.  If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foreseen large capital investment or any lar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environmental need, it could.  That's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e subject matters of a bill that we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Legislature, to try to get thes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mental increases to address th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and stay out of rate cases so you don't have 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0% increases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Final question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ly different.  You have thi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lder, and I think the question was posed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loyee number 36 and the fact that they had be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long time and they hadn't received a rate --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increase, but a salary increase for a while.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omeone that was with the system prior to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ing the system, or was that individual brou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f I can look at the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Page 1 of 2, number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Unfortunately thes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been, their names don't appear.  I ha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der which I thought I brought with me that had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 do know that we have numerous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used to work for Florida Water that still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qua that -- the last time Southern States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Water, has come in for a rate case was 1996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oretically it could be a Florida Water custome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n't had a rate increase because there hasn't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case for 16 years.  That could be one of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 apologize if -- maybe by the time I come ba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rebuttal I can get my copy with the actual nam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 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ps put in perspective the, the increase in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at perspective, at least for, for,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ntag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t this time I think those a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that I have for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o follow up on the line of question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Brisé concerning staffing, you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proposed increases were not a cost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, but more based on market, market analy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 to attract and/or retain employee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ere's actually two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f I may, unfortunately the wording in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not the best i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first increase is a me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ormance-based.  And, as Mr. Szczygiel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terday, some customers -- I mean, sorry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s may not get any increase.  Some may get a 1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, some may get a 6% increase.  But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ard, the dollar amount averages around 4% a yea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a performance-based, based on their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each year on their particular me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econd increase is the market stud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s the market study conducted by Saj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ruled upon in the last rate case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rison of the, the UTs and the operators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eld.  It's only the ones in the field and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rable salaries would be to the market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here's actually two different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ne in the, in the folder is the market stud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eri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I not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folder for the listings of water lic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do not have an operator that has an A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An A water license?  I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ple A wastewater licenses.  On 5 and 6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two A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Yeah.  I'm just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lely on the water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Okay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I do know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a whole has had difficulty in, you know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t of retiring A level operators and it'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icult to attract them.  Do you have a lot of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pen positions that you're having difficulty f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e to the salary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believe we do.  I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an Area Coordinator hired last year.  H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ended a couple of the customer service hearing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ft our employment.  He only stayed for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ee or four months.  I don't know specificall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And do you track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ng it takes to fill a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, I personally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And is the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over in these positions?  I mean,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quantify, especially if a portion of this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o retain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t information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ied in discovery.  I personally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in front of me, the turnover rat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n both cases we made adjustments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inations or people leaving, and then we've ad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ew employees.  So I might be abl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through those files, which I'll prov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, of how many had left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and how many had left in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And let m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ars a little bit and talk a little bit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nd and consolidated rate methodology.  Has --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has Aqua benchmarked any of these system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mall consolidated areas that may be easier to b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perations, the billing system, et cetera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do a check on how much it costs Aqua to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Well, two things.  One is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operator services in numerous of ou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in Lake Osborne we have a contract operator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time we had one in South Seas, but I believe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n employee there.  We have some in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mall systems.  We do have some contract op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far as billing, that's perform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 Services, which was the subject of -- or ACO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our affiliates that Mr. Szczygiel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terday.  And we have conducted the market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s our costs are below the market for thos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Your costs per employ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believe -- well, I don't want to go in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and I believe he will be back fo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  Bu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n I want to focus on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lacements.  And you indicated to provid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service in response to customer complain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nt forward with replacing the meters.  Bu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replaced the meters with non-RF meters or touch p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 met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 could -- the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selves were replaced.  The addition of the R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minimal.  It's just a, it's a device.  I me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to replace the meter itself, and then the R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other unit that's attached by a wire.  So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lacement was to replace the meters, the actual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registering the water.  The RF unit was ad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iciencies in meter reading, to lower cost,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be able to read the meters in a mo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ner to meet, you know, to meet our metr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re's two things.  The meters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old and needed replacing.  The RF was just a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dd to the meter for meter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And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 a pilo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 was in, from, from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Mr. Lihvarcik, that was the initial plan,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ilot project.  But through the last two rate c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ustomer complaints and working with the Staff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decided to go ahead and move forward with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lacement to address all the concer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.  I believe originally it was going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phases over a period of time, bu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 with the old meters, it was decided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place them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Now did Aqua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 with adding the RF component of the meter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Florida or company-w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believe it's preval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st of our systems.  So I think it's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systems in the majority of our states have the R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was that do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 time, or they were always RF and Florida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one that didn't have an RF compon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'm not sure.  I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me in the state in 2003, 2004, and the meters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laced until 2008 and 2009.  So we're probabl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ast states, but that's just my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But it could b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meters throughout all of nationwide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ritory were, the RF component was added to i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be the case and you're just not 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don't know.  I really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e additional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ng the RF component, do you have an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ndicates how long before that additional cos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paid back, the return on investm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cost versus, you know, due to the sta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e --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reciation rate on meters are, is either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20 years.  So they're depreciated over a 2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, so you get 1/20th of that cost each, in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 me, in your depreciation and a rate of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e last rate case we actually got a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llation charge approved, and in that we brok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ifferent components of how much the meter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stallation costs, and the RF costs.  And i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mory serves me well, the RF was a very small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actual meter replacement.  I think the met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ound $110, and maybe the RF are around 45 or 50 b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But how long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cost is paid off, with the -- re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the savings of staff reductions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ici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can't answer tha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sitting down and analyz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Did the company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rt of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e looked at the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and the metrics.  I don't know if, if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e by someone before I came to Aqua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An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.  You indicated that,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Edgar's question on, on growth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quisition and that you can bring on thes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 and spread out the, the overhead cost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, and that would be a benefit to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And I can't help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n analogy to used and useful, which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 at length in your testimony.  Bu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dicate that you have unused overhea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?  That you have, you have a, a system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ndle a million customers but you only have 5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, that 50% of that overhead is not being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efficiently as it sh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No.  I don't think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And then a final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question.  You -- I agree with the other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ustomers on the economies of scale,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mical costs, operator costs.  Basically you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t all of the costs in operations and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than the two largest cost components of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aintenance, which is the other contractu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and other contractual services other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ual services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-- are there any efficiencies real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two cost centers for the individual utility,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fact of having Aqua be the paren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For the one being purch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No.  For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.  Back to Commissioner Brisé's analog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redondo Farms, do they get any benefit of ha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s?  Because I agree with the chemical co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chase costs, et cetera, operational costs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 management f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believe those are alloc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er customer basis from the affiliate,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.  So they would be allocated down to tha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the number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trying to think.  I don't know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the answer you're looking for,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iciencies in those types of costs.  I think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ed dollar for dollar.  So I don't know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that.  Mr. Szczygiel may be able to provid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ail since he's testifying to affiliate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And my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ing is that you had answered Commissioner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listing all of the different efficienc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And the tw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iled to mention were the management fe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Sure.  I can, I can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 for the in-state, if that would help.  In-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over -- there's management fees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ident, the Controller, the Engineer, who, who'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who works for Aqua Utilities.  Those cost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ef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, the lease, the lease for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ilding, the corporate office buil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ity, those are shared by bringing o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, reducing the cost of the existing.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e management fees, the in-state, ye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 I was alluding to is the out-of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iliate costs.  Mr. Szczygiel may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on that.  But the contractual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in-state, there's definitely ef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you understood my question.  So I'm no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quisitions, I'm not looking at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coming on board.  But if you're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, Arredondo utility, and the prospect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qua be the owner of the utility where you would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benefits of economies of scale,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uced chemical costs, reduced operator cost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tera, but on top of that -- or is it on top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on't know.  This is the question.  Is that weig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st the additional costs which are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es or the contractual services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Based on my experienc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ing on these over the past 20 years,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initely efficiencies, because these smal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still have to have the same functions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ype of expense, but spread over a smalle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.  So I think I can answer you affirmatively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ef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, but tho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ou would have to look 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vidual acquisition, depending on what thei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of customers are.  I mean,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ntify it on each individual ac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And the difficul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that you, they're placed in a rate band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s it difficult to carve out an individu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Not initially. 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when there's a, a transfer, you br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rates unless you apply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.  So initially when you come in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lone rates.  Now, are they cost-based rates?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not be.  If that utility never came in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or hasn't been in for numerous years, they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cost-based rates.  So that might b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s they're selling the system, because th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ver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like I say, it would have to b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vidual acquisition to be analyzed individ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eeing that it's lunchtime, I will try to go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ickly through my questions.  I don't have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cost, the cost of, cost of living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 is based on, is for all employe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cutive man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Well, as I testified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of living adjustment.  It'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ance-based.  So some employees may rece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and some employees may not, depend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ance for that particular year. 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ross the board and not every customer will rece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You mean employ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'm sorry.  Emplo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 thought earli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id to Commissioner Balbis though that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increases, a cost of living, in comparis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ess -- in accordance with this market-based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udy, and then a merit or incentive-based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e merit on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ance is what unfortunately was referred to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of living.  The market study, which is in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der, is another increase.  There's two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s to salary.  One is a performa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rit-based, and the other is a market-based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Okay. 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-based study, is that increase being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for operators and field technici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t's -- correct.  There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w, if you look at the -- I think there's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.  It looks like there's one, two --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very few of them, but, yes, it's only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s, the facility operators and the 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And that's why the Saj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udy was limited to just those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Correct.  I believe th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, as discussed in the last rate case, is let's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et study on our field technicians.  And the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, after that's done, then do a mor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udy on the rest of employees so that we look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ffice employees and the officers in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s and see how they compare to the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the first one, which I personally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st important, are the field operato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who have the first line contact with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re out there making sure we're environment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are meeting environmental standard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s the thought, let's get them to marke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Has the company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ilar market study for the other merit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ations,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e way I understand it,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every year, and that's how the -- Aqua det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 appropriate amount of merit base would b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our HR department looks at the industry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gle year before determining wh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 would be to give employees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Has the company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s a discovery i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don't, I don't thin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 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 you said that there was some turnover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 employees.  Is that correct?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ors asked you about turn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Correct.  To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ledge, I know there has been some turn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Has the company --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pany intend to add employees to it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We've actually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site.  We've actually consolidated fun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olidated duties, and reduced our employees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cated, the salary expense in the current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ss than the last rate case, and the audit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ed that our test year salary is actually 11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ss than '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ay we did that was we elimin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intenance group, and then the, the field oper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Ts were able to absorb that duty.  They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sorb the meter reading.  So actually they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ties come on.  The environmental specialis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left about a year ago.  Those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ibilities are now under the engine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, so she's, she's taken on thos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ilities.  The administrative secretar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not, we haven't replaced and we may not re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e existing customers [sic] ha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n on more duties and responsibilities sinc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Thank you.  And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, switching gears, Mr. Richards interpr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uthern States in a way that seemed to sugg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rst DCA approved the methodology in that ca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was a modest deviation from a standalon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ucture.  And I think he asked this question to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larity, if you could answer the question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iform rate structure, do you believ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iation would be modest for water and waste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ing the PAA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How about the pre-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Could you restate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With the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interpretation that Southern State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ethodology because it was a modest deviation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uniform rate methodology, as proposed by Aqua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be considered -- would you consider it a mo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iation using the pre-PAA rates in comparis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form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May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I was going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do it after lunch.  But if you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irect, then let's enter the exhibits that w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Mr. Chairman, Aqua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Rendell's exhibits, which are designated a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68, 69, and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'll move 68, 69, and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OPC would move Exhibits 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3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t's 305, 306, 307, 3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3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ICHARDS:  Pasco County would mo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Pasco is moving 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Staff requests Exhibit 177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s. Bennett wants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re there any objections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going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We'll enter those exhib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s 68, 68, 70, 177, and 305 through 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a quarter after 1:00 right now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eak for lunch, be back here at quarter after 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Mr. Chairman, before we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d folders, Ms. Farley needs to colle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Back here quarte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Transcript continues in sequence in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8:00Z</dcterms:created>
  <dc:creator>Ruth McGill</dc:creator>
  <dc:description/>
  <cp:keywords/>
  <dc:language>en-US</dc:language>
  <cp:lastModifiedBy>Ruth McGill</cp:lastModifiedBy>
  <dcterms:modified xsi:type="dcterms:W3CDTF">2011-12-09T13:08:00Z</dcterms:modified>
  <cp:revision>2</cp:revision>
  <dc:subject/>
  <dc:title>                                                                       401</dc:title>
</cp:coreProperties>
</file>