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DOCKET NO. 100330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INCREASE IN WATER/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STEWATER RATES IN ALACHUA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EVARD, DESOTO, HARDEE, HIGHLAND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KE, LEE, MARION, ORANGE, PAL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ACH, PASCO, POLK, PUTNAM, SEMINOL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MTER, VOLUSIA, AND WASHINGT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IES BY AQUA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   VOLUME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Pages 800 through 9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: 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hursday, December 1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9:34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Concluded at 1:06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ANCES:        (As heretofore noted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ARL POU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amination by Mr. May                     8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Jaeger                  90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amination by Mr. Curtin                  9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s. Christensen             93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89                                                9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90                                                9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91                                                9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92                                                9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93                                                9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94                                                9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95                                                9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96                                                9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97                                                9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98                                                9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99                                                9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00                                               9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01                                               9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314                                               9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315                                               9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16                                               9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317                                               9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318                                               9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319                                               9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320                                               9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321                                               9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322                                               9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23                                               9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324                                               9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25       Commissioner Mariano's         878      93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marks to FPSC at 5/24/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genda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continues in sequence from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4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Good morning, all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irman is slightly delayed this morning.  H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oining us, but he asked if we would go ahead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rted timely.  So, per his desire, that's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ing to do.  So we are back on the record for day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I recollect that where we left off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ening, that Mr. Poucher was on the stand and Mr.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conducting his cross-examination.  I also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re was some discussion about order of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t is my understanding that it was the Chairma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standing that we were going to go ahead and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p and then conduct and dispense with the two DEP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nesses first this morning who were asked to b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w, again, that is my understanding of the Chairma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 do know that there are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nesses that we want to get through today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ople have a variety of schedules.  And as alway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certainly try to accommodate within trying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good flow for all parties to present as they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 as they ne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, Ms. Christensen, you have a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HRISTENSEN:  Correct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ggestion.  I think part of the problem yesterda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ving with Mr. Poucher to his rebuttal testimon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Mr. May was already in the middle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ross-examination.  I would suggest, and I've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with Staff and I haven't had an opportunity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the other ones, but if Mr. May were to finish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ross-examination and then we could stop there and r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Poucher to his rebuttal testimony, that would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p time to try and deal with the witnesses that ar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t of town today, including Commissioner Marian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S's witness as well as my witness that's from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wn without disrupting cross-examination for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that would be my suggestion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may cure what I think was perceived as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the Chairman yesterday of break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ross-examination by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So your sugges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point is that we continue and finish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Poucher this morning, and -- first, and then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HRISTENSEN:  Then the bloc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-- the out-of-t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n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HRISTENSEN:  Yes.  And then the block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nesses, or Commissioner Mariano, DEP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s. Dismukes and the YES witness.  And I think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-- but we'd stop with Mr. Poucher after Mr.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cludes his cross-examination, and then Staff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ick up any cross-examination they would have with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buttal testimony, because he's going to have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p again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Ah, and here he is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HRISTENSEN:  That would be my sugg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, you know, if not, you know, obviously we'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ever the Chair woul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hairman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We were just discu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der of witnesses.  As you recall, Mr. Poucher wa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tand and we were conducting, Mr. May was condu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is cross.  And we do have some witnesses from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wn, and so we were just discussing how we we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ry to accommodate everybody's schedule in an ord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We will do whatever you all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most efficient.  I'm certainly amenable to --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Ms. Christensen wants to have Kim, Ms. Dismuk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e wants her finished today, and I'm go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erything I can to accommodate that, because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e's come from a long way. 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s. Christensen's idea is a good one. 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ow me to complete my cross-exam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Poucher, and then defer any further cross by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questions by the Commission -- well, I gues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tting a little complicated.  I'll do whatever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nt.  But I would like to have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ete my cross-examination of Mr. Poucher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in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Mr. Chairman,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hand it off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So --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 Edgar, thank you very much for get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rted.  I have to apologize.  I had a family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had to deal with.  And I tell you what, if you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to deal with a bank and you're under a crus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gions Bank is a fantastic bank.  I'm sure some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 to be very happy I said that.  But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go ahead and put that out there, because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le to take care of things very quickly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kay.  That being said, I guess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ying to understand is the wish here is to finis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qua cross of Mr. Poucher and then go to the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nesses that were here for time cert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EGER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And then from t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lieve there's one of two people that are com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en we're supposed to go to Ms. Dismuk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HRISTENSEN:  Well, I think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ur DEP witnesses, which I think will go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ickly.  We have Commissioner Mariano, who'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ish them up this morning, and then go ahead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t Ms. Dismukes on the stand, and hopefully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so get to YES's witness by the end of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Mr. Chairman, I worked last 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ligently in trying to refine my cross-exam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s. Dismukes, and I don't think it's going take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.  Because I know she's in from Baton Roug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nt to let her get back.  So I think we can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complish that under that kind of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All right.  Now are w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completely finish with Mr. Poucher or are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ing to do the Aqua cro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HRISTENSEN:  I would suggest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nish Aqua's cross so they don't have to disrup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ddle of their cross-examination.  And then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fer, if you would allow it, Staff's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any Commission questions that you might have '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n he comes up for rebuttal.  Because he will,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cheduled to come up and present his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way.  So we could just finish up the rest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rect testimony and his rebuttal at the sa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Staff just has very few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Mr. Poucher, and it won't affect -- we can do 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buttal.  So we don't need to do it right after Mr.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ishes his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Sounds like a good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ay, you have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EGER:  Chairman, I think Ms. Christens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d one other housekeeping matter with Mr. M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HRISTENSEN:  I'm sorry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Poucher's exhibits, I think we identifi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rd REP-1 through REP-12, and actually tha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been REP-13 for his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Which is our Exhibit N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89 through 1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HRISTENSEN:  I believe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Okay.  Mr. Jaeger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JAEGER:  That's all I know of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're ready to go with Mr. May and his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Mr. May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Good morning, Mr. Pou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When we left off yesterday afternoon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ussing with you your statement on page 28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, where you stated that the monitoring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ed by AUF pursuant to the Phase II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orts provided no historical tracking that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ested in its initial meeting that could be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ck improved operating performance over an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iod of time.  Do you recall our convers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Isn't it a fact that Aqua did provide you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istoric monitoring data that could be used to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form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They provided some historical data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Have you had a chance t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ly 12th, 2010,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s that one of your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It is.  It's Exhib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Which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It's Exhibit 3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HRISTENSEN:  Is there a Bates pag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AY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This exhibit is paginated in the up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ft-hand corner.  It's a little awkward,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ge 24 of 91.  It's a graph entitled "CSR Call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cor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Oh, I, I think I, I know that graph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Now doesn't this report provide his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a on call center monitoring statistics back to 20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nd the graph shows an improving trend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call quality scores over the period January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ugh August 2010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es.  Now that, that chart is in this s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wever, do you have the chart?  Can you just han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h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ow you're asking me whether or no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eat your questio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Sure.  This graph shows that t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roving trend line on call quality score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iod January 2008 to August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f you take January 2008 as the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int, yes, I do, but this is a very misleading ch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First of all, it goes from 50 to 100. 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ilure is probably somewhere around 75.  And, and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re magnified, I think you'd see a little bit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ory.  Yes, call center performanc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anuary 2008 on this chart has improved drama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really bad numbers in January 2008, all the way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til January 2009, where they peaked out some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ound 98%.  Because of the condensing of the sca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s hard to tell whether it's 96, 97, or 98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ak was January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if you'll look closely at this char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ws that since January of 2009 the call cen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cores have gone down, and, and it's misleading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, of the small scale.  It's -- this is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istorical data that they gave us.  It went all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ck to 2007.  And it's not that rosy a picture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improving quality during the monitoring perio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llowing the original 121 docket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So it's your testimony today that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ly historical data that Aqua provided you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No, it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-- monitoring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t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This historical data is the only his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ata on call quality I believe that we have.  And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were backup documents to support these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s.  But the overall numbers don't tell the 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you seem to say that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I'm just going back to your testimony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said that Aqua provided you with no historic da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'm trying to explore that a little bit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 you turn now to Exhibit No. 31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re you familiar with this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Have you reviewed this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Did you review the document prior to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We did a significant discovery requ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ptember, October 2010, and I believe that this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So you had this data prior to fil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 and stating that Aqua provided no histo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at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And this data goes back to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My question, Mr. Poucher, is you testif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prefiled testimony that Aqua provided you with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istoric data.  You had this data in October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October -- correc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Do you want to correct your testimon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HRISTENSEN:  Can I have a pag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filed testimony that Mr. May is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AY:  Page 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Mr. Poucher, you state on page 28, lines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 22, "The data provided by the company cont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 historical tracking that OPC requested in its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etings that could be used to track improved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formance over an extended period of time."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Do you want to correct your testimony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No, I don't.  When I talked with J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hvarcik and we talked about historical track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lked about going as far back as they could ge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ir records to document their performance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gs that they use to manage their busine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is documentation is far less than I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was promised, and, and I don't think it demonst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thing.  I, I looked at all of these document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extremely disappointed that Aqua did no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vantage of our discovery process during the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am and in its monitoring report to demonst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early that they had active management of thei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ality and they were doing something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is data tells us 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Now in response to the request for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documents No. 251, Aqua provided you with Aqua's a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 order reports from 2008 to 2010, did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That's Public Counsel discovery that w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 out and ask you to provide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But they provided it to you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, in October of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And you had this information prior to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I assume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And have you looked a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Again, why would you testify that Aqua f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provide historic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HRISTENSEN:  Objection.  Ask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What page are you refer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 overrule the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he pointed out another piece of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 said he got, and once again he wanted to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I'm referring to Page 28 of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say the data provided by the company fai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ide historical information.  Let's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Look at, look at request for pro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cuments No. 256.  Aqua provided you with a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core card which were operational metric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ril 2009 through August 31, 2010, did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.  You got a page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It's the request for production of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Exhibit 3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hre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Excuse me.  317.  It's request for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documents 2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Well, it's all in one stack here. 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page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UF 011013.  Lower right-hand corner,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wo-thirds of the way into the document. 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April '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So let me ask you the question again. 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ed you with a Florida score card which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erational metrics from April '09 through August 3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10, did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es.  That was part of the monitoring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And you had that information -- you'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nformation since October of 2010; right?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n this information was provided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Yes.  But that's part of the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This is historical information, isn'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Pouc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That's not the historical informa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re asking for and were promised by Jack Lihvarci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n we met in 2010 with the Staff to develop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equate monitoring plan based on the company repo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were looking for the historical data of 2005, 200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007, 2008.  We got, in the monitoring report,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rts that show basically this data, one in May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 April of 2009 and another one in May or Apri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010.  Two ch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Mr. Pouc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And backed up by this historical dat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ccurred in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I'm sorry I cut you off, Mr. Poucher.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nish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'm through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You say you were looking for data go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2005.  Take a look at the request that you ma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qua in the request for production of documents No. 2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n this docket, which is different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nitoring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It says, "Please provide," it says, "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e a copy of the Florida score card for each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rting January 31, 2008, through August 31, 2010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You didn't ask for data back to 2005,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No.  But I was promis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Take a look at Bates page 011030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ttle deeper into th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Have you got a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You go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've go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Now this is an estimated read rat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ember 2008 through October 2009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And this is historic information, i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.  It goes back to December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you had this information prior to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testimony, did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So in 2008 the estimated read rate for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approximately 1%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Well, I read .8, but I'll ta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The estimated read rate for Florida in 2009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ctober was .1%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Yes, because of the replacement of the 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And that's an improving trend line, is it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Pouc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Well, that doesn't have anything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.  You replaced all of your meters du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 frame.  And while estimated read rates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en important when you had manual meter readers and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m in the state, as Troy Rendell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sterday, by the time -- by the end of this time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had two meter readers.  They were reading the 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lectronically due to the replacement of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ters.  And I know this data is here, bu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aningless to our organization.  If you think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gnificance, why, you're wrong, because estimated re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an electronic mode is not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You provided the Commission -- I think you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information from Mr. Reams, but you provi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in your testimony with a report from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Atlanta regarding meters, did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'm not sure, as I told you in the de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re I, whether I got it from Mr. Reams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You're not sure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I might have downloaded it from the Inter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was available there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Do you recall what the estimated read r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ity of Atlanta w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Subject to check, it was about 2.7%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Subject to check, I'll accep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Would you, would you admit that,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derstanding, would you admit that Aqua's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d rate in Florida is far superior to that of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Atlant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They City of Atlanta had not comple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lacement of their CRTs, and I don't think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mbers are comparable.  They had, are still repla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meters in the City of Atlanta.  This -- your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done, the replacement of your meters for Aqua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e well in advance of the City of Atlanta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rpose, one of the purposes of replacing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ters was to get rid of this really severe proble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stimated reads.  That was a major issu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21 docket.  It's not an issue in this docke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no longer relevant, and that's why this data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nger rele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Well, I thought the purpose of this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ket was to review Aqua's service over the cou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time.  That's what you've been saying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rse of this morning.  You've been saying you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istorical information to see the progres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ny -- or whether the company is making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'm a little confused about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So is there a question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Well, yeah, there is.  Let's turn to pa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b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Hold on just a secon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nt to take a five-minute recess, if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kay.  Let's get started back her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AY:  Mr. Pouc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Hold on a second,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believe, because for continuity,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let Mr. May continue his cross of Mr. Pouch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n I want for Staff to do their questions, and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the Commission to get their questions, and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 do your redirect.  I don't see how we can re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re we are right now next week if we just segre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, so I think we need to continu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ay, you have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Mr. Poucher, let's move on.  I,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ift the attention to another component of the Phase 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nitoring, and that's the aesthetic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rovement initiatives.  Do you recall that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onent of the plan that we agreed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kay.  And you participated in,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esthetic improvement program, did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, I did.  I attended most all, if not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customer meetings between Aqua and its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the eight systems that were chosen for th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And you did so with a broken f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I admire you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Crutches, yes, defini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And so there were -- just to kind of s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, there were eight systems, Lake Joseph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isure Lakes, Sebring Lakes, Rosalie Oaks, Tanger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moka View, Zephyr Shores, and then Chuluota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Do you know the status of the Tanger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esthetic water quality improvement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Do I know the status today?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Subject to check, would you agr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s involved pipe replacement, loop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stallation of sequestration, which is now comple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es, we were there, and the projec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lained to the customers that you invi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Did you -- do you know the statu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esthetic water quality improvement project for Tomok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The status of that?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Subject to check, would you agr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ject involved the installation of a chlor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ystem, and that work is now comple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es.  I'll, I'll agree to anything you sa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he current status of those projects.  So the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yes to all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But you haven't been tracking the statu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proje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 have not been tracking the status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And that was part of the water --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 of the Phase II monitoring program that we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  Do you know the status of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 quality improvement projects that we agreed 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 of the Phase II monito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Well, I would take issue with the phras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r statement.  The answer to your questions is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not part of my testimony in my part of, my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my testimony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ut the -- you said that we agreed to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 tell you that the water quality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nitoring involved Aqua selecting the eight syst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qua selecting the options as to the fixe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nted to produce in those eight systems, the se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customers that were going to attend meeting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qua, the dates of the hearings aqua conduc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etings and Aqua made the speeches.  Tricia Willi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engineer, was there.  And, and the proces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ically between Aqua and its customer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cilitated that, but we were not the driver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dn't call the meetings, we didn't pick the loc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didn't pick the projects.  So I would have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 decisions made in those eight systems wer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isions.  We had nothing to do with it, had no in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Are you opposed to the company implem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esthetic water quality improv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 think you should defini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  Do you know Mr. Dave Buss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He's a customer at the Zephyr Shores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he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 believe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He's a fairly vocal critic of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, is he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 think you could say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That's one thing we can agree on, Mr. Pou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You were at the customer hearing in New 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chey, were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Let's take a look at Exhibit 3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31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Yes, sir.  It's an excerpt from the transcr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October 11th customer service hearing in New 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chey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A small excer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 very small excerpt.  Are you awa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esthetic water quality improvement initiative that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ies Florida implemented for Zephyr Shore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Am I aware of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'm aware that there was work done ther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you're aware that the work i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le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No, I have not checked the status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Subject to check, the project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installation of sequestration treatment, flu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ydrants, blowoffs, and the project is now comp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you accept that, subject to che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Now I think you previously testifi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Bussey is a customer of Aqua and he resid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Zephyr Shor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I'm going to read you a question and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, a dialogue that Mr. Bussey and I had star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ge 1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said, "Mr. Bussey, are you familia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esthetic water quality improvement initiati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approved in a prior order regarding Aqua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ussey, 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"Okay.  And did you tell a reporte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. Pete Times after the last rate case, quote,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gan making improvements in the Zephyr Shores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at Aqua made the water taste better and the col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tt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ussey, "Yes, I di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Do you recall that dialog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'm reading it right here.  I recall 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there.  And I recall similar conversations with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ly with Mr. Bussey, but also with othe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arly on in the monitoring program where many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reporting good results.  We were there and vis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those customers, and, and the initial repor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Why didn't you mention this statement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Why didn't 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Well, the primary reason is that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ality discussions that we had early on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latively small number of eight systems out of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50 was good.  When we went back the second and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 for subsequent meetings, the customers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arly as enthusiastic about the quality of wa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ond time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at went for -- we were anxiously awa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esults of the Chuluota project, because tha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jor project for you.  And the initial reac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uluota customers was good.  And then as we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ward and got away from the implement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, we were getting, once again, bad comment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ose comments are all fairly well docum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the customers as part of our testimony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ter quality at the various systems.  And m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 that testified were not impac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nges that you did on the eight.  So when we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ter quality, you got to look at the whole system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can't look 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Mr. Poucher, do you know Ms. Dismuk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Say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Do you, do you know Ms. Kim Dismuk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Kim wh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Kim Dismu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Oh, yes, I certainl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Do you understand she is trying to ge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ton Rouge this afterno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I'm very much aw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Mr. May, for the record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told other people, I will allow for the wit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ditorialize until I hear an objection from you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ke anybody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For the most part,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answer the question yes or no and give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lanation on your answer yes or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AY:  Mr. Chairman, I was --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ive him an ample opportunity to, to explain. 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y to move this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Let's turn to page 32 of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Pou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You state that since the last case AUF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have resolved its existing formal viol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been identified by DEP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Well, do you have a line number there?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reading it the same way you're read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You state on line 16, "Having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itional year to clean up its act, so to speak,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ears to have resolved its existing formal vio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have been identified by DE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Is that another way of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qua's environmental compliance records have im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nce the last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That's not part of my testimony. 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 on that subject. 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Sir, let's take a look at, at page 32 on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6 through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Could I, could I contin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No, sir.  I'd ask you to take a look at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6 through 9, where you state, you said this -- the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 is not part of your testimony.  You state that, "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so met with DEP and subsequently reviewed the DEP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oluminous files dealing with water quality issu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 of the Aqua systems dating as far back as 2002."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're now testifying that DEP issues are not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I'm not a water quality expert at DE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vironmental expert.  We met with DEP to get the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got the data, and I then gave the data to our expe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o's also testifying in this case, and he analyz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made whatever conclusions and recommendation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only thing that I did in terms of DEP was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DEP and get the violations and the fixe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ive them to another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I am really confused.  Let's -- can you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the record the question and answer on page 32,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4 through 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Well, it's already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I'd like, I'd like for you to read it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you said to me was, was incongruous with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fied to in your prefiled direct.  I'm try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 understanding of what you're saying and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saying in purposes of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The -- I'll read it into the record. 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 to rea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"Yes.  I also met with DEP and subs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viewed the DEP's voluminous files dealing with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ality issues with all of the Aqua systems dat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r back as 2002.  I reviewed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aling with water quality that was part of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A in this dock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Do you want to revise your testimony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No.  I di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Okay.  So you met with DEP and subs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viewed DEP's voluminous files dealing with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ality issues with all of the Aqua systems dat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far as 200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And I looked at every one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Pardon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 looked at every one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Very good.  So your testimony --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fying today about DEP issues, are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Let me go back to my question.  You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nce the last case Aqua appears to have resolv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isting formal violations that have been identifi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P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Isn't that another way of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UF's environmental compliance records have im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nce the last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And did I say yes to that question?  I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glad to say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You said that wasn't par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initially, but now you're saying y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'm saying that the DEP files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iolations reflect that the violations have been c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ere identified in those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Let me follow up on your statemen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bsequently reviewed DEP's voluminous files for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qua's systems dating back as far as 20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efore doing so, I want to bring you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of our chat yesterday where you stated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st case the Commission found that AUF's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 was marginal, except for Chuluota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und to be satisfactory.  Now in the last c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stated that the Chuluota system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rovement, did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Now the reason for the Commission's fi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satisfactory service at Chuluota was largely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ihalomethan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 believe that that was a major par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And subsequent to the final order,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 made investments, substantial investments i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eatment facilities to address that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In the testimony in the last case you sp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reat deal of time talking about Chuluota, did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 think there was significant testimon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rd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So in this case when you met with DE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viewed DEP's voluminous files dating back to 2002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go over DEP files regarding AUF's Chuluota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My recollection is yes.  And my re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that the violations that were identified bac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 of the last case had been cured by the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system, and I believe you had four quart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od t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Do you have the exhibit that we've desig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311 handy?  I'd like you to turn to tab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Now we're going back to 311.  Is that th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ver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It's the thick one.  The 3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Tab 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Take a moment and review this letter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 of the voluminous files that you went ov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P.  Do you remember this l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've rea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Do you recall seeing this letter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led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I'm not sure that I've seen this letter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, I do know that I saw in the DEP files case closu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violatio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I see nothing in your testimony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ed on this lette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But you spent a tremendous amount of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ergy in your last testimony in the last cas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the problems at Chuluota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I believe I tes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Don't you think the Commission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ked to have had a report on Chuluota from you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raised the issue in the last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HRISTENSEN:  Objection.  Chuluota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n the water quality for the Phase II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am and whether it should be continued,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part of this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I'll allow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Did you say you would allow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The Chuluota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 includes more than just the projec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iolation.  The violation was, was registered by DE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Aqua had no choice but to cure that viol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se its certificate to operate.  And, and so the c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at violation is par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think, I think Chuluota is very interes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the Chuluota case was not part of this dock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rms of water quality.  We did accept som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arding customer service from Chuluota custom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 included in this stack of complain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eived by the PSC, as well as in the public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listened to Chuluota customers.  But Chuluota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outside this docket, and, therefore, I don't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mmission didn't find out from someone else, na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, that the Chuluota violation had been cur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ertainly didn't see it as my job to plow new groun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ow over old ground in my testimony, sir. 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it was relevant to what I was saying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Let's turn to -- you would admi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hase II monitoring is part of this docket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You testified earlier that Chuluota w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Phase II monitoring.  That was one of the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ystems that was part of the aesthetic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rovement initiatives, wa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Please turn to tab 7 in Exhibit 3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Can you read this letter into the record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some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ou want me to read this letter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Yes.  This is another one of the lett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reviewed in the voluminous files of the D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This is a letter from Kim Dodson,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nager, Drinking Water Compliance and Enforcemen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Lihvarcik.  It's three paragraphs.  Jack Lihvarci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the President of Aqua Utilities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"This confirms a visit to the subject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ter system on January 25th, 2011, by Nathan H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duct a sanitary, sanitary survey inspection.  A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sanitary survey inspection report is attach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reference and rec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"There were no deficiencies at you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nt at this time of our visit.  The overall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water plant was good, which is a credit to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and your operator.  The Department appreci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cellent work being done on your water syst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alues your continued spirit of cooperation in comp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Department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"If you have any questions, please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athan Hess by email at nathanhess@DEP.state.fl.u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phone at (407)894-7555, extension 22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"Sincerely, Kim Dods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of course this has nothing to do wit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.  I didn't testify on this specific docke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This, this was part of the DEP file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viewed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.  That was part of about a 6-inch fi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P violation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nd, again, why didn't you bring this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he Commission's attention in your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The purpose of my -- I didn't think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urpose of my testimony, short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Do you know why OPC did not want to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s. Dodson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HRISTENSEN:  Objection.  I mean, it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speculation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I agree with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Have you ever heard of the term "che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icking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What does it mean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Picking cherries off a cherry t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From an analysis standpoint, not a lit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 think you're trying to get me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erry picking is picking the best example ou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istical base.  Did that make you happ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I liked your first explanation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Let's move on, Mr. Poucher.  Is back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fined in Chapter 36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s back billing an issue in this docket?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Let me, let 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Get a little closer, if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I don't think he hear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Is back billing defined in Chapter 36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I don't believe that back billing is def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Chapter 367, but back billing is in the rul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may well be there in 367.  I haven't looked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So is back billing defined in the ru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W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n the PS -- you want me to go back over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Yeah.  I'd like you to provi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inition, if you can find it in the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f you have it, why don't you just giv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I can't find a definition in the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HRISTENSEN:  Commissioners, I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f there's a rule applicable to back billing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be provided to the witness.  I think he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's a rule on back billing, but I'm not sure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s off the top of his head the back billing rul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rt and whether there's a specific defi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ained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AY:  The question is, I, I pers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n't find a definition of back billing in the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f you can, I'd be more than happy to hea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HRISTENSEN:  Well, I think Mr. M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re -- is testifying.  But I think Mr. Poucher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re's a rule on back billing and he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iew it.  And if Mr. May has a rule citat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ght facilitate this line of questi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I believe Mr. May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 can't find a rule citation, and Mr. Poucher s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a rule on back -- and so he's just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im to provid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If, if you want to take tim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 be more than happy to go into this stack of 70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 pages of PSC complaints.  There are 37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volving back billing, and in those back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laints, the PSC Staff identifies rule vio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garding 365 days in Florida and, and quotes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ule regarding back billing that limits back billing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ies in Florida to 365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Are you referring to Rule 25-30.35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'm not referring to a number, but I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surprised if that's not the correct number. 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ck bill rule applies to all utilities in Florida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st water.  So it probably won't be found in 367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taff quotes it liberally in responding to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laints where the company has back billed beyo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365-day limitation, and so I'm taking on face valu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taff responses on those documents there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a rule.  I didn't bother to go back and fi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What's your definition of back bil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 think a common layman's definition of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lling would be when a company bills for servic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ded in arrears prior to the point in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illing period.  And so it could be one month,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20 months, thre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You stated at your deposi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has adopted a similar rule on back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telecom compani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 think the rule applies to all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365 days is as far back as you're allowed to go in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i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And you're referring to Rule 25-30.35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'll accept that, subject to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I don't see the term 365 days anywher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ule, sir. 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'm not reading it.  But I can tell you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will review the PSC complaints where the PSC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want, I'll go find some of them -- advi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is a 365-day rule.  And I can also show you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SC complaints where Aqua in its respon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spells out the fact that it has a,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365-day rule.  They comply with it by back billing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365 days, and then writing off or ignoring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illing that might have occurred prior to that 365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So you have a lot of experi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lecommunications industry, do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Yes, I do.  About 3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Turn to tab 9.  This is a PSC order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cember 3rd, 2010.  If you could flip over to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6 and read the highlighted provision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HRISTENSEN:  Objection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 that Mr. May is pos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Well, let's get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Sure.  I wanted to get a pre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I'll allow him to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So you want me to read i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Yes.  This is, just to put it in context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a dispute between Verizon and Bright House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 read the highlighted pro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"Both parties agree that back billing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ct of life in the telecommunications industry, 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ccasion disputes may take more than a year to resol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So you would agree, Mr. Poucher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, that back billing is a common occurr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lecom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 wouldn't s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HRISTENSEN:  Objection.  Relevanc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back billing between two commercial entities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ck billing as it relates to a company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Well, I have to overru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bjection, because I don't know who it's between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 can get to th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Is there a threshold above which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ck bills issued by a utility becomes excess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Not that I know of.  I have not seen an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stablished, but to the telecom industry, back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a fact of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You would agree the Commission h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stablished any type of threshold level for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illing, ha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In terms of a benchmark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Now Ms. Chambers has testifi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centage of back bills on AUF's syst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ximately .07%.  Do you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 heard that testimony.  And I would ref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my exhibit that provides the, the back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laints all, in all the, the PSC complai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've been discussing.  And back billing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gnificant part of the complaints before the PSC,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5% of the complaints in the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Sir, if you could just answer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'm answering the question, and I'm clar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25% of the PSC complaints deal with back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Do you know how many -- do you know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.07% compares to the percentage of back bills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ther water or wastewater utility in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Turn to page 15 of your testimon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ecifically referring to lines 4 through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I think I'm on the wrong page.  Hol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cond, Mr. Pou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You state in your testimony that Aqua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ystematic, has no systematic review of its accou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ert it to zero consumpt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Where, where did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HRISTENSEN:  Can we have a pag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ne citation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AY:  Sure.  Let me grab that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Mr. Poucher, do you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all saying that in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Page 16, line 1, is tha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're looking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No.  Hold on.  Let me get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Mr. Poucher, do you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all, do you not remember saying that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I don't know where it's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Do you not recall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n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I'm not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Okay.  Thank you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ke the time to fi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AY:  Give me one second.  We'll fi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It's page 12, lines 9 through 11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ologize, Mr. Pou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You state in your testimony that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arently has no systematic review of its accou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ert it to the absence of billing and the fail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ERT, which has become a common problem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.  Yes, that's in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Do you know what a seasonal customer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Do you know that AUF has seasonal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When a seasonal customer is not resid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is or her second home in Florida, isn't it pos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zero -- that seasonal customer's meter to read ze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um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So for AUF, a zero consumption read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cessarily mean that there's a problem with the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 the ER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Not necessarily.  You have to investigat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find out, or have a record that would show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Were you here when Ms. Sue Chambers testif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And are you aware now that AUF is a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rking zero consumption reports in order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zero consumption, which is a root cause of back bil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s, that's what I he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Was that the first you've learn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.  And there is no evidence of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laint file, which is part, the major par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You're recommending a 100 bas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duction in AUF's ROE, are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That's Public Counsel's positio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Can you turn to tab 13 of the master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Go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Can you read the last sentence in sub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 of that statute?  And I have a couple of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"If the Commission," is that where you wan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st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"If the Commission finds that a utili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iled to provide its customers with water or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 that meets the standards promulg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partment of Environmental Protection or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nagement Districts, the Commission may re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y's return on equity until the standards are m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What standards promulgated by the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Environmental Protection or the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tricts is -- are you alleging that AUF has fai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et in this case that would warrant an ROE penal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Except for Chuluota, the Commission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ose an ROE penalty on AUF in the last cas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But you are proposing an ROE penalt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.  And I discuss that in my testimon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es Kim Dismu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re you basing that ROE penalty on the fail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company to meet some of its internal goa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tri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'm basing my recommend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Could you answer the question yes or n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n we can -- I'll certainly give you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l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Partially, yes.  So it's halfway y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lfway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Fair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Do you want me to explain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The -- our recommendation for a, an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e lower end of the ROE range is describ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 as an incentive.  Our record -- and it'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customer service.  Our record that is before you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docket, that's a major part of it.  And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rd the customers complain about the custome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think that the company needs an incenti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tter.  These are the worst customer hearings that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r had in terms of unanimous customer opin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d service.  So this is an incentive to ge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inue to work to try to improve your service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next time we have a round of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arings someone will appear and say they're hap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Do you believe it's important for a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have internal performance goals to drive qua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I believe that your internal service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im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But you also indicated earlier, did you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part of your basis for your ROE penalty i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 failure of AUF to meet some of its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formance goal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I think you and I talked about this 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position.  Unlike the telecommunications area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rules don't require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ies to have service metric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There are very few rules that apply to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I'm going to ask you the same question I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s. Vandiver yesterday, because I'm strugg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.  But should, should a utility be rewarded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OE bonus for meeting voluntary target goals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a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Absolutely not.  Utilities ought to get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 of return.  We pay them to provide good serv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erate in the State of Florida.  We shouldn't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ople bonuses to do their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But you're stating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But we should have incentives to make them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tter when they're not doing their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But you stated that you're recommending an 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nalty for failure to meet those internal goal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Well, the 100 point adjustment that is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, primarily in Kim Dismukes' testimon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sed on the totality of customer service, which is b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 record is there, and we think that's 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the Commission to tak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gain, I'm kind of in a quandary here. 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y is not to be rewarded for meeting volun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formance goals but could be subject to a penal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ilure to meet some of those goals, why w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y ever adopt the goals in the first inst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Well, obviously if you want to run a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ll, you're going to have to have goals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formance goals that apply to Aqua that are the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, of your payment plan for your managers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sed on something.  And that's how, how good busi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run.  So I wouldn't recommend that any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erating in Florida as a public utility would attem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run its operation without performance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Does the Office of Public Counse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formance goa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.  We do good every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Other than that, do you have any 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formance goa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We don't have any numerical goals.  But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rse, we can be fired the very next day for no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soever.  So that's sufficient motivation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Let's turn to page 19 of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Actually, let's flip over to page 21 to k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You're testifying as an expe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ffordability, are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And during your deposition you agre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rms affordability or affordable rates are not def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Chapter 367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The words are not included in Chapter 36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And affordable rates or affordability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fined in the Commission's rules regulating wat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tewater utilities eithe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Well, I believe -- yes.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Are you proposing to apply an afford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justment on AUF's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I think the decision of the Commiss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is our testimony, is that the end resul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's decision must produce rates that are f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, and reasonable.  There's testimony in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garding the unaffordability of Aqua's servi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n you all heard that testimony, and you saw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ing their bills, compare their rates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ighbors'.  And you cannot ignor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Reasonable rates, by definition, which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tatute, the words reasonable, must be afford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while that phrase is not defined, that doesn't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t's [sic] important.  And evidence that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 in the record that shows you that those r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affordable means you've got a real probl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epting a revenue requirement that produces r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not affordable.  And that's in the record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a solution to that problem and I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mula and I don't have a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Let's talk about a formula.  I think you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maybe Mr. Harris chatted about this 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position.  Do you have your deposition han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I'll read you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question was presented to you, "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vide us with a formula or some other method to de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constitutes an affordable rat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"No.  I cannot give you a formula for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 in Florid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Do you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, I recall the definition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Would it be fair to the utility to ad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y's rates based upon an affordability crite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out the utility having advance notice of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justment, how that affordability formula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l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Well, I think the, the answer to your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, is yes.  The statutes say fair, ju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sonable.  When you file a rate case, you throw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nds at the mercy of the Commissioners, the defi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reasonable.  And the decision is up to them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's no certainty here.  You file a case; you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uarantee how it's going to com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t your deposition you couldn't identify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se where the Commission has applied an afford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justment on a water and wastewater utility's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iremen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.  In my deposition, Commissioners,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recall a single case, and I've worked for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sel for 2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the reason for that, if I may expand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t's never been an issue.  The water r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y to Florida, my $24 rate in Sopchoppy is f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sonable and affordable.  We've never ha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ke this before.  The 121 docket, which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ccurred before the first of three increases,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a lot of testimony about affordability. 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docket, and with these hearings and that st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 complaints, in the minds of the custom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our clients, affordability is an issue.  And I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ly reason it's an issue is because Aqua has such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Let's talk about your experi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ffordability a moment.  And I think dur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position I think you stated that your experi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ffordability criteria is primarily in relation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k with the Universal Service Fund in the tele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a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And I've known you a long time, Mr. Pouc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 respect you.  And I know you have a tremend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mount of knowledge in the telecommunications are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t's talk about that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hen the U.S. Department of Justice brok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Bell system in the early '80s, you stay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uthern Bell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nd some of your other contemporaries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AT&amp;T Communications of the Southern State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Actually my first job when I got out of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chool with my firm was to file the application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XC certificate for AT&amp;T Communications of the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s, and I know there's been discussion for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 time about how you can keep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lecommunications rates afford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You stated at your deposi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iversal Service Fund is structured to satis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irements of the Federal Telecommunications 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996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nd that law requires specific fund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rpose of achieving universal service and afford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s for all citizens of the United Stat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You also agreed at your deposi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iversal Service Fund provides a subsidy to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ural high cost telecommunications companies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can keep their local rates affordable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.  The low cost states lik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bsidize the high cost states like Monta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And that subsidy flowing to these high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lecommunications companies is fund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ributions from all telecommunications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, not just the customers of the high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ystem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That's correct.  That's just what I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Is there a federal or state law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de a subsidy to certain high cost water system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y could keep their basic water rates afford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Not that I know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You work rather extensively with NARUC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iversal Service Fund issues, do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With NASUCA, not NARU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I'm sorry.  I didn't get tha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With NASUCA, the National Association of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y Consumer Advoc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nd you've actually traveled to several NARU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SEARUC meetings over the last several yea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iversal service issu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nd one of those meetings was in Califor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 other was in Nashvil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Last year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While you were at these conferences,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r discussed legislation that would mirr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lecommunications Act of 1996 so as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bsidies to high cost water systems so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ies could keep their basic water rates afford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Wh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That's not my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Could you explain the difference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bsidies from the Universal Service Fund to keep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lecommunications services affordable and subsid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eived by a telecommunications compan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iversal Service Fund for offering a Lifeline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HRISTENSEN:  Objection.  Relevanc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an, I think we're getting a little far afield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I'm going to overru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bjection, and I can tell you the key reason i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fficult getting clear, concise answers, so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give the attorney latitude to make the poi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's trying to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Well, I'll try to keep it sh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's h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However, the universal service program, a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arms of universal service, includes Lif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lephone service support for those compan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e a Lifeline discount for low income subscri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e purpose of that is to ensure that every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 country has access to basic telephone servic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ffordabl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Have you, have you ever worked for the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, with your organization that you just mention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osing federal or state legislation concern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feline type rate structure for water or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y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No, we have not. 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Have you ever approached Aqua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sibility of working together on a proposal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e up with a Lifeline type rate that would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 rates at an affordable rate to the custo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Let's talk about your role in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se, Mr. Poucher.  I think on page 13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position I asked you about who you represent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id the citizens of the State of Florida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I followed up and asked wheth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ant the citizens or just -- all citizens o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itizens that were customers of utilities.  And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 citizen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You also said during your deposition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your responsibilities is to inform your clien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itizens, as to what to expect in a rate cas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And you agreed that some of the custom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sco County want AUF to sell its systems to the FGUA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 customers can get Pasco County rat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'm aware of tha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What's the FG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Florida Governmental Utility Authority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uessing, but I would say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n page 94 of your deposition you st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were aware that Mr. Mariano had testified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d asked the FGUA to look into purchasing Aqua's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nty faciliti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 believe I answered yes to a qu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Now if FGUA were to purchase Aqua's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nty facilities, have you looked into wheth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ients, the citizens, would receive Pasco County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The -- repeat your -- have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Repeat.  Please rep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If FGUA were to purchase Aqua's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ilities, have you looked into whether your cli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itizens, AUF customers in Pasco County, woul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eive Pasco County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No.  That is not part of our job.  FGUA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gulated by this Commission, and therefore we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looking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But you're, you're an affordability exper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nd you represent all of the citizen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customers of utiliti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f you want to correct my testimony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swer no to that question.  Our charge, p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gislature, is regulated utilities.  Just abou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ngle citizen in the state receives service from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gulated electric, telephone, gas, or wat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so we legitimately would say we represen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itizens, but only as it relates to regulated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y services.  That's the end of our author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the Legisl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But I thought that you testifie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stood that some of your current clien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 of Aqua, expect as a result of this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Aqua will sell its facilities to Pasco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cuse me, to the FGUA, and then be able to enjoy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ty rat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ou asked me if I was aware.  I think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ware, but I'm not directing that activity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hing to do with it.  It has nothing to do wit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You don't believe it's your responsi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nage expectations of your clients, your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Not as, not as far as it relates to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you're trying to talk about that are not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Let's turn to tab 10 of Exhibit 311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 order of the Public Service Commission appr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GUA's acquisition of Lindrick Utility System in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ty, i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nd prior to this acquisition, Lindr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y System was regulated by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 Commiss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Now after the acquisition by FGUA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ndrick Utility System enjoy Pasco County rates, o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some other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I don't know.  I have no knowledg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cument.  It was not part of my testimony. 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view it.  I don't know what rates apply to Lindr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But you're testifying as an expe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ffordability, are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Let's talk about the Exhibit 3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Did you say 31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Yes.  319.  You and I had a conver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garding this document, and I know that you ha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en this document before your deposition, but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lk to you about this document.  It's a repor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ndard &amp; Poor's regarding Florida Gover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ies Authority Lindrick Utility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cifically referring you to page 3 of the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's a highlighted sectio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HRISTENSEN:  I'm going to object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ument.  I believe the witness testified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position that he had no personal knowledg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ument and it was not a document that he relied 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paring his testimony.  And I don't believe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stablished a foundation on which this witnes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fy regarding the contents of this documen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day.  It contains hearsay within hearsay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ndard &amp; Poor's report that contains an analysi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body that's not present today to cross-examin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think Mr. Poucher has already testified today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esn't know what Lindrick's rate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:  I think the Florida Evidence C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ecifically exempts market reports and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blications from the hearsay rule, Section 90.803(17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HRISTENSEN:  Market reports as far 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Hold on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'm sorry.  Ms. Christensen, please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HRISTENSEN:  I was going to just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ond that market reports such as ticker tap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ily stock trading would be market reports.  An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alysis of an analyst from Standard &amp; Poor's is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arsay and not an exemption within that hearsay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us, I don't think that he's established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ness has personal knowledge of the docum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thing that's contained with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ELTON:  Mr. Chairman, I do think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undation should be laid with respect to the witnes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ledge of the document.  That being said, if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say document, which I'm not sure, I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ception probably does apply that Mr. Ma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ntioned.  If it's a hearsay docume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ministrative proceeding type of proceeding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oday does not prohibit hearsay testimony or hear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idence from coming in.  It -- hearsay itself can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etent, substantial evidence to make a find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can corroborate other evidence.  And as lo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's other evidence that you can rely on, thi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an appropriate document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also typically look at Standard &amp; Po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cuments in all types of proceedings.  That i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, I'm not sure if institution is the right wor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e of the types of documents that the Staff reg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oks at, and I believe that you would regularly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making a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my recommendation to you would be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ross-examination to go on, let Mr. May la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undation with respect to Mr. Poucher's knowled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document.  And then if there's another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Ms. Christensen has, address that a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Ms. Christensen,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have to overrule your objection.  Let Mr.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Mr. Poucher, I'm asking you this ques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series of questions in your capacity as an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afford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Standard &amp; Poor's document states, "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nance," in reference to the Lindrick system, "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nance the system's acquisition and its CIP,"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ans capital improvement plan, "FGUA raised rat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5% in fiscal year 2010 and 5% in fiscal 2011.  It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increase rates by 14% in 2012.  As a new owner, FG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s full rate setting authority.  Now it is" --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 -- "it is now projecting to raise rates by 13%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scal year 2013, compared with the previously plan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.7% increase.  After the initial increase, r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we consider very high, $112.96, based on a mont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bined water and sewer consumption of 7,500 gall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sed on the planned rate increase, we project r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7,500 gallons of combined monthly service to increa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155.95 by fiscal year 2012.  Rates are what we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high compared with the rates of neighboring syst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pecially when we take into account area weal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ome levels and the county's 12.1% unemplo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though management believes its project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reases include those rates passed on for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ter and wastewater treatment, rates could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urther if actual rates end up being hig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rrently project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y question to you, sir, do you se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he increases in rates by the FGUA where FG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ressed affordab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 don't see anything in here by the FGUA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e an analysis by Standard &amp; Poor's appa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wever, this came off the Internet.  I don't know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iginated this.  I have no knowledge of th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never saw it before.  I have no knowledge of Lindr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have no knowledge of FGUA rates.  And, and,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don't believe I can intelligently discuss a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 have never seen.  And it certainly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lude any prices, so it's not relevan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ffordability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But I think you testified earlier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ients, your current clients have an expect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FGUA acquires Aqua's facilities in Pasco County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ll receive Pasco County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I accepted that question and said yes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talked to a single customer in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garding acquisition of their service by the count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FGUA or anyone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Subject to check, si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That's not part of my testimony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 why you want to ask me a question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Do you see anything in this repo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dicates that in increasing rates, FGUA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ality of service before increasing the rat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ndri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Well, if you insist on talking about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d be glad to.  First of a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I asked you, sir, did you see anything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 that indicates that FGUA considered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 before increasing the rates of Lindri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HRISTENSEN:  I'm going to objec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there's a lack of foundation for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Poucher has testified he doesn't know the cont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document, he didn't rely on it, and it's not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his testimony.  And while it may be admi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rough some other witness, I think at this poi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for purposes of questioning this witness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lack of foundation to continue the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this particular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ICHARDS:  I'd like to joi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bjection also, because we've confirmed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ndard &amp; Poor's document, and he's asking about FG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cisions and issues and what they consider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s.  And this is an analysis by a third part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think it's an appropriat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I'll 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bjections.  I understand the path that the attorne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ying to get down, but I didn't see anything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cument where it talks about the rates tied to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service.  So unless you can somehow have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pporting documentation that is not part of th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ys that it was definitely not looked at or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finitely looked at, I need to go with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AY:  I understand, Mr. Chairma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Subject to check, Mr. Poucher, you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hen FGUA acquired Lindrick's system in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nty, that the Lindrick system customers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eive Pasco County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Well, that's your testimony, but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ledg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'll accept it, subject to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Subject to check, are the rates that FG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rges customers of Lindrick higher than AUF's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s established in the PAA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Once again, I have no knowled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ndrick rates.  I have not seen them, and of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document doesn't talk about prices. 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ices that started when FGUA acquired Lindrick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isting rates, I don't know what they were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 what they would be at the end of whate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y might propose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You were at the customer service heari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w Port Richey, were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And you were at the May 24th agenda her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ar when the Commission voted on the PAA order,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And you saw the placards in the back, "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sco County Rate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I was facing the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Is it your testimony tod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 that you represent in Pasco County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sco County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 have -- am not here testify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asco County customers as it relates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sires to change providers.  There is a witnes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ill be glad to discuss that with you, I'm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But you previously testified that on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oles as Public Counsel is to manage the expect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clients, and that's what I'm trying to figur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you done anything to, to educate yourself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ducate your clients as to whether if, if FGUA ac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Aqua facilities, those customers will receive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nty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HRISTENSEN:  Objection.  Ask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swered.  I think we've -- I think Mr. Pouch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early stated numerous times that he has not explo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, that was not the scope of his testimony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 is not representing the customers in a capacity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rying to switch their prov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 have to 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Is the FGUA a governmental ent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It's a private entity, I believe, esta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, I think, a Florida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It's subject to the Public Records Act,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.  It's unregulated by this PSC.  It 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s own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And its rates are posted on its websit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 haven't seen the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Subject to check, anyone could acc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s and figure out what they are, could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f there's a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And you've made no attempt to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Subject to check, FGUA ac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lonial Manor Utility Company in Pasco Coun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cember of 2009, did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'll accep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Do you know whether those customers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sco County rates after FGUA acquire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 have no knowledge of FGUA rates fo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Subject to check, would you agree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G -- that Colonial Manor customers did not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sco County rates, instead they received FGUA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y're expected to face a 15% increase in rat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HRISTENSEN:  Objection.  The witne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swered that he does not know what the rates ar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lieve Mr. May is bordering on testifying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I have to agree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bjection.  Mr. May, I need for you to mov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ickly to the point you're trying to make with FG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t being said, we need to take a brea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urt reporter.  So let's take a ten-minut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kay.  I think we're about ready to reconve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Poucher, during your depositi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ed that your role is to represent custom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, wastewater, electric, and gas cas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Did you listen to the questions from the be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sterday regarding why some customers -- why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 service hearings were more heavily at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n oth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'm not sure that I was here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How many customer service hearing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ducted around the st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 think around ten or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Did you attend the customer service h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ugust 30th in Fort My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Do you know how many customers spok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t Myers customer service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Ze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ut of the ten customer service hearing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tended only two of those hearing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ne in New Port Richey and one in Lake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How many customers spoke at New Port Ric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How many atten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How many spo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Off the top of my head, I think 41,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ke that.  There was a large crow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nd there was another large crowd at Lakelan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And you attended the Lakeland hearing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I want to explore your role a little mo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resenting the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n the discovery process you produced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emails and correspondence with a gentlema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ame of Frank R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 produced all of my em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Now you said that your responsibility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resent customers of utilities.  Mr. Reams isn'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UF customer, is h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He's not a customer of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You communicate with him quite often,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He sends me a lot of email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During your deposition, you stat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ole of the Office of Public Counsel is not to adv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litical agenda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 believe I said that we don't pro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gislation, but the answer i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  Let's take a look at Exhibit 3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Exhibit which, 32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320, yes, sir.  It's an excerpt from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rt Richey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In response to one of my questions, Mr. Re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d that in the course of this case he work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od &amp; Water Watch folks, particularly Jorge Aguil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ry Grant.  Do you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That I work with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That he works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I have no connection whatsoever.  I have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lked to those people.  Mr. Reams has, how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My question to you, you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Reams works closely with the Food &amp; Water W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lk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Now Mr. Reams has a political agen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esn't h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Let's look at Exhibit 321.  At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page there's an email from Frank Reams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ated June 27th, 2011.  Can you, can you read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ecord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HRISTENSEN:  Objection.  If --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May has not posed a question to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I believe the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ing after he reads the em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HRISTENSEN:  I would then as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ness be instructed to read the email to himsel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n he can respond to whatever question Mr. Ma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'd like to hear the em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you'd just please read the em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Rea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email is dated July -- June 27th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Frank Reams and it is to me, June 27th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"I think we have the best of both worlds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w.  Aqua is hung up with marginal service qualit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the monitoring, which affords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eep the pressure up on them, and we have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gislation that will be introduced with the two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ove, gives us a feel, a pretty strong argument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bill passed.  My feeling only.  Have not yet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many oth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at's from Frank Reams, and I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ip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m I to read that email that you and Mr. Re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working closely on legislation, or is h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 ano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Absolutely, absolutely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Do you know whether Food &amp; Water W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 a political agen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Let's take a look at Exhibit 3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I'm referring you to page 7.  And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k you -- you had indicated that you knew that Food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ter Watch has a political agenda.  I want to expl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 little more.  Can you read the highligh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agraph there, starting with, "This year,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unitie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HRISTENSEN:  Objection. 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undation.  He hasn't established that the witne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 familiarity with this document whatso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I want to see where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This is the annual report for Food &amp;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tch.  Could you read that paragraph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I don't know anything about this docu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cept I did read it last night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do you want me to rea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"This year, eight communities from acro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 of Florida served by Aqua America joined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m a statewide coalition.  The three groups in Food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 Watch have agreed to work on a statewide campa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ask state officials to freeze any new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quisitions, reduce the rate of return that Aqua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Florida, and help communities remunicipaliz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ter systems.  This new coalition will call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 Flow, For Local Ownership Of Water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manding better oversight of the company,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municipalize local wa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have never seen this document befor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ight, never talked to the people from Food &amp;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Let me ask you a question, Mr. Poucher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es it mean, remunicipalize local water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You have no id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No.  Not my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The passage that you just read st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ee groups in Food &amp; Water Watch have agreed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a statewide campaign to ask state officials to free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new Aqua acquisitions, reduce the rate of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Aqua makes in Florida, and help comm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municipalize their water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You have no, you have no idea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municipalize their water system -- what does it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ask a state official to reduce the rate of ret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I don't know what it means.  I don't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document means.  I've never seen it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AY:  We'd like to pass out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hibit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Sure.  We're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give this an exhibit number, so we'll call th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, I believe we're at 325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EGER:  Yes, Chairman.  3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Mr. May, the 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ll be page 131 fro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AY:  This will be Commissioner Marian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marks to the Florida Public Service Commissio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y 24th, 2011, Agenda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Exhibit 325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Do you have the document before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Pouc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You were at this Agenda Conference, w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Do you recall when Commissioner Mariano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line 12, page 130, "So if you took that number down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's referring to the ROE, "if you took tha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wn, you would dramatically affect their rate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uarantee you they would come to the table quick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only myself but everyone else.  But when you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rates up at 10, 12, 11%, it's tough to get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table.  So that would be the first ste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o you recall him saying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Do you dispute that he said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No.  I was not in the room when he sai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I think you previously read the, the Food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ter Watch playbook, and their strategy is to ask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icials to reduce the rate of return of Aqua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-- it makes in Florida so as to help comm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municipalize their water system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'll accept it, subject to check,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at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Would you agree that Commissioner Mariano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llowing the Food &amp; Water Watch's playboo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No.  I don't know what Commissioner Maria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  Are you aware that Aqua has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o a contract to acquire Harbor Hills Utility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And are you aware that Mr. Reams is wor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pose that acqui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And there was a meeting with Harbor H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idents on March 11, 2011, that in part was orga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Ream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nd Mr. Reams made a presentation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eting in opposition to the acquisition, did he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And you were at that meeting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Who else from OPC was at that m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Steve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Did the OPC make a presentation to the Harb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ills fol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,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Was there any other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 in attendance at the m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No, there wa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Was there any former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 at the m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Commissioner, former Commissioner Argenzia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Was there any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Staff at the m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Let's talk a little bit more about your r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is case.  During your deposition I think you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one of your roles is to rally the troops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I believe those might have been my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'm sorry.  I don't remember saying that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, if you can show me on my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Let me, I guess, let me re -- let me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he phrase "rally the troops,"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 sai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Do you encourage customers to particip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ratemaking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Very definitely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That's what I was referring to as rall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oops.  Is one of your goals, or one of your objec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uring the customer service hearings is to, is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ople to come out and to voice their opin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t is the goal of Public Counsel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 to attend and participate and giv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in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Let's turn to Exhibit 3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Ten pages in there's a, there's an email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ank Reams to you and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Do you have a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September 20 -- excuse me.  September 3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011.  The Bates label page is Aqua POD 1-11-0013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120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1-11-0013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It's three from th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Do you see that emai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s, I se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Who's copied on that emai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Dave Bussey, Jack Mariano, J. P. Staku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oever that is, Glenn -- I don't know who thes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.  F, somebody F. Pita, McGough, Grant, Sulliv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I think we established previously that Jo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uilar is with Food &amp; Water Watch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And Mary Grant is with Food &amp; Water Watch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Kelly Sullivan is the attorney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resented Ms. Wambsgan in this cas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She's withdrawn from this cas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 believe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This email says, "FYI, we talked with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A we could find and asked them to get the wor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e in Sunny Hill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hat's Mr. Reams referring to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I'm not sure.  I, I really don't know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sure what HOA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ICHARDS:  Mr. Chairman, if I can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bjection.  Mr. Reams testified at several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ings and Mr. May had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ross-examine Mr. Reams directly, and now we're s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lot of time with this witness asking about Mr. Ream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ntions.  I think it's in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I'll overrule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You sent an email to Mr. Ream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ptember 7th, 2011.  Do you see that?  It's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s that before or after that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It's the page preceding the page that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ussed, the email we just discussed. 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ptember 7th, 2011, at 9:30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What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9:30.  Your email states -- this is to Fr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ms.  This is from you.  It says,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ract -- excuse me.  "Do you have a contact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meowners association officers that I could us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pcoming hearing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And Mr. Reams responded to your email lat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morning by saying, "Here are most all I could f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pe this helps."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Well, I think it's correct.  I assume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ceding page.  I think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And during our deposition I pointed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email from Mr. Reams to you had an attachm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And that attachment is aquasystemwo.pd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(phonetic).  And I asked for you to provide me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tach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.  And I'm looking at the email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And were you able to provide me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tach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No, I couldn't find it.  I never opened 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ver looked at the list, never used it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 what I did with it, but I could not fi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You can find the email but you couldn't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attach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Why did you send the email to Mr. Re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esting a contact list of homeowners association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, if you didn't rea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As I told you in our deposition, we wer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go out on another big round of, of customer hear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, at the time that I sent the email, I though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be appropriate, good to have a list of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might be there who were associated with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meowners, and I asked for the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subsequently, we either ran out of tim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just never pulled the list, never looked at i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were pushed for time, so we never used it. 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a good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During the deposition you st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couraging customers to -- in your encour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s to participate in the ratemaking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're careful not to use inflammatory langu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scribing the utilit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.  I think the best example o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Kelly's speech encourages customers to par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o share their opinions, whatever they might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in encouraging people to particip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ocess, you don't use inflammatory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scribing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I try no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Let's look at Exhibit 3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Three poi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3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It's the second page.  There's an email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to Frank Reams.  Can you read thi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have a coupl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"No decision yet from YES.  May be stil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fence.  Aqua can cross-protest ten days aft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test is fi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I think you're reading from the wrong em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'm looking at the email from you to Frank Reams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ne 23rd, 2010.  The page number is Aqua P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-11-0013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at's the very nex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om where you were read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June 23rd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"Frank, for what it's worth, my take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that depending on the system"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Excuse me, Mr. Poucher.  It's at the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age.  It's June 23rd, 2010, at 10:21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"I agree with you, Frank.  PSC does litt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ld these companies accountable and our only good sh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m is in a rate case.  I've long wanted to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water business in Florida because it is pure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cense to steal from the custom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Mr. Pouc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ah.  Wait.  Wait.  There's more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"Yes, as we get closer to the meetings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enda is worked out, I want to meet with as many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possible, see as many systems as possible. 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n have to require a meeting or two after our tri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Your email describes AUF as having a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steal from customer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The email does not sa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Would you agree that accusing some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ealing is a serious alleg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The -- no.  I didn't say anything about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at, in that email.  And it's an unfortunate ch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words, and I apologize if I have offended an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Isn't it -- where I come from, acc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one of stealing is a pretty serious alle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Well, I think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Isn't it foreseeable that this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nguage could inflame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Well, it was a private email between Fr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ms and myself, and it was not intended obvious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tribution to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During our discussion yesterday you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you would expect Aqua's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presentatives to be professional and courteou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hone call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Do you believe it's professional to descri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y as having a license to steal from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s part of your role in encouraging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on, you stated that you try to expl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ss to the customer so that they can know w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ect out of the process.  I think you agreed to tha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Let's look at page -- at Exhibit No. 3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 thought we were looking at 3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Yes,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This is at the last page of 3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nd, Mr. Poucher, you state --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mail from you to, to Mr. Reams.  And you state, "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 quality witness, one of my problems in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 is that a historical test year captures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&amp;M and existing service quality.  If we pus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duced rates in a rate case and, and increased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improved quality of service, then we run the ris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moting conflicting positions.  It's my opin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must prove negligence or incompetence in a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order to justify a penalty for poor service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to make the company's case to increase r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And this one really has me scratching my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need some help in understanding what you're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You state that, "If we push for reduced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a rate case and increased expense for im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ality of service, then we run the risk of prom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flicting posi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re you saying that a customer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reful not to complain about quality of servic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can be improved by the utility making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vestments; instead, the customer should complai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s that can't be fixed with capital invest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I certainly don't read tha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ment, and it was certainly not the inten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m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Let's turn to page 3 of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Where are you directing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t's page 3 of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Of my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Yes.  Page 3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want to have a better understanding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alysis of the complaints that were filed against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your analysis based upon your review of the compla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led -- excuse me -- the complaint fil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Okay.  Did you discuss the complai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Did you discuss -- so you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viewed the correspondence in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laint fil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And then you assigned fault for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sed upon your own subjective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.  And I explain that on page 4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So you never talked to the company, you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lked to the customer, and you never talk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analyst who reviewed the compla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No, we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Let's talk about the tip of the icebe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gument on page 5 of your testimony.  You stat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"When reviewing the PSC complaints for any compla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SC complaint file is the tip of the iceber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nd you go on to say, "The real indicat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number of complaints received by the compan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ll center."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Do you believe that the calls coming i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ll center are compla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Some portion of their calls are, not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Isn't it true, Mr. Poucher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has found that the calls coming i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ll center are not all complaints?  In fa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jority of the calls are not all complaint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  Do you agre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It seems like a long time ago, but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 first began our conversation yesterday, w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ussed that as part of the initial monitoring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UF provided the Commission on a monthly basis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rdings of all calls coming in to the call center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And you agreed that Staff review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ll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Staff reviewed those call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Staff listened to those calls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stated at your deposition that you never attem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review those calls,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And no one at the OPC ever attempted t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 call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No, we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If you had taken the time to review the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ings of the calls coming in to the call cen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wouldn't have to speculate on what type of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re coming in to that cente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Let's take a look at Exhibit 3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Pardon me.  Let me go back.  There'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uble negativ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uld you ask your question agai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itiv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I said, if you would have reviewed or list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he sound recordings coming in to the call cen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wouldn't have to speculate as to what types of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re coming in to the cente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What speculation are -- where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ferring to speculate?  Is it in my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I'm referring to your testimony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ying, "The real body of complaints against Aqu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ained in the company's records that are difficul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not impossible, to reco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Oh.  So your question is, regards spec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ut how much data is in the call cen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taff, Staff did not review the call cent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lls.  They reviewed about a 10% sample.  So they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mall sliver in their sample of the recording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ken.  And so they didn't review all of those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ither, and, and neither did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Did you make any attempt to liste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lls coming in to the call cen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No.  I didn't think they were of value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made the company aware that you'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king observations of their calls.  When you gi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vance warning, you don't get much back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l perform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Do you understand the, the expens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 that went into retrieving these calls, fil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lls under confidential classificat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, I do.  It cost about $100,000, acco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you, and that's why we supported discontinu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ss during the remainder of the monitoring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But neither you nor anyone at the Public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Office of Public Counsel attempted to look 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lls or listen to these ca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No.  I just have to tell you that I've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ll centers before, and when people say they're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visit, you're on your best behavior.  And so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there was anything relevant in there anywa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trusted the Staff to do their good job and they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didn't find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Let's look at Exhibit 324. 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blic Counsel actually requested us to provide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tapes back in September of 2009, did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I'm looking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We provided the Office of Public Counse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 of the calls on September 3rd, 2009, and we fo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up by providing additional unredacted repo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 increase, as well as CDs of, of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rdings and di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.  That was the September 3rd,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And we followed it up with another rou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cuments, disks, CDs, information on December 23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009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I believe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And you never listened to one of those tap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The Office of Public Counsel never liste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 of those tap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You still have those tapes, don't you?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n't returned them to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ah.  I don't believe --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Who's copied on that correspond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ou mean from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Ralph Jaeger, Cecilia Bradley, and Kimb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oy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Do you know if the Attorney General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tempted to listen to any of those tap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 have no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HRISTENSEN:  Objection.  This is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is personal knowledge, what the Attorney General di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d not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:  He can say he does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I was going to say,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know it's beyond his knowledge if you don't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Do you know if the Attorney General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stened to any of these tap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 already gave you my answer. 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RADLEY:  I object to the relev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You object to the relev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RADLEY:  I don't see what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body from our office listened to tapes ha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his, the issues that are before the Commiss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I see the relevanc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f the complaint is, the complaint is our Staff sp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t of time and effort reviewing tapes and 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me back and said that the quality problems -- 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roblems that we say were out there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iced, and the witness had said that it's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ll centers knew that it was coming, and therefo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eaned up -- they changed their behavior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May is asking specifically, did you 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inpoint?  And now he's asking if your office did, if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ew if your offic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hat relevance do you not understand? 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 of this chain are you not follow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ADLEY:  I'm not following the f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it has to do with whether or not -- you sai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looked at it, they said it was okay.  Mr. Pou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st testified that he is -- in his practice, list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apes is not a good indicator if they're forewa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people are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RADLEY:  And whether we went and list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e tape or not, I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I'm not going to get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Mr. May, and I can go ahead and ask the qu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was going ask, if you want to go ahead and ad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levance to all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ADLEY:  I'm just saying I don't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levance of what counsel did.  Their prepar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ial, what they employed, how they did it. 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kind of thing is considered confidential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duct,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 will overru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I'm about ready to move on, Mr. Poucher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en a long morning and I appreciate your indulg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 I have to ask this question.  Why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C ask for these tapes if it never reviewed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 can't answer that question. 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our thought was back in September 2009, so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Can I turn you back to tab 4, please,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hibit 3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Did you say 3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Exhibit 3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The big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I'm referring you back to the, on page 9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0, it's the agreement that the Office of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Aqua entered into regarding the scope of the P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I monit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What tab are you looking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It's tab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n page 9 attached to that order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approved was the Phase II monitoring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 Office of Public Counsel and Aqua agreed t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nd that sets forth a number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rms or requirements under the monitoring pla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Can you read item number 5 of that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lan agreed to by OPC and AUF and approv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"In order to better apprise the OPC of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tment to quality of service during the Phase 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nitoring, Aqua will provide for an OPC repres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visit one of its call centers and tour the facil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Have you ever visited and inspected th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nter as contemplated by this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 did not visit the Aqua call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Now I think you previously stated that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d occasion to travel out of the state on Univer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 Funds to Nashville and to California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But you haven't had time to visit the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ll center as contemplated by this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I did not want to visit the Aqua call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 reason I did not want to visit the Aqua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enter -- I had three offers from Chris Frankl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ered to pay our way.  And I have run call ce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almost the very beginning of my career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nt to tell you how far back that is, but I've run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nters, and you don't learn much.  It's a PR visi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go see a call center because they're on their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havior.  They know you're coming.  Certainly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to give excellent, outstanding service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 that someone else is listening.  So there's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be gained by going to a call center.  I've b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o many of them already, and I know what they're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But you would agree that that was a te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agreement that we agreed on and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ved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.  But I certainly didn't ask for the vi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e call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At your deposition you testifi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had promulgated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irements for telephone companies that requir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ies to report on certain metric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And you also testified that when those tele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anies were subject to rate of return regul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 of complying with the reporting requiremen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cifically allowed to be included in rat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If the Commission orders AUF to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port on quality of service metrics, would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 company should be able to recover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lying with those reporting requirement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Well, the question I guess is about wh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the expenses are in the test year.  If they'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test year, they're in the test year.  And I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 expenses for the current monitoring program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 also.  I haven't looked, but those, those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there.  And, of course, we modified the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n to make it easy for the company to file its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 of existing data.  So I didn't see a great de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ense there at any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Mr. Poucher, I want to again thank you 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putting up with these questions.  It was a,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ng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ut before I conclude, I want to take you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a statement you made yesterday.  You said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UF filed for its request for rate relief in this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is became a war to you.  There's noth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utes or the rules that remotely suggest that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se is a war, i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I was on the phone last night.  This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a publicly traded company, and I'm not saying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ver made mistakes, but I was on the phone last n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ey serve ten different states, and they've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d a Public Counsel representative say that a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a war.  I guess my question to you as I wrap thi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does a rate case have to be a w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 would hope not, and generally it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t's usually civil.  But it's an extensive effor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 part as well as ours, and it require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ources, and we dedicate all our resour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ssing rat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Thank you, Mr. Poucher. 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JAEGER:  Thank you, Chairman. 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a f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JAE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Mr. Poucher, the first questions concern AAI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ll center.  And I think on page 28 of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, lines 10 and 11, you state, "It is my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 goals they have embraced are unsatisfactory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regards to the AAI call center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then on page 31, lines 5 through 7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, "In my telephone days, we staffed our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ll centers to answer 95% of incoming calls in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conds."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For AUF, how quickly and in what percentag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believe AUF should strive to have the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sw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Did you ask me -- is your question wha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seconds average waiting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Well, you have 95% of incoming calls in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onds.  Is there a -- you know, how many do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uld be done in, say, a min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 didn't hear the last sen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How many calls should be answered with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nute, in your opinion?  What percent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The -- I'll just tell you my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Goodman down in the Lakeland hearing took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ception.  He has a telephone back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metric, primary metric for call answ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80% in 90 seconds, which is a minute and a half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should wait for a minute and a half to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 because it's a long time, something like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elephone standards were originally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conds.  We had a battle with the industry bac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'90s when they wanted to extend it to 45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ll of my experience regarding prom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swering in call centers, which is the whole go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ntered around an answer time that was well un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nute.  And after a minute, studies show that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t very, very unhappy with call holding times an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y much more apt to drop off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between 30 seconds, which is fast, and 4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50 is a good number.  That's my experience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ec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nd what percentage would that be in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95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he best, the best calling is when they p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up on the first 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Did you do any analysis of what the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 would be to reach this go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There is an increased cost with a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JAEGER:  Chairman, I'd like to ask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y to get them to answer yes or no, and I'll jus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, I'll let him explain, but I think I'd lik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yes or no.  Did he do any analysis of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reased cost would be to reach this go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f I may, Mr. Jae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Poucher, I know sometimes it's difficult to h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, and I don't have a problem with you rest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questions or clarifying the question, because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veral witnesses will do that.  They'll rest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 to make sure that they fully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 and then they'll answer it.  But if you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and the question, you need to answer yes or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n give your brief expla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Yes.  I do not have any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increased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JAE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Have you determined any other specific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enter performance standards that you believ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dicate an acceptable level of improv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I'd have to look at all of them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mary measurement that, that is universal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itial answer time.  The calls put on hol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blematic, part of the process that Ms. Cha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cussed in her testimony.  And the holding tim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go off line is, is significant.  Blocked cal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gnificant.  All of these are the tools that you u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nitor performance in a call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If you would turn to page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Go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Lines 5 through 12.  You state, "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dentified numerous customers who have said they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ch the company's call center because they get a bu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gnal."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And I think you go on to say that those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 who receive busy signals may never ge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queue and are not part of the equation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In your deposition you provided a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position Exhibit 10.  We've had that marked a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. 313, which was passed out last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Do you have that available?  It's a very 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cument, one page, and it's your Late-Filed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. 1, 10 and 11, all combined on that page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that avail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I know what's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And I think you base that exhib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review of customer testimony from the ten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 hear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Mr. Jaeger, Mr. Jaeger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get you to pull your mike down and speak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u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JAEGER:  I'm sorry.  I'm too lou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No.  A little lou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JAEGER:  Okay.  Usually I'm too loud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trying to go the other way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JAE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I think -- did you base that exhibit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view of customer testimony from the ten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 hearings in this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And would you agree your Late-Filed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hibit 10 shows that there was one customer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keland hearing, one customer at the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ring, and one customer at the New Port Richey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complained about getting a busy sign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And based upon your review, did thos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s indicate whether this was a recurring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 a single incid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My recollection from the record wa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rd from a number of customers who had difficul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ching the business office.  When I went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ing transcripts, that evidence did not show up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llection was that I heard from a lot of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 that issue, but, but the records don't suppor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Going to the next area of question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volving the Phase I and Phase II monitoring pla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mmission required, and I believe Mr. May has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ver that thoroughly.  And basically you said,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 call center, the monitoring of tha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good because they were forewarned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Regarding the recording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And that there was no need to follow the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der around because you had the electronic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nsmitter, so that has sort of gone away also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And the meter reading issues, yes, disappe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the replacement of the meter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nd then I think you held up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ximately a 200-page booklet, I couldn't see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from here, but you were talking about all the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Aqua had provided, and you said there was only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ges that was really on poin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s.  The Aqua monitoring report fil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mmission is 193 pages, from my mem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Now on page 33, if you'll turn to that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direct testimony.  On lines 15 through 18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, "We're asking this Commission to requir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to continue to actively monitor Aqua's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ality and to require the company to provide promp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rehensive reporting of its efforts and progre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viding a drinkable quality product."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Can you briefly describe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ality of service monitoring that you belie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ed, such as the specific service issues tha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inue to be monitored, what type of data or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UF should be required to provide, and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itional months of monitoring you believ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ired?  I just want to see what the Phase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nitoring plan would be, is basically what I'm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Okay.  Off the top of my head, I think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ded in the last docket a series of recommend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ncluded monitoring.  And what, what we wan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y to do was to isolate and report all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laints, and complaints only, not transactions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moves and out moves, which were part of the data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wanted them to report all of their complaint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ok at them, analyze them, not only re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laint but what they did about it, what they migh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prevent it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think always we have recommended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a process that should be a collaborativ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's how we approached it in the previous monito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hase II, and that's how we would approach it in P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II.  You don't just require a bunch of report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ing the cost of developing those reports and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vailable without excessiv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I, I see that as a work in progres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't have the answers that I would dictat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ire the company to produce.  I would once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 that you require the company and Sta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blic Counsel and any of the other Intervenor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volved in developing an effective way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laints as an, on an individual basis and trea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individuals, not as a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I have just one or two more questions. 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page 36, if you will, of your testimony, lines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ugh 22.  You state, with the highest -- this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gards to complaints filed with the Commission.  "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highest complaint rate of any FPSC regulated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Florida, this company needs oversight a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entive to improve."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nd during your deposition we asked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scribe the analysis you conducted in order to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nclusion that AUF has the highest complain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any FPSC regulated company in Florida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response in you provided that Late-Filed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 11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nd I think that Late-Filed Deposition 11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so a part of that Exhibit No. 313 that we gav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And I think basically what you did ther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, you show that, you determined the percen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 water and wastewater complaints are fil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that were attributable to AUF during 201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011 as of October 31s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.  That's what the exhibit sh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Did you consider making any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justments to make the comparison more compa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tween different size companies, such as deter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ercentage of complaints on a per 100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I, I considered it, but we ran out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got the data from the consumer, PSC Consumer Affai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roup, then ran the data that showed that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laints were 41.7% of the total complaints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the Commission on water and wastewater in 201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2011 those complaints amounted, Aqua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mounted to 44.7% of all of the complaints recei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mission regarding water and wastewat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Aqua only has about 17,000 customers,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f you did that comparison based on per 100,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en w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JAEGER:  Staff has no further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URTIN:  Mr. Chairman, if I may, YES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ew questions of this witness.  I don't know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nt to take my questions on that.  I underst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uling on friendly cross, and while I respect i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pectfully disagree on it.  I think a coupl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s are not dealing with what we call frien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ross.  In particular, 321, which I'm assuming Mr.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try to put into evidence, specifically talk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S in there, and I would like to ask this, this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 of those questions about those email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ecifically mention my client, in particular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g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Now are thes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ing to be contrary to the position of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URTIN:  Mr. Chairman, if you look a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says, "Have you heard anything from YES," the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bottom, the bottom of the first page of 3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URTIN:  And then Mr. Poucher goes, "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cision yet from YES.  May be still on the fence."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ives the impression that somehow I was tal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Poucher or someone in my office was talking to hi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 want to ask him -- I've never met Mr. Pouch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's questions I want to ask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I will allow you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s specifically about YES to clarif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lient'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URTI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And I think this i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good a time as any before we go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URTIN:  That's what I was thin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CURT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Mr. Poucher, Exhibit 321, those ar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mails between yourself and Mr. Re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es, I'm familiar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And Mr. Reams goes at the bottom of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"Have you ever heard anything from YES Communiti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n he goes on, "What do you feel about the od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 Aqua protest?"  And you write back, "No decision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m YES.  May be still on the fe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Forgive me if I've ever met you befo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't think I've ever met you befor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I've never talked to you befor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We've never tal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nd if we have any emails, I don't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cifically emailing you.  You might have been on a 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whole world in this case, but I don't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r specifically emailing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And have you talked to anybody, my part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Bernstein, or my associate Mr. McBride here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fice, other than today or yester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On that specific day was the day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d of the time period to appeal the PAA.  An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very difficult decision for Public Counsel,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re several Intervenors that had said they we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intervene.  YES didn't know.  But what, what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try to give our office a current update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ther or not other people were going to interven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You mean protest the PA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, and pro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We had already intervened by that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And that was a, it's a difficult decision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decide to protest and go into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But there was no collusion between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blic Counsel and YES Communities or my office on wh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to protest, who won't pro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No.  No.  Those, those decisions wer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dependently.  But knowing what other parties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been doing obviously is, is a big help when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ying to decide about spending a lot of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And in the end YES cross-petitioned, jus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qua cross-peti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URTIN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s, who wants to go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this point I just have two what I think will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ief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Poucher, in your testimony you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recommend that the Commission should reach a fi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Aqua's service is unsatisfactory and that,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ult of that, ROE should be reduced at least 100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ints until such time as Aqua's service is deem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tisfactory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hat would you recommend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need to see in order to base a fi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tisfac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I think the biggest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qua is its customers, and I think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aints and the customer testimony and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eedback is absolutely critical to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never found a customer that cam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ing that praised Aqua for anything except f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 in Lake Osborne who liked the water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that, that the Commission should ser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ider customer surveys as a way to measur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is any improved customer satisfaction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ll center performance, still unsatisfactory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proving.  The company's meter reading problem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appeared.  The billing problems that are show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SC complaints are serious and severe and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alt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it was my opinion in the last c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, that there should be some metrics, that we 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get together and say, okay, your servi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satisfactory.  We want to see a 20% improvem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throw the number out because that's just a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, but a percentage improvement from where they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rms of their compl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44% of your PSC complaints from Aqua i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tally unacceptable, should be totally unaccept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SC, because you have a lot of resources ti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.  And a reduction in those complaints --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lls to the call center are double what the 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qua companies generate to the call cent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duction of those calls is extremely impor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rove the efficiency of this 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could go on, but those are th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gs that should be looked at.  And it just,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 it from the bench without talking with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 repeat myself, but you've got to have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achievable goal in order to release them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ir earnings expec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And I did say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, but that prompts another question, so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slightly more than tw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You mentioned that one tool might b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tisfaction surveys.  And I know that that is al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ggestion that you make in your written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.  Do you know if in Florida Aqua h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 surveys in the past, or has used that a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The only customer survey that 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 saw from Ms. Chambers was a 2006 survey, 20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rvey, which is irrelevant.  And it didn't look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good anyway.  But I don't -- I have not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rrent surveys by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Okay. 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cond question I was going to ask is --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you need to turn to this, but if you do --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4 of your prefiled testimony you say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, it says -- I shall read the whole sentenc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ys, "Seldom does any complaint in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les show a rule violation, simply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 has so few rules dealing with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my question to you is, to your knowled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s OPC, as a representative of the citizens of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ffered or suggested or requested additional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 rules of the PSC for water and waste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No, we have not, and neith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taff, and I think we both sh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have a few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first question goes to what exten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seen a difference in meter reading complaint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king into account the upgrades that AUF has ma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s me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The upgrades were only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ystems out of 50.  So there's a long way to g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, until you get down the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ut I, I did, Commissioner, take a look a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plaints regarding water quality have, have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the time period.  And, remember, my compla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le started on January 1st, 2010, and the last fi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most current, and that was about Ju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the water quality complaints, excep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May of this year, tended to be fairly fla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significant in terms of the total numbers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stance, you know, one batch of complaints, two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ality complaints out of 22.  The numbers o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ality in the PSC complaint file are -- would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ater quality is not as bad an issue, until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t on the hearings.  And, of course, you were t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know what it was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ertainly the water quality initiativ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eight systems had a positive impact and reduc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 dissatisfaction, but there's still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s out there bringing bottles of wat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s.  And as long as that exists,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a problem with Aqua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Talk a little bi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back billing issue.  In the cours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vestigation, have you reviewed the company's polic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, based upon, I guess, your interactions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data and so forth, can you first describe the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you have gleaned?  And then number two, a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iding by the policies that they have s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They, the company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dure.  They modified it on October the 11t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utomatically hold any bills -- this was October 11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011, after we had filed our testimony -- to hol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 bills where there was a back billing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ent beyond 365 days.  And that was a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hibit from Ms. Chambers.  I'm glad they di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we found a significant number of custom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re billed beyond 365 days because of faulty 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back billing problem in terms of tim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anuary of 2009 -- 2010 through the current tim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gun to get bigger.  25% of the calls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laints in the last year dealt with back bi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e problem is that when an electronic transmi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es bad, and they do, and they quit transmitt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meter reader gets a zero read, there is no plan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od plan on Aqua's behalf to identify that zer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do something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all I can tell you is in Atlanta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has been exactly the same problem, same meter,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blem, if a meter reader goes by and gets a zero r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 stops and goes and reads the meter, and the bi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d on a current basis and there is no back bi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qua in Florida in many of these cases r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, got a zero read for more than 12 months,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m went back two or three years, and never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thing about it.  Atlanta would introduc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ystem a service order immediately when there was a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d on the ERT, and within a couple of days they'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 and do something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ack billing at the rates that Aqua ha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vastating for customers.  None of us would be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a four or five hundred dollar bill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erous customers who had $1,000 bills, $5,000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on top of it, if you fail to bill at Aqua's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usage charges, then the customer has no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just their activities.  They're just bill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ever the amount of usage was, with no chanc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portunity to maybe stop watering as much as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tering.  The absence of that billing for a y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n the expectation that they're going to collec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ery, very bad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the amount of these complaints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ting now, they're rising because those met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tting older.  And so this is a problem the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al with.  I thought it was extremely seriou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ne of us wants to get a $1,000 bill, and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ne of the Aqua customers like to do that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I'm going to ask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ple questions on the concept of reasonabl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y your testimony lays it out between pages 20 and 2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king about the concept of afford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guess the first question as a baseli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y be able to help me, is help me understand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idered affordable and what should be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termine whether something is affordable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That's a difficult ques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ll try to answer it.  There are no numbers i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deal with affordable.  At the federal le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of the '96 Telecom Act where the prospe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s going up tremendously for rural customer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od, they inserted the words "affordable"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"comparable" into the statutes that we're all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, of fair, just, and reasonable.  The assump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f a rate is not affordable, then it is n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sonable.  So that's the tie to the tra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gulatory stat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ffordable rates have been proposed by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 to the FCC, and your own Commissioner Edga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bably more expert on this than I am because sh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mber of the joint board.  And various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ggested a percentage of, of disposable incom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centage of income as a good way to measur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ates are afford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parable rates are another way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aluate reasonable.  And, and the FCC does ex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 comparisons every year of telephone rates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f you were to try to get hard number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want your Staff to be collecting comparabl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water utilities on a regular and consistent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that you could identify the outliers, thos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stood out in terms of excessive price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study that has not yet been done.  It's a stud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uld be done.  And the only reason it should b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w as opposed to ten years ago is because of the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've never had to worry about afford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water rates in Florida because they were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y were fair.  But the rates we're looking a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these customers of Aqua demand that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ffordability and consid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 wish I had a better answer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I've given you.  But no specific data. 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rt dealing with the issue and developing a data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that you could make a more informed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So if I'm hear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ght, then we should be looking at -- the though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to look at affordability just the way we'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free lunch program, Lifeline, and thos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gs.  In other words, a person's ability to pay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cessarily what it costs to provide the service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fore, there should be a system in place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 sort of subsidy to cover that.  Is that --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scharacterizing what you're saying, please correct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No.  That's, that's no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, but it's not a bad idea either.  It's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the telephone industry, and now perhaps is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hink about that for water customers, especially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qua's rates are so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However, a fair, reasonable, and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turn on their investment -- there's a lot of w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could evaluate the issue as to whether or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 can afford Aqua service and Aqua overhea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hen I was in Tangerine, Florida, I l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and I was an Aqua -- would have been an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 if I had stayed.  We had a, we had a guy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n the water company part-time.  Now the Tanger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s pay for significant overheads of executiv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orida, another group of executives on the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, and we pay a portion of the president's sal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what Tangerine customers are faced with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re's a lot perhaps more effect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fficient ways to run a water company than wha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ystem that Aqua 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Okay.  And final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respect to affordability.  So if we were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ach system as individual standalone systems,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affordability factor, if it were not tied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a poverty index or something to that effect,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vary from system to system if you were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ever the needs of that particular system w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it were tied to a particular index, that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uctuate based upon the nee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That's a realistic expec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esults, however, don't show that.  The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ystems around Aqua -- in the record, the customers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and brought their telephone [sic] bills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oked at those bills, and they talked abou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ighbors' bills, and the surrounding systems'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are not Aqua's systems are far lower, accor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testimony, than the Aqua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so I wish I had, I wish I knew why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venue requirements are so high.  But I certainl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 hard at the number of executives they have 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Florida and the other tier of executives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gional staff, and recognize the fact that there'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7,000 customers in this system.  It's tiny, even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put all of them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I would agree with you, there are,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inefficiencies in serving 20 or 30 customers 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cation and then 20 or 30 customers in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And final question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st of the hearings a lot of the comparison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unicipal systems, and I suppose the structur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ng and all of those factors are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fferent from municipal systems to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ystems or privately owned systems.  And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, in the context of affordability if they match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you can help me understand that concept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tter, that could be helpful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Well, your observ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rect, that the, the municipal system's bookkeep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is no ROE because they have no stockhold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ir cost of debt should be lower.  Aqua's cost of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not excessive.  And so the books are differen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s comparisons are not favorable to Aqua.  We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 -- I did not do rate comparisons.  Kim Dismukes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I would suggest that you ask her the same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ive her a shot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Mr. Poucher, I have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questions.  I guess one of the first ones,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reement to the scope of Phase II monitoring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gns, who signed off on that?  Not necessari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cific person, but which ent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The first part of your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o signed off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The agreement on the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Phase II monit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Charlie Beck, who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sistant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Well, no, I don'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 a specific person, but which groups?  OPC, Aqu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S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Yes,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Just those th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Now one of the question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somebody from OPC going out and visiting th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enter.  And you said that you didn't think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worthwhile, or they're on their best behavior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know somebody is coming out there.  Did you le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e of those three entities know that you didn't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that when it comes to the scope of the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No.  Well, actually, no, n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d not.  The visit to the call center was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rtainly not relevant for my purposes.  It was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Staff because they probably had never been to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, but the last time I went to a call center I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a PSC attorney, and we got escorted out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dn't give them any advanc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-- but I, I, I know call center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in thing you look for in call centers, and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ee of them for Aqua around the country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trics.  You know, what's, what's the call answer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ng does it take to answer the call?  How long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t them on hold?  How many calls are blocked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 metrics, you don't have to visit the call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ge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I will also mention to you that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't take trips at Public Counsel because we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good idea.  We're under the same kind of budge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rols that you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The other question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you, one of the charts that we we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sterday, the question was asked of Ms. Chamb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lked about, talked about the calls that come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alified them as if they had back billing or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 to turn on new service or if they want to d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if they want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Do they register -- if the call, call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ck billing, but yet the guy, somebody was ru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m, do they register bad service and back billing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it just back billing?  Is it just whate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itial call came about, or if there's thre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gs going on,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Are you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paration of the calls as to which gro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Yeah.  I'll have to admi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n't gone into their interactive system.  Bu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ystem will ask, I believe, is this a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 or is this a service issue?  And, and t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ly have two sets of service reps, the regular CS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handle service orders, installation,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ther that handle collections.  So it's just a two-p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cision.  Each of the call centers has both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w cross-training so that they, if more calls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e way or the other, they're able to handle them.  I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have any problems with that proces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probably the way that I would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And this is probab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tter, a question I probably should have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s. Chambers yesterday, and my fault that I for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k her.  But since you're here, it's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gs that popped into my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other question I have, if you did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isiting the call centers were worthwhile, and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creening that our Staff did to the call ce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worthwhile, why didn't somebody from OPC,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 specifically somebody said that they had a r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son that called, go back and get that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rding to verify or corroborate that witnes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We didn't get that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laints.  I know I said something different unde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, but I went back and looked, and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lained in the context of other issues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ren't able to get to the call center.  And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they didn't get to the call center, then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a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here they complain about rude treatment, I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ill think I found four or five.  This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bviously has been working on the call center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 -- and you saw some of those 2008 numbers.  Th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enter had to improve, because in the 121 docke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lot of customers who were very critical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usive treatment by the call center.  You did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arly as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're in a rate case.  What would you do?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really work hard at public relations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ll center is the easiest way to do it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s are spread over a million customers, and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very effective way to deal with those trans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 think their, what I would call overtones are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roved today as a result of these cases an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ult of the monitoring program.  They kn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oking at them and it'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One last question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y not be the best to answer this, but this is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't know the answer to this question and I ask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fore of another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hy is it -- or would you care to gues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 of the management fees are more expensive for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n they are for some of the other ones, or why d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ary so much throughout the State of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All I have is opinion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have hard data.  I think Kim Dismukes, who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imary accounting witness, she knows the inner work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mechanics of Aqua, and it would, my opin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uld not carry a lot of weight.  I would be gl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are them with you, but I don't think I could bac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p with hard data that I've looked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Well, I'll hea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inion, if you care to rend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I -- when Mr. Luitwei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(phonetic) shared with us in his deposition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ay the number of executives in Florida, I was shoc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is a tiny little, 17,000 customers.  And,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executives.  My water company has a -- half as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Aqua -- has a manager who drives around in overa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he does have a Sopchoppy Water Company tru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overheads that you see in Aqua are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olerable for the customers because of the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rates.  Aqua, because of the size of the system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llion customers, should have the, some of the lo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s in the State of Florida, and that's not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-- and I will also make on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bservation about the mechanics here.  When Aqua b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lorida, whatever the price was, and I don't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was, but if they bought it for 10 cents on the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 even 50 cents on the dollar, it was a good de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qua.  But the Commission allowed them to hold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e that was 100% of the book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so let's assume they paid a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llars, but they, they bought a system with a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alue of a million and, and they bought it for 10 c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the dollar.  Well, we've got a million-dolla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se that we're paying for.  And Aqua comes i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 rates reflect that million-dollar rate b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y say, these systems need to be rebui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we're already paying for the old rat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y didn't pay for, and now we'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ying for the rebuild, for all of the stuff that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done that wasn't done before, and so you e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ying twice for the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failure to make an acquisition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significant.  Ms. Dismukes addresses that issu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  That'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s I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body else on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HRISTENSEN:  I just have a few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You had extensive discussions with Mr.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garding historical data, and I think you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int that you had requested historical data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uch further back so you could track a longer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.  Do you recall when that conversation or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conversations occurred with Mr. Lihvarci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 think that was prior to the point in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n we signed the agreement, when we wer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Okay.  And that -- would that have been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his rate case being fi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Prior to the protes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  And let me ask you, are you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the quality of service plan that was requir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 of the order, final order in Docket 080121-W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kay.  And were you aware, and it can be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page 22 of the final order,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ired that AUF shall submit to this Commission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nthly basis all sound recordings of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laints from the customers to this Commiss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rst six months after this order, and our Staff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sten to a sample of these to determine if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laints are handled in a professional and courte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n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.  And that was the purpos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r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So were you aware that OPC was -- o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intended that OPC be the ones to listen to the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rdings based on that language in the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No.  It was not contemplated that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re part of that review process.  Later on we di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he recordings.  But, but during the 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nitoring process Staff was receiving those record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ing a sample, listening to them.  And their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rpose was to determine whether the, the Aqu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 representatives were treating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litely, because that was a major compl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HRISTENSEN: 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Okay.  I think we hav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exhibit numbers, so, OPC, let's start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HRISTENSEN:  I would move Mr. Pouch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filed direct testimony exhibits, and I'm think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rts at 89 through 101 on the Comprehensiv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We'll enter Exhibits 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ough 101.  Did you have any oth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Exhibits 89 through 101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HRISTENSEN:  I believe that was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fice of Public Counsel sponsored for Mr. Pou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Mr. May?  I'm sorr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Yes.  Aqua would move Exhibits 3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 3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314 through 3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ICHARDS:  Mr. Chairman, excuse m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't know if it's appropriate at this time, bu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 issue with 325.  To steal a phrase, that Mr.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erry picked one page out of more than 20 pa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Mariano's comments at the May 24 hearing. 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e on the one page he did provide, Exhibit 25,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rst line is a portion of a question that start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vious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I think if we're going enter in th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ge, I would ask that the entire 20 or so pa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Mariano's comments at that hearing be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AY:  We would have no objection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ICHARDS:  I can work on that at lun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t the rest of those pages copied and we'll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s there any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from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HRISTENSEN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JAEGER: 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All right.  We will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re that Exhibit 325 is basicall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riano's entire testimony during that, and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st make sure that Staff ha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ICHARD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ay?  314 through 32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:  As 325 is amended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Richards'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Was tha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AY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JAEGER:  We had 313.  We would mo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Exhibits 313 through 325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We are at what we said wa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unchtime.  I think there's a lot that we need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ne between now and 4:30, when we said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question I have of you Interven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qua, what's a sufficient amount of break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unch?  I mean, we can be here and back in 25 min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I know some of you have to go down the stree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have you.  So I'm open to sugg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:  The will of the Chair, from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nd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URTIN:  30 minutes would be fine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nd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ICHARDS:  30 minutes is fine with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HRISTENSEN:  We can accommodate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Okay.  I have it as 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x after 1:00 right now, so at 1:35 we'll b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're adjourned for l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HRISTENSEN:  Mr. Chairman, is Mr. Pou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c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Break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Transcript continues in sequence in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6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16:00Z</dcterms:created>
  <dc:creator>Ruth McGill</dc:creator>
  <dc:description/>
  <cp:keywords/>
  <dc:language>en-US</dc:language>
  <cp:lastModifiedBy>Ruth McGill</cp:lastModifiedBy>
  <dcterms:modified xsi:type="dcterms:W3CDTF">2011-12-09T13:16:00Z</dcterms:modified>
  <cp:revision>2</cp:revision>
  <dc:subject/>
  <dc:title>                                                                       800</dc:title>
</cp:coreProperties>
</file>