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OCKET NO. 100330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VOLUME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ages 940 through 11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     Thursday, December 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     Commenced at 1:4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ncluded at 4:42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ry P. Mill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Jaeger          94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Prefiled Direct Testimony Inserted        94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Christensen      94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Cross Examination by Ms. Bradley          95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ay              95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niela Slo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Jaeger          9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Prefiled Direct Testimony Inserted        96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Christensen      9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Cross Examination by Ms. Bradley          97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ay              97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 Jack Mar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Richards        9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Prefiled Direct Testimony Inserted        97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May              9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inny Marie Montoy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Jaeger         10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Prefiled Direct Testimony Inserted       101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Christensen     10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Cross Examination by Mr. May             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osie Pe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Direct Examination by Mr. Jaeger         103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10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Cross Examination by Ms. Christensen     1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IMBERLY DISMU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Direct Examination by Ms. Christensen    104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Direct Testimony Inserted       10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Cross Examination by Mr. May             1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50                                                9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54, 155                                           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51                                               10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52, 153                                          1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6       Kim Dismukes Prefiled Errata    104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e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27       OPC contract with Acadian       111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right.  We finish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Poucher.  And, Mr. Jaeger, I know that you had, 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asked you before we left to make su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ganize the way the rest of this day is suppose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who do we have next com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Okay.  What's contemp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, is we are going to do two DEP witnesses,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ller and then Daniela Sloan, and then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Mariano after them.  Those thre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rthest to go back, and then we will do two mor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es, Ginny Marie Montoya and Josie Pent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have quite as far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body has been sworn.  So if you are here,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to stand up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Yes.  Staff would call Gary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GARY P.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Public Service Commission, and having been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Miller, c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Gary P. Miller, 3319 Maguire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lando, Florida 328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by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Florida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tection, and I'm the program manag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tewater compliance enforcemen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were just sworn i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Have you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ket consisting of thre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f I were to ask you the same question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testimony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Chairman, may we hav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ller's testimony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will insert Mr. Mill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iled Direct Testimony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r. Miller, did you also fil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GP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Commissioner, I would te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s ther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, or are we are going to go straight to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We were dispensing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testimony is very short, a page or two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Ms. Christensen generally brings out mos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Ms. Christen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Thank you. 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n your testimony filed October 6th, 2011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ress Aqua systems in several coun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 wastewater systems you addres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are Fairways at Mount Plymouth, Holiday Ha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ing's Cove, Morningview, Summit Chase, Valen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race, Venetian Village, Chuluota, Florida Comme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k, and Jungle De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n your testimony, you state that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ion and maintenance of these systems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eatment plants and collection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tisfactor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you would agree that over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s some of these systems have had DEP e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ons against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you would agree that Aqua i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iance for its Chuluota syste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 believe it is on Page 2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and I think that's following over from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.  You discuss that in the Chuluota syste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luent sprayfields have exceeded the permit limit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Can you explain to us a little bit bett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actly the exceedance problem is and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lem has been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n their permit they have a limit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ffluent sprayfield of 100,000 gallons per da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based on an annual average.  That's the limit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nnual average can't exceed 100,000, and for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while they have been exceeding that.  And just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did start using public access reuse, but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still in violation of their annual aver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ffluent disposal of that spray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has DEP taken any e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on with regard to that exces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rayfiel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 formal enforcement action.  We wro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ple of noncompliance letters and they respond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formal enfor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as DEP made a determination of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will seek a formal compliance or consent order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ffluent exceedance problem is not resolved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 amount of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 are not planning on taking any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forcement action, because it appears that they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way of coming back into compliance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rrently they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How long would DEP wait before it mak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ation if it hasn't come into compliance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, in the next six months?  Would then DEP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ing more formal 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Now, you also have Jungle Den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your systems that you monit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you would agree that Jungle De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compliance with its construction an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mits regarding several deficienc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lined in a noncompliance letter dated November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an you explain what those deficiencies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can read them to you here.  Is that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like me to do, is just rea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, if you know.  I mean, if you need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 your testimony, that's fine, or if you re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I mean, I'll just go ahead and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hysical plant was very rusty.  The minimum 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ult reported on the DMR for June 2010 was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minimum of 6.0 standard units, SU.  The perc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nds had a freeboard of less than one foot, over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mp to the sprayfield was leaking and a spray hea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ssing in the sprayfield.  And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ciencies based on our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received a response from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arding these deficienc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we have not as far as the respons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ncompliance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Now, you also talk about Fairwa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unt Plymouth was the subject of a consent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ing without a permit from June of 2010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tember 201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can you describe to us what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ere operating without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was going to say and explain why that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to enter into a consent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  This is a renewal permit to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facility.  They were supposed to subm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cation 180 days prior to their permit expi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submitted it approximately 60 day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mit expiring, and we didn't issue a permit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fore, the permit was nonadministratively continu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they were technically operating without a perm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ly two months.  And, therefore, we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forcement action for operating without a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URTI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Good morning, Mr. Miller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ternoon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Wait a second.  Ms. Bradl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you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No, I apologize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 to skip by.  Did you have any questions, 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chards?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ir, in your testimony you talk abo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-- and I'm trying to find the exact terminolog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d, but I assume it's dealing with wastewater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ed about them exceeding the permits for the effl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rayfie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at is the significance of that?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lem with them exceeding this permit li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the effluent disposal area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rayfield, is designed to take so much water per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r week, or whatever, and that sprayfield wa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ake no more than an average 100,000 gallon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nual average.  They are exceeding that. 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exceed it, possibly it could cause runoff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vironmental concerns.  But mainly like po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unoff.  Therefore, it wouldn't be staying the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te.  It could actually run off the site,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rayfield it is not percolating like it should b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grass -- the nutrients in the grass are no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the nutrients like it was designed to becau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got too much water going into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when you were looking at, I thin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ngle Den area, you had a number of -- you f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of problems in, I guess it was October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say the percolation pounds had a freeboard of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one foot.  What did you mean b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means normally you don't want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pond so high that it could -- if you had a 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nt it could overflow or the berm break.  So w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reeboard to be below one foot so you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eway for a rain event or whatever.  So our inspec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they go out, that's one thing they check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that their effluent disposal perc ponds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 one foot of freeboard.  If they don't, we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t that in our noncompliance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Now, some of the things you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mp to sprayfield was leaking, spray head was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sprayfield, are those the type thing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irly easily fix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ADLEY:  No further question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nce again, Ms. Bradle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ologize for skipping ove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CHARDS:  I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Good afternoon, Mr. M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'm Bruce May with the law firm of Hol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ight.  We represent Aqua.  I just ha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llow-up questions.  With respect to the statem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on Page 2, Lines 3 and 4, just to clarify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ware, are you not, that Aqua began providing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use to the City of Oviedo in October of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, October 1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about how much effluent is going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iedo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sorry, I didn't h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pproximately how much effluen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iedo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mean, I looked at the monthly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harge monitoring report they submitted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eived November 28th, which was the due dat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s like approximately on the average maybe hal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.  I'm not sure, but a significant amoun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round 60,000 gallons a day, does that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at sounds abou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Is the annual average coming down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should be coming down now, sinc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ing to go to public access reuse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want to follow-up on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that Ms. Bradley asked you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ngle Den system.  Were the noncomplian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lved during the permitting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think most of them were.  My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, this testimony here, we didn't rece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mal response to our noncompliance letter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d an application in-house at the time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issues were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Thank you, sir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s,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just have one question.  I would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larify on the Jungle Den system.  So du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pection in December of last year you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iciencies in the system and they weren't f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d or a response wasn't received, bu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application in hand.  Can you just describ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it application was for and how these issu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ed through the application process,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follow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Well, I'm the program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ater compliance enforcement section.  I'm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ermitting section, so I was not directly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the permitting process.  But there was a cond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ermit regarding, like, rusty plant and so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re is a time frame schedule in there for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to replace or repair it or connect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.  So there were some of those issues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ition of the plant that was addressed in the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ewal and it is currently part of the permit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complianc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Have you perform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inspection since the December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No, we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taff,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ll right.  Which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we have to put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He had GM-1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rehensive Exhibit 150.  We would move tha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oving Exhibit 150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  Are there any other exhibits to g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15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And staff would exc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ness, if that is okay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Miller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ch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Mr. Jae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The next witness is Danie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DANIELA S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alled as a witness on behalf of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Public Service Commission, and having been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Please state your name and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record, Ms. S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Daniela Sloan, 2090 East Clower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rtow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were just sworn in just a few mo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o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an environmental specialist with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Health Department in the drinking wate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have you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 consisting of four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 ahead and mak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 three warning notices that ar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1 are now in closed status, and there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rning notice issued Nov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'm sorry, issued November 12th,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v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I'm sorry, I could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Do you have any other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ith those corrections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ame questions, would your testimony b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Chairman, may we have Ms. Slo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inserted into the record as though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 will insert Ms. Slo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s. Sloan, did you also fil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 DS-1 and DS-2 with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ny changes or corrections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 letters that are part of Exhibit 1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closed status, the three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And, Chairman, thos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been identified as 154 and 155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suant to the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And this witness is tende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Good afternoon, Ms. Sloan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I think you just said that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led October 6th, 2011, addresses Aqua systems in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nty regarding their compliance with the Safe Dr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Act regulatio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 work for the health depar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you address the complian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following Aqua systems, Breeze Hill, Lake Gib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ates, Gibsonia Estates, Orange Hill, Sugar Cr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osalie Oaks, and Village Wat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 think in your testimony on October 6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1, you stated that the overall 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intenance of these systems, besides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identified in your testimony, were in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 environmental regulatio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you would agree that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ee years these systems have had health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forcement actions against some of th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  They had warning notice issued, bu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forcement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Well, with that distinction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warnings -- they have been out of compliance an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rning letters issu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With that correction, they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actions brought to their attention.  So let'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little bit abou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you have the Breeze Hill syst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 think in your testimony you cit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ccasions on which the Breeze Hill system had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ciencies during 2010 and 201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were both of those instance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aking well se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I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Now, I think you testified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-- that you had issued warning letter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th of those lea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you testified today that thos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closed.  Can you explain what action resul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losing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 well seal leaks were not part of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rning notices in the exhibit.  Those ar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Well, let's talk -- why did you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ter leak issue still open, I gues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  We give them deadlines to correc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in 30 days and the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So let's talk about the O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ll, Sugar Creek, Gibsonia Estates, and Rosalie O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s.  Were those the systems that were sent w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ters for failing to sample to nit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although they did the sampl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qua failed to send the results to th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art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for that reason you issu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rning le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can you explain to us what st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took in addition to issuing the warning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arding the failure to test for the nit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Sure.  It wasn't necessary to t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steps, because they did sample for nit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just didn't send us the results by the January 1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adline.  They sent it, I think, a week or ten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the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that was for each of th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I think you discussed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as a new warning notice that was sent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Can you explain what that notice was sent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ne of Aqua's consecutive systems, Vil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, did not monitor for lead and cooper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ne 1st to September 30th moratorium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ave you received samples for that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illage Water system for the lead and cooper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think after we sent them -- af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ified them they did not sample, they sample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lose of the sampling period and provided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ices that they sent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how late after the cl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ing period did they actually do the samp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think within the month, but those s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not count for the lead and cooper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as a result of the warning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re any other action that the department w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arding the failure to timely sample for l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We required them to sample nex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ring the June 1st to September 30th moratorium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you have not reviewed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iance for other systems outside your jurisdi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Just for the Polk County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Okay.  Thank you. 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n Page 4 of your testimony you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3 boil-water notices since 2009, and you go on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Lake Gibson Estates and the fact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ened, and I'm not sure when that was, but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not able to be rescinded on the specified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When they give out the warning not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they put a date when it is going to be rescin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, or do they wait until after it is taken c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not sure exactly what the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'm not the one receiving the notice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ey send us the boil-water notices and r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ices at the same time, and then they notify us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ac-T samples are then okay, that the boi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rescinded.  So if that doesn't happen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tell us why it didn't happen and whe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 to resc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know whether they send ou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ices to the owners, the homeowners to let them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didn't get it fixed in time, and you need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oiling water, or how is that hand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think they send the customer r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ices until they are actually read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do you know why this wasn't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ime and why they had to delay t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don't recall the reason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ADLEY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CHARDS:  I have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URTI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Good afternoon, Ms. Sl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'm Bruce May.  I represent Aqua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ple of very quick questions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rning letter that was issued, I think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vember 12th of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vember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vember 1st, I'm sorry.  Has that been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ould you explain kind of the situ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d to that warning letter being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was issued because Aqua Utilities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itor for lead and cooper in the Village, Vill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re you sure that warning lette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t will be closed once they sample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:  Thank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ank you, Doctor Sloan.  I jus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.  How do Aqua's facilities compare in Po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 to other utilities, the cond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 think overall they are in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dition and comparable to our other util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 wa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Staff has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hich exhibits do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Yes.  I would move in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54 and 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Exhibits 154 and 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s 154 and 155 admitted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ny othe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None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octor Sloan, thank you very much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The next witnes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d is Commissioner Mar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ICHARDS:  Yes.  Pasco County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all Commissioner Mariano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JACK MAR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called as a witness on behalf of Pasco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Please state your name and posi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My name is Jack Mariano,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have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have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did you prefile six pages of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do you have any changes to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On Page 5, Lines 1 and 2, Aqua ha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ded to our inquiry, and we are working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ank you.  And there are any other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with those changes, is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ll accurat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CHARDS:  Mr. Chairman, I would now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testimony be mov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 will enter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riano's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ommissioner Mariano, did you prefil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with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Exhibits JM-1 through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ank you.  Would you like to --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changes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 changes to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Would you like to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come before you today as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ing people that have been strug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amatically with poor water quality,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, and it's not something unique to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ave dealt with the issue over the past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e of the things in coming to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last time when the residents came up, you saw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estimony, a lot of examples from the peopl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 extreme hardships between high quality --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prices and low quality, and it is really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quality of life.  Their whole area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fected b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some of the testimony which I'll cover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ings that really infuriated the peopl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here was that they got to hear a comment from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ing about the procedure they ha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iled-water notices.  And there was a gentlem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stood up holding a white 8-1/2 by 11 piece of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aid this is the type of boil water notice I g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a door hanger.  That impetus from that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people weren't able to speak and addr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 from that point, because it wasn't a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have them come back up again, they we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imated they went out and did their own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boil-water notice survey, which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t in for an exhibit, was sent out and 469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ded to it.  The questions going down th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0 didn't respond by circling, but they did put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it, and if you pay close attention to the tota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4 and 5, it said -- 92 of them said I did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door hanger notice to boil water, and only 50 sai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ived a door hanger notice to stop boil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was presented to you after the peopl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oke it was completely different.  If you look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umbers through, 137 of them never receive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ype of notice, 78 received the 8-1/2 by 11 she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per.  And, Chairman Graham, that might have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tleman that was standing up, one of them was w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and you asked him to sit down or you would have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oved.  That is how animated he was, and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followed notice, as well.  Only 24 on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6 were told to boil water.  So out of 469 --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 are pretty staggering to me -- 15 were tol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ighbor to stop boiling water.  Seventeen, only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a message from Aqua telling them -- a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ssage to boil water.  Only 12 received a phone mes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top boil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unbeknownst to me, but at the hear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in New Port Richey that was over the summer,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y, that is when most of our residents have gon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th, so there wasn't as much participation as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ening beforehand.  At that point in ti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me of the hearing or whatever, after I had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the people from Palm Terrace also had gone o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own completely and unbeknownst to 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mitted these, but they also did their own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ices, which I submitted and, again, show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ype of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sitting as a county commission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ened to what gets said every single time. 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s get left out to me on present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me, it really offends me.  I feel that you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misled on what you got for testimony from Aqu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is evidenced here by the people speaking ou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actly what happens to their neighborhoods. 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speak to what goes on around everywhere el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don't intend to, but that's something in front of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e people have responded to that goe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st what was present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the Exhibit JM-2 there is a 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-mails from Aqua.  One of them actually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hrough the neighborhood, how it used to be,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ass everywhere in Jasmine Trails.  Jasmine Lakes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oad going through it, Ranch Road is going throug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used to be nice and green through there.  Now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't afford to water their lawns as they have cu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back and back.  And, frankly, I think when you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raising the rates up, you actually cut dow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enue coming in, because less people can affor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.  But I don't think it is right for teenag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er out in sprinkler heads for people to kind of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.  The poor water quality keeps them fro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things such as boiling water.  They have to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buy water to drink as well as boil their own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ater on in Exhibit 3 there's a repa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luent pipe that is there.  I showed you that ma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.  Now, when questioning was going on, as we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talked about -- I think I might have mention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n't seen my testimony come back up, but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ntioned that one of the mechanics told m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y repairs on that project.  That was even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far as a comment later on, but I found out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a DEP letter which is included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ll, it shows there were two breaks that was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Aqua was actually responding to it i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as far as for your body to mak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ake recommendations on the informatio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n, I don't think you had everything in front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at was part of the impetus for me to step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my county commission, which by the way unanim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d coming forward to speak before this bod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nformation out in front of you. 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is very critical that when you make your deci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you don't have the right information, it's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the right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with what was put in front of you and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nt of you now to me is very significant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violations that are going on out there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Number 6 there is a copy of a pipe.  I wa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DEP, and when the sprayfields were coming 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iced there was action going on in the water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, so we were suspicious as far as was there a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ing in or was there not a pipe coming in.  Well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ent into the bank and kind of looked in the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und this pipe unpermitted, but it's an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flow pipe that goes into our stormwater pond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DEP's own rules, we can't have that emergency 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  Okay.  It's a violation.  We had to ca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pe anyway, but they still -- now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ded to us, they have no record of any permi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part of the change in the testimony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of any permit or any application was done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 we did have the map that was submitte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even under your rules or DEP's rul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ing being capped, they don't have the emergency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going on right now.  But that's new evidenc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have before, which I think is very substa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I had sent my letter to the Governor wher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ding these fliers out as well as CCing you on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few requests that were on there.  One as fa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ider their overall quality of servic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ginal, and I think you do need to do more monito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at the same token I would not even set it up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even know you are monitoring them, and let's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 what kind of customer service you have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 the past few months I have still go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formation where people are still unhapp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 they are getting, regardless of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upporting the Office of Public Counse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ependent water and wastewater operations,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s in Pasco, Palm Terrace and Jasmine Lak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 close.  Zephyr Shores I can't speak to,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as versed with it.  But these systems are lik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ilt out.  When they bought them in '04, their rat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, were less than Pasco County.  Now they a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-1/2 times that amount.  So if every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sed to stand on its own with the invest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has gone in, I think you really need to do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nsive counting to figure out how these rat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ne up so high.  Part of it -- if it's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nding, that is another good reason why to get ri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y should those people who are on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omes, it's a lot of seniors, and the commun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ly changed over the years, because at fir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mes were advertised, I think, for 19 or $29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, the homes that have gone up in price hav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back again.  In this community right now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water rates are so high, people move out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nting because they can't afford the water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two, it drives the price of the --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perty down because no one wants to buy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ad water quality and the high prices to go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really the more you raise the rates, the wor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tuation is going to get.  People aren'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le to sell their homes.  They are going to be stu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There is going to be higher foreclosur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by the way, as much as they sa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employment rate is 12 percent, we are actually u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2 percent in construction where people don't have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part of these vacancies that are in t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eclosures that are in there, there is no wat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mped because there is no one in there.  So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ighborhood is going down.  And the higher you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ice, I think, and I'm an economics gradu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you are actually hurting their reven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come in.  If you give a chance to peopl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going to water their lawns, wash their kids, 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food, clean up the water quality, you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tter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a county commissioner, I don't look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water systems.  I don't have any interest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to worry with just doing something ove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th about taking over waste services.  And I said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ivate market is doing it. 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aints.  Whatever we do for our recycling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coming up, let them do it.  Let them b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we have boil-water quality.  And when I fir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ected to the county commission, I had two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d that I wanted to fix the water quality.  And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ater quality was the number one issue that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what I wanted for the people.  As much as you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body here, I had more people for Aloha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.  Commissioner Hildebrand, our chairma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, was for 28 years now, is retiring. 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with Lindrick, she has experience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.  Her issues weren't as bad as what Aloh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 were, but those issues there were just as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right he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pulled not to buy the utility, not to jo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GUA.  I actually pulled to take back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that I want to put you guys out of work, bu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to take back jurisdiction locally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ught I could put more leverage and more control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ly making these people perform to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sed to do.  Give good quality water a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asonabl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en my commission didn't want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we decided to do is let's put a study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gether.  So in the study group some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ame out as far as what could be done is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at rate of return as far as putting the pena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.  You could look at even rate managers p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get to the whole details to i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pulled myself off that commission bod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idn't want to affect their decision.  They ca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ecommended the FG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'll tell you the great th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GUA, as much as people are paying higher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ting good water quality.  The improvements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de, they can see the improvements that have been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eople aren't complaining.  So we have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 things in our area, and that's why I suppor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cal control to it.  But with the FGUA, at leas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the local controls.  They have don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s.  Granted, it's expensive when you have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p dollar for a utility, but at the same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are happier now and they can see a situ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better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ctually have another utility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fore you recently, Mad Hatter.  The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ntastic.  They do such a great job.  They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icient.  Their rates are lower than what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.  I can't take them over in the sense of I can'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enough money to make it worth his whil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in time.  They are still trying to work tha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they can work it out, fine, but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shing to take it over because those rat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tually lower than what the county would be. 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it separately.  We wouldn't have to just take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GUA anyway, and that system is one we could in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ease.  But it just hasn't been work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-wise.  If it happens, great.  If it doesn'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e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'm focused on good water quality a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 service for my people.  That's all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ested in.  That's the only reason I'm here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peak for the people that can't be her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don't have a lot of income.  There is no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 here.  They may be not back from up nor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.  But in this hearing, I'm glad that w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estimony and we're all sworn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hat I have given you I hope carrie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e weight and a lot more credence so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 you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ICHARD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would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ll right.  Do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s have anything that is contr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of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No,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that are contrary to Commissioner Maria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No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Just a couple of questions I wanted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with you.  I think you would probably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priate person.  I had asked Mr. Poucher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FGUA required Lindrick, did the Lindrick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Pasco County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, they did not.  The reason they did no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e money that we had to pay for the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it financeable had to go up.  What did hap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ugh, is instead of getting a rate increase of 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cent, it was closer to 2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re's another utility in Pasco Coun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previously regulated by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called Colonial Manor Utility Company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GUA acquired Colonial in December of 2009,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onial customers get Pasco County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they did not.  And the guise is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rks is it depend on what the rate is billed fo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ce you seem to be cherry-picking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you haven't mentioned anything about the Alo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s, which are less tha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ith respect to Pasco County privately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ies that were previously regulated by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Commission, did the FGUA acquire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ed Holiday Utility Company in December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guess so.  You have the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at utility is located in Pasc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ll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when FGUA acquired that utility,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of Holiday Utility receive Pasco Count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did they get FGUA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  And let me just make it easy for you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not just give people Pasco County rate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ppens is you have to look at it, set up the tab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the chart, and figure what the rate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based upon what you're going to pay for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happens is -- and by the way, we do have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wn deputy administrators that sit on that boa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watch over the rates and look at it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get to make a final decision if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ahead and do that.  So we are briefed as far 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ates are going to be.  We are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mifications, and we are also usually very happ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GUA is going to take over what may be a trou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 and not give them good water or quality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ake them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ure.  When a customer of FGUA has a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service issue, where do they take that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y take it to the FGUA, and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ther troubles, they will call the county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very, very few quality calls with the FGU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ones I do get get rectified very quickly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great satisfaction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any elected officials sit on the FG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  We have a deputy administrato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mit, Michelle Baker.  She sits there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 commission.  Generally speaking, our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or, Bruce Kennedy, may attend one of the meet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id the FGUA acquire another privately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in Pasco County called Virginia Cit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when the FGUA acquired that,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rginia City customers get Pasco County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  The only time someone will get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nty rates is if miraculously they would be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ame.  What happens with the rates system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GUA works is they look to find out what the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ffect would be, what the price would be. 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, they make a decision whether to go forw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was looking on the FGUA website last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o get some clarification.  I mentioned earli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onial Manor customers that were recently ac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GUA, are they facing a 15 percent rat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know that off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re the customers of Holiday Utility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FGUA acquired facing a 15 percent increase in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know that offhand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don't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don't know that.  And the char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front of me doesn't know that, either.  So I'm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ss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re you actively involved with the FG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We are a member of the FGUA.  As a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ounty commissioners, we have a representat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ts on that board.  The basic information that com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us will be if there is going to be a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may be different than projected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ndrick that you mentioned earlier.  They explain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the situation is and we go forward from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at point in time the FGUA runs their own op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again, if we have troubles with customers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 us know, our own staff is un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that is going on, they will let u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en the FGUA sets rates,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Commission has a process that in any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quality of service is reviewed as a con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case.  In other words, you have to go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ality of service review before you can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any rate increase.  Is there any condi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GUA that would condition an FGUA rate increas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eting certain quality of service standards,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debt service dri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ICHARDS:  Mr. Chairman, I obj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Oh, I love this on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ve this one, Joe.  Let me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ICHARDS:  Never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Do you resci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ICHARD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Miraculously, since the FGU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n over every single utility, I haven't had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aint.  So I haven't had to actually pos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nybody to go up there and actually p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ere was another utility in Pasco Coun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recently acquired by the FGUA, Dixie Grov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.  Are you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t offhand, but the name is famili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 customers of Dixie Grove are fac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5 percent increase in water rates in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hat is it, subject to ver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never understood that, either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not sure I would ever agree to subject to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you talked about a pipe 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 that Aqua has down in Pasco County.  Has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laced that pi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 one over the spillway?  Yes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aced that over the spillway. 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unty worked -- and the discussion came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st meeting what we were going to do about 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get it fixed.  That was the pip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te PVC pipe that was not up to cod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ported by two bricks anchored down by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uminum stripes.  I think you have the picture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 there.  That pipe had to go underground to be 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de.  We worked with them.  And we did make 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tect our people, because that pipe ha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ground a long way to get to their sprayfiel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easements.  We gave them the easements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 them, and part of the reason we didn't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is because we didn't want our customers' r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 up any further.  We worked with them.  We mad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pressure tested the lines so that it wasn'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ect the water body that was right beside i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 was looked over, went over; we cooperate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blem has been solved in regard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that pipe that you mentione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ken, that carried treated effluent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believe it was the second pond, so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.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it would be treated efflu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Commissioner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all the questions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thank you, Commissioner,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couple of questions.  One, the customer surve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collected, were those customers that were in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should have received the boil water notice, o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just a general survey sen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t was a general surv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just commented on.  I don't have any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-- even what the addresse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f I could, thoug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f you take a look 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esponses, some of the people that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il-water notice didn't get notice to stop bo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And in loo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, I did note that.  I just wanted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wasn't an area that never had a line break an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have received a notice, and yet that is cou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someone who has never received a notice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hrough them, there are notes there that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heard from a neighbor, et cetera.  Bu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ed to know if these were customers that all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received one or not, or was it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'm not sure.  I'm not 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And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.  You mentioned that your deputy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ministrator, Michelle Baker, is your representat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GUA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And I assume the bo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otes any rate increases or rate change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, we do.  And just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when we do buy -- we bought a bunch of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bought them all at once, so I may b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iming and affiliations of when they all ca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I'm focusing mo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tablishment of rates.  The FGUA board establish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, but I assume the county commission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ion to its representa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Correct.  If we have on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 area, what they actually did with Lindric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came forward to us to say, look, we had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.  It's going to be different and I will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And what do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o consideration when deciding to change the r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ise your representative to vote a certain w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ard?  Do you look at costs, do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ordability, what do you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 think we probably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thing, and we will take the recommendation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 very closely.  Having our own staff pers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tting there watching out, we know she is look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customers, and she can present the cas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rongly if need be to make a decision either w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ve worked with them close.  Sometimes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present us with something, I know with Lindric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ind of like grilled them down.  They found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ve some more money and made it go forward,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at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again, as far as one of the issu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 we always talk about is water quality and mar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.  The service we have had has been excep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no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So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ative on the board came to the Commi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200 percent rate increase, and had it fully back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cost projections, et cetera, you would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unt affordability into advising them how to v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Absolutely. 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 way to go, and I couldn't even imag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Thank you. 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, Commissioner Mariano, for being here today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testimony.  How many years have you been in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a county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Sev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During that tim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you say is the single biggest complaint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your constitu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Well, when I first got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ly water quality was huge down in the Aloha/Lind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a.  Kind of, I thought we had pretty much taken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a lot of trouble utilities and were just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ork on those that were friendly as far as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em.  At that point in time, the biggest issu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d is Aqua Util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Of the Aqua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receive, what would you say is the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 of your constituents that you h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Well, as a county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ality of life is our biggest concern.  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when you have to pay exorbitant rates for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you have a change in life as far as w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ing, when you have seniors that can't affor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bills, and there's other issues that a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, too, that they have their own economic strugg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, between the price of gas and price of insur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ffordability of living the way they liv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first moved down has dramatically changed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quality and price of water is a huge detri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quality of life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Thank you. 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equently would you estimate that you hear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ituents about the quality of the produ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 of service of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 hear it continually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 this, they know that I'm on top of this issu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are kind of waiting to see what happe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in time.  They know that they have don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an to educate me.  They have seen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rt them as far as working together.  I came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m to get here.  They know I'm coming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, so they will be watching intently.  I wi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are a little bit concerned as far a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ing will be, because of the way it worked ou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.  But they are very well in tune to w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Okay,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question.  Since you have been in offic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there has been an increase, decrease, or status qu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amount of complaints you have receiv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Much higher. 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t, when I first got on I didn't have many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I guess they had just taken over at that poi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, but from '06/'07 on, it has escal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viously peaked this pas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Page 5 of your testimony there's a ques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purchasing or the idea of the county attem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purchase Aqua Utilities.  And per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has been very little progress.  So I wan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time that you provided this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osition until now, has there been any change 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ere has been no change.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ths before when they worked with the FGUA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ed to combine some other unrelated utility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unty to put it together, we -- FGUA told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, they need be separate, because our ultimat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be down the road is actually to make them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unty.  But until the rates amortiz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wn, which we hope for Aloha, Lindrick, and the 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til they amortize down, they won't be coming i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at point, and because of this hearing going 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want to get in the midst of any of that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me to us, that would have been fine.  The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e to us.  We haven't broached it, haven'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.  We are just focusing on the issue before u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Conside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of the major complaints that you hear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tituents is water quality and service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type of things, if Pasco County decid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ty to pursue, and Aqua agreed to pursue a purch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do you think it would take in terms of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ey, but effort to bring the quality up to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r constituents are receiving from Pasco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hat impact would that have on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t would be a hug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fe boost for the people.  It happens to b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county utilities surrounding this whole area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just be a matter of adjusting the wa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actually get a lot of water from us anyway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just be a matter of hooking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would probably have to clean o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 that are in there right now, but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easy takeover for us to implement it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ould be one of the benefits, if we go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, to actually put the study together, have them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and look at what improvements need to be m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 come back with a plan.  And whatever tha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be as far as how the numbers would work 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that would be set up and look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en if the board decided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, would be able to move forward.  But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hysicality of everything, it would be a very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 from my staff to take it over and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 quality and hopefully keep their rates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the country rates are.  Don't know, but hop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So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antage point at this point without hav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 and all that stuff in front of you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the assumption that the rates would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ively fl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  Well, let me say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we can deliver the water quality at a bett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service and a better price, but until you ca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numbers, you don't know what you have got. 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 to say about the price part.  But for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se, you know, I think that it's v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ll right. 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, Commissioner.  In Exhibit JM-2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amples of a lot of billing issues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ituents, their customers.  I know that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ed in a different capacity, I used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aints of all kinds of stuff, and sometim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e would sort of step in the middle and inte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whomever was the issue.  And we would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 both from the person who had the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the company and so forth.  So I just want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w your follow-up has been and what has y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en with respect to the follow-up to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aints that you have re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Well, as far as follow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rking with the company, I don't know if we hav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o much success.  We always say we don't have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 it.  Go to the PSC.  You know, get them inform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r as to what is going on.  So there hasn't been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a lot of back and forth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re was an article in the Suncoast New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w years ago with the past president, I'll try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s name right, Lihvarcik, when he said --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ote in there about, you know, just becaus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-- I think it was bad water quality, smelly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black odor -- some type of odor in it,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ple of negative comments, and he brushed it off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ing something along the line of, well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condary impacts.  Well, those secondary impacts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 to call him up and ask him to come down.  As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fact, that gentleman that is sitting over 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t with him, as well.  I'm sorry, I don't kno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.  But I sat down and had a meeting with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at that point I think we di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versation as far as trying to move forward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help buy them out to move them forward, but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work on the focus of our getting bette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ty, too.  But, really, because of this whol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forward, we kind of let the rate increase work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y and try to see what happens after the fa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want to cloud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So b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you have just provided, in essenc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tituents probably continually call you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me things, even the ones that have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to you and have told you, look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ching out to the company.  Do those people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you and say, look, I have called them multiple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is issue.  Can you step in and help me?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se, you provide the response, look, you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to go to the PSC and so forth.  But do tho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come back to you over and over and over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 the same issue?  That's really what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As far as participa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-- and, again, it has escalated right now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-- you know, the higher the price goes the lo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creams get.  That's what we are feeling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because of the rate increase and because of th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had trying to take them over, I just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loud all the issues up.  I just try to tell the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just got to keep on trying to work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All right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much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, welcom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sorry we made you wait so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We were, as you saw, ti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another witness.  Just to let you know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ually from local government.  I spent 12 year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fe there, so I understand, and I feel for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me rul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question I had, and back to us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that our county did was we went through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ically bought up all the private-own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ies throughout the county.  Did Pasco Count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bility to buy these systems before Aqua c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chase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believe we tried to buy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know we bought several systems before.  We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gotiate and we did buy a bunch of them over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FGUA we had success with a few more, 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GUA we will try it again.  So we are -- we did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down that road from years ago, probably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, and we had some success and they are now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o the county without any issues.  We would st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, proceed down the same road again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ccess we had.  We would even do it directly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But did you have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fore -- I mean, was it offered to the coun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s that Aqua purch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 don't know,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the terms were.  Sometimes the numbers would b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igh that we couldn't buy them.  So depending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ever we thought was reasonable to buy where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eep the rates close, I guess, is the ones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ndsight 20/20, maybe we would even pay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to try to avoid what is happening to ou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now with Aqua, but that was a judg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I was in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ere you here earlier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talking to Mr. Poucher, and granted he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aking from a profession, but his opinion that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ing that Aqua was getting these systems for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t were pennies on the dollar, and t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ed to raise the rates to what the book value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as opposed to what they paid for it. 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 for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 heard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Now, assuming that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 and Aqua is getting these things on penn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llar, would it have been easier for the county to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up then rather that trying to negotiate i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ter the f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As I say,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gotiating that through, that was 2004 maybe? 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it was before I was in.  If they couldn't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rms, they couldn't come to terms.  And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the numbers were at that point in time. 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to you, with Hudson Utilities, Mr. Bama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(phonetic) when he was negotiating with Mr. Galla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(phonetic), our county administrator, they could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erms.  When it went -- Ni-America came in and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.  They paid them a lot more money than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gured it was worth.  And when they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versation later on, and God bless Mr. Bamani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sed away, but he told them something along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I can pay more for a utility than you can p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can get my money back by just raising my rate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sometimes -- and that was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I might have mentioned to you before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ws were set up a little bit different, maybe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easier for counties and municipalities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 over utilities without the structure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now.  And I'm not an expert to it. 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tten involved with the legislative action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like to see something done, but I know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working on that, as well, to try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Now, Hernando Count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rth of you, I believe.  That is just north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ey control all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wastewater in the county, both the publi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vate.  And you said that your county talked abou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decided not to go down that path.  What wer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asons why you decided not to go down that pa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, quote, your own desti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Well, if you have a company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Mad Hatter that is providing good water and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you let them -- to me, you can let them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ing.  If they want a buyout, then that's grea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ther systems, if we could, and make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we would do it.  We would buy every singl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m up, because to me if we could do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body it would be better off for our citizens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oard.  But when you have got to iso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-by-one-by-one it makes it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icult.  And you have got to kind of look a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s are going to come out to be.  So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go down that road.  Do we have to go down that ro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.  Again, my major concern is trying to giv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od water quality at good reasonable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I think you misunderstoo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.  In Hernando County they did not purcha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ivate utilities.  They decided rather than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olling the water and wastewater, they, th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control the rates of the water and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Okay.  They took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All right.  I'm sorry,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sunderstand you.  When I was first elected in '0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looked at the situations with Aloha and Lindric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said before, the first thing I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was to take back jurisdiction.  It was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, I think, back in the '80s.  It was a real --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negative situation that was going on in the coun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point it time.  They didn't bring it up.  An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s I brought it to the commission to tak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risdiction.  They were afraid of the legal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involved in trying to prepare a rat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fight a rate case, especially if you had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re willing to just keep on going to cou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.  The budget we would have had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800,000 year to run it and service that.  I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ught it was worthwhile doing, but a 4-to-1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Fair enough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st thing.  I received the -- I was copi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il-water notices and the letter that you s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vernor.  Now, you understand that this agenc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ol boil-water noti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 just wanted you to see --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that.  I wanted you to see with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you heard from how Aqua presented it, and you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action to the citizens when what was being to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from Aqua over here to what the reaction w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itizens.  They wanted to make sure they we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had this communicated to you.  I wanted you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.  I knew you would eventually get it, but,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that.  I just wanted you to see w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ing told so your reactions and your decisions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ased upon 100 percent.  And, again, that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jor reasons, knowing everything was going to b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ath, I wanted to get a chance to show you ever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probably would be able to change your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have a great justification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ll, in all fair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sterday this conversation came up with Volusi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lth department and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tection.  Those two departments actually control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ppens with the boil-water notices, and we a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get a better understanding -- well, I can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self.  I wanted to get a better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chanism on who puts the policy out there and who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re that it's happening and what repercussions a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f it's not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at being said, have you sat dow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th the DEP and the Pasco County Health Depar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lked to them specifically about the boil-water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how they may not be or are not getting to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was going to deal with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we had the hearing going through. 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that trouble anywhere else in the county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I had.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ICHARDS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Commissioner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I apologize for holding you up as lo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.  Normally, the way I work is I'll put the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ficials up first, but we had somebody that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had to finish with tha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appreciate the proces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very much for having 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ichards, do you have exhibits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ICHARDS:  Yes.  Exhibits JM-1 through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the master list, those are Exhibits 141 through 1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t is 141, 2, 3, 4, 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6.  Any other exhibits to enter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Numbers 141 through 146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Yes.  Staff will go back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s.  Ginny Marie Montoy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GINNY MARIE MONTO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alled as a witness on behalf of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Public Service Commission, and having been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C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Ginny Marie Montoya, 7825 Baymeadows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ite B200, Jacksonville, Florida 3225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I can barely hear you.  So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little bit clo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Should I repe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hea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'm an Environmental Speciali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inking Water Section for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vironmental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have you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 consisting of two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f I were to ask you the same question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testimony be the sam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Chairman, ma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s. Montoya's testimony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ugh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Yes.  We will inser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toya's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s. Montoya, did you also fil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GMM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Chairman, that exhib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ed as Exhibit 151, and it has been iden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would tender Ms. Montoya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,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lcome, Ms. Montoy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Good afternoon, Ms. Montoya.  You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on October -- excuse me, October 6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ddresses Aqua's systems in Putnam Cou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the water systems that you addres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are Silver Lake Oaks and Interlachen E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as part of your testimony, you st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all operations and maintenance of these systems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ater treatment plants and collection fac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tisfactor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ut would you agree that over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these systems have had DEP enforcement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ainst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 would be about four year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let's talk a little bit about that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lver Lakes, you would agree that they wer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veral consent orders that were not closed until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2009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aware of the ones that I submitt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this was before I worked here, or worked at DEP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only one that I was even aware of wa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ilure to sample for disinfection by-product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 exactly when that case was opened.  I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was closed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ell, you would agree -- let'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1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Lines 23, or 22 through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n there you say in 2005, AUF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ple for disinfection by-products at Silver Lake O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nterlachen Lake Estates.  And in 2007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s were mailed and signed by AUF.  And in 200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09 the cases were closed when full pay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ent payments were mad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I misspoke before then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at's okay.  I just wanted to make sure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correct.  Now, in August of 2011, Interlachen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tes was sent a warning lett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nd this recent warning letter wa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 positive test for E-coli in Well Number 2 in J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2011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f I am understanding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ly, Aqua failed to notify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arding the positive E-coli t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they also failed to take a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ple as required by your rul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Now, do you know has that E-coli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Well Number 2 been res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aside from the warning letter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epartment take any further follow-up 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y did, but I was not the one to wr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ent order.  However, it has not been s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and it has not been approved.  It has jus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rafted, but it is going to be sent out to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that would be the subjec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ent order that will be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Right.  And it's based on the warning l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t's not that they didn't do anything that we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pretty much just fining them for not not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blic within 24-hour notice.  But, again, tha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ent out.  That is between another inspector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per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I understand that, but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larify a little bit.  I think I understood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 that that was based on a failure to no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blic that there was a test for E-col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o notify DEP, right, and then also to issu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notice within a certain amoun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How long did they have to make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s far as I was concerned they have 24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notify us, and then they have to issue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ice after that.  They did issue a public noti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later once they were told to right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rning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ow long after the incident was the w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tter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A little less than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Ms. Christensen, you sai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arning letter was issued or after the notic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If I'm under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' testimony correctly, and please correct 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wrong, you said that they did send out a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regarding the E-coli test, but tha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til after the warning letter was issu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Right.  After they were to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so, yes, then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that warning letter was issu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gust 9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 think you said that it wa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month after the incident occurr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A little less.  The incident occurr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9th -- I'm sorry, the 18th and 20th of Ju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know how long the E-coli,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-coli condition persi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didn't.  After the 20th they had n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-coli h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Now, did you review Aqua's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any systems outside of Putnam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ADLE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ICHARD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URTI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ello, Ms. Montoy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Good afternoon.  Just a quick ques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 at Interlachen, it's now of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did AUF collect treat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mples at the sam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hat were the results of those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sam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Since they were just sampling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rmal distribution sites and also from jus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 that they have still running, everything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m I correct in understanding that the E-co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ident, that the public did not receive notic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 after it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A little less than a mont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And is tha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nt order that's to be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As far as what in the draf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it is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Do you have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ell us what the fines or penalties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ent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t depends on the siz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.  It also depends on if we take an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-- or if we see that the system is taking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ith measures, which they actually have been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lacing the second well, and they have also give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 application for 4-Log Approval, which shows 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monitoring their bacteriological resul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quality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I underst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only been at DEP for a few years, but du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there is this something that you see amongs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have only dealt with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, but it hasn't gone this far.  They have samp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eats, and the repeats have all come back absen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ter the public notice we have since dropp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and they just continue to sample as they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just have a few questions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here this afternoon.  Concerning the E-coli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 for the facility, the requirement I believ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0CFR141 is that it is a source water requirement,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ished water require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And that syst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, is the Interlachen Lakes system. 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4-Log rem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'm only thinking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in the process of getting the applicatio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were some components they needed to inst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he application be approved, and yesterday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nt an e-mail from the engineer who is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lachen Lake Estates telling me that ever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required has been actually implemen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.  But a letter -- that day a letter hadn't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saying that they were approved, so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 that it's official that they have been 4-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, because I'm not the one who approves per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is our professional engin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So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violation, did they have the facilitie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4-Log removal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No, no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Okay.  And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, how does the condition of Aqua's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e with other similar facilitie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risdiction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As far as I have seen with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two that I can speak for, the Silver Lak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lachen Lake Estates, when I went on inspec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minor deficiencies.  Maybe things they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rape or paint, but the condition of the water appe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taff,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Exhibits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entire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151, staff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1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Number 151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  Ms. Montoya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very much for com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And Ms. Montoya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st DEP witness have is Josie Pe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fortunately, I think she was here at 9:30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was one of the first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JOSIE PE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alled as a witness on behalf of the Staf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Public Service Commission, and having been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s. Penton, could you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name is Josie Penton.  My office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353 Jenks Avenue, Panama City, Florida 324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have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employed by the Florid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Protection.  I am an environmental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Panama City Branch Office.  I superv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nking water and the wastewate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you are familiar with the Sunny Hill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ave you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 consisting of three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have any changes or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 have changes to Exhibit 2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il-water notices.  There were three other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ices issued after I submitted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So for your testimony, there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more boiled-water notic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ith those corrections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ame questions, would your testimony b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Chairman, may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Penton's testimony insert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ugh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Yes.  We will inser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ton's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s. Penton, did you also fil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s JP-1 and JP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 think JP-2 was the boil-water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at is where you have already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three more boil-water notic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re there any other corr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Chairman, those exhibi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identified as 152 and 153, and we tender h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Good afternoon, Ms. Penton. 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our testimony you filed October 6th, 20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es just one Aqua system in Washington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was the Sunny Hills syst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you state in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peration and maintenance of the Sunny Hill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eatment plant and distribution system is satisfac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You would agree, though, that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st three years the system has had DEP enfor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on against its water syste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nd we will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ction.  In December 2010, the Sunny Hills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a consent order issued against them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f I'm understanding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ly, that was for failing to provide sampl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re was three actually.  In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orage capacity, the failure to provide satisfa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ults of the 20 sample bacteriological well surv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lso failure to perform the rou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itrates/nitrites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Well, maybe we can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ological samples and the nitrates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lure for well capacity -- that storage capac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ly fairly self-explanatory, but I did want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from you.  Can you tell us a little lit bit mo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lain to us a little bit more what the failu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arding the failure to provide satisfactory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20 biological sam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Well Number 1 was out of ope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than six months, and it's a requirement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ce the well back into operation to perform a 20 bac-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vey, and that was not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if I'm understanding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ly, that well was placed back into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Placed back into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do you know if or when they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eted the bacteriological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 was completed -- they ran the 20 bac-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vey -- I think I have them in my facility fil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n the bac-T survey, but that was back in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then you also tal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failing to perform routine nitrite and ni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itoring and raw bacteriological monito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that was also in that sa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Same time fr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 think you also say that in Augu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10, they had a bacteriological maximum contai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vel viola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that the results of that violation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compliance lett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how it -- yes, that's correc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 it was handled by our district office in Pensa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also in 2009, Well Number 4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ron exceedanc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at no further action had been ta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n your testimony, I think you ha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itially that there had been five boiled water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nce 2009, and you talked about three additional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notice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ree additional 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that three additional boil-water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nce you filed your testimony on October 6th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r 2011,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Can you explain to us why those boi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ices were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ey were issued because whenever they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, a water main break and they repair it,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-- before they can place it into servic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d to issue a boil-water notic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.  And, also, they have to sampl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 first before they can rescind the boil-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would that have been thre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idences of main breaks in the last month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Have you reviewed Aqua's comp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systems outside your jurisdi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Thank you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r. Rich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ICHARDS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URTI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ROLLINI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hich exhibits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I'm sorry.  152 and 153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move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 will move 152 and 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Numbers 152 and 153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s. Penton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 for your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apologize for you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it here all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t's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being said, let's take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eak and then get to, I believe it's OPC'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s that what's next, Mr. Jae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That's correct.  Ms. Dismuk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KIMBERLY DISMU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of Florida, and having been subsequently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Good afternoon, Ms. Dismukes. 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your name and your business addres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Kimberly H. Dismukes, 5800 One Perkins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ive, Baton Rouge, Louisia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did you cause to be filed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consisting of 104 pages in this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do you have any correct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I do.  I submitted an errata shee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 was just handed out, or is being hand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Commissioners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se, or we can address this one of two ways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ither have her read her corrections into the recor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might just for ease of simplicity, make the err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eet an exhibit and just mark it for iden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e can move it in at the end of Ms. Dismuk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like the latter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me it 3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3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And we can mark that as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mukes' prefiled errata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Okay.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Number 326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ith the corrections on your prefiled err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eet, if I were to ask you those questions toda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I would ask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mukes' prefiled testimony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We will enter the witnes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iled testimony into the record 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, Ms. Dismukes, did your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exhibits attached to it labeled Appendix 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1 with Schedules 1 through 28 labeled KHD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chedul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Do you have any corrections to KHD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hedule 1 through Schedule 2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I would ask that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allowed to provide her five-minute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ant to thank you for trying to accommoda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dule.  It didn't really work out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 the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testimony addresses several areas.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addressed Aqua's customer service and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as raised by AUF's customers.  During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is proceeding, numerous customers have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satisfaction about the company's slow respons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resolving their problems, poor treatment by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stomer service representatives, lack of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boil-water notices, unfair billing practi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ter reading inconsistencies.  Customers a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aining about the poor quality of their water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are filtering their water or buying bot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.  They have raised health concern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ressed frustration with brown and smelly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problems that Aqua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riencing is not exclusive to Florida. 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in several other states are als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milar problems, which raises the question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not these problems are systemic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ortant to note that when Aqua purchased seve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ystems in this rate case it knew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lems with these systems and it purchas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s for less than book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en it purchases systems, it t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that it was going to fix these system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going to quote to you what they sai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fer application to the Commission.  "Aqua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otally committed to providing its custome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ghest quality of service at the lowest pric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, Aqua America and its subsidiaries ha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partnership with state and local official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oblems faced by smaller systems that may la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ancial and/or technical resources needed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evolving water standards."  That's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UF has not honored its commitment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by providing the highest quality of servi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owest price.  In the proposed agency ac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ordered a 25-basis-point redu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's return on equity.  However,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is is sufficient.  25 basis points amou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.01 percent of Aqua America's revenue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the Commission reduced the ROE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for Chuluota and it also denied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seems to have spurred AUF to make needed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believe that the Commission needs to go beyond a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is point reduction and reduce AUF's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10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second area that I address is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nsactions with its affiliates, which tot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.2 million during the test year.  My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is based upon a peer compari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iliated costs charged to AUF compared to other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 and Class C water and wastewater compan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 services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its PAA, the Commission rais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with the comparative analysis that I perform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have addressed each of those concer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.  The Commission's concerns inclu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a lack of demonstration that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luded in the comparative analysis have any wa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system costs, service territories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mographics, and/or any other operating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ilar to AUF.  To address the concern about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acteristics, I removed the compan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que or more costly treatment processes. 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ncern related to service territories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mographics, I included only companies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ies where Aqua systems are operated.  In ad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also made other adjustments and refinements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ison.  My peer analysis showed that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eer group, the A&amp;G expenses should be redu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664,000 for the water operations, and $331,000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third area that I address relates to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bt expense.  There were several problems with the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bt analysis adopted in the PAA, which u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ee-year average to compare to the test year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ense.  This average is distorted because i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est year, which by definition shouldn't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data to determine whether or not the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vel is normal.  Second, the three-year averag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d six months of the test year twice.  Thi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 year, as well as the prior years used to cre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-year average, contained problems with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ing, customer service, and meter reading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all contribute to the company's bad deb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, there is also a concern that the bad deb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 back-billing charges that exceeded 12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ed to be recovered from customers. 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problems, I recommend that the Commission com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est year bad debt to the companies in my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.  This approach indicates that test year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bt should be reduced by 311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y next recommendation concerns the red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consumption during the test year.  There was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ented by customers that the company's dec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umption is contributed by its poo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ater quality and high rates.  Curren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not have to bear the increas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ment under current circumstances.  These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beyond the customers' control, yet in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ol.  I recommend that the Commission increas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 revenue by $373,000 to reverse this test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act of reduced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final set of recommendations concern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expense.  First, I recommend specific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rate case expense that are typical of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justments the Commission makes.  The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ed by Ms. Vandiver.  Second, I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udent rate case expense be shared 50/50 by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hareholders, as shareholders predominately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rate cases.  Lastly, I recomme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defer the rate case expense approv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until the rate case expense is fully amortiz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2008 rate case.  The company should still b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earn a return on the unamortized balance of tha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expense.  That complet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I haven't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Can I get you to st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  Do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intervenors have a point of view that's cont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OPC with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ICHARDS:  (Indicating neg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URTIN:  No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Good afternoon, Ms.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Good afternoon,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t's been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t that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t's good to see you.  We are going to g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of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'm Bruce May with the law firm of Hol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ight appearing today on behalf of Aqua.  And you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oke several weeks ago at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have your deposition with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muk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, great.  In the interest of time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rehash the details of the depositi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try to focus my questioning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s that you just summarized.  But before I beg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ed to have a bit of a dialogue with you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ncept of negative acquisition adjustment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you just discussed that in your summar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the issue of nega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justments was addressed in the last rate case,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 made a proposal in the las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reduce the company's rate base due to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quisition adjus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at recommendation was deni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negative acquisition adjustment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 of this rate case,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they are not.  And in my summary I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ing reference to the fact that I was propo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gative acquisition adjustment.  I was just t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 that when Aqua purchased severa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s, that they purchased them for less than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lue.  But the full amount is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, ma'am.  I was just trying to clarif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ess from my point of view, to understand -- th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been disposed of as a result of the last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  And I wasn't trying to bring i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Thank you.  I've got a lot of note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In the interest of time, I hav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exhibit that I'd like to maybe hand out now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And, Kim, this is essenti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.  I just want to go over a couple of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s here that we discussed at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will label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27.  And, Mr. May, do you have a title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This is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's contract, consulting contract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mukes' firm, Acadian Consulting.  It'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ract and an amended contract, but i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 427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currently manage Acadian Consulting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at your deposition you testifi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managerial capacity you are responsible for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of your staff's sal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r employees receive period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formance review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you found it effective to establish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vels based upon performance review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 think you stated that your employe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 percentage increases in their salary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forman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 think, as a manager, you foun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formance-based salary structure incentivize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using your terms -- continued superior perform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ur pay for our performance structure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t's not the same type of pay for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ucture that Aqua offers.  It's different. 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a percentage increase.  It's not tied to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trics that need to b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 think you also testified as a manage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etitive salary structure is one of the thing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mployer needs to take into consideration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ract and retain qualified employe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are currently under contra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C to provide consulting services for this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Exhibit Number 327, is that your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ffice of Public Counsel for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this contract was amended on December 13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dd additional timekeepers to th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o add additional timekeep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Take a look at the second whereas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e next to the last page of this packet.  It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Whereas, the second party, which would be Acadian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red several additional employees since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iginal contract for professional services, an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mployees are necessary for second party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consulting services to the first part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Under your consulting contract with the OP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company's travel and per diem expenses are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arate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also bill separately for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e contract sets forth the hourl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timekeepers that work on this rat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e timekeep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Employees.  I use timekeepers.  I gues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leg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  Yes, these are the employe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m that may or may not have participated in ass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 with the rate case.  They are consulta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aly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under Exhibit Number A they were ad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ntract because they were putting time on the f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, they were working on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ll these people were not ad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o was add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I don't have the original Exhibit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ould it have been Alison Lewis (phonet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rlene Lawson, and Matthew Rappalo (phonetic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have the original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guess just to short-circuit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were additional employees added to this lis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riginal -- from the date of the original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  We had either added staf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advertently omitted somebody from the original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ure.  And the second amend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ccurred in June of this year, this is the last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ocument, that extended the contrac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ne 30th, 20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I think you have already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you served as a consultant for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Counsel in the last case for AU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and the case befor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issues in the last case were broa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ope than the issues in this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at's because the last case was a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tigated rate case and this is a PAA rate cas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the last case, other than your fir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ly outside consultant that OPC retained was Mr. And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odcock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n the las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believe that to be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during this rate case, the OPC re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, Mr. Woodcock, and also added another consult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rkin and Associates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 think you testified at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Larkin and Associates are assisting primari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base issues and tax issu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Larkin and Associates assisted with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e and tax issues.  And if I might just expla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rms of the work on the last case versus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rkin and Associates and I basically split the wor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they took the rate base part of the equatio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cally took the operating and the revenue pie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all scope -- the amount of the consultant fe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e same, maybe a little bit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s. Dismukes, would you please turn to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r testimony.  On Line 4 and 5 you st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testifying on revenue requirement issues and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service issu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'm going to focus on the revenue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de of your testimony first, and then we'll tal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 more on quality of service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enue requirement, during your deposition you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tted about the concepts of precedent an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ainty, did w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 stated that precedent generally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that has been established 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llow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think I explained, yes, that preced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that is usually set by the Commissio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than one order, several orders.  Generally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followed unless there is additional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mitted in the case or the utility doesn't mee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den of p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'd like to talk with you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sks that may occur if the Commission fails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cedent.  Can you explain to me, again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 of regulatory certai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Regulatory certainty is basically allow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allowing -- creating an environmen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basically understands the parameters und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being reg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think we talked about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ory certainty for utilities becaus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large capital investments and they need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dea as to whether or not there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ectation they can recover those invest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But they also bear the burden of 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ose investments are just and reasonable and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and I agree on th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 Page 67 of your deposition, you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, and I'm quoting, the Commission should se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llow a utility an opportunity to earn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urn on its prudent investments that have been de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public servic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ou would agree, would you not,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ed utility should be permitted to set rat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produce revenues that are sufficient to, one,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 operating costs, and, two,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with an opportunity to earn a reasonabl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prudent investments that are used and use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ould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ure.  That's a long one. 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a regulated utility should be permitted to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 that will produce revenues that are suffici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ver the utility's reasonable operating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the utility with an opportunity to ear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 return on prudent investments that ar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useful in providing service to the publ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say that is correct, excep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 talking about operating costs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and pru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And that revenue level that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ussed is called a revenue require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s. Dismukes, a substantial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focuses on affiliated transac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 testified in AUF's last rate ca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iliated transactions, isn't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n the last case you argued that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s to AUF should be adjusted because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reasonabl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the Commission did not accep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ed adjustments in the last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 think in your summary you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adjustments are based on a comparison of AU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ut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ther comparable peer companies, ye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Let's look at Page 92 of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 think you agreed that different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different operating costs and expen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that's correct, but I'm not 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operating costs and expenses.  What I'm exa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the administrative and general expense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than their operating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they are still an expense to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perating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administrative and general expenses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I think you just mentioned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is and your recommended adjustments to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iliated charges are based upon a group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that you refer to as a peer grou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just so we are clear, Ms. Dismuk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wo peer group schedules; one in Schedule 18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ther in Schedule 21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chedule 18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chedule 21, and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21 is where the actual calcu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justments are.  I just wanted to make sure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Right.  And then there is another peer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a lack of better term peer group, in Schedule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use to make adjustments to bad debt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the same peer group that was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xamination of the administrative 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 just want to get -- I want to confi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nd I had this discussion at your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it's going to streamline a lot of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as I understand it, your peer group in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8 is your larger peer group, and then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ets of that same peer group that appear in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1 and 2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same peer group are in 21 and us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adjustment in Schedule 24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hich you're right, it is a sub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cally the population of Class B and C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 companies in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testified during our de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ystem costs for each of the utilities in your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roups would not be the same as the system cost for AU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f you're talking about system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-- yes.  But, again, I'm not adju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rating costs or recommending an adjust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ons or maintenance costs of Aqua.  My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to the administrative and general.  Basic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head costs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ure.  And I want to make su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ring apples-to-apples here.  You haven't phy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pected any of the utilities that are lis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er grou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have not.  And, nor was it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order to conduct the analysis that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haven't independently audi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oks and records of any of the utilities list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er group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have not audited any of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ed in my peer group, nor do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Szczygiel audited the CPA firms, the law firms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tera, that were included in his market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would love to have you and Mr. Szczyg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e back next week and talk about the differ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inion y'all have with respect to how differen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llocated and which bucket you put them in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fortunately, I'm not sure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haven't independently verifi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sign of the water treatment systems in your pe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he same design as the water treatment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UF owns and operates in Florida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  And, again,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is is necessary, because what I'm looking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dministrative and general expenses.  Pl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rthermore, as I indicated in my summary, I di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consideration different treatment proc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oved those that were considered more cos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erate -- your reverse osmosis, your ion exchan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d take them out of the population, because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addressed by the Commission in the PAA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you don't believe the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s of a company has anyth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rational characteristics of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  I believe that they are somewhat re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they are not -- the operating characteristic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significantly, do not significantly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ministrative and general expenses.  And as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t, in response to OPC's Interrogatories 275 and 27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asked the company to describe all relat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ween administrative and general expens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hods used to treat water.  And the company respo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"Based upon AUF's understanding of the interroga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F states there is no relationship."  In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76, we asked the company, "Please describ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ionships between administrative and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s and the method used to treat wastewater."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 responded, "Based upon AUF's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interrogatory, AUF states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ationshi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ave you spoken with any employee of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utilities listed in your peer grou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Have you assisted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ny rate proceeding before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for any of the peer group utilities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sched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believe in my deposition I said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olved, I believe, in the Shangri-La case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many years ago.  I don't believe it ever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ther than the Shangri-La Utility ca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n't assisted the OPC in any rate proceeding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peer group utilities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I haven't.  And I'm not going to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self, but it really wasn't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and I disagree on that.  And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ewed any of the outside work papers fo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er group utilities you include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utside work papers for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For any of the peer group utilities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schedu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Could we get a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Mr. May means by the words outside work pap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I was talking about audi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pers, but let me just drill down to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haven't performed any financi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etermine the earnings level of those utiliti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e in your peer group analysis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have not.  But I will say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nection with your previous question, which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lking about audit work papers, and I'm sorry,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the word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apologize, I didn't say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  I did examine several of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s.  And as you know, in the Commission's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s they have to have an officer or director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est to the -- basically, the data that i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annual report.  And in several of thos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s they also indicate who their auditors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y times they were Price Waterhouse or Bob Nix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m, all reputable auditing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 haven't analyzed whethe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er group utilities you have included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ny outstanding violations with any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but Aqua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you haven't independently verifie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f the utilities you included in your pe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alysis have kept their books and records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NARUC System of Accounts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I have not independently audi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as I said before, in connection with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s that are filed with the Commission,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r or director that signs for the validit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nual reports.  And in many instances they indicat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auditors are, and they have been Price Water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 Bob Nixon's firm or other accounting firm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miliar with given my work here in Florida in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ewer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 haven't analyzed whethe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you include in your peer group analysi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an audit performed by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staff within the last five years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nor was it necessar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Have you analyzed whether any of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sted in your peer group analysis are owned by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state develop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Have you independently analyzed the du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ilities of the employees of the utiliti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included in your peer group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I have not, but I also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Szczygiel either examined the duties of the CP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e included in his market analysis, or the law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he included in his market analysis.  Tha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a of what you need to do when you're creating a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oup and you are doing a peer comparison. 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, for example, uses a peer group to se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return on equity, they don't expect th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 witness to go in there and audit the boo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s of the utility that is included in the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t your deposition you stated that you ha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ependently analyzed whether any of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d in your peer group analysis are losing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you stated you didn't have the bud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orm that kind of analy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Basically, it gets back to the fac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riteria is that in order to use a peer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have to audit the books and records, t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never be a peer analysis because it is jus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ive.  But as I just said in my previous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er analyses are done quite frequently in rat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t is not the expectation that the books and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peer group be audited in order to have those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ies compared to the utility in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Have you independently analyzed whethe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ies listed in your peer group analysi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aband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n't believe they would have been aband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of the time they filed an annual repo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.  I don't know if they have been aband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nce that time.  But even if they were, the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included in the annual report is still valid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Have you independently analyzed whethe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tilities listed in your peer group analysi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iv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have not, and nor was it necessary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Have you independently analyzed whethe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ntities listed in your comparative peer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 have been sold or transferred to a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have not, and nor was it necessar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Let's look at Page 80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Did you say 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previously stated that peer group analy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been used in previous rate cases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.  Can you give me an exam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n other jurisdictions?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'm talking about practicing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before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 Commission uses, I believe --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ing the information that has been presented b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rts in the rate case, they have used --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ts will use peer groups to determine th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ty.  In situations where the particular utilit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have a typical capital structure, they will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er group to establish a hypothetical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an be used, instead of the utilities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very costly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was about to say, I am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jurisdictions, and in particular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Companies use a peer analysis to presen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lusions as to the appropriateness of their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ges and their service company charg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compare themselves to electric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servic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Let's just focus on Florida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ite me a case where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has adjusted a utility's expenses, not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not capital structure, adjusted a utility's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sing a peer group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cannot cite you a case as I si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 think you mentioned previously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ortant for the Florida Public Servic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 regulatory precedent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  But I also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if all they did is follow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cedent, we shouldn't even bother to be here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hearing.  We can just, you know, determine th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d upon regulatory prece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Let's shift gears a little bit, Ms. Dismu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'm going to speed up a little bit in my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 know you have got to scoot.  I'd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to the Commission's deliberations on affil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actions in the last case.  You would agre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not, that in the last case, AUF's Witnes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zczygiel, testified that if AUF did not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ministrative and support service from its affil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would have to secure those services from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ndors and it would be more expens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pay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remember him saying that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se.  I don't deny that he did. 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llection of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in this case, AUF has provided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pport for the reasonableness of its affil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actions, has it not?  I'm referring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ket Study in Mr. Szczygiel's Exhibit SS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ou're saying that they provided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information in this case than they di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agree with you that Mr. Szczyg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 a comparison of the hourly rates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s employees to the billable rates of lawy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PAs.  He did do that.  I don't agree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 understand y'all have a philoso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ing disagreement, and I respect that.  Let's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age 51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r. Szczygiel's study -- I think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d with this, but Mr. Szczygiel's study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es the hourly rates of AUF's in-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fessionals to other accounting, engineering, leg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management professional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you state that the Florida marke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culated the weighted cost of outside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ms at $122 per hou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Did you say turn to Page 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51, I'm sorry.  I'm on Lines 10 and 11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muk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sn't it correct that on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iticisms of Mr. Szczygiel's Florida Market Stu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 overstates the outside -- excuse me, i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states the cost of outside engineering consult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t overstates the cost of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gineering consultants?  Well, I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iticisms of his engineering hourly rate.  On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 only used two engineering firms.  Second,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rison to the education experienc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ies to the engineering services allocated to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the service company.  Third, the company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 $82 an hour of allocating engineer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ed overhead, and the company fail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overhead or explain how it was deter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ma'am.  But, again, back to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your criticisms of the market study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verstates the cost of outside engineering consult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uld you point m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f you disagree with me, that's fin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ess that's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on't believe I stated that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at is the weighted cost per hou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ineering firms included in AUF's market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1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hat is the hourly rate for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gineering expert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ubject to check, that's $185 hou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I believe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ed she does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don't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ave you read Mr. Szczygiel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he has responded to your concer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having too narrow a group of engine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culate the cost of outside engineering service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and I believe that he added two firm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ne of which was Mr. Woodcock's fi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I don't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Szczygiel's study calculates the hour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-house hourly rate for in-house engineering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$82 hou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would agree that Aqua Services, Inc.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-house engineering hourly rates are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urly rates paid by OPC for its own engine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  But I think you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it differently than comparing the in-house hou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 to the hourly rate for a consultant. 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the difference in education, experi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alty, the type of work that's being done.  Clea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re not going to pay, you know, every engine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ly rate at the rate that a consultant would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would be extremely inefficient, most likely,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body at a very high hourly rate performing ver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gineering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Let's switch over to bad debt expens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iously testified that it's importa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to follow regulatory preced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 would agre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actice and precedent is to establish bad debt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using the utility's three-year average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But there are serious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d debt analysis that was included in the PAA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nt over them in my summary.  It's just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Now, you're propos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iate from past preceden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am proposing that -- first of all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used in the PAA didn't include a three-year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bad debt prior to the test year, it included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.  And not only did it include the test year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d six months of the test year twic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etely inappropriate to judge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test year bad debt by including the test year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bt in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at's your calculation of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ee-year average for AUF's bad debt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id a subsequent analysis of the bad deb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oving the test year bad debt, and there was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ad a very high -- a system that had a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vel of bed debt, and I used -- I removed tha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re looking at just my bad debt year-to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arison, I believe my bad debt adjust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ximately $79,000.  But I had recommend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actually use my peer analysis, becau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ing the peer analysis you are removing the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caused by poor customer service, poor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, things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re's that peer analysis, again.  Let's c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it a little bit.  Now, the other util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are using to adjust AUF's bad debt expen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sted on Page 2 your Schedule 24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they're the same peer group that I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the administrative and general expense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edul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So it's Schedule 21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But 24 actually performs the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, I'm sorry.  So the questions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respect to your analysis of those companies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your peer group analysis for purposes of the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justment that you are proposing would hold tru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?  I don't have to ask you the same lit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that I went through earli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you don't have to ask me the same lit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questions that you asked m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ministrative and general expenses, but my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the same, that there is no need to, in a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alysis, to audit the books and records, o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erating and maintenance expenses have to be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just not necessary in the analys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just to shorten the line of questio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n't performed any in-depth analysi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' books, records, costs, or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acteristic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n't know that I would say that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er analysis, we took into consideration area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ere differences in terms of fine-tuning the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roup.  We looked at the entire population.  We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 that had expensive treatment process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moved companies that weren't operating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ier as Aqua.  And we made other, you know,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s.  We made sure that if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laries and wages booked in the annual repor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include them in our pee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there was data that looked question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ms of their ERCs and the number of custome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denominator in our analysis, we did no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.  So we took a population of --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actly how many, but over 100 companies, I belie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t it down to something much smaller by focusing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bringing it as close to the characteristics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as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Let's talk a little bit about the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nse and the peer group analysis that you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respect to the bad debt expense.  But, firs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record, you can't identify any cas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 Public Service Commission has adjusted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 utility in a rate case using a peer group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can't, as I sit here today.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an that the Commission has not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when you selected the utilities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er group adjustment, the bad debt expen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lected only those utilities that were in Schedule 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, that were operating in the same county as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nd had the same operating characterist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ou didn't consider any other socio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ctors for the respective utility customer bas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ght affect bad debt expense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that was one of the reason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lecting the criteria to determine the peer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her than take the whole population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in terms of water and wastewater compani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ly used those companies that were opera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 county as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will agree with me, won't you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be vastly different socioeconomic fact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ditions within one coun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re can be different socioeconomic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in one coun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Have you ever been to Palm Beach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would agree that on the eastern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county it's extremely afflu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 can't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on the western side of that county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advantaged area of the state, would you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But you would agree that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astly different socioeconomic factors with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answered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Let's turn to rate case expense. 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osition we discussed that rate case expens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PAA order was around $778,00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Let's turn back to Page 2 of your con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, Exhibit 327.  Now, one of your ro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ties and responsibilities under your contrac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pare discovery to serve on AU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on Page 83 of your deposition, you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larger the volume of discovery in a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higher the rate case expense, Lines 5 through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said I generally agree that the larg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olume of discovery in a rate case the higher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expense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on Line 11 you said, yes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Correct.  But I would like to ad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rate case expense could be lowere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y didn't put up such a fight to p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ank you.  You stated at your de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didn't know the exact number of interrogator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s for production of documents that you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is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they weren't all prepared by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know how many interrogato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s for production of documents that OPC has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Aqua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know what you allege, but I don't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because of the fact that typically when you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nterrogatories that OPC has served, you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 the subparts.  And as Ms. Vandiver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sterday, it's not necessarily appropriate to cou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parts, because it's not necessarily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information or additional document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king for clarification or making sure that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ctly what we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But you would agree under the Florida Ru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vil Procedure that in a traditional litigated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rcuit court, normally the number of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limited to 30, including subpa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know about the subparts, bu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 many years ago that the limi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0 interrogatories.  But I think you need t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ideration, perhaps, the differences in complex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whatever is going on in that aren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mount of data that is required to be collected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ings, the volumes of information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ed in these proceedings, and it's not real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ure.  And the amount of money involv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would also dictate the amount of discovery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anc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re you talking about the amount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  Just the value of the case,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rans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o some degree, but I wouldn't say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where near a one-to-one relationshi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at is the amount of the rate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qua is requesting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think it's right at three million.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 little bit more.  It's about -- right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Four million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Szczygiel has testified that OP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unded 796 interrogatories and 299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duction of documents.  You just indicated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arily agree with that number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What's your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didn't coun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and I had a discussion,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 in the last rate case about discovery,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our memory is better than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 think we discussed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ght's request for a need determination of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 plant in Docket Number 070650-EI.  An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you agreed that the anticipated cost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clear power plant would exceed $10 b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believe I testifi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know how much a nuclear powe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uclear power plants are very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ver a billion doll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we are in the billions and not mill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understand that the customers of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paying the cost of that billion dollar pla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uclear Power Plant Cost-Recovery Claus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am aware of the fact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h a rid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know how many interrogato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s for production of documents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Counsel served on FPL in the cour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ion dollar need determination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ubject to check, would you agree tha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ed two interrogatories and 17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duction of documents on FPL in that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Objection to relevanc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ceeding.  And, two, she already testifie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I think it goes directly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.  I think it goes directly to the heart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nse in this case, with all due re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think this question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with another witness and the objection came up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overruled the objection.  I'm curious mysel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answer.  If she doesn't know, you can say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  I wasn't involv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.  I don't know what --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Vandiver answered that question, and I think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ve an accurate description of, you know,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on with respect to Public Counsel and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of questions asked were asked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not involved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I can move on.  I think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found in Docket Number 070650, and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ially recognized by the Commission throug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ef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Please turn to Page 96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'd like to talk with you about you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 proposals.  Under Florida law, a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tewater utility is entitled to recover all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able rate case expen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owever, you are recommending that Aqua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allowed to recover 50 percent of the reasonabl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se expense found by the Commiss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am recommending that the stockholders absor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other 50 percent of the rate case expen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are the ones that are the primary benefici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and I had this discussion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position.  You agreed that the 50/50 spl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 rate case expense has never been or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fore by this Commission, h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t hasn't been ordered before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but it has been ordered by other com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United States.  And, in fact,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 one of your witnesses, Mr. Prettyman,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dorsed a 50/50 sharing of rate case expense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s he our witness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, he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We lea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Let's turn to the ROE penalty.  Ms. Dismu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are recommending a 100 basis point ROE penal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am recommending a 100 basis point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company's return to equity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n the last case the Commission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quality of service for the systems subj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ase was margina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e Commission didn't impose an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nalty on AUF for the systems in this rate cas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last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, but it has done so in the 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an you turn to Page 28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May, just to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in about the next ten minutes we're going to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do not have to end your questioning of this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get to a point, a pausing point so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nvene on Wednesday -- I just want to let you k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next ten minutes you need get to the poi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a comfortabl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t the top of the page on Page 28, you c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367.111(2) for the proposi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can reduce AUF's return on equity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Can you read for the record the las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at ci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"If the Commission finds that a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iled to provide its customers with water o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that meets the standards promulg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partment of Environmental Protection 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Districts, the Commission may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's return on equity until the standards are m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at standards promulgated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artment of Environmental Protection 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Districts are you testifying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t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not testifying on thos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vironmental Protection Agency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Please turn to Page 1 of your testimony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nes 17 and 18 you state that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gnificant deficiencies in the company's water qu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  That is from the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spective from the customer hearings, the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customer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Please turn to Page 22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refer to a transcript of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ring in Fort Myers where a customer complai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 water quality issue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ere you at the Fort Myers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I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I was there, and there was n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estified at that customer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ually, there were no customers that atten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you know what, I think may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ation is incorrect, because it says at Capti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land, which is not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I'm sorry, can I clar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Mr. May suggesting that there were no custom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stomer meeting or the service hearing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the customer hearing c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I'm just reading her testimony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 at a customer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No, she sai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ing in the citation, so there wa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is a service hearing and there i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etings that were 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:  The citation is transcript of 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ers customer hearing.  It's Footnote 58. 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orrect the testimony?  Because, I mean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y, but my recollection is there were no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ttended that customer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Everything in my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ed to the informal customer meetings that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 during the PAA, and those meet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bed by the Office of Public Counsel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we re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when you refer to a customer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testimony, you're not referring to the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customer service hearing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ucted ten of those service hearings before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test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correct.  These were the --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id, the informal meetings that happen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A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your quality of service review was n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worn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wasn't there.  I don't know if it was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 not.  I believe that I have similar issues brou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customers during the actual formal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s that took place that was sworn testimo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happy to provide that to you.  I have g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ilar quotes.  Many of those happened eith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that we were preparing the testimony or aft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d prepared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're dealing with a -- I'm sorry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do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 guess my struggle, Ms. Dismukes, i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aling with the prefiled testimony structu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, and I can only address, and I can only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worn testimony and prefiled testimony.  So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t at a loss.  But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 to talk to you a little bit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y to wrap this up, about your testimony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quality.  You are not a water quality exper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have no training in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you are not a toxicolog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you have no training in toxic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 are not a hydrolog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you have no training in hydr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have no training whatsoever i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ty analysis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have no technical training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 think we have discussed, you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spected one of Aqua's treatment systems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have never inspected one of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treatment systems, either, hav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I think I'm at a stopping poin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  Just to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 know, once again, as I said before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ergency Management Team is running drills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dnesday morning.  I believe the drill is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7:00 to 9:30 or so, so just take that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we will be starting at 9:30, and parking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ably be extremely scarce.  So you may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s around that one wa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will be going -- we are scheduled to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dnesday and Thursday of next week.  We will b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7:00 o'clock at night both nights, if nee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hopefully we will get it done then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questions, concerns, statements before we adjo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wee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URTIN:  I would say that I have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s. Kurz, and that her mother's medical situation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ry well, so she should be here pending any unfore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Anything els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 to thank you all for your patience this week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vel safe, and we will see you next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The hearing adjourned at 4:3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Transcript continues in sequ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olume 7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8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1:00Z</dcterms:created>
  <dc:creator>Ruth McGill</dc:creator>
  <dc:description/>
  <cp:keywords/>
  <dc:language>en-US</dc:language>
  <cp:lastModifiedBy>Ruth McGill</cp:lastModifiedBy>
  <dcterms:modified xsi:type="dcterms:W3CDTF">2011-12-09T13:21:00Z</dcterms:modified>
  <cp:revision>2</cp:revision>
  <dc:subject/>
  <dc:title>                                                                       940</dc:title>
</cp:coreProperties>
</file>