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IN RE:  PETITION FOR INCREASE       DOCKET NO. 110138-EI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RATES BY GULF POWER COMPA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VOLUME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    Pages 1 through 2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LECTRONIC VERSIONS OF THIS TRANSCRIP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A CONVENIENCE COPY ONLY AND ARE NO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OFFICIAL TRANSCRIPT OF THE HEARING.</w:t>
      </w:r>
    </w:p>
    <w:p>
      <w:pPr>
        <w:pStyle w:val="PlainText"/>
        <w:rPr/>
      </w:pPr>
      <w:r>
        <w:rPr/>
        <w:t>10           THE .PDF VERSION INCLUDES PREFILED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PROCEEDINGS:   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MISSIONERS</w:t>
      </w:r>
    </w:p>
    <w:p>
      <w:pPr>
        <w:pStyle w:val="PlainText"/>
        <w:rPr/>
      </w:pPr>
      <w:r>
        <w:rPr/>
        <w:t>14      PARTICIPATING:   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/>
        <w:t>15     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/>
        <w:t>16     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ATE:                  Monday, December 12, 2011</w:t>
      </w:r>
    </w:p>
    <w:p>
      <w:pPr>
        <w:pStyle w:val="PlainText"/>
        <w:rPr/>
      </w:pP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IME:                  Commenced at 9:30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LACE:                 Betty Easley Conference Center</w:t>
      </w:r>
    </w:p>
    <w:p>
      <w:pPr>
        <w:pStyle w:val="PlainText"/>
        <w:rPr/>
      </w:pPr>
      <w:r>
        <w:rPr/>
        <w:t>21  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/>
        <w:t>22  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PORTED BY:           MARY ALLEN NEEL, RPR, FPR</w:t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JEFFREY A. STONE, RUSSELL A. BADDERS, and STEVEN 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RIFFIN, ESQUIRES, Beggs &amp; Lane, Post Office Box 1295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Pensacola, Florida  32576; CHARLES A. GUYTON, ESQUIR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unster, Yoakley &amp; Stewart, P.A., 215 South Monro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Street, Suite 601, Tallahassee, Florida  32301;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ICHARD A. MELSON, ESQUIRE, 705 Piedmont Driv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Tallahassee, Florida  32312, on behalf of Gulf Pow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pa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JOSEPH A. McGLOTHLIN and ERIK L. SAYLER, ESQUIR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Associate Public Counsel, Office of Public Counsel, c/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Florida Legislature, 111 West Madison Street, Ro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812, Tallahassee, Florida  32399-1400, on behalf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itizens of the State of Florid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CKI GORDON KAUFMAN and JON MOYLE, JR., ESQUIRES,</w:t>
      </w:r>
    </w:p>
    <w:p>
      <w:pPr>
        <w:pStyle w:val="PlainText"/>
        <w:rPr/>
      </w:pPr>
      <w:r>
        <w:rPr/>
        <w:t>10      Keefe, Anchors, Gordon &amp; Moyle, P.A., 118 North Gadsd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reet, Tallahassee, Florida  32301, on behalf of</w:t>
      </w:r>
    </w:p>
    <w:p>
      <w:pPr>
        <w:pStyle w:val="PlainText"/>
        <w:rPr/>
      </w:pPr>
      <w:r>
        <w:rPr/>
        <w:t>11      Florida Industrial Power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ROBERT SCHEFFEL WRIGHT and JOHN T. LaVIA, III, ESQUIRE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ardner, Bist, Wiener, Wadsworth, Bowden, Bush, Dee,</w:t>
      </w:r>
    </w:p>
    <w:p>
      <w:pPr>
        <w:pStyle w:val="PlainText"/>
        <w:rPr/>
      </w:pPr>
      <w:r>
        <w:rPr/>
        <w:t>13      LaVia &amp; Wright, P.A., 1300 Thomaswood Driv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allahassee, Florida  32308, on behalf of Florida Retail</w:t>
      </w:r>
    </w:p>
    <w:p>
      <w:pPr>
        <w:pStyle w:val="PlainText"/>
        <w:rPr/>
      </w:pPr>
      <w:r>
        <w:rPr/>
        <w:t>14      Fe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KAREN WHITE and MAJOR CHRISTOPHER C. THOMPSON, ESQUIRE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SAF Utility Law Field Support Center, 139 Barnes Drive,</w:t>
      </w:r>
    </w:p>
    <w:p>
      <w:pPr>
        <w:pStyle w:val="PlainText"/>
        <w:rPr/>
      </w:pPr>
      <w:r>
        <w:rPr/>
        <w:t>16      Suite 1, Tyndall AFB, Florida  32403-5319, on behalf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ederal Executive Agencies.</w:t>
      </w:r>
    </w:p>
    <w:p>
      <w:pPr>
        <w:pStyle w:val="PlainText"/>
        <w:rPr/>
      </w:pP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ROLINE M. KLANCKE, MARTHA F. BARRERA, and KEINO YOUNG,</w:t>
      </w:r>
    </w:p>
    <w:p>
      <w:pPr>
        <w:pStyle w:val="PlainText"/>
        <w:rPr/>
      </w:pPr>
      <w:r>
        <w:rPr/>
        <w:t>18      ESQUIRES, Florida Public Service Commission, 254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humard Oak Boulevard, Tallahassee, Florida  32399-0850.</w:t>
      </w:r>
    </w:p>
    <w:p>
      <w:pPr>
        <w:pStyle w:val="PlainText"/>
        <w:rPr/>
      </w:pP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. CURTIS KISER, General Counsel; Mary Anne Helton,</w:t>
      </w:r>
    </w:p>
    <w:p>
      <w:pPr>
        <w:pStyle w:val="PlainText"/>
        <w:rPr/>
      </w:pPr>
      <w:r>
        <w:rPr/>
        <w:t>20      Deputy General Counsel; and SAMANTHA CIBULA, Attorne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pervisor, ESQUIRES, 2540 Shumard Oak Boulevard,</w:t>
      </w:r>
    </w:p>
    <w:p>
      <w:pPr>
        <w:pStyle w:val="PlainText"/>
        <w:rPr/>
      </w:pPr>
      <w:r>
        <w:rPr/>
        <w:t>21      Tallahassee, Florida  32399-0850, Advisors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lorida Public Service Commission.</w:t>
      </w:r>
    </w:p>
    <w:p>
      <w:pPr>
        <w:pStyle w:val="PlainText"/>
        <w:rPr/>
      </w:pP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     OPENING STAT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                                     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Opening Statement by Mr. Stone                        3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pening Statement by Mr. McGlothlin                   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Opening Statement by Ms. Kaufman                      5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pening Statement by Mr. Wright                       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Opening Statement by Major Thompson                   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            WITNESS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AME                                                P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RK A. CROSSWHITE</w:t>
      </w:r>
    </w:p>
    <w:p>
      <w:pPr>
        <w:pStyle w:val="PlainText"/>
        <w:rPr/>
      </w:pP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rect Examination by Mr. Stone                       73</w:t>
      </w:r>
    </w:p>
    <w:p>
      <w:pPr>
        <w:pStyle w:val="PlainText"/>
        <w:rPr/>
      </w:pPr>
      <w:r>
        <w:rPr/>
        <w:t>11      Prefiled Direct Testimony Inserted                    7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ross-Examination by Mr. McGlothlin                   91</w:t>
      </w:r>
    </w:p>
    <w:p>
      <w:pPr>
        <w:pStyle w:val="PlainText"/>
        <w:rPr/>
      </w:pPr>
      <w:r>
        <w:rPr/>
        <w:t>12      Cross-Examination by Ms. Kaufman                      9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ross-Examination by Major Thompson                  102</w:t>
      </w:r>
    </w:p>
    <w:p>
      <w:pPr>
        <w:pStyle w:val="PlainText"/>
        <w:rPr/>
      </w:pPr>
      <w:r>
        <w:rPr/>
        <w:t>13      Cross-Examination by Mr. Wright                      10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direct Examination by Mr. Stone                    118</w:t>
      </w:r>
    </w:p>
    <w:p>
      <w:pPr>
        <w:pStyle w:val="PlainText"/>
        <w:rPr/>
      </w:pP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OBERT L. MCGEE</w:t>
      </w:r>
    </w:p>
    <w:p>
      <w:pPr>
        <w:pStyle w:val="PlainText"/>
        <w:rPr/>
      </w:pP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filed Direct Testimony Inserted                   123</w:t>
      </w:r>
    </w:p>
    <w:p>
      <w:pPr>
        <w:pStyle w:val="PlainText"/>
        <w:rPr/>
      </w:pP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ILLIAM G. BUCK III</w:t>
      </w:r>
    </w:p>
    <w:p>
      <w:pPr>
        <w:pStyle w:val="PlainText"/>
        <w:rPr/>
      </w:pP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filed Direct Testimony Inserted                   168</w:t>
      </w:r>
    </w:p>
    <w:p>
      <w:pPr>
        <w:pStyle w:val="PlainText"/>
        <w:rPr/>
      </w:pP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. SCOTT TEEL</w:t>
      </w:r>
    </w:p>
    <w:p>
      <w:pPr>
        <w:pStyle w:val="PlainText"/>
        <w:rPr/>
      </w:pP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rect Examination by Mr. Melson                     183</w:t>
      </w:r>
    </w:p>
    <w:p>
      <w:pPr>
        <w:pStyle w:val="PlainText"/>
        <w:rPr/>
      </w:pPr>
      <w:r>
        <w:rPr/>
        <w:t>20      Prefiled Direct Testimony Inserted                   18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ross-Examination by Mr. McGlothlin                  215</w:t>
      </w:r>
    </w:p>
    <w:p>
      <w:pPr>
        <w:pStyle w:val="PlainText"/>
        <w:rPr/>
      </w:pPr>
      <w:r>
        <w:rPr/>
        <w:t>21      Cross-Examination by Ms. Kaufman                     2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ERTIFICATE OF REPORTER                              249</w:t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INDEX TO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NUMBER                                       ID.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1       Comprehensive Exhibit List           8      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-6       Service hearing exhibits             8      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7       MFR schedules                       72      7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RLM-1                                       1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9       WGB-1                                       16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4       Gulf Interrogatory Answer to                1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Staff, Number 25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2       Gulf Production to Staff            11      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124-137   Gulf Production to Staff            11      1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8-141   Gulf Production to OPC              11      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142       Gulf Production to FEA              11      1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3       FEA Production to Staff,             9      9</w:t>
      </w:r>
    </w:p>
    <w:p>
      <w:pPr>
        <w:pStyle w:val="PlainText"/>
        <w:rPr/>
      </w:pPr>
      <w:r>
        <w:rPr/>
        <w:t>10                  Number 1 and 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4       FIPUG Production Staff,              9      9</w:t>
      </w:r>
    </w:p>
    <w:p>
      <w:pPr>
        <w:pStyle w:val="PlainText"/>
        <w:rPr/>
      </w:pPr>
      <w:r>
        <w:rPr/>
        <w:t>11                  Number 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8-168   Rebuttal testimony and exhibits     18</w:t>
      </w:r>
    </w:p>
    <w:p>
      <w:pPr>
        <w:pStyle w:val="PlainText"/>
        <w:rPr/>
      </w:pPr>
      <w:r>
        <w:rPr/>
        <w:t>12      169       Proposed Stipulations               18      1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0       Service Hearing Response           118      122</w:t>
      </w:r>
    </w:p>
    <w:p>
      <w:pPr>
        <w:pStyle w:val="PlainText"/>
        <w:rPr/>
      </w:pPr>
      <w:r>
        <w:rPr/>
        <w:t>13      171       Gulf Interrogatory Answer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taff, Number 30</w:t>
      </w:r>
    </w:p>
    <w:p>
      <w:pPr>
        <w:pStyle w:val="PlainText"/>
        <w:rPr/>
      </w:pPr>
      <w:r>
        <w:rPr/>
        <w:t>14      172       Gulf Interrogatory Answer to       183      183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taff, Number 171</w:t>
      </w:r>
    </w:p>
    <w:p>
      <w:pPr>
        <w:pStyle w:val="PlainText"/>
        <w:rPr/>
      </w:pPr>
      <w:r>
        <w:rPr/>
        <w:t>15      173       FPL PSC Earnings Surveillance      23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ports</w:t>
      </w:r>
    </w:p>
    <w:p>
      <w:pPr>
        <w:pStyle w:val="PlainText"/>
        <w:rPr/>
      </w:pP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CHAIRMAN GRAHAM:  Good morning, everyone. 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the record show it is Monday, December the 12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around 9:30 a.m., and this is a hearing for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No. 1101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A couple of administrative things jus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everybody knows where we are.  We've got a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week ahead of us.  We will be stopping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round one o'clock for lunch, so you guys all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There's a room here next door, if you coul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there to bring a bag lunch and eat.  There's a 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upstairs which is an old meeting room that's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plenty of tables and chairs.  You can eat ther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well.  And I believe there's a cafeteria acro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courtyard.  We'll probably be taking about 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minutes or so for lu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We have to take about a five- or ten-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break every two hours for the court reporter. 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little fingers can go for about two hours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time, and then we've got to give that a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And we plan on going until 7:00 every n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this week.  Hopefully we're done by Friday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not, we're scheduled to be back here at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o'clock Saturday morning, and if not don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Saturday, we'll be here Sunday around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Hopefully that works for everybody's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That all being said, let's get started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can get the Staff to read the not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MS. KLANCKE:  By notice, this time and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has been set for hearing in Docket No. 110138-E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CHAIRMAN GRAHAM:  Appearances.  Who do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MR. STONE:  Mr. Chairman, my name is Jeffr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. Stone, and I have with me my partners at Beggs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Lane, Russell A. Badders and Steven R. Griff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Joining us representing Gulf Power Compan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Charles A. Guyton of Gunster, Yoakley &amp; Stewar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Richard D. Melson of his own law firm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represent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MR. WRIGHT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Robert Scheffel Wright representing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Retail Federa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MR. McGLOTHLIN:  Good morning.  Joe McGlothl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and Erik Sayler with the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MS. KAUFMAN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Vicki Gordon Kaufman and Jon Moyle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Florida Industrial Power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MAJOR THOMPSON:  Major Chris Thompso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F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MR. BADDERS:  Caroline Klancke, Marth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Barrera, and Keino Young from Commission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HAIRMAN GRAHAM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MS. HELTON:  Do I get to make an appear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MS. HELTON:  Mary Anne Helton, advis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Commission.  I would also like to mak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ppearance for our general counsel, Curt Kis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Samantha Cibu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CHAIRMAN GRAHAM:  Thank you. 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preliminary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MS. KLANCKE:  There are several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matters, the first of which is, ther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several witnesses excused from the hearing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can read them if you would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CHAIRMAN GRAHAM: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MS. KLANCKE:  Witnesses McGee, Buck, Tw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Crumlish, Pollock, Stowe, Dobiac, and Hick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all been excused from the hearing.  The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testimony and exhibits of these witnesses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identified and moved into the record as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have appeared on the order of witnesses cont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in the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In addition, there were two orders iss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denying the intervenors' motions to strike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were issued on December 7th and December 8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respectiv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In addition, I would like to mar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Comprehensive Exhibit List as Number 1 on the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and have it mov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CHAIRMAN GRAHAM:  We will m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Comprehensive Exhibit List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(Exhibit Number 1 was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identification and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MS. KLANCKE:  In addition, Staff would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like to recommend that the servic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exhibits, which are listed on the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Exhibit List as 2 through 6 be marked and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CHAIRMAN GRAHAM:  If there's no objec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we'll move items 2, 3, 4, 5 and 6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(Exhibit Numbers 2 through 6 were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identification and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MS. KLANCKE:  At this time,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have Martha Barrera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MS. BARRERA:  Good morning, Commissioners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this time I would like to turn your atten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the documents identified in the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Exhibit List on page 24 as Staff's Exhibi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143 and 144.  Staff's Exhibit 143 are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produced by FEA in response to Staff's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Production, Number 1 and 2.  Staff's Exhibi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144 are documents produced by FIPUG in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Staff's First Request for Production, Number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The parties have stipul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introduction of Exhibits 143 and 144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record.  And, Mr. Chair, at this time, I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that Staff's Exhibits 143 and 144 be mov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CHAIRMAN GRAHAM:  We will move 143 and 1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(Exhibit Numbers 143 and 144 were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identification and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MS. BARRERA:  Additionally,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turn your attention to pages 21 to 24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Comprehensive Exhibit List, which contain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Exhibits 122 and 124 through 142.  As you can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from the descriptions in the Comprehensiv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List, Exhibits 122 and 124 through 137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documents produced by Gulf in response to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Request for Production of Documents numbered 1,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to 7, 9, 11 to 14, and 16 through 19. 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Exhibits 138 to 141 are documents produced by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in its responses to OPC's first, second, four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and sixth Requests for Production.  Staff's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Number 142 are documents produced by Gulf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response to FEA's First Request For Prod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All parties were provided with a cop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documents.  They're found in the hearing Dv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files that cover Exhibits 122 through 142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questions, answers, and short docume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contained in the PDF files and span Bates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1252 through 1572.  Voluminous document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Excel spreadsheets are submitted in electro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format and are contained in the folder mark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the appropriate exhibit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In this case, Gulf has stipulated t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documents are Gulf's corporate documents pre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and compiled by Gulf, that these docume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relied upon by Gulf in the conduct of its busi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that they are kept in the course of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regularly conducted business activities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it is Gulf's regular practice to make and comp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these documents during the course of its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activities.  The documents produced as a resul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these requests serve to explain and supplem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information contained in the MFR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testimony, prefiled testimony of Gulf's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as well as intervenors'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At this point, Mr. Chair, I would like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these documents into the record.  I also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if intervenors have any objections for Gulf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they identify the document to which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specifically object and state the objections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can address each one individu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MR. STONE:  Gulf has no objectio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request to be entered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CHAIRMAN GRAHAM:  We're looking to 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Exhibit Numbers 122 through 142, with 123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already been withdrawn.  Any objections? 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none, we'll enter these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(Exhibit Numbers 122 and 124 through 142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marked for identification and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MS. KLANCKE:  There are som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preliminary matters with respect to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stipulations in this case.  In particular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has prepared a separate sheet for your e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reference outlining a list of proposed stip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for the Commission to vote on at their conven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There are proposed stipulations on the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issues:  2, 3, 4, 5, 6, 7, 15, 19, 20, 26, 34, 3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36, 43, 44, 45, 46, 53, 58, 65, 68, 73, 75, 78, 8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100, 101, 102, 103, 105, 106 -- 116, rath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1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In addition, I would like to point ou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respect to the proposed stipulation on Issue 5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words "C. customer growth (retail):  2012-1.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percent" should be added to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stipulation langu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MR. STONE:  Gulf concurs with that add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MS. KLANCKE:  In addition, please no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the parties have agreed that Issue Numbers 13, 1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50, 54, 81, 82, 83, and 87 may be dropped,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respective positions are contained in other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For your ease of reference and for clarity,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the time of the issuance of the Prehearing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Issue Number 29 has been dropped.  So it will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be reflected in your Prehearing Order, but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note that it has been dropped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MR. STONE:  Mr. Chairman, some of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were dropped because they were subsumed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issues, and some of the issues were dropped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the parties determined that they were no long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issue in the case.  I just wanted to clarif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CHAIRMAN GRAHAM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MS. KLANCKE:  Certainly.  And if it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preference to vote on the proposed stipulation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reflected in the Prehearing Order an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handout, that would be good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propose that the handout we have before us tit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"Proposed Stipulations" be marked as an exhib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and then if there are no questions, I'm pre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make a motion that we adopt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stipulations as reflected in this docu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Category 1 and Category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CHAIRMAN GRAHAM:  All right.  If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to put an exhibit number on this, Staff, I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the first available exhibit number is 158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MS. KLANCKE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MS. KLANCKE:  Short title, "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Stipulations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COMMISSIONER EDGAR:  Then, Mr. Chairm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would propose that we approve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stipulations as reflected on Exhibit 15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CHAIRMAN GRAHAM:  Short titl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"Proposed Stipulations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COMMISSIONER EDGAR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seconded to approve the proposed stipulations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(Simultaneous affirmative response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CHAIRMAN GRAHAM:  Any opposed?  B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action, you've approved the list of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MS. KLANCKE:  At this time, there are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few more preliminary matters.  Staff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recommends that the parties, Gulf, OPC, FIPUG, FR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and FEA, their prefiled exhibits be mark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designated as they are reflect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Comprehensive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I believe that there is on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preliminary matter that Gulf raised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one of their positions, but I'll defer to Gul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let them presen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MR. STONE:  Mr. Chairman, on Issue 18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circulated to the parties late last week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issuance of the Prehearing Order a clarific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the position that did not make it to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Order.  It doesn't actually change our po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but it avoids some misunderstanding abou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Basically, the language I believ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reflected in a handout that has been give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Commissioners, but if not, I'll read i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position as it's stated in the Prehearing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the last sentence, if you would delete the w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"and an," a-n-d, space, a-n, and insert the w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"which includes the," and then you can str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"of 806,000," so that the position would read, "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The appropriate level of Plant in Servi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2,672,964,000, 2,731,576,000 system. 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requested amount should be increased by 61,773,0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or 63,913,000 system, to include the Crist Unit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and 7 turbine upgrades, as identified in Issues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and 9.  Additionally, the amount requested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be reduced for an ECCR adjustment error tota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862,000, which is also 862,000 system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includes the error in Distribution Plant in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identified in Issue 15."  And for the record,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15 was among the stipulated items that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CHAIRMAN GRAHAM:  Do the Commissioner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ny questions on that change? 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intervenors?  Mr. W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MR. WRIGHT:  Not regarding that change. 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have an issue with respect to our witness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exhibits at the appropriate time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CHAIRMAN GRAHAM:  Ms. Klancke, do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approve that change?  What's the protoco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MS. HELTON:  I think the fact that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stated it on the record and made everyone awa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suffic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CHAIRMAN GRAHAM:  Okay.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MR. WRIGHT:  Thank you, Mr. Chairma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noticed that apparently our witness's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Exhibit SWC-4, Mr. Chriss's exhibit has no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reflected on the master exhibit list.  It is li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in the Prehearing Order.  I guess i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inadvertently got left off as the master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list was prepared on page 9 of your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All we care about is that it get into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for convenience of numbering.  I might sugg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we mark Mr. Chriss's Exhibit SWC-4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Calculation of Jurisdictional Revenues Col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through Base Rates for Gulf Power Company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Exhibit 28A, but I'm amenable to any other mea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getting it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CHAIRMAN GRAHAM:  Let's wait until Mr. Chri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come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MR. WRIGHT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CHAIRMAN GRAHAM:  And then we'll just ad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to where we are in our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MR. WRIGH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CHAIRMAN GRAHAM:  Towards the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MR. WRIGHT:  Certainl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CHAIRMAN GRAHAM:  Any other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matters?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MR. SAYLER:  Mr. Chairman, one ques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I've noticed in looking at the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Exhibit List.  All the rebuttal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exhibits are not premarked, and I'm wondering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that might cause confusion later on if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nonsequential numbering on the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Exhibit List.  I just wanted to point that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see if maybe it was an oversight or if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reason for do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CHAIRMAN GRAHAM:  I was kind of curious my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why they weren't mar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MS. KLANCKE:  Perhaps I could clarify. 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going to -- with respect to the Gulf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numbers, I believe that they should be reflect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158, beginning with -- we need to chang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158, 159, 160, 161, 16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MR. STONE:  Ms. Klancke, if I may interrup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believe 158 was assigned to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stipulation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MS. KLANCKE:  Perhaps we could chang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numeral, because we do have to add number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respect to all of the rebuttal testimony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only have one exhibit so far that we've ident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I think maybe just for ease -- to ensure we get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on the right foot, at least to try, maybe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label them 159 through 168, and then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previously 158 16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CHAIRMAN GRAHAM:  Okay.  So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stipulations that is we put an exhibit number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let's just go back and go ahead and numb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rebuttal testimony as 158, 159, 160, 161, 162, 16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164, 165, 166, 167, 168, and then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stipulations will be now 16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MS. KLANCKE:  Correct.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(Exhibit Numbers 158 through 169 were ma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for identification and Exhibit 169 was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CHAIRMAN GRAHAM:  That's quite all r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Ms. Klancke.  If that's the only mistake you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this week, you've done a fantastic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Any other preliminary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MS. KAUFMAN:  Yes, Mr. Chairman.  FIPU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the other intervenors have a preliminary mat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and it relates to Ms. Klancke's commen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Prehearing Order, or the order issu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Prehearing Officer, excuse me, denied the consu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intervenors' motion to strike the storm stud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portions of Ms. Erickson's testimony that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It was my understanding, given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the full time had not -- to file for us to s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reconsideration, that we would be permitte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it at the beginning of the hearing, and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sk for that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CHAIRMAN GRAHAM:  Okay.  One more time,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little slower.  I'm an engineer, and this stu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goes in and out of my ears so f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MS. KAUFMAN:  Okay.  On December 7th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Prehearing Officer entered an order that deni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consumers -- consumer intervenors' motion to str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what I shorthand as the storm study attach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Ms. Erickson's testimony, as well as some por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of her testimony that relate to the study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was issued, with all due respect, by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Officer.  And it is our understanding, giv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we didn't have the full time to file a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reconsideration of that order, that w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permitted to do it orally at the beginn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hearing.  And that's Order No. PSC-11-0556-PCO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issued December 7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CHAIRMAN GRAHAM:  So you're asking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consider overruling my Prehearing Offic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MS. KAUFMAN:  I'm asking for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Commission to consider reconsider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Prehearing Officer's order.  And I think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right that is provided for in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rules.  It's just a matter of ti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CHAIRMAN GRAHAM:  Well, I have never overru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 prehearing officer's order.  I look at i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way:  If the prehearing officer is not doing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that means I have to do it or the committee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whole has to do it.  So I don't fores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happening.  Unless somebody --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Commissioners here want to hear the argument,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not plan on revisiting a decision made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Prehearing Offi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MS. KAUFMAN:  Chairman Graham, with all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respect, I think it is our right to proffe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arguments before the entire Commission for purpo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at least of preserving the record.  The ri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seek reconsideration is a right that is guarant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in the Commission's rules.  And if the order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been issued earlier, we would have filed a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motion for reconsideration.  So I think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within our rights to seek reconsideratio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entire Commission, again with all due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HAIRMAN GRAHAM:  Commissioner Edg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COMMISSIONER EDGAR:  Thank you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and thank you for your support.  I do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Ms. Kaufman is correct in what she is sayin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will point out that the order was issued time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but I understand what you're saying about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coming up to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I am very, very comfortable -- having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motions and the responses on both of the requ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to strike certain portions of testimony, I am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comfortable that the orders I issued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correct ones.  However, no disrespect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whatsoever, and if the Commissioners want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their arguments to see if the testimony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included in the record for your considera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part of the entire record to be excluded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want to hear those arguments, that's fine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But again, I am very comfortable with the or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that I issued, having read the motion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responses, pertinent case law, and discuss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with our legal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CHAIRMAN GRAHAM:  Mary An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MS. HELTON:  Ms. Kaufman is correct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she seeks reconsideration of a nonfinal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which are the types of orders that are at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here -- I think it's within 10 days, but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quote me on that -- that the full Commission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would need to rule upon that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re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I do think to have a complete record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would be appropriate to hear short argument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CHAIRMAN GRAHAM:  Okay.  So we will hear --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it all the interven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MS. KAUFMAN:  I don't mean to speak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the intervenors, but I am assuming that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argue the motion on the intervenors' be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MR. SAYLER:  That is correct for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CHAIRMAN GRAHAM:  Okay.  Ms. Kaufman,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fiv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MS. KAUFMAN:  Thank you,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Commissioners.  I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As I said when we were discussing thi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intervenors are seeking reconsider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order denying the motion to strike the storm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nd Ms. Erickson's -- portions of he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that rely up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I want to give you a little backgroun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that is that Ms. Erickson -- she will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stand.  She is Gulf's comptroller.  S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examined extensively at her deposition about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areas of expertise, and we have no quarrel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fact that she is an expert in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accounting.  But she admitted in her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that she has no expertise, she has no experi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hurricane modeling, the USWIND model that was u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hurricane prediction, or the matter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addressed in the storm study.  Rather,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commissioned the report and she receiv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Gulf has presented no witness that work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the report or prepared the report.  We've ha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opportunity to cross-examine anybody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regard, and we think that the repor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inadmi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I'm well aware of the standar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reconsideration, and so I'm going to limi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remarks to the areas that we think, with all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respect, the Prehearing Officer overlook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misunderst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First, there's no dispute -- I think it'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the order -- that the study is hearsay.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the order relies on Section 120.57(c), which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that hearsay can supplement or suppor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evidence.  Well, there is no other evidenc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case regarding the USWIND model,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prediction, hurricane modeling other tha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study, so it's not supporting any other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and should be stricken just on that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In addition, as I understand the order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says that Ms. Erickson can sponsor the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because she's an accounting expert.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again, she's not an expert in the subject ma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the study, which a very complicated and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issue dealing with computers and computer mode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I think the order, again, with all due respect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wrong when it says status as an accounting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allows her to base her opinion on this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And if you look at Rule 90.704 of the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Code, it does provide that an expert may re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other expert opinions, reports, treatises b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experts in the same subject area.  What we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here are an accounting expert trying to re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information of an expert, allegedly --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really know, because there's no witn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demonstrate the expertise.  But even if there w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she can't rely on the expertise of somebody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field that she is not an expert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Finally, the study, as I mentioned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motion, has a very, very broad disclaim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basically says you can't use this stud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anything.  And it's almost a page long, but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want to read one sentence from the study itself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in there by the authors of the study. 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say, "The data and methodology described here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the analysis and services provided herein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provided as is without any warranty or guarante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any kind.  Neither Equicap," which is the out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that prepared the study, "nor any of its offic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directors, agents, subsidiaries, or affili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guarantees or warrants the correct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completeness, currentness, merchantability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fitness for a particular purpose of the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provided hereund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Even the people that put together the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that have not come forward as witnesses sa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can't rely on it.  Now, the fact that there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broad disclaimer I think eliminates the stud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you relying on it in any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In the order, the Prehearing Officer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that you have a rule that requires a storm stu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be filed every five years, and, yes, you do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have no quarrel with that.  That has noth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with the admissibility of a piece of evide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even its authors say you shouldn't rely on. 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that end, we think that whether you have a rul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not about the requirement for a storm stud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nothing to do with whether this docu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admissible, and it has nothing to do with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or not you may rely up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So that is our motion for reconsider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we would request that Ms. Erickson's --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it's CJE-1 -- be stricken and her testimo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relies on that study be stricken.  And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references are included in our original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CHAIRMAN GRAHAM: 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MR. GUYTON:  Commissioners, the standar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review for a motion for reconsideration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established by the courts and followed b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Commission and stated commonly as follows: 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the motion identifies a point of fact or la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was overlooked or that the Prehearing Offi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failed to cons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In a motion for reconsideration,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ppropriate to reargue matters that ha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been considered.  In this instance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Edgar had a very detailed motion and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detailed response available to her.  She ru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based upon all of the law, all of the fac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she ruled appropriately and correctly. 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simply being asked to rehear and allow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to reargue the merits of the case or the meri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the motions to str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We respectfully submit that the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reconsideration should be denied.  I am pre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ddress the individual matters that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reargued here, but in the interest of time,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forgo that unless the Commission would like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specific arg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Commissioners.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COMMISSIONER BROWN:  I would actually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hear the argument that FIPUG is raising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the lack of such supplemental evidence with reg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to the hearsay exce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MR. GUYTON:  The argument is one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Evidence Code.  The Administrative Procedure 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sets forth provisions of law that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must follow, not necessarily the Evidence C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The APA says irrelevant, immaterial, or und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repetitious evidence shall be excluded, bu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other evidence of a type commonly relied upo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reasonably prudent persons in the conduct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affairs shall be admissible.  That's the applic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standard, and that's the standard tha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followed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However, even if you were to fol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standard invoked by the intervenors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Evidence Code, under Section 90.704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provision of the Evidence Code that addresse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experts may rely upon, they may rely upon fac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data reasonably relied upon by expe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Witness Erickson is an expert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witness.  She as an accounting witness reg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relies upon reports by other experts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judgments as to what are the appropriate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accrual ent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We have four or five instances of just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reports in this case.  One is the storm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Another is the Aon Hewitt study.  One is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workmen's compensation study.  These are typ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relied upon by an accounting expert,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what is at issue here, what is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annual accrual to the property damage re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This is evidence that supports her judg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The evidence, it is corroborative evidence of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judgment as an expert, and as such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admissible both under the Evidence Code and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the AP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And I appreciate the arguments made by both si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I don't see anything here that would warr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overturning Commissioner Edgar's denia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motion to strike.  And conceptually, I think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Commission has always desired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information, and then we can give weigh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evidence that's presented.  So I'm a propon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additional information, and with that I move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hopefully this is technically correct, but mo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uphold the order denying the consumers'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str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CHAIRMAN GRAHAM:  It had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seconded to uphold the Prehearing Officer's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to -- the Prehearing Officer's order. 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(Simultaneous affirmative response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CHAIRMAN GRAHAM:  Any opposed?  By your 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you have upheld the Prehearing Offi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Any other preliminary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MR. SAYLER:  Thank you, Mr. Chairman.  Eri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Sayler on behalf of the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There was also a second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reconsideration -- excuse me.  A second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strike portions of Alexander's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exhibits.  After careful consideration,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decided not to seek reconsideration, bu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will indulge us, we'll give you our explan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and reasons why we're not seek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CHAIRMAN GRAHAM:  You're a very wise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Please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MR. SAYLER:  Thank you.  We do agree with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Power that a base rate proceeding is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appropriate forum in which to examine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issues such as Gulf's future power gener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needs, including nuclear power.  That is set f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in their reply or answer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However, when Gulf filed their rate ca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their direct testimony, by two witnesses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reference a parcel of land which they wanted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into rate base which has the possi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preserving the nuclear option.  That wa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that caught the intervenors flatfooted,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bit by surpr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So our witness examined the recor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direct evidence or testimony provided by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Power, and in so doing, he responded that --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just basically observed that Gulf did not pu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studies into the record, and he even ques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whether Gulf had purchased land without perfor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any technical analysis ahead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In rebuttal to OPC witness Schultz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observations, Gulf witness Alexander filed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testimony and exhibits, which include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studies and evaluations and technical analysi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went to great length to explain why Gulf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seeking to preserve the nuclear option, so-c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The intervenors thought that was a second bi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the apple, and that's what prompted our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strike, because we felt it went well bey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establishing that Gulf conducted studies ah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time prior to spending $27 million to purc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land.  We also felt it did not open the do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material which we felt should have been suppli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the direct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And Gulf in its response to our interve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motion asserted that the studies were introduc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rebuttal to rebut witness Schultz's, quo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suggestions that -- I'll paraphrase it.  Schultz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suggestions that technical studies had no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performed before the expenditures were made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is page 8 of their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Gulf's response further went to say, "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issue before the Commission is not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studies were correct, but whether Gulf's" --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me, whether Gulf performed such studies ess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prior the making the land, making the 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purch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And the Prehearing Officer after revie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both sides decided to deny our motion. 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appears that on page 2 of the order, the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quoting, says, "Witness Alexander responds t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seeks to rebut testimony of intervenors'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Schultz that Gulf expended funds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conducting studies and obtaining technical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of the prudence, cost-effectiven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reasonableness of the expenditur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And if that is the case and the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purpose for which Gulf is offering the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Ms. Alexander and her exhibits, is to re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Mr. Schultz's assertion that Gulf spent mone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land without doing any technical analysis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we're fine, and that is the reason why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seeking any motion for reconsideration.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if Gulf is seeking to have her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exhibits be beyond just the limited purp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rebutting the assertion that they didn't d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studies, then we would object to that,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think that gets down the road into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is more akin to what should be saved for a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determination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And so we just wanted to make sur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understood the Prehearing Officer's rul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also based upon reading Gulf Power's reply brie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that that was the purpose and reason why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testimony is offered into evidence.  And so lo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her testimony and exhibits is used for that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purpose, then we're not seeking a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re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So thank you for your time, and I just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to see if that was the understanding of Gulf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perhaps the Prehearing Offi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CHAIRMAN GRAHAM:  We'll start with Gulf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then we'll finish with our Prehearing Offi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MR. GUYTON:  Commissioners, Gulf offer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testimony to explicitly rebut several aspec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Mr. Schultz's testimony.  One was the sugg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that Gulf had spent money without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consideration of the purchase.  Anoth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Mr. Schultz's testimony that these cost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incurrence of these costs were not reason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pru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As we say in our response, we've offer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testimony in response to both of those alleg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In fact, he went so far as to characterize i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mischaracterize it as speculative overreac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nd so we did it to defend the company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making sure that the Commission had a f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record before it.  We set forth all of the groun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not just the ones that Mr. Sayler has set fort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you, but all the grounds that we offered for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and every aspect of this.  And Commissioner Edg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considered them, considered the facts,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the law, and in our mind, ruled appropri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CHAIRMAN GRAHAM: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COMMISSIONER EDGAR:  Mr. Chairman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I spend a great deal of time on every order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issue, but I can tell you I spent even more tim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this one and looking at, again, both the, a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been characterized, very detailed mo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response and case law, and discussed it with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nd went through many, many redrafts befor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issued.  I think that the first sentence, p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purposely right under the heading "Decision,"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clear, and it is, again, the correct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Should any of you choose to look at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that and think differently, no disrespect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whatsoever, and as I said to Ms. Kaufman and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say to Mr. Sayler, no disrespect taken at al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you bringing i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But again, I think the first state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clear.  I did not rule in favor of the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strike.  I do believe, from the information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had before me and the case law to review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information that was put forth on rebuttal m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definition of rebuttal, and I stand b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sentence and the ultimate decision in th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CHAIRMAN GRAHAM:  Mr. Say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MR. SAYLER:  Commissioner Edgar, we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you, and we were just wanting to make sure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understanding of your order was as limited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appeared to be from the order.  So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CHAIRMAN GRAHAM:  Thank you, sir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preliminary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MS. KLANCKE:  Staff is not aware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dditional preliminary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CHAIRMAN GRAHAM:  Okay.  So we're at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Okay.  It says here that the interveno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going to split 30 minutes.  Good L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OMMISSIONER EDGAR:  You don't know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sta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CHAIRMAN GRAHAM:  And then Gulf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have 15.  Gulf, I will give you the option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want to use any of your 15 minutes first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conclude with the balance, or do you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use your 15 minutes at the e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MR. STONE:  Mr. Chairman, I do not inte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use my full 15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CHAIRMAN GRAHAM:  Okay.  Do you want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in opening, or do you want to wait until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interven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MR. STONE:  I'll o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CHAIRMAN GRAHAM:  Okay.  Pleas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MR. STONE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As I was preparing for this morning, I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about this being the time of year when many of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think about the blessings of our lives.  Amo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blessings in my life is the privilege to prac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law in my hometown, Pensacola,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After spending time away for college,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school, and the early years as a practicing lawy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I had the opportunity to return home in 1984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raise my family.  I joined the law firm Beggs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Lane, and in 1987 I began appearing befo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Commission as an attorney on behalf of Gul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It has since been my privilege to continue ser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as Gulf's attorney, including the last 14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leading our firm's effort as Gulf's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counsel.  I served as counsel on Gulf's last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prior rate cases, the most recent of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decided almost exactly 10 years pri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scheduled decision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Over the years I've experienced firsth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vital role that Gulf serves in our communities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a relatively young child whose family opera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small business downtown, I have memor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watching as a new transmission line to ser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growing community was built near the hospital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I was born.  I remember marveling at the extre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tall line of wooden poles installed down E Str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to support the new transmission line.  I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wondering where they found so many tal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straight frees for such a purp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In my current role, I recently observ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same transmission line being rebuilt to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its capacity in order to assure that the resid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and businesses of downtown Pensacola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receive reliable electric service. 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involved a new concrete pole design requiring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fewer poles along the ro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As a young adult, my family's business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from its downtown location to a new site i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was then the outskirts of town.  I rememb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arrangements we made to ensure that we had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service adequate to meet the growing needs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business.  Gulf Power had clearly plann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outward growth of our community and was then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prepared to provide service to our expanding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I remember the tropical storms and hurrica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of my youth and the efforts of the electr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crews to ensure that power lost to the storm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promptly restored.  I remember being fascina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the armies of tree trimmers and line crews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through our neighborhood with their bucket truc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and other equipment and their care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choreographed mov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As an adult, I gained a even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ppreciation for Gulf Power as the lifeblo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Northwest Florida.  I experienced firsth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damage from back-to-back hurricanes in the sum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and fall of 1995.  As severe as that damaged see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at the time, it pales in significance when com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to the devastation caused by Hurricane Iva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fall of 2004 and Hurricane Dennis in the summ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2005.  I remember the sense of helplessnes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Northwest Florida awoke after Hurricane Iv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find that power was out to more than 90 perc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the customers in the region, that Plant Cris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completely dark for the first time since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initial generating unit went into servi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1940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More importantly, I remember the resolv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the men and women of Gulf Power who pu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communities and customers ahead of self.  A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always do, these men and women immediately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about the task of restoring power, and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restoration of power, restoring hope and a sen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normalcy for Gulf's customers and our commun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the wake of this horrible storm.  The men and wom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of Gulf Power Company recognize the vital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that we are charged with providing to North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Florida.  We recognize and enthusiastically ac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our statutory obligation of servic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customers of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It is this obligation of service that b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us here today.  After 10 years, the reven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produced under existing rates are no l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adequate to allow Gulf to continue provi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sufficient and reliable electric service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customers are entitled to expect, the su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and reliable electric service that our employ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take pride in being able to deliver, whil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same time achieving the appropriate balanc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the interests of customers, employe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inves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While it is true that Gulf Power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regulated monopoly provider of electric ser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that does not mean that Gulf does not f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competition.  Gulf must complete in the open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both for employees and for investor funds nee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build, maintain, and operate the infra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required to serve our customer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electricity that is so vital to everyday lif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must compete to attract new business essenti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the economic well-being of the communities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all live and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The system of regulation under which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operates requires that we come befo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Commission whenever rates are no longer adequ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fully cover the cost of providing electric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our customers.  The men and women of Gulf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worked hard to delay this day as long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We delayed this case to avoid compoun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problems our customers faced during the wor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what many now refer to as the Great Rec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As we emerge from the worst of these diffic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times, Gulf must be fully prepared to me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needs of our communities for electric servic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timely and sufficient manner.  If we do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the resources necessary to effectively mee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needs in such a manner, the economic recover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is so vital to our communities could be disrup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if not snuffed out before it really beg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After these opening statements of counsel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will begin to receive testimony and evidence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will first hear from the witnesses of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Company.  You will hear from Mr. Crosswhi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many of his fellow officers and employe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company.  They will explain how the customer i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the center of everything we do at Gul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These men and women will discuss how they go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the process of serving our customers, inclu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planning to meet their needs and executing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plans.  You will hear firsthand from men and wom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who have many years of actual experience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this electric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You will also hear expert testimony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investor expectations as well as expert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about the appropriate method for alloca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cost of service and the resulting desig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efficient rates intended to match revenue cre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with cost caus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Next you will hear from the op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Judging from their prehearing statem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prefiled testimony, I expect there will grandi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llegations about a lack of justific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investment or expenses included in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2012 test year.  There will likely be emo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rhetoric about the nature of this case an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impact on customers.  But one thing you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hear from the intervenor witnesses is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resembling actual experience operating an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After hearing from the witnesses put o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intervenors, you will have an opportunity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additional testimony from Gulf's witness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response to the opposition.  Gulf's tea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witnesses, people who actually face the day-to-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challenge of balancing the interests of invest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employees, and customers alike, will show how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rate increase calculated as propos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intervenors is contrary to the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requirements for fair and reasonabl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necessary for Gulf to continue to provide reli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service to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In this regard, it is important to no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the consequences of the decision you will be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to reach in this case will be experienc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actual customers, employees, and investors of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Power, not the witnesses from outside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Florida brought before you by the interven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I started out my opening statemen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referencing the blessings of life.  We are tr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blessed to be here at this time and in this pla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blessed with the opportunity to present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to you for your reasoned decision. 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continue to do our best to be efficient in a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we do, efficient both in the continued provi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electric service to our customers and effici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the conduct of this rate case, a case which i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critical to Gulf's ability to continue to me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requirements of our customers in a reason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reliable manner that balances the nee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expectations of all, both now and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I want to thank you for your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CHAIRMAN GRAHAM:  Interven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MR. McGLOTHLIN:  Good morning.  Joe McGlothl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with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As Commissioner Edgar directe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intervenors huddled on the subject of alloc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time, and it was determined that I'll go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I'm pleased to report that no arm wrestling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necessary to reach that result.  But on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hand, if I use any more than 15 minutes, ther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be some serious jostling going on at this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the table, so please help me remember to stop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15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Among other things, I intend to preview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very brief way some of the evidence t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presented to you in the course of rece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testimony.  And to that end, I have three or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slides, some of which I've blown up to easel siz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and with your indulgence, we would like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moment to move the easel i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CHAIRMAN GRAHAM: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MR. McGLOTHLIN:  And we also have 8 1/2-by-1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to pass out in case they're not clearly leg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from your distance, and we have copies of tho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the parties as well.  And everything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pass out and put on the easel is taken stra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from -- without any changes, straigh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testimony and exhibits of our Dr. Woolridg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cost of capital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MR. SAYLER:  If we need to move it closer,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us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MR. McGLOTHLIN:  Commissioners, in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you will hear testimony with respect to th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requirements increase that Gulf Power has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nd also testimony from intervenor witnesse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will testify that Gulf Power is overstating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revenue requirements, revenue needs.  OPC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sponsor the testimony of four witnesses w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numerous adjustments to Gulf's filing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the effect of reducing the proposed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increase by approximately $85 million.  That 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into account both the $93 million original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and the impact of by stipulation moving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capital costs from one of the cost recovery cla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into bas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Dr. Randy Woolridge, who is a profess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finance at Penn State University, will testif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OPC on cost of capital, and he will say that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upon the current conditions of capital market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appropriate return on equity for Gulf Pow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9.25 percent.  This is in contrast to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request that you authorize 11.7 percent re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equity.  The difference between OPC's 9.25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value and Gulf's requested 11.7 percent R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accounts for about $24 million of annual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requirements, so it's a significan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OPC witness Kim Dismukes, who specializ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the analysis of affiliated transactions,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into the dealings between and among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Company's large family of subsidiaries, of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Gulf Power is one.  She will testify that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upon allocation factors that are biased in n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and other considerations, such as th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ensure that Gulf Power is compensat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benefits it confers on others, a down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adjustment to Gulf's request of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$4 million is needed to prevent Gulf's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from subsidizing Gulf's sister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Bill Schultz of Larkin &amp; Associate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address, among other things, Gulf's propos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increase its storm reserve accrual from 3.5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$6.8 million annually.  He will support a re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of the annual accrual to $600,000 annually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djustment would reduce the size of Gulf's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by roughly $6 million annu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Donna Ramas of the same firm, Larkin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Associates, will testify that among other numer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adjustments, the Commission should disallow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$12.5 million of bonus compensation propo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Gulf because the criteria an employee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satisfy in order to receive a bonus are too heav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driven by the corporate profitability goals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than customer service goals.  And agai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djustment, if accepted by the Commission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reduce Gulf's request by $12.5 million annu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These are only some of the subjects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witnesses will address.  The total number are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numerous to treat in this shared op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I'm going to focus on the return on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subject and also the subject of the North Escamb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property that Gulf refers to as preserving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nuclear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The first slide I want to put up i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that you've seen before, and I'll start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because one should start at the beginning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the formula for the discounted dash flow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that is used by both ROE witnesses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And the premise of the discounted cash flow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the price of the stock, P, is a fun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dividends and growth in dividends over tim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constitute future cash flo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And as you see in the bottom conver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that formula, the corollary to that is tha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know the dividend and you know the pri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stock and you can estimate accurately the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rate of dividends, then the discount factor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to bring that back to the price can be solv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as the required return on equity, as the investo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required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Gulf is not publicly traded.  Gulf's stoc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not publicly traded, so Dr. Woolridge and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Dr. Vander Weide -- I hope I'm pronounc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name correctly -- used a proxy group of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in their analyses to quantify the growth r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the formu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Dr. Woolridge reviewed a variety of sour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and that should lead you to the second slid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I don't intend to get into any of the detail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you'll notice across the cap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Dr. Woolridge looked at not only projected ear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per share, but also dividends and growth in b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value in order to inform his analysi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different sources.  He also reviewed historica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well as projected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In contrast, Dr. Vander Weide focused sol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and exclusively on Wall Street analysts'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projections of future earnings per share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Dr. Woolridge will explain in detail when he 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the stand, this led Gulf's witness to overst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growth component, because Wall Street analy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even years after reforms were in place in an eff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to deal with conflicts of interest, remain ov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optimistic in their long-term projections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isn't just Dr. Woolridge's conclusion. 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observers, including McKinsey &amp; Company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respected and credible company, have mad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observ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With respect to the dividend compon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DCF analysis, Dr. Woolridge increased the val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the dividend by one-half the growth rate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established to reflect the possibility that 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point during the first year, the company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increase the dividend.  This happens to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FERC's method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By contrast, Dr. Vander Weide used a quart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dividend model, and in the implementation of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Dr. Vander Weide assumed that each quart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dividend payment would be increased by the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rate, and that growth rate would b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effectively to compound the amount of the divid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during the year.  This again overstates the inpu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to the DCF model, because it assum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investor is going to require a return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quarterly dividend, when in fact the divide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paid and is used by the investor for whate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investor's purpose is outside the DCF method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So when you consider that when the divide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paid, the investor has the opportunity to inv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it, and take into account that Dr. Vander We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lso compounds it inside the analysis,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double counting there that has the effe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overstating the dividend component of the DC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The next slide I want to show you is the DC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equity cost rates that Dr. Woolridge arrived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He used a yield of 4.45 percent, increased tha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one-half the growth component of 4.75 perce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arrived at 9.3 percent RO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The next slide shows that the results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second methodology, the capital asset pri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mechanism, in which he concluded the equity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rate was 7.6 percent, and he gave greater wei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the DCF analysis to conclude that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return on equity for Gulf Power Company is 9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In light of the time component,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return now to one final point of Dr. Vander Weid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analysis, and that is the last slide cap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"Summary of Dr. Vander Weide's Results."  You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see that listed in this graph, which again is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from our witness's exhibit, Dr. Vander Weid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several approaches.  And of those, he too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average of the first three methods, inclu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DCF and the risk premium, to arrive at an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ROE of 10.8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I want to draw your attention to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entry, which is the capital structure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Dr. Vander Weide doesn't conclude with the resu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of his analyses.  He takes it a further step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he contends that because the analyses are app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to a market structure based upon book value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market value, an adjustment is necessary to ref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greater leverage.  In this case, he wa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increase the results of his analyses by 90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points.  So it is only after adding 90 basis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to the 10.8 that you arrive at Gulf's requ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11.7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The difficulty with the adjustment is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this:  Investors are aware that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engages in traditional base rate ratemaking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is based upon book value.  They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information available.  They see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statements that are based on book value.  They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SEC reports that are based on book value.  A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information is available and in the public dom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and yet taking that into account, they arriv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the price that is reached at by the mar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Further, there is no change in Gulf's le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before or after this adjustment.  The risk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the risk is, and investors are fully aware of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so there's no basis for this leverage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Turning to the North Escambia sit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consists of 4,000 acres of property that Gulf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the process of acquiring.  Gulf asks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to allow Gulf to place the property and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evaluations in rate base in this case.  The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has two dimensions.  First, Gulf says the sit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preserve Gulf's nuclear option.  Gulf also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that putting the site in rate base now will avo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an accumulation of carrying charges that Gul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authorized to accrue under the rule gove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nuclear cost 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You've heard of the expression of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putting the cart before the horse.  Well,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case, the cart is about a city block in fro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the horse, because the idea of a nuclear pla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still in a very nascent form.  As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rule to which Gulf refers allows utili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collect certain costs in advance after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received a determination of need for a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unit.  There is no determination of need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no request for a determination of nee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regulation states clearly that a site has no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selected until the utility files a peti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determination of need and says the utility may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 petition seeking recovery of site selection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only after the Commission has enter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affirmative determination of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CHAIRMAN GRAHAM:  Mr. McGlothlin, you'r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at 13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MR. McGLOTHLI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Even if the Commission rules that Gulf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accrue a carrying charge on the site se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costs, because the rule says such site se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costs cannot be recovered until the utility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affirmative determination of need in han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Commission cannot allow Gulf to collect those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selection costs through rates.  And if Gulf choo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to record such carrying charges on their book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never asks for or receives a determination of ne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again, those deferred charges accumulat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books will never be reflected in customers'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The assertion that Gulf is trying to s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customers money by avoiding the accumu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deferred charges is bogus.  Gulf is not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invoke this rule.  Instead, Gulf is trying to va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over the very regulation it ci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The Commission should refuse Gulf's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because to grant it would require Gulf's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to bear the full cost of a site that, if it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does become the site of a nuclear unit,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will happen because Gulf has found a way to sh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that project with joint owners or other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participants.  It would be unfair to require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to pay for all the carrying costs when other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benefit from the site if and when that happ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Gulf also says the North Escambia plan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be -- site should be placed into rate bas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it can be used for conventional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technologies as well, but Gulf doesn't need 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that purpose.  It has owned the Caryville si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decades.  The Caryville site was certified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maximum of 3,000 megawatts of fossil-fue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capacity.  It has been about 30 years since I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staff -- a PSC staff lawyer.  One of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things I remember coming across our desk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request of Gulf for authority for rate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treatment of the cancellation cost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its first proposed coal plant on that site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was back when I had more hair than I have now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it makes a point that they had that site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for that use for, again, decades, and to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have never used it for that purpose, and it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clear when they ever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Now, with respect to the ratemaking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of the Caryville site, we've taken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But we do make the point that with the Cary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site already in its possession, in its portfoli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the North Escambia site, if target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conventional technology, is superfluous. 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be be excess baggage, and expensive excess bagg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for which customers should not be required to p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Thank you for your at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CHAIRMAN GRAHAM:  Thank you.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MS. KAUFMAN: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I'm appearing this morning, as you know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behalf of the Florida Industrial Power Users Gro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nd this is a collection of companies, indus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companies who take service in Gulf's area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wanted you to know that some of the members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area include International Paper and Cerex Adva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Fabr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These customers take large quantit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power, and they're vitally interested in this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as it will impact their ability to continu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operations in Gulf's territory, to retain employ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there, to hire new employees, as well as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ability to compete not only in Gulf's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territory, but on a state, national, and eve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international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We are in an interesting position in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in that we agree with Gulf Power on some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particularly those that relate to rate desig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we disagree with them on others,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revenue issues that Mr. McGlothlin discussed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I'm going to talk about our areas of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first, because that's often more pleas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Gulf has some of the highest industrial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in the Southeast.  Some industrial compan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left Gulf's service territory.  I don't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they've left it, but they have engag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self-generation in order to exit from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system.  Part of that has to do with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design that Gulf has i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Gulf has come to you in this case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have suggested a different rate design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guess I should mention as a preliminary mat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rate design issues don't have anything to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how much money you will ultimately award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award Gulf Power, but they relate to how any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you award will be spread among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cla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FIPUG supports the rate design proposal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Gulf has made, and you will hear Mr. O'Shea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testify about those.  And Mr. Pollock also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provided you some additional information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propriety of what's known as the min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distribution system to apportion costs am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ratepayers.  This is the methodology that is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in many states, several of them in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territory, and it is a methodology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has approved as well in the matter of the CHEL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rat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Now, these issues, which are 106 and 107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believe, your Staff has taken no position o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issues.  Interestingly enough, Gulf, FIPUG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other parties either support Gulf's posi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have no position on the issue at all, so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expect this would be an issue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stipulated, just as many others that you vot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this morning would be stipulated.  However,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though Staff has taken no position on the issu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the Prehearing Order, it is clear to u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do oppose the parties on this issue.  And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urge you to carefully consider the argu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you're going to h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The rate design using the MDS i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methodology that shifts costs between classe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is a methodology that appropriately apportion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revenue increase to the cost caus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increase.  And I'll just give you a very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example.  If you have a 100-home subdivi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you have one large customer, each of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taking the same amount of power, you can imag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that the distribution lines, the meter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service drops, you're going to need a lo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customer-specific information and faciliti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those 100 homes than you will for the one custom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both of whom are taking the same amount o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from Gulf.  That's what this system addresse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matches the cost causers with the spread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revenu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In addition, this methodology we think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make Gulf's industrial customers more competi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nd it will help them to attract new busin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Gulf's area as well as encourage them to exp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their area.  It fairly apportions rates amo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entities that are causing the cost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So we think that this is a methodology w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time has come in Gulf's service territory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is one that you should approve in this cas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were hopeful that it would be approv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stipulation, and we're still hopeful that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that will occur in the case.  But regardless of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the issue is played out, you should adop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methodology that Gulf has presented to you o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cost of service issues because it is the fai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methodology for apportioning costs and taking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know, a step toward lowering industrial rat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Gulf's service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I'm just going to spend a moment now on two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the revenue issues.  Gulf has asked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approximately a $101 million rate increase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think that increase is excessive.  I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heard Mr. Stone tell you about the imp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certain events have particularly had on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service territory and their customers. 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disagree.  However, we do think that you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look closely at the amounts that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requested, and just as consumers in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territory and elsewhere have had to trim the f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we think you should make Gulf do that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As to the return on equity that Mr. McGlothl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discussed, Gulf is asking for a 11.7 re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equity.  That was a pretty shocking numb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FIPUG, and we hope to you as well.  We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suggest to you that you should b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somewhere below 10 percent for Gulf's re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equity as suggested by OPC's witnesses and FE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witnesses.  When you have consumer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earning less than 1 percent on their investment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the extent they have any investments at all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suggest that Gulf should be permitted to earn c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to 12 percent we think should be rejected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The last revenue issue I want to touch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briefly is one you've heard a little bi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already, and that's the storm accrual issue. 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wants to double the storm accrual annual char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customers.  And I look at this issue as sor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"pay me now or pay me later" issue.  Gulf w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customers to pay now, in advance of any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restoration costs.  We suggest to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ratepayers would rather keep that money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p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The Commission has a process, and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used twice by Gulf and by the other utili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come before you and expeditiously reque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surcharge if necessary to fund storm rest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That has worked, and it ties the costs to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that the costs are incurred rather than a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Gulf to collect those costs in advance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think that you should continue with that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Finally, related to the storm issue, Gul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some storm hardening activities they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include in rate base.  I believe it'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$3 million.  However, they have failed to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that amount in asking for this increased sur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I understand their position on that to be, "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we've done these storm hardening activities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haven't had a storm, and so we're not really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what impact those activities will ha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I would say to you they can't have it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ways.  If they're doing storm hardening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want the customers to pay for it, they should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that into account in the accrual.  If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know if those activities are going to be bene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or not, then ratepayers shouldn't have to be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for them.  I think you'll hear more about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we go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That concludes my opening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CHAIRMAN GRAHAM:  You guys have about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minutes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MR. WRIGHT:  Thank you, Mr. Chairman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morning, Commissioners, and thank you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opportunity to address you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I'm Schef Wright, and like Mr. Stone, I too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blessed.  I'm blessed to live in this beauti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part of this wonderful earth.  I'm blessed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lived right here in Tallahassee for 31 years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nd worked in energy that whole tim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meaningful and challenging work.  I'm bless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my sons are here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I'm also blessed to have the opportun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representing the Florida Retail Federation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statewide organization of about 9,500 members,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the largest grocery and department stor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literally thousands of mom-and-pop businesses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all of our members, reliable electric service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reasonable cost is critical to our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provide our services to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We believe, and the testimony will show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it is the duty of every regulated util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Florida to provide safe, adequate, and reli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service at the lowest possible cost.  And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against this standard that you as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Service Commission must measure Gulf's reque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increased base rates of approximately $101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per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The evidence will show that Gulf does no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anywhere close to this amount in order to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providing safe and reliable service.  The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will show that Gulf's requests are overreac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overreaching in that the company is asking for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more than it needs in a number of areas, from R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to an unnecessary increase in its storm accrual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asking customers to pay returns on asse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not used and useful, to inflated employe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compensation costs, and others.  I'll touch brief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on a few of the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Gulf has asked for an after-tax RO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11.7 percent.  This translates to a before-tax R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of more than 19 percent.  In today's economy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long-term interest rates at persistently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levels, this is overreaching.  Gulf faces mini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risks.  The Commission has recogniz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principle, that low risks warrant lower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returns, and the proof in the pudding comes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out of your last two major rate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FP&amp;L got a 10.0 percent ROE in 2010. 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Energy Florida got a 10.5 percent ROE in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Since that time, both utilities have contin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providing safe, adequate, and reliable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Both have been able to go to the markets and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substantial -- billions of dollars of equ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interest capital.  Their parent companie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able to increase or maintain their dividend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their stock prices have incre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Gulf's request to nearly double its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ccrual is almost as egregiously overreac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Gulf has more money today in its storm reserv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it had when Ivan struck its service area in 20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Following that storm, Gulf restored service,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to the Commission and got relief, incident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relief through a stipulated settlem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consumer parties to recover reasonable and pr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costs.  The same thing happened again in 20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Gulf has also asked to have customers p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returns on construction work in progress on ass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that will not be used and useful in the te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and a nuclear site that will not be used and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in the test year, and which Gulf's own Ten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Site Plan shows will not be used for anything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sometime possibly in the 2020s, the next decad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Finally, Commissioners, we ask you to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the significant adverse impacts of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rate increase on individual custom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businesses in Northwest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Mr. Stone said you won't hear from u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perspective of having experience running a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That's true probably for all of the witnesses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not 100 percent sure.  But at the same time,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witnesses don't have experience running mom-and-p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businesses.  They don't have experience ru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large commercial operations.  They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experience running competitive indus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enterprises, and they don't have th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experience as residential customers wh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addressed you.  In the service hearing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Pensacola and Panama City, you heard from doze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individuals as to how hard yet another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will impact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Mr. Stone also said that -- he impli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they think they need an increase to help at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new business.  I'll tell you what:  Gulf's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are already among the highest in the Southea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commercial and industrial customers, and ad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them will not help attract new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We do agree with Public Counsel's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that Gulf needs a modest increase, $16.2 milli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year.  We respectfully ask that you appro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amount, but no more.  Gulf simply doesn't nee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more than that to continue providing saf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adequate, and reliable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MAJOR THOMPSON:  How much time do I ha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CHAIRMAN GRAHAM:  Whatever you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MAJOR THOMPSON:  I'll be brief.  I just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to let you know that I represent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Executive Agencies, and I intervene in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states around the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The FEA has a unique standing i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proceedings in that we are stewards of the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dollar.  We represent six of the largest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Companies in the region, not only Tyndall, Egl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and Hurlburt Air Force Bases; we represent the Na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bases, Pensacola, Whiting Field, and Panama 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We have a national defense mission which is uniq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to the F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So every base commander has more mission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they have money to accomplish the mission. 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year Congress allocates a finite budget for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base.  The same pot of money that pay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utilities also pays for the mission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When utility costs go up, something has to g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Every dollar spent on increased utility cost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dollar less to be spent on the flying 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deployment mission, or Navy SEAL 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Every dollar counts in this economic cli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If you've been watching the news, you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there's a possible $1 trillion cut in the D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budget in the near future.  This c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negative effect on all that depend on the milit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Gulf Power has requested a large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demand and energy charges.  This will resul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paying millions of dollars more for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services for the combined military bases in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Power's region.  The FEA's goal in this is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the utility operate prudently, while at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time able to provide safe and adequate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Specifically in this case, FEA will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two witnesses for this hearing, Mr. Mike Go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Mr. Greg Meyer.  And Mr. Stowe, who was stip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earlier, you won't hear from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But Mr. Gorman is a nationally recogn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expert in rate of return issues.  He has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expert opinion in regard to rate of retur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excess of over a thousand times and in 30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and internationally in Canadian provinces.  H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present evidence to support a 9.75 retur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equity.  I encourage you to ask Mr. Gorman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questions in regards to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Mr. Meyer has had 29 years of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experience at the Missouri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Commission before joining his current fi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FEA had a few unique issues different from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intervenors.  We agree with them on m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same things, but we had a few unique issue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worked with Gulf Power to stipulate on all bu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The sale for resale issue in Issue 42 i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open.  Our expert, Mr. Meyer, will tell you wh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believe Gulf Power is underestimating the pro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from sale for resale transactions in the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te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At the end of the day, every additional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dollar spent by DOD on utilities is a dollar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spent on the flying jets and sailing airc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carriers taking care of troops or protect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If the increase requested by Gulf Pow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adopted as proposed, it would equate to mill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dditional dollars that are no longer avail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operational mission requirements.  In the fac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trillion dollars worth of DOD cuts, FEA encour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the Commission to carefully review each aspe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the Gulf Power op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That's al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All right.  A couple of things. 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swear all the witnesses in at one time.  I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you when you call your specific witnesses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you're introducing them, make sure that you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them on the record that they're sworn so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that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I would like to hear -- we need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that we stay away from duplicative question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mean, if one person has asked the questio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don't need for the next three people to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sam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I know how you attorneys like to o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things all the time, which is fine.  That'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hearing process, and I get that.  You'll fi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I err more towards getting more and more thing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the record than getting less things on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nd I think it's the job of the Commission to we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those things, be they hearsay or fact, when we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our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There is no friendly cross unless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position that's contrary to the person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offering the witness, and we'll allow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If there's no other questions about witnes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I will swear them all in.  The ones that are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if I can get you to stand and raise your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(Witnesses collectively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CHAIRMAN GRAHAM:  That all being said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it's about time to take a break.  It'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11 o'clock.  Let's take a 10-minute break, and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see you back here at 10 af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(Recess from 11:00 a.m. to 11:10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CHAIRMAN GRAHAM:  All right.  It looks li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Gulf, you have the firs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MR. STONE:  Mr. Chairman, if I ma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moment's indulgence, I have a coupl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preliminary matters I would like to take car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MR. STONE:  First, yesterday we received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from staff counsel that the Commissioner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very likely be using a computer to acc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comprehensive or composite exhibit list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would be using, and they had suggested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might be appropriate for our witness to have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to the CD on which those documents are produce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that they would be looking at the documen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same fashion that the Commissioners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looking at it.  We're prepared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However, that was a new development for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and what we would request is that if a witnes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be called upon to look at such exhibits on the C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might it be possible for us to have a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assistant with that witness that can help th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the computer?  Since that's a relatively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development that we weren't anticipating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haven't gone to the trouble to teach our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how to access the documents on the computer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don't want to show which ones of our witness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technologically savvy and which ones are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CHAIRMAN GRAHAM:  Well, I can tell you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am not technologically savvy, and I like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hard copy in front of me as well.  So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where that all came from.  I mean, you guy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more than welcome to have somebody up ther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usually I'm shuffling so many papers around her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can't do both the computer screen and the pap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front of me, so I always like to have a hard co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in front of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MR. STONE:  The second preliminary matt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actually just that the next exhibit on th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list are the Minimum Filing Requirements that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filed with its petition, and it's identifi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Comprehensive Exhibit List for entry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record as Exhibit Number 70 -- I'm sorry, 7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at the time, I would ask that we move the MF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schedules that were filed by the company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CHAIRMAN GRAHAM:  Do we have any commen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objections about moving Exhibit Number 7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Seeing none, we'll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(Exhibit Number 7 was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identification and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MR. STONE:  And with that, our first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on the order of witnesses is Mr. Crosswh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CHAIRMAN GRAHAM:  Thank you. 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things that I didn't say earlier but I'll say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if you have several exhibits you want to pass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it works a lot easier for us if we can get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pass them all out at one time when the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comes up rather than, you know, one at a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because that tends to prolong this process. 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you know the witnesses are coming along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know that you have several exhibits, if I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you to start packaging those, stapling thos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banding those, or however you want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Pleas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MARK A. CROSS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was called as a witness on behalf of Gulf Power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and, having been first duly sworn, was examin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BY MR. STON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Q.   Mr. Crosswhite, you were present when the o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was administered to all the witnesse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Q.   And you took the oa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Q.   Would you please state your name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business address, and your position with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A.   My name is Mark Crosswhite.  My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address is Gulf Power Company, One Energy Pla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Pensacola, Florida, 32520.  And I'm the presid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chief executive officer of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Q.   Are you the same Mark A. Crosswhi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caused to be filed 14 pages of prefiled direct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in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Q.   If I were -- do you have any chang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corrections to your prefiled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Q.   If I were to ask you the questions and answ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in those 14 pages -- I'm sorry.  If I were to a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he questions, would the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A.   I would give the same answer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MR. STONE:  We would ask that Mr. Crosswhit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testimony be inserted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CHAIRMAN GRAHAM:  We will ins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Mr. Crosswhite's testimony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BY MR. STON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Q.   Mr. Crosswhite, do you have a summary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Q.   Please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A.   Good morning, Commissioners.  My name is M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Crosswhite, and like I just said, I'm the presid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Gulf Power Company.  Thank you for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speak today on behalf of Gulf Power and its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who serve our -- excuse me, and its employees who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our customers in Northwest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Gulf Power has provided electric serv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Northwest Florida since 1926, and we understand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can only be successful if the communities we serv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successful.  We understand that electricity pric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a direct impact on our customers.  We also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hat customers have seen electricity prices increase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to escalating fuel costs and environmental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We also understand that the region has been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economic down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So let me be clear.  Gulf Power has w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very hard to delay this request for as long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In fact, Gulf Power has not asked for a bas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increase since 2001, 10 years.  We would not be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for this increase now if it were not necessary to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Over the next few days, you will hea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witnesses for Gulf Power.  We will discuss our eff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o reduce costs and improve efficiency, we will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the investments that we have made in the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system, and we will discuss the effects of infl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the cost of materials, goods, and services that we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purchase in order to serve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In simple terms, it costs us much mor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business today than it did when our base rates wer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set.  The cost of making and delivering electricit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increased.  Our base rates have not.  So whil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reluctant to come here and ask for an increase, we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do so.  We must cover our rising expenses and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to make investment in the electric system so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fulfill our obligation to provide adequate and reli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service to the publ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Today I speak on behalf of all the employ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of Gulf Power by saying that we remain commit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delivering reliable electric service, out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customer service, and being a good community citiz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MR. STONE:  We tender Mr. Crosswhi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CHAIRMAN GRAHAM:  Okay.  Intervenors,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I'll let guys police which order you've got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    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Q.   Sir, I'm Joe McGlothlin with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Public Counsel.  I have only several questions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Q.   If you'll look at page 8 of your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Q.   And in the context of efforts the compan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taken reduce costs for customers, you ci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experience of generation resource decisions, do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Q.   And the one example you gave there has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with entering into a purchased power contract in lieu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constructing a unit that would have been more exp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had that self-build option gone forward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Q.   Mr. Crosswhite, you would agree with me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you not, that Gulf Power Company has an oblig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pursue service at the least cost for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Q.   And in fact, with respect to dec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regarding self-build options versus purchased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options, isn't it true that the Commission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regulation that requires Gulf, in the inst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certain types of proposed power plants, to issue an RF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and actively solicit alternatives to a self-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propos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A.   I really am not aware of th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regulation, but I may be able to answer your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anyhow.  Without regard to the regulation,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to try to serve our customers in the least expensiv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we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MR. McGLOTHLIN:  I do have one docu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distribute for this witness.  We don't ne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number because this has already been iden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Exhibit Number 115 in the composite exhib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Staff distribu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Q.   Before I refer you to the document,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turn to page 13 of your prefiled testimony.  Begi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at line 3, you say that Gulf has managed to delay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request for a base rate increase for nearly 10 year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Q.   The document that I've provided to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Exhibit 115, is Gulf's response to Citizens's Fourth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of Interrogatories, and it deals with the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damage accrual.  Take a moment and become familia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that, if you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And I distribute this in response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statement that you've delayed a base rate increa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10 years, and I think my question to you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his document will put Gulf's experience over ti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fuller context with respect to its operations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existing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Sir, are you familiar with the fact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1996, Gulf Power requested and the Commission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discretionary authority for Gulf to increase accrual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the storm damage reserve when it had earnings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otherwise exceed the ceiling of its authorized ran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retu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A.   No, sir.  I'm really not familiar wi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MR. McGLOTHLIN:  Well, let me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Commission to take official notice of Order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PSC-96-0023 issued on January 8th of 1996 in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No. 9514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Q.   As you see, Mr. Crosswhite, the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he interrogatory contains a summary of the accru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that Gulf Power made to its storm damage account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yearly basis throughout the 10-year period cover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the document.  And if you'll turn to the first p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which is for the year 20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Q.   And under the column "Discretionary Accrual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do you agree that this reflects that Gulf Power mad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additional accrual for the storm damage in 2001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amount of a million doll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A.   That is what it appears to show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Q.   Turn to the page showing the year 2003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is page 4 of 12 of the document.  Does this s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Gulf made a discretionary accrual to the storm da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fund in the amount of $7,100,00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Q.   The next page for 2004, does this ind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that Gulf Power Company had earnings sufficie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an discretionary accrual of $15 million in that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Q.   In 2005, the next page, does this refle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under existing rates, Gulf Power Company had reven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and earnings sufficient to make a discretionary accr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in the amount of $6 m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Q.   For the year 2006, does this page ind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that in that year, Gulf Power Company under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rates had earnings sufficient to make a $3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discretionary accrual to the storm dam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Q.   Also on page 13, at lines 10 through 13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state that without rate relief, Gulf's return on com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equity associated with the base rates for the 12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ending December 31, 2012, is project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2.83 percent.  Is that 2.83 percent based up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assumption that Gulf's level of expenses would b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level identified in the test year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.   I'll probably need to defer that ques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Mr. McMillan to get exactly what was in that numb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provided that 2.83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MR. McGLOTHLIN:  I have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MS. KAUFMA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       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Q.   Good morning, Mr. Crosswh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Q.   Nice to meet you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Q.   Just to follow up on one 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Mr. McGlothlin just asked you about on page 13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2.83 perce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Q.   -- that you deferred to Mr. McMillan, am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right that even though you've included that numb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your testimony, you can't really give us the deri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of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A.   I'm not able to provide the details of w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just asked.  I'm not exactly sure what wen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est year calc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I might ought to get you to repeat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question for me.  I might understand it if I hear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Q.   I wasn't trying to repeat Mr. McGlothli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question.  I was just asking you the number that app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on line 12, where you state that if you don't hav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relief, your return on common equity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2.83 percent.  And I understood you to respond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couldn't really get into detail on that number. 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question was, you've included this number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estimony without being able to give us the detai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it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A.   I cannot give you the detail, but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Mr. Teel, who is our CFO, and Mr. McMillan, who i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budget witness, can provide that information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And, yes, I relied on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Q.   Did they provide that number t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Q.   Now, you mentioned -- I think in your ope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Mr. McGlothlin asked you some questions rel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fact that Gulf hasn't had a rate case since 2002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A.   I think it was filed in 2001, and the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was in 2002,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Q.   I was around then, I have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But you also recognize in your testimo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Gulf has had annual increases every year in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adjustment and capacity cost recovery and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cost recovery, the clauses that we deal with every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oward the end of the year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A.   With one modification to your ques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think you said annual increases.  I don't know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have been annual increases, but there have been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adjustments for those clau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Q.   Would you accept, subject to check,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have been increa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A.   I guess I -- I would prefer to see it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I don't know if I'll be back and forth on the stand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if I could see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Q.   Okay.  That's fair enough.  And I think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orders will also speak for them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Q.   Now, on page 7, you talk -- page 7 at line 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you begin talking about the factors that have prom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he rate case filing that we're talking abou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oda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Q.   And one of the factors that you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begins on line 13, which is increased spending to har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he electrical infrastructure to mitigate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storm damage and facilitate restoration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storm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Q.   And would you agree that generally w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shorthand that as storm hardening activ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Q.   And these activities are intended to miti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storm damage and quicken any restoration of service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A.   I think that's a fair characterization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Q.   Do you know how much Gulf is requesting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rate increase that falls in the category of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harde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A.   I do not know the specific number, no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Q.   Which witness would know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A.   Mr. Teel, again, and Mr. McMillan would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Q.   I read your introductory remarks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testimony.  And you've been the president of Gulf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since the beginning of 2011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A.   Yes, ma'am, since January 1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Q.   Okay.  Where were you based before that? 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you in Florida, or were you outside of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A.   No, ma'am.  I was in Birmingham, Alaba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Q.   But it would be fair to say you are aware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you not, of the impact that, for example, the BP 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spill and the economic downturn had on Gulf's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A.   I've certainly learned of it since I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in Florida,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Q.   Would you also agree that many business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he Gulf service territory were lost, downsized,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were laid off as a result of those two ev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A.   I would,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Q.   Now, on page 10 of your testimony, begi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at line 9, you talk about your focus or Gulf's focu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providing value to its customers and how maintain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improving value of service is among the high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priorities of everyone at Gulf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Q.   Would you include in the value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context the ability to provide competitive rate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A.   It is certainly something that I'm conce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about,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Q.   And would you agree that Gulf's indus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rates are among perhaps the highest in the South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region, if not the highest, among the high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A.   I really haven't seen a study on the level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will concede they're higher than I want them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MS. KAUFMAN:  Okay.  I have an exhibit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would like to pass out if that would be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Mr. Chairman, this exhibit does not need a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It is already -- or I guess it will be enter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the record as part of Mr. Pollock's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Q.   If you wouldn't mind taking a moment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at this while Mr. Wright is distributing the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And as I just said to Chairman Graham,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stipulated exhibit that was attached to FIPUG's wit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Mr. Pollock's testimony.  So would you agree with m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looking at this stipulated exhibit that, at lea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he four periods that are represented in the exhib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that Gulf has had higher or the highest or pretty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industrial rates compared to other electric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A.   I would say that is what the survey show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Q.   And I think you just said that the indus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rates were of concern to you, and perhaps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interpret that to mean that you're working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issue, and we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Let me ask you if in the context of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industrial rates competitive you have -- Gul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proposed a cost of service study at least dir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toward partially addressing th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A.   Yes, ma'am.  And let me answer it sligh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broader maybe than what you just said.  We are conce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about industrial customers and industrial rat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here are several elements in our rate package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designed to make industrial rates more competi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We've modified several of our industrial rates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hem more applicability to customers, so maybe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the size level requirement so a smaller customer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be able to take advantage of the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We've expanded the applicability of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rider called the Commercial/Industrial Service R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hat gives us the ability to work with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customers and to offer them some pricing op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might not be standard rates. 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approved this rate.  It's on file with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Our filing package will expand the applicability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rate and make it easier for us to offer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busi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Another thing that we did do I think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something I heard in some of the opening testimony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opening statements by the lawyers.  We have propos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rate design mechanism called a minimum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system.  That system or that ratemaking approach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described best by Mr. O'Sheasy, who is our witness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the thrust of it is to try to align cost causation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best we can, with rates.  And that is in our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and it's Mr. O'Sheasy who is the real expert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Q.   Thank you, Mr. Crosswhite.  And do you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hat the Commission's approval of that min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distribution system methodology will help to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industrial rates more competi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A.   I think it would do that,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MS. KAUFMAN:  That's all I have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MS. HELTON:  Mr. Chairman, just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that the record is clear, the exhib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Ms. Kaufman passed out has been iden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Exhibit Number 30 on the Comprehensiv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MS. KAUFM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        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BY MAJOR THOMP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Q.   Yes, sir.  I just have a couple of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for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A.   Yes, Maj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Q.   What do you do to monitor or revie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operations of Gulf Po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A.   Could you repeat that, please?  I c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hea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Q.   Do you review something to know wha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on with Gulf Po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.   Do I person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A.   I'm afraid I'm not understanding -- I wor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Gulf Power, so I'm there every day, so I see the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Sure, I get financial reports periodically at a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level.  I get operating reports periodically.  I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report every morning that tells me whether there's b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weather coming.  I get reports every morning that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me if there's a major outage somewhere and the statu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that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Q.   Perfect.  That's exactly what I was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Q.   Did Gulf Power provide safe and adeq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services in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.   Yes, sir, I believe w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Q.   Did Gulf Power provide safe and adeq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services to date this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A.   I believe we have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MAJOR THOMPSON:  Those are all m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CHAIRMAN GRAHAM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MR. WRIGHT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       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Q.   Good morning, Mr. Crosswh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A.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Q.   I just have a few questions for you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In your summary, you mentioned that your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rate charges have not increased since your las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case.  Do you know what has happened to your bas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revenues since your last rat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A.   I do not know how much they've grown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time.  I think Mr. Teel has a chart that shows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hat, but I don't have a specific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Q.   Thank you.  So I could ask Mr. Teel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.   He would be better able to answer it tha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w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Q.   Gre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Are you familiar with the history of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rate cases over the last 30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A.   No, sir, I can't say that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MR. WRIGHT:  Mr. Chairman, in our brief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be asking that the Commission take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recognition of a number your orders, and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articulate them for you here:  10557, 10963, 1149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14030, 19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MR. STONE:  Mr. Chairman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Mr. Wright can read a lot faster than I can wr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Could he slow down just a little bit so we can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track of the numb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CHAIRMAN GRAHAM:  Just slow down just a 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He said he's going to put it in his brief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end, so you'll see it again.  But go ahead a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slow down just a lit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MR. WRIGHT:  I'm happy to speak more slow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Mr. Chairman.  I was trying to respect our des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to get this over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CHAIRMAN GRAHAM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MR. WRIGHT:  Thank you.  I'll be ask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the Commission take official recognition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orders in Gulf's rates cases, beginning with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1981 rate case, which was Docket 810136-EU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just going to read the order numbers, and then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move on.  10557, 10963, 11498, 14030, 19185, 2096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23536, 22681, 23573, 93-0771, 99-2131, and 02-07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Q.   Mr. Crosswhite, I'm not going to belab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by asking you about the revenues requested and gr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by the Commission in every one of those cases, bu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you accept that it is true that in the company'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cases over the last 30 years that the company has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gotten the increase that it asked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.   I can't accept that.  I don't want to pro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it, but I just don't know that to be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Q.   Okay.  I'm sure you would agree that Gul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continuously provided safe and reliable service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hese last 30 year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Q.   And I hope that you would agree that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Commission were to grant Gulf a rate increas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case of less than the $101,000,000 that you're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for, the company would continue to provide saf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reliable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A.   The commitment I will make is th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Regardless of whatever the Commission does, we wi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our utmost to provide safe and adequate service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customers.  We will work very hard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By the same token, I want to be real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that we asked for what we thought we needed.  We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pad i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CHAIRMAN GRAHAM:  I didn't even see his ey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Q.   It's your testimony that you need a before-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rate of return on equity of over 19 percent to p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an after-tax return on equity of 11.7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.   Well, it's my testimony that we need a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of 11.7 percent.  And I want to be real clear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a financial expert.  I'm not a return on equity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by any means.  We relied on Dr. Vander Weide to devel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hat number for us and engaged him to do tha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hat's the number that he provided to us as the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Q.   So you don't have -- do you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independent opinion abou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A.   I don't think I have a basis to mak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independent opinion.  We hired him because he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expert, and we asked him to provide information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Q.   Gulf is part of the Southern Compan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.   Yes, sir.  We're part of the Southern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Q.   And the equity capital that eventually fl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o Gulf comes through the issuance of common stock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Southern Company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A.   The equity capi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Q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A.   To the extent we're not self -- to th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we're not generating our own equity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Q.   Are you testifying that Southern Compan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not be able to raise equity capital if you got an RO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less than 11.7 percent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.   I don't know -- I don't know the impa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Q.   A couple more questions along the lin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those that Ms. Kaufman asked you relating to commer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rates.  Would you agree, subject to check -- and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ell you this is in one of the exhibits sponsored by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witness, Mr. Chriss -- that the company's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commercial revenue for 2010 fourth quart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approximately 10.9 cents per kilowatt-hou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A.   Does he have an exhibit we could look 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Q.   Do you want to see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.   Yes, if you don't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Q.  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.   Back in my dark, distant past when I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attorney, the "subject to check" words always scared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to de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Q.   I'll just ask you on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Q.   Is that 10.9 cents a kilowatt-hour hig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you want it to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MR. WRIGHT:  That's all I have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CHAIRMAN GRAHAM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MS. BARRERA:  We have no questions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CHAIRMAN GRAHAM:  Okay.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Thank you, Mr. Crosswhite, for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this morning.  I have two questions.  One, w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present at the customer hear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THE WITNESS:  Yes, sir, I was presen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customer hea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COMMISSIONER BRISÉ:  And being the ch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executive officer of Gulf Power here in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what is your response or how do you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many issues that were brought up by custom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the concerns that they had with respect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rat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THE WITNESS:  Yes, sir.  Well, we'v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several times in my testimony, and I think you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hear other Gulf Power witnesses say similar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But we try to keep the customer at the cen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everything we do.  We focus on the customer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believe that the key to success is good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service and customer satisfaction.  And you'll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 lot about that, I believe, when Mr. Jacob 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the stand, and Ms. Ney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So I was pleased by some of the things I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at the hearings that we had.  And I was the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I know you all were there.  We had about 40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speak in Panama City and about 40 people spea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Pensacola.  Of those that spoke, I heard very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actually raise concerns going to service qu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There was a lot of concern expressed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financial condition of the state,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finances, and I'm empathetic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I am pleased that they didn't say our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of service is bad.  I heard nothing but goo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well, mostly good things, overwhelmingl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things about the quality of service.  We a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concerned about the price, and we're very conce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about the customers' ability to p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At the hearing, we tried to reach out --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y'all recall, we had a number of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representatives there, and a number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customers who were there came and spoke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customer service representatives and tried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some help for their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We have sent a letter to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outlining the steps that we took, the customer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met with at the time and what we did to help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with their concerns.  A lot of times it was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like making sure that they had energy audit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know, how can we make sure you're getting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for what you're paying for.  We looked at i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cases maybe some low-income assistance to d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things.  We did a number of things like t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those customers, and that's all detail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Following the report, we also sent a follow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letter to everybody we were actually able to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with to confirm that they would provide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needed.  And we also sent a letter to everybody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ttended, who spoke at the hearing. 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where we had their address, we sent them a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sking them to contact us if there's anyth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could do to help them with the issues they ra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So we did reach out and try to solv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customers' concerns, and in some cases we wer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to do so, and in some cases we've not heard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from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COMMISSIONER BRISÉ:  Maybe one o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follow-ups.  So then what do you sa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argument -- and I understand that Gulf hasn'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here for a rate case in the last 10 years, b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do you say to the argument that conside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economic situation and all of those thing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Gulf is providing adequate, reliable servic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now?  Why is it necessary for Gulf to come an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for a rate increase now, considering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expressed by the customers at the rate hear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THE WITNESS:  Yes, sir.  Well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providing adequate service right now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concerned about our ability to continue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reliable service without this rate case. 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this relief, I questions about how long we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able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When we talk about our finances and how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performed, I think it's important for us to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that we have earned below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uthorized range of return for these base reven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or these base rates since the middle of 2010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since the middle of 2010, we have been ea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below the return level that this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said was appropriate for us.  So we've been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level for 18 months now, and it will probab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several more months before we have an order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case.  So we're looking at almost two year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would say, of us earning below the allowed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With that, I'm not sure how long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ble to continue providing the kind of servi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we want to provide to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COMMISSIONER BRISÉ:  Thank you.  Tha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the questions I have for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COMMISSIONER BALBIS:  Thank you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and thank you, Mr. Crosswhite, for test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COMMISSIONER BALBIS:  As you indicate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were all at those customer meetings, and I did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the same remarks that you mentioned,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positive remarks about quality of service,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positive remarks about your employees be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member of the community, et cetera, which I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was a good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And on top of that, there wa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discussion by the customers that testifi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the hardships they're facing financially,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another -- it was a good reminder, a sob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reminder of the state of the economy, especial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Gulf's service territory.  And so myself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other Commissioners did hear that, and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to look closely at your application and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what is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I have a few questions for -- maybe no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you.  I definitely have one for you, but f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Gulf witnesses.  I'm going to save m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about the additional personnel you're asking f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the plant held for future use, the property 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for future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My question for you is concerning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accrual.  To your knowledge, in '04 and '05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Gulf Power may have used a surcharge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recover the cost to repair, was there a cash 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situation or any other difficulties that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encountered in using a surcharge versus an accru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THE WITNESS:  I think that would be on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would ask you to also defer to Mr. Teel.  He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CFO, and he would have a much better handl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cash flow situation in 2004 and '5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COMMISSIONER BALBIS:  Okay.  And have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the opportunity to thank whoever elected you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president that they did it right when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about to start a rat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THE WITNESS:  I am very thankful to be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actually.  Regardless of the circumstance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know, Northwest Florida is paradise on earth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those of us who get to live here just absolu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love it.  So they know I'm very grateful for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COMMISSIONER BALBIS:  Thank you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nothing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THE WITNESS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COMMISSIONER EDGAR:  As you have pointed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at the customer service hearings that we hel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that we all attended, we did hear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positive comments about service and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quality.  There were a few complaint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understand that you have worked to respo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those.  But one of the themes that we seem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hear was, you know, this is just bad timing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believe you when you say that you empathiz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that sentiment, as do we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A question that was posed to us by a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that I'm now going to pose to you is, with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mind, what has Gulf done to reduce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THE WITNESS:  What have we done to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costs?  Well, one thing we did -- and I'm repe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myself a bit, but we did earn less than our retu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and we're still doing that, allowed return, for 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months to two years.  I mention that because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to let you all know I think we're sharing the p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of the economy.  We understand people are ha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hard time, and so we're trying to -- we've tr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push this case off as long as we could, and we b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part of that pain.  So that's on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Other things we've done, we've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purchasing power when it's less expensive than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building something.  That one instanc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referenced in my testimony, the Central Alaba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purchased power agreement, saved over hal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billion dollars for our customers.  Now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always going to try to do the least exp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option to supply our customers, but that'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concrete example I would say was a major,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Other things that we have done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installation of the AMI meters.  You'll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discussion of that, I believe, automated met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infrastructure.  And that is an automated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that allows us to take meter readers off the 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and allows that information to be transmitted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without having to have people manually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We've taken steps to extend the depre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lives of generating units, which stretche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their lives and produces lower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We've worked on maintenance cycles to ext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those where we could.  We've been more effici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the way we do outages.  I mean, there's any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of things, and I would love for you to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question for each of the substantive area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company, generation and distribu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transmission, because they've done a lot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will be able to catalog it much better than I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THE WITNES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CHAIRMAN GRAHAM: 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MR. STONE:  If I may, may I have per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hand a calculator and a document to the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nd Mr. Guyton will distribute the docume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Commissioners and the parties if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per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CHAIRMAN GRAHAM:  I think he's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calculator up there, but if you have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MR. STONE:  The document I'm handing ou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would like to identity as an exhibit, if we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This is the letter that Mr. Crosswhite refer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during his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CHAIRMAN GRAHAM:  We will label thi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Exhib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MS. KLANCKE:  I believe we're at 17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CHAIRMAN GRAHAM:  1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MS. KLANCKE:  1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(Exhibit Number 170 was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BY MR. STON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Q.   Mr. Crosswhite, have you been handed a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dated October 7, 2001, to Ms. Ann Cole,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Clerk, with the reference "Follow-up to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Hearings, Docket No. 110138-EI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Q.   Is this the letter to which you were refe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during your cross-examin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.  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MR. STONE:  This has been iden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Exhibit 170, and we would move it into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CHAIRMAN GRAHAM:  A short title is lett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Ann Cole dated October 7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MR. STONE:  The short title could be "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Hearing Response" if you would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HAIRMAN GRAHAM:  One mor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MR. STONE:  "Service Hearing Respon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I have just a couple more redirect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BY MR. STON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Q.   Mr. Crosswhite, do you still have with you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exhibit that was handed out, Exhibit Number 11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Q.   First, let me be clear.  You had no par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he production of this respons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Q.   Now, if you'll bear with me, do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calculator with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A.   I have one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Q.   When you were asked on cross-examinatio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were asked about the discretionary accrual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made as referenced on the page for the year 2001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year for 2003, the year for 2004, the year for 2005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year for 2006.  Do you recall being asked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Q.   You have your calculator with you.  C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total those annual discretionary accrua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A.   1 million in 2001, 7.1 million in '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15 million in '4, 6 million in '5, 3 million in '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nothing in '7, nothing in '8, nothing in '9, and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'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Q.   And when you totaled those, did you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approximately $31.1 m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A.   I had 32, but I'm history major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calculator, so that's danger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Q.   Your lawyer math is probably better tha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lawyer m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You mentioned that there was no discretio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accrual in the years after 20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Q.   In the years 2007, 2008, and 2009, do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the column that's labeled "Storm Surcharge Credits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Q.   Could you take the totals for each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years and add those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A.   So starting in '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Q. 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.   18,480,906.  Can we leave off the ch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Q. 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.   Plus 26,142,734.  That's for '8.  For '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10,746,277.  And that's where it stops,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Q.   And the total of those three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A.   55,369,917, so $55,369,9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Q.   And is it your understanding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$55.3 million is money that was collected from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customers through a surcharge approved b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Q.   And that $32.1 million is money that wa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discretion added to the storm reserve by the compan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a voluntary basis based on the authorization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A.   According to the exhibit, there's an aste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hat said for each discretionary accrual per PSC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and I'll leave off the reference number, Gul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discretionary authority to increase the annual accr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above 3 1/2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Q.   Mr. Crosswhite, absent the $32 mill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was added to the reserve, would the customer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asked to fund that $32 million by prolong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surcharge that resulted in $55.3 m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MR. STONE:  Thank you.  I have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CHAIRMAN GRAHAM:  Any exhibits to ent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this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MR. STONE:  We would move Exhibit 170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service hearing follow-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CHAIRMAN GRAHAM:  We'll move Exhibit 1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(Exhibit Number 170 was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CHAIRMAN GRAHAM:  Any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MS. KLANCKE:  Staff has no additional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with respect to this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CHAIRMAN GRAHAM:  Okay.  Mr. Crosswhite,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THE WITNESS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CHAIRMAN GRAHAM:  Mr. Stone, your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MR. STONE:  The next witness in the orde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set forth in the Prehearing Order is Mr. Bob McG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Robert L. McGee.  His testimony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stipulated, and so we would ask that his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be insert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CHAIRMAN GRAHAM:  We will enter Mr. McGe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testimony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MR. STONE:  We would ask that Exhibit 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premarked, be admitt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CHAIRMAN GRAHAM:  We will enter Exhibit 8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(Exhibit Number 8 was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MR. STONE:  Gulf's third witness has also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stipulated.  We would ask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MR. YOUNG:  Mr. Chairman, I'm sor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interrupt.  If we're still on Witness McGe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would like to have some of the Staff's --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the agreement, there are several exhibi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Staff would ask to be mov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CHAIRMAN GRAHAM:  Okay.  What ar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MR. YOUNG:  And that's Exhibit Number 10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identified as Hearing Exhibit Number 104,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McGee's, and it's Gulf's response to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Twentieth Set of Interrogatories, Number 259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it's Bates-stamped number 527 through 5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CHAIRMAN GRAHAM:  What was that on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MR. YOUNG:  That's Hearing Exhibit Number 1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(Exhibit Number 104 was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CHAIRMAN GRAHAM:  Okay.  I got the 104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thought you said something aft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MR. YOUNG:  And if you'll bear with m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second.  Staff would ask that Gulf's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Staff's Second Set of Interrogatories, Number 3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be identified as its own separate exhibit, giv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separate hearing exhibit number, and I think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up to 171.  And I show a title of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CHAIRMAN GRAHAM:  Wait, wait, wait, wa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wait.  You said you had Exhibit Number 30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wanted to have a different tit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MR. YOUNG:  Yes.  It's a part of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Number 87, but since 87 has several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interrogatories, Staff requests that it be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its own separate hearing exhibit numb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identification purposes and be moved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CHAIRMAN GRAHAM:  The one that we pass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earlier that we said came out Number 3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MR. YOUNG:  No.  This is sepa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CHAIRMAN GRAHAM:  Okay.  You're go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to one more time explain to me what the heck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MR. YOUNG:  Okay.  As Number 171,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sking that Exhibit Number 171 be mark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Mr. McGee, Witness McGee, and the short titl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be -- I'll get to it.  I'm sorry.  "Gulf's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to Staff's Second Set of Interrogatories,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MS. KAUFMAN:  Excuse me, Mr. Chairman. 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I ask a question abou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MS. KAUFMAN:  Is that something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that's not on the list that has been distribu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MR. YOUNG:  It's on the list a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distributed, but on page number 14, as you can 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Hearing Exhibit Number 87 has several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So in order to move this process along,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requesting, since the parties have not stip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to all of 87 and Witness McGee has been stipul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that his exhibit be broken out by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MR. STONE:  Mr. Chairman, as I underst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Mr. Young is suggesting, the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Interrogatory Number 30 would be pulled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Hearing Exhibit 87 and given its own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exhibit number, and he's proposing that b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171.  For the record, Gulf is prepared to stipu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to the entry of all of Exhibit 87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CHAIRMAN GRAHAM:  Well, w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stipulated has just been Number 30, so we'll do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Mr. Young has said and we'll break it out to 17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and we'll enter that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(Exhibit Number 171 was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identification and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HAIRMAN GRAHAM:  Ms. Kaufman, did you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MS. KAUFMAN:  I did.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CHAIRMAN GRAHAM:  I think it would have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lot easier if Mr. Young would have told us to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to page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MR. YOUNG:  Next time, duly no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CHAIRMAN GRAHAM:  All right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exhibits for McG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Okay.  Mr. Stone, let's go to the nex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MR. STONE:  The next witness i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stipulated.  His name is William G. Buck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would ask that his testimony be inser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CHAIRMAN GRAHAM:  We will enter his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as though read and Exhibit Number 9 into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(Exhibit Number 9 was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MR. STONE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CHAIRMAN GRAHAM:  Anything else for Bu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MR. STONE:  That's all I have for Mr. Bu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CHAIRMAN GRAHAM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MR. YOUNG:  Yes, sir.  Staff has on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Mr. Buck.  And that's -- based on the stipul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it's -- based on the agreement, excuse me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parties do not object to Mr. Buck's respon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Gulf's Response to Staff's Fourteenth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Interrogatories, Item 171 be enter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record, and Staff asks that it be given it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hearing number, and that would be Number 17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MR. STONE:  I'm sorry.  I'm conf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CHAIRMAN GRAHAM:  He does a good job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confusing everybody, doesn't he?  What do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to enter as 17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MR. YOUNG:  On page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MR. STONE:  It just coincidentally happe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be the same exhibit number that just previously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admitted.  That's what was throwing me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CHAIRMAN GRAHAM:  Okay.  So Number 171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been stipulated so we're going to give Number 1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its own exhibit number, and that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Exhibit 172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MR. YOUNG:  Yes, sir.  I apologize, si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thought everybody was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CHAIRMAN GRAHAM:  And so that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witness -- what's the short title, Mr. You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OMMISSIONER EDGAR:  Gulf's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Staff's Fourteenth Set of Interrogatories,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Number 17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CHAIRMAN GRAHAM:  We'll enter tha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(Exhibit Number 172 was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identification and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CHAIRMAN GRAHAM:  Anything else for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Bu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Okay.  Mr. St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MR. STONE:  Gulf's next witnes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Mr. Richard Scott Te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T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          R. SCOTT T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was called as a witness on behalf of Gulf Power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and, having been first duly sworn, was examin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BY MR. STON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Q.   Mr. Teel, have you been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.  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Q.   Would you state your name and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A.   My name is Scott Teel.  My business addr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One Energy Place, Pensacola, Florida, 325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Q.   By whom are you employed, and i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A.   I'm employed by Gulf Power Company as 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president and chief financial offi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Q.   Did you prefile direct testimon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docket dated July 8, 2011, consisting of 26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. 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Q.   Do you have any changes or correction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A.   No, but I would point out that the numb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my direct testimony have not been updated to refl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impact of those stipulations that were approv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Commission this morning, nor do they reflect the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associated with moving the Crist, Plant Crist turb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upgrades out of the environmental cl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Q.   And with that understanding, if I were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you the same questions today, would your answers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.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MR. MELSON:  Mr. Chairman, I would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Mr. Teel's direct testimony be inser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CHAIRMAN GRAHAM:  We will insert Mr. Te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direct testimony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BY MR. MEL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Q.   And you had an exhibit to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estimony identified as RST-1 which has been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identified as Hearing Exhibit Number 110.  Does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1 of that exhibit list the MFR schedules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sponsoring or cosponso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A.   Yes,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Q.   And there are a total of 11 schedules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exhibit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Q.   Do you have any changes or correction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A. 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MR. MELSON:  Mr. Chairman,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identified as 10.  Do you want us to move it now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at the conclusion of the witness's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CHAIRMAN GRAHAM:  At the concl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BY MR. MEL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Q.   Mr. Teel, would you please give us a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summary of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A.   Yes, I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Commissioners, Gulf Power needs rate rel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now to continue to provide the level of service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customers that they've come to expect and deserv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purpose of my testimony is to explain the import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the company's financial integrity to our customers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present our capital structure, our cost of equit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finally, to explain the inappropriateness of mak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parent debt adjustment to Gulf Power's income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Since 2007, Gulf Power's financial streng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had been challenged as our returns have declined. 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mid-2010, we fell below our current authorized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range, and now we've fallen into levels far below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required by our investors, by anyone's estimation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returns have already fallen below 6 percent, and ab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rate relief, they are projected to fall below 3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by the end of the proposed test year of 2012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sorry, the test year of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As an electric utility,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responsibility, in fact, the obligation to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Producing and delivering electricity requi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significant investment in -- significant and continu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investment in and ongoing maintenance of our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generation, transmission, and distribution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Despite a reduction in overall deman over th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several years, we simply do not have the discre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forgo those capital investments or maintenance progra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because we must be prepared to meet our obligation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just today, but next year, five years from now, and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bey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The costs of operating our busines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escalated with the price of materials and equipment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he same time, we have already entered into a peri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significant investment that is far greater than any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in Gulf's history.  For these reasons, maintai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financial strength of the company is as importan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ever.  We need investors to provide the finan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necessary to make these capital improvements,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urn, we must be able to ensure those investor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will provide them with sufficient retu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Credit ratings are an important measu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financial strength, and Gulf has maintained st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credit ratings over the last 10 years.  However, in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we did suffer a downgrade.  Further downgrades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impact the company's access to capital and will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certainly increase our debt costs.  Without rate relie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Gulf's weakening financial position will jeopardiz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credit ratings and ultimately our ability to at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capital on reasonable te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Gulf is proposing a capital structure mad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of 45 percent equity and 55 percent debt or p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stock.  This is consistent with the capital 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that was approved in our last rate case.  As our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witness Dr. Vander Weide will testify, we're see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return on equity of 11.7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Finally, in my testimony I re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presumption that a parent debt adjustment to income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expense should be made to Gulf's revenue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Gulf has avoided a rate increase now for almost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years, and most significantly, over the last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years, as our customers have been sufferings the eff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of the Great Recession.  We need this increase n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sustain the financial strength that is necessa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continue to provide this service to our customers saf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and reliably, today and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Thank you.  That concludes my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MR. MELSON:  We tender Mr. Tee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CHAIRMAN GRAHAM: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       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Q.   Mr. Teel, I'm Joe McGlothlin with the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of Public Counsel.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A.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Q.   I'll begin with what should be an easy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We've provided you with a document which is Gulf Pow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answer to Citizens' Second Set of Interrogatories,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Number 153.  Do you have that in front of you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A.   I'm sorry.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Q.   Okay.  We'll catch up to you in a secon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thought that was in the process.  It will just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A.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MR. MELSON:  Could you give us that 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one more time?  I didn't catch the number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MR. McGLOTHLIN:  It's Citizens' Interrog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153, the second set.  And we don't need a nu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because this has been assigned Number 114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Q.   Have you had a chance to look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document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Q.   And in the answer there's a refere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Witness Teel.  Do I assume correctly that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involved in its prepa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A.   Yes, I am Witness Teel.  This calcula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actually performed by Mr. McMil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Q.   I see.  Are you familiar with the calcu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A.   Yes, I am familiar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Q.   As I understand the answ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interrogatory, first there's the caveat that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disagrees with the applicability of the parent de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adjustment, but then there's a calcul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quantifies the impact on return on equity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Commission agrees with Public Counsel's asser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it should be mad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A.   Yes, that is what i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Q.   And do I understand correctly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calculation indicates that the impact on jurisdi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ROE would be approximately 25 basis poi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.   Yes, based on this calculation.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since then, Mr. McMillan has recognized an error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formula and I believe in his rebuttal testimony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revised this calc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Q.   So this calculation came from Mr. McMill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not Mr. Teel, in other wor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A.   Mr. McMillan performed this calc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Q.   I see.  So we should take that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Mr. McMil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Q.   It wasn't as easy as I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Well, I have some questions that rel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your prefiled testimony, and the first one rel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page 5.  You're describing the impacts of storm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distribution system, and you refer to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mandated storm hardening requirements have been enac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and those, of course, require the company to incur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in the process of implementing those hardening measur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A.   That is correct.  There are incremental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Q.   Would you agree with me that one reas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ake on the measures of the storm hardening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expectation that once hardened, the system will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resistant to storm damage if another storm occu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.   Yes, I would agree that's the obj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Q.   And if that objective is achieved,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agree with me that customers will see a benefi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form of fewer storm repair costs than would otherwis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h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A.   Yes, again, that would be the obj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However, we do not have the experience yet to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the impact is of the storm hardening initiativ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while we hope, we certainly hope that this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will mitigate the costs of storm damage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customers, we simply don't have the experience y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know exactly what that impact will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Q.   Well, if there's no advantage in the for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fewer damages and fewer costs, then this is not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well spent, i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.   I believe there are other benefits to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hese initiatives, and I believe Witness Moor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probably be able to give you some more details of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of the benefit of the storm hardening initia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Q.   Now look at page 6, if you would.  You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here are a number of factors that have contribu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Gulf's ability to maintain the same base ra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nearly 10 years.  Would you agree with me that if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are designed in a manner such that higher co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accompanied by increased revenues, that relation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mitigates any impact on the earned rate of retu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.   Yes, I would agree that that would be ideal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your base revenues grew at the same rate.  W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seen most recently is that that has not been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Q.   Recent experience doesn't mean, though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he impact of time on base rates is necessarily to ero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the earned rate of return, doe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A.   I'm sorry.  Would you repeat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Q.   Well, let me rephrase.  You were here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asked Mr. Crosswhite some question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discretionary accrual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A.   Yes,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Q.   And you're familiar with the fact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discretionary accruals are made in years in which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would otherwise exceed the maximum of its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return on equ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A.   Yes, I believe those discretionary accru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are made when we have the financial me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Q.   Financial means measured in terms of ear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hat would otherwise exceed the maximum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authorized r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A.   Commissioners, I'm not familia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statute in terms of exactly what the condition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to make a discretionary accr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Q.   Okay.  You are aware that the maximum of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Power's authorized range as set in the rate case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years ago is 12.75 percen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A.   Yes, I am awar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Q.   Turn to page 15, if you will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references there to Florida's regulatory environ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he metrics that would be used to assess Florid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regulatory environment.  You're familiar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portion of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A.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Q.   In terms of the metrics that analys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other observers would apply to the regulatory frame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and the regulatory environment, would you consi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authorized fuel cost recovery clause as one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that regulatory environ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A.   Yes.  And let me state that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differently.  The assessment, the regulatory enviro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is not necessarily a metric in terms of there be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score in every case associated with that.  However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I think that the cost recovery clauses, appropri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so, as they've been established here in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recognize that there are certain costs tha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imposed or are volatile that can impact the cash fl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of a utility and that timely recovery of those cost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appropriate.  But, yes, I believe that that i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hat the credit rating agencies view as suppor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Q.   And with respect to the particular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fuel cost recovery clause that has been authoriz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utilities' use in Florida, you're aware of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the utilities are authorized to project their co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he coming year and then effectively collect their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on a current basis at the same time they'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expen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A.   Yes, that is my understanding, that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rate also is based on projected fuel costs for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year.  That is a compon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Q.   Would you expect analysts and other observ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o see that as a favorable aspect of the environment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the regulatory environ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.   Yes.  As I've said, I believe that the cre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rating agencies do view the cost recovery claus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Florida as being credit suppor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Q.   And the particular clause that's author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for use in Florida contains a true-up feature, do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A.   Yes,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Q.   Would you expect analysts and other observ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to regard the fact that there's a true-up mechani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designed to ensure that there is precision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to the amount of costs incurred and the amount of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recovered to be a favorable aspect of the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environ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.   I think, yes, they would.  They would 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hat as being favorable to recover the prudent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associated with producing electricity, being the fu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Q.   Gulf Power Company has incurred in th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and is expected to incur in the future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compliance costs associated with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regulations, is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A.   In fact, yes, we have incurred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compliance costs.  Over the past 10 years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invested more than $900 million in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controls to comply with environmental regulations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yes, there is the specter that more investment i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Q.   You're familiar with the fact that in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regulated utilities are authorized to recover th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of environmental compliance through an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cost recovery cla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A.   Yes, I'm also familiar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Q.   And that is done on a projected bas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collected on a current ba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A.   This is also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Q.   And does it incorporate a true-up mechani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similar to the one in the fuel cla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A.   Yes, it does incorporate a true-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Q.   Do you think analysts observing the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framework and environment in Florida would regar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ability of Gulf and other regulated utilities to col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the full costs of environmental compliance on a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basis with the true-up mechanism to be a favo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aspect of the regulatory frame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A.   Yes.  Again, I think the credit 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agencies do view the cost recovery clauses a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credit supportive, and they have recognized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their assessment of the Florida regulatory enviro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and that framework as being historically suppor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Q.   Would the same be true of the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cost recovery clause and the associated abil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utility to project the costs of conservation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and collect them with a true-up mechanis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.   That is also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Q.   What about the ability of a utility to col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the costs it incurs through purchased power contr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through the cost recovery mechanism on a projected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subject to a true-up mechanism?  Would that be view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a rating analyst and other observers as a favo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aspect to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A.   I think they would view that as be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favorable respect, but also from the respe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encouraging the utilities to do what is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interest of the customers in terms proc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necessary generation capacity.  So, yes, I think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also a very appropriate and good mechanism 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Let me interject here and explain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about what's in my testimony, if I could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Q.   I'm sorry, sir.  You're answering m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on cross-examination, and you answered the las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What about the fact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CHAIRMAN GRAHAM:  If I can, I'll just expl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The way it's laid out is that you're allow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answer the questions yes or no and give a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explanation.  I normally let the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editorialize as long as they want until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some objection by the person asking th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So you just need to make sure that you just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the questions and be br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CHAIRMAN GRAHAM:  Mr. McGlothlin,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Q.   The questions relate to referenc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Florida's regulatory environment.  And earlier you no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your disagreement with the term "metric" because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view that connotes a score of some kind, and I've tr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o amend my questions accordingly.  But so far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you agree with me that I've enumerated several asp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of the regulatory environment in Florida that analy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should view as favorable in that they reduce the ris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the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A.   Yes.  The cost recovery clauses do miti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some of the risk associated with cash flow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timely recovery of those costs that are largely bey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our control through imposition of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regulations or changes in commodity pr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In terms of the regulatory environment, y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don't think that has changed with respect to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recovery clauses.  The concern about the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environment in Florida has been a result over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couple of years, and frankly, some recent --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decisions in some rate cases.  And each of the cre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rating agencies has expressed some concern that al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historically the Florida regulatory environ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including the framework, which includes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recovery clauses, has been very credit suppor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However, they have some concern now that ther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some deterioration in that.  And while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optimistic that this is going to improve, as we 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hat has been the concern.  The cost recovery cla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have not been at issue, and they do view those a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credit suppor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Q.   And we'll get to the concerns that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identified in due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In this case, did Gulf Power apply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interim increase in reven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A.   Yes, in fact, we did, and it wa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Q.   And you're aware that the abil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company to apply for and receive an interim increa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provided by statu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A.   Yes, that i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Q.   Would you believe that rating analys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other observers would regard the statutory mechani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hat calls for the Commission to respond to a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for an interim increase within 60 days of filing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favorable aspect of the regulatory environ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.   Yes, I believe they would.  I think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also recognize that that interim rate relief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necessary.  Even with that interim rate relief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already fallen below 6 percent on our return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Q.   You're aware of the fact that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Florida Statutes, this particular proceeding is gove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by a statutory clock, if you will, that sets dead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for resolution of the request that Gulf fil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A.   Yes, that is my understanding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Q.   Would you regard -- do you believe analy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would regard measures such as that designed to li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regulatory lag would be viewed upon as favor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A.   Limiting regulatory lag is favorable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think desirous of most regulatory commi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Q.   Did Gulf Power base its request on a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est period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A.   Yes, w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Q.   Would you regard that as a for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forward-looking assessment of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requir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A.   Yes, I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Q.   Would you regard the use of a test perio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an effort by the Commission to ensure that the rat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fixes in this case are designed to operate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ime frame in which they would be effec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.   That's correct.  My understanding is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he purpose of the te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Q.   As compared to regulators that use histo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periods, would you regard -- do you think an analy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would regard the use of a projected test perio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favorable aspect of the regulatory environ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A.   Yes.  I think that is more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Q.   Now, at page 15, you refer to a declin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historically supportive Florida regulatory environ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and on page 16, you quote from the Fitch repor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attached to your testimony as an exhibit, do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A.   I'm sorry.  Did I miss a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Q.   At page 16, you quote from the Fitch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hat is attached to your testimony as an exhibit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Q.   The quotation reads, "Political inter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in the face of the economic slowdown led to a ma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regulatory environment shift in 2010.  Recent dec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for unaffiliated Florida utilities have been populi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with below average allowed return on equity and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rate increases that were significantly low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amounts requested."  Do you understand this passa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he Fitch report to refer to the FPL and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cases that were decided in that time fr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A.   Yes, I believe these comments wer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following those rate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Q.   The author of that report refer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issuance of a below average rate of return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hink the responsibility of a regulator -- and I'm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more abstract now, not this regulator and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particular case.  But generally speaking, do you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the responsibility of a public service commis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has jurisdiction over a regulated utility is to en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that it approves average rates of retu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.   No, I do not.  I think what is appropria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o allow a return that an investor requires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point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Q.   Would you agree with me that, for inst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hypothetically speaking, all other things being equal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utility that has an equity ratio of 60 percen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less risky than a utility with an equity ratio of 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A.   Yes.  I believe financially, yes, ther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be less risk associated with a higher equity rat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Q.   And would you expect the regulators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such differences in risk into account when arriv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the return on equity the regulator deems appropri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he utility under revie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.   Could repeat that question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Q.   Yes.  I believe you agreed with me a mo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ago that all other things being equal, hypothe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speaking, hypothetical utilities, if one utility h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equity ratio of 60 percent and another has 44 perc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he utility having the 60 percent equity ratio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have lower financial risk than the other utilit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A.   Yes, the higher the equity ratio, the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he financial r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Q.   And would you expect a regulator to t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difference in the risk profiles into accoun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determining the appropriate return on equity that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should be awar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A.   We're getting into, I believe, the expert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of our cost of equity witness here.  Thes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will be better answered by Dr. Vander Weide with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expert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Q.   You don't believe you would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wherewithal to answer that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A.   No.  We hired Dr. Vander Weide as our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equity witness, and these questions ar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appropriately directed to Dr. Vander We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Q.   Well, I'll move away from the hypothe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Would you expect the regulator, generally speaking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try to assess the risk profiles of the utilitie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which it has jurisdiction and take the difference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account when arriving at authorized returns on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for each of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A.   As the Commission considers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return on equity, they will consider, I believ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testimony of the cost of capital experts.  The basi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hat should be the return on equity and cost of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of comparable companies, comparable ris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Q.   In the same quotation, the author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report says that recent decisions involved bas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increases that were significantly lower than am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requested.  Do you see that pass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Q.   Do you think the fact that a utility ask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X dollars and receives something less than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necessarily an indication of a deteriorating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environ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A.   What a rating agency, an investor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consider as a deteriorating regulatory environment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assessment that a utility was not afforded the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o recover its costs on a timely basis an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opportunity to earn a fair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Q.   Would you agree with me then that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hat the utility did not receive dollar for dol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100 percent of its request is not necessaril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indication of a deteriorating regulatory environ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A.   I can't answer that question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prior decisions.  What I reference in my testimony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quote by Fitch Rating Service indicat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companies were not permitted to receive the amount --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low percentage of the amount that they reques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hat they testified that they needed to operat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Q.   Yes, that's what it says.  My question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is whether your view is that that's an indi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something that has gone amiss in a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enviro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A.   I don't have enough knowledge of those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myself to have a view on the amount of cost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hey were affor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Q.   Let's put it this way.  Hypothetical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hypothetical utility, hypothetical regulator.  Utilit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files a request for an increase in revenu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$100 million annually.  Based upon analyses presen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evidence, the consensus of the regulator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utility should receive $80 million, not 100, but 80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that situation, should the regulator award $100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based on the proposition that a Wall Street analys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looking at this as something of a pass/fail situ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that they asked for this, but they got less, ther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it's a negative comment?  Or should the regulator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its decision based on what it necessary the fac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law sup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A.   The regulators should make the decision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on the amount of rate relief that they deem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necessary to provide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Q.   There's a reference to the economic slow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as one consideration that led to the situat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analyst is commenting on.  Would you agree with 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some aspects of an economic slowdown would be relev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o both a utility's request and the regulato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reatment of that requ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A.   The economic slowdown has resulted in dec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in our base revenues.  Ultimately, a utility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provided with the rates that support their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provide service to the customers, and that is w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asked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Q.   Would you agree with me that in some respec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an economic slowdown could also lead to lower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being incurred by the utility, for instance, fe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numbers of new customers being hooked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A.   Yes, that would be one asp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Q.   Would you agree with me that an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slowdown as another example could lead to a decli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the growth of peak demand, enabling the ut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postpone or defer the construction of exp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gene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A.   Yes, that is true, and I think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reflected in our projections of our site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Q.   So then would you agree with me th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economic slowdown is not necessarily irrelev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either the utility's request or the regulato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treatment of that requ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A.   I would agree that the impacts of the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slowdown on the utility is relev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Q.   Now, you agreed with me that the auth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his report was commenting on the FPL rate cas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Progress Energy rate case of a couple of years ag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A.   These reports were published follow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rate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Q.   Now, did you follow those cases at a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A.   I was not at Gulf Power during that time,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no, I did not follow them clos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Q.   Well, I'll represent to you that in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erms, Florida Power &amp; Light Company request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increase of in excess of $1 billion over a two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period, a primary increase and then a step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hat case, and that the decision awarded FP&amp;L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increase of $75 million.  Do you think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relationship between amounts asked and award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author is commenting on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A.   Yes, I believe that's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Q.   Have you followed what your peer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have accomplished in terms of earnings reports si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time the FPL decision was ma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A.   I do periodically review the surveill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return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Q.   Are you aware that with the incre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$75 million, FPL for the period calendar year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earned the maximum of its authorized range, 11 perc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in every month of that peri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A.   No, I'm not that familiar with thos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Q.   Well, we've passed out some numbers for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se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CHAIRMAN GRAHAM:  Do you need a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number on this one, Mr. McGlothl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MR. McGLOTHLIN:  Yes,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CHAIRMAN GRAHAM:  We will give th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MR. SAYLER:  Mr. Chairman, it should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description "FPL PSC Earnings Surveill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Repor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CHAIRMAN GRAHAM:  We'll give this 17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MR. McGLOTHLIN:  I'm sorry, sir. 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repea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CHAIRMAN GRAHAM:  Exhibit Number 17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MR. McGLOTHLIN:  17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CHAIRMAN GRAHAM:  And what did you sa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short tit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MR. McGLOTHLIN:  FPL PSC Earnings Surveill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Reports, December 2010, June 2011, and July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(Exhibit Number 173 was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MR. MELSON:  Did you get us copies, Joe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don't have a co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THE WITNESS:  I don't have a co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MR. McGLOTHLIN:  I thought we handed i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Could we take a moment in place and see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are in passing it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MR. SAYLER:  I think we passed them all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THE WITNESS:  I'm sorry.  I do have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MR. McGLOTHLIN:  Do you have it, Ri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MR. MELSON:  Y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Q.   Are you somewhat familiar with the forma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he surveillance earnings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A.   Somewha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Q.   I'll refer you to the entry that is cap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"Return on common equity, FPSC adjusted," and ask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agree with me that for calendar year 2010 an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wo months in the summer of 2011, these earnings re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reflect that FPL earned 11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A.   Yes, that's the number represented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Q.   And are you aware that that's the ceil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heir authorized r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A.   I'm sorry.  Could you repea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Q.   Are you aware that that 11 percen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ceiling of their authorized r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A.   I'm sorry.  You said that too quickly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Q.   Are you aware that 11 percent represen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ceiling of FPL's currently authorized r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A.   Oh, I'm sorry.  I missed the "ceiling."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Q.   FPL has consistently earned returns on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at the top of their authorized range since the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decision in which they were granted a $75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increase.  What do you think their financial sit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would look like if instead the Commission had gr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$1 billion of an incr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A.   The cash flows would be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Q.   And would the result also have been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construc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A.   I can't answ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Q.   Would it have been less popu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A.   I can't give you an opinion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Q.   At page 16, sir, you say that allowing retu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o remain at levels below those required by inves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would likely increase the agencies' concern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regulatory environment in Florida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Q.   Now, with respect to returns requir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investors, your witness says tha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11.7 percen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A.   Yes, he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Q.   And you're aware that our wit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Dr. Woolridge, asserts that 9.25 percent is adequ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serve that rol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A.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Q.   And that makes it a contest, doesn'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A.   They're a bit apar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Q.   And that contest is going to be determin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the Commission based upon the evidence presente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Q.   One more short series of questions,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series relates to the parent debt adjustment.  If you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look at the Schedule 11 of RST-1, as I understand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this schedule compares the amount of dividends that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sent to Southern with the equity investment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Southern to Gulf over the time frame 2003 to 2011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Q.   And the fact that the dividends exce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equity infusions forms the basis for your cont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hat there should be no parent debt adjust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A.   Yes.  What this would indicate is that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has generated cash flow that is sufficient to fun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own equity over this period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Q.   You chose 2003 because that was in th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period of your prior rate cas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.   That is correct.  We chose that.  We went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o the last rate case, where the parent debt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o our income tax expense was not made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circumstances have not changed since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Q.   Would you agree with me that depend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where you draw the line, 2004, 1996, 1984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comparison could look very differ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A.   Yes, it could.  I don't know w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numbers looked like beyond the last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Q.   Depending on where they draw the lin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equity infusions could be more or less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dividen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A.   Certainly.  Where you draw the line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aware that the numbers in history beyond thi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indicate any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Q.   You don't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A.   No, I don't know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MR. McGLOTHLIN: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CHAIRMAN GRAHAM:  Mr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    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Q.   Good afternoon, Mr. Teel.  I'm Vicki Kauf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with the Florida Industrial Power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A.   Yes.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Q.   Good afternoon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I want to talk to you a little bit mor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he ROE issue.  You were here for Mr. Crosswhi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correct, his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A.   Yes,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Q.   He kind of maybe punted a few of thos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over to you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A.   A cou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Q.   Yes.  Let me ask you if you can tell u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Gulf's return on equity was in 20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A.   Yes.  I would refer you, Commissioners,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I believe Schedule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Q.   This is the graph, right,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referring me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.   Yes.  This is the graph which indicate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2007, we were approximately -- it looks like 12.7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Q.   And what was your return on equity in,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say -- I guess you're going at year-end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December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A.   Year-end 2010, we were approximately 9 1/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Q.   When the company earned 9 1/2 in 2010, w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able to provide safe and reliable and efficient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to its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A.   Yes, we continued to provide safe and reli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service to our customers.  During this period of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we implemented cost controls.  Those cost control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intended to control and cut those costs that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have an immediate impact on our customers.  A&amp;G co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for example, was an area that you look to first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is where we looked to.  And, yes, we continu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provide safe and adequate service because we per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hat work that were required of us to continu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in the near 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Q.   So just so we understand each other,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were earning 9 1/2 on your ROE in 2010, you wer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provide reliable and efficient service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customers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A.   Yes, that is correct.  We controlled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Now we're at the point where we can no longer 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costs, and those levels of returns will not allow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provide that level of service sustainably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Q.   And we're almost to the end of 2011,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few weeks left.  What was the return that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earned, at least to the point that you know it in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A.   The surveillance report I believe we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oday indicated that our return has fall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5.43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Q.   And would you agree with me that through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up to where we are now, that the company has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safe and reliable and efficient services to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.   Yes, that is true.  Again, I would subm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you that that is not sustainable in the long 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Q.   But at least for 2010 and most of 2011,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been able to do it with an ROE below 10 perce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Q.   I want to talk to you a little bit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hurricane issue.  You address that on page 5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testimony, beginning at line 6.  Are you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Q.   Okay.  And you tell us that in 2004 and 200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there were a number of major hurricanes in the Un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States, including several in Gulf's territor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Q.   And you also tell us that you were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company was recognized for its prompt respon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restoring service in the aftermath of the hurrican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Q.   Now, when you were engaged in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restoration for 2004 and 2005, am I corre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company came to the Commission and asked for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called it a storm surcharge in order to effect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repairs and resto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.   Yes, I believe there was an agreement.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storm surcharge was put in place to permit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imely recovery of the costs associat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repai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Q.   And would you agree with me that at lea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of those petitions to the Commission was stipu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by all the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A.   I don't recall the details of that agre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Q.   In your view, did the Commission act promp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on those reque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A.   I wasn't here during that time. 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answer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Q.   Would you expect the Commission to 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promptly on storm surcharge requests in the fu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.   Yes, I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Q.   And using the storm surcharge in tho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years, Gulf was able to restore its system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A.   We were able to restore service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customers.  However, you'll see in testimo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follows that despite the fact that we wer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restore service and repair our lines, we have see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impact to our service since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Q.   But we're focusing on the storm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referenced in your testimony, 2004, 2005.  Gulf ca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the Commission, received the requested surcharg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promptly and efficiently restored service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knowledg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A.   To my knowledge,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Q.   You had some quite extended discuss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Mr. McGlothlin about the views of certain 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agencies and their opinions regarding the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environment in Florida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Q.   And I'm not going to rehash that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You looked worried, but don't w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And you have attached to your testimony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different publications, if you will, one from Moody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and this is your Schedule 7; one from Fitch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your Schedule 8; and another one from Standard &amp; Poor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which is your Schedule 9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A.   Yes;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Q.   And these three rating agencies give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and sundry opinions about their view of the marke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of Gulf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A.   Yes, that is correct,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credit risk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Q.   Right, with respect the credit r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Now, has Gulf provided us with a witnes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any of these rating agencies to address the comme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these repor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.   No, we have not.  What I provided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reports and the opinions from the credit 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agencies.  And I do spend some time with these cre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rating agencies, and have in the past, and do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he factors that they consider in creating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assessments and opin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Q.   Let's just look at one of them, Schedule 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which is the Moody's credit opinion about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dated August 13, 2010.  Do you know who the auth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his report is?  I mean the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A.   The person -- I'm not certain h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author.  Mike Haggarty is the lead analyst for Moody'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Q.   But you don't know if he's the author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.   Not specifically whether he authored it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Q.   Did Gulf consider producing Mr. Haggart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whoever the author was to discuss the repor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A.   No, we did not.  It's sufficient to rea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reports to determine what their assessment of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Power's credit risk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Q.   I just want to understand.  The company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even consider asking one of these -- the authors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hese documents to appear at this 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.   No, we didn't.  Again, I think the cre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reports are sufficient.  We did not consider incu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he expense of bringing Mr. Haggarty or any of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analysts down here to describe what's in their repor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Q.   Mr. McGlothlin talked to you a little bi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about the parent debt adjustment, and you discus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beginning -- well, I want to talk to you abou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comments on page 23.  And just to set the scene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bit, there is a rule -- is it not true that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rule that requires a parent debt adjustment unl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presumption for that is rebutted; correct? 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describe the rule in your testimony, don't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.   I describe the rule.  And actually one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schedules has the rule, Schedule 10,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Q.   And what that rule provides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requirement for a parent debt adjustment is a rebut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presumptio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Q.   And what you're trying -- part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estimony attempts to rebut the testimon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A.   Yes, we do rebut the presumption.  And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discussed with Mr. McGlothlin, the net cash fl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between the parent company and Gulf Power since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rate case indicate that we have generated su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funds internally, so therefore, the debt on the pa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company's books would not have provided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equity in Gul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Q.   I understand your position, but it'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rue -- and I think you described this on page 23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isn't it, that you cannot trace those dollars f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between Southern Company and Gulf Po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A.   No, I cannot trace those dollars. 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fact, there is no way to trace those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affirmatively or negatively.  If the requiremen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rebuttable presumption is to in fact trac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dollars, the presumption is, in effect, irrebut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Q.   Well, wouldn't another way to look at b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if you can't track and trace those dollars, t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have not rebutted the presumption that's set o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ru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A.   No, I would not agree with that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rebutted the presumption through the demonstr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those cash flows on the schedule we reviewed just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moment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Q.   So your position is that the char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discussed with Mr. McGlothlin, which is Schedule 11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sufficient, even though you've admitted that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cannot track the dollars between Southern Compa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Gulf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.   That's correct.  We cannot track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affirmatively or negativ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MS. KAUFMAN:  Thank you, Mr. Chairman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CHAIRMAN GRAHAM:  All right.  It looks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good time to take a lunch break.  We're at 10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one.  Let's reconvene here at two o'clock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in re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(Proceedings recessed at 1:10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(TRANSCRIPT CONTINUES IN SEQU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VOLUME 2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STATE OF FLORID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COUNTY OF LE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I, MARY ALLEN NEEL, Registered Profes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Reporter, do hereby certify that the fore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proceedings were taken before me at the time and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herein designated; that my shorthand not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thereafter translated under my supervision;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foregoing pages numbered 1 through 248 are a tru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correct record of the afore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I FURTHER CERTIFY that I am not a rel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employee, attorney or counsel of any of the partie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relative or employee of such attorney or counsel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financially interested in the foregoing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DATED THIS 14th day of Decem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</w:t>
      </w:r>
    </w:p>
    <w:p>
      <w:pPr>
        <w:pStyle w:val="PlainText"/>
        <w:rPr/>
      </w:pPr>
      <w:r>
        <w:rPr/>
        <w:t>19                                MARY ALLEN NEEL, RPR, F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2894-A Remington Green Lane</w:t>
      </w:r>
    </w:p>
    <w:p>
      <w:pPr>
        <w:pStyle w:val="PlainText"/>
        <w:rPr/>
      </w:pPr>
      <w:r>
        <w:rPr/>
        <w:t>20                                Tallahassee, Florida  3230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850.878.2221</w:t>
      </w:r>
    </w:p>
    <w:p>
      <w:pPr>
        <w:pStyle w:val="PlainText"/>
        <w:rPr/>
      </w:pP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51:00Z</dcterms:created>
  <dc:creator>Ruth McGill</dc:creator>
  <dc:description/>
  <cp:keywords/>
  <dc:language>en-US</dc:language>
  <cp:lastModifiedBy>Ruth McGill</cp:lastModifiedBy>
  <dcterms:modified xsi:type="dcterms:W3CDTF">2011-12-20T13:51:00Z</dcterms:modified>
  <cp:revision>2</cp:revision>
  <dc:subject/>
  <dc:title>                                                               1</dc:title>
</cp:coreProperties>
</file>