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155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      DOCKET NO. 100160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ORAL ARGU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10:3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1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ESSICA A. CANO, ESQUIRE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ulevard, Juno Beach, Florida 33408-042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ANNE M. TRIPLETT, ESQUIR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299 First Avenue North, PEF-152,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ersburg, Florida 337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VICKI GORDON KAUFMAN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lahassee, Florida 32301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EORGE CAVROS, ESQUIRE, 120 East Oakland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ulevard, Suite 105, Oakland Park, Florida 333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on behalf of Southern Alliance for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AWRENCE HARRIS and ADAM TEITZMAN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 of the General Counsel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are now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 Number 100155, which is the oral argumen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 don't have a script in front of me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We'll w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:  Thank you, Chairman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 published November 18th, this time and pl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set for an oral argument in Docke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0155 and 100160-EG, relating to the prot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approval of proposed agency action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demand-side management of FPL an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RIPL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name is Dianne Triplett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NO:  Good morning.  My name is Jess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o, and I'm appearing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cki Gordon Kaufman. 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VRO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orge Cavros appearing on behalf of Southern Al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Larry Harris and Adam Teitzm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 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I'm not aware of any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you know, since you made the assignment, I 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hearing Officer and still am serving a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r in this docket.  And so just to tee it up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a little bit unusual, the parties and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I all agreed that the issues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 at this point in time are all legal issu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not issues of fact at dispute.  And there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the discussions of the parties, instead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hearing, we scheduled this oral argument si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the issues before us are of a legal natur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 a factual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OEP that I issued gave 20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de, so that would be 20 minutes for SACE, and then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s to be divided between Progress, FPL, and FIPU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 however they wanted to divvy that up.  And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ed to kind of share with you why we are her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, which, again, is a little unusual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ank the parties though for their coop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 issues that they agreed to that are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solutely frame the issue that is before u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guess the question I have is have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d how you're going to split up the 20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RIPLETT:  Yes, Mr. Chairman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o down the row this way, so I'm go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ght minutes, and I don't think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ght minutes, and then Ms. Cano will tak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, and then Ms. Kaufman the remaining time,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or whatever is rem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Oh, and I'm sorry.  We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ACE would go first and then we would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eah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that you guys were lin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RIPL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ACE, you have 2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VROS:  Great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I'll need pretty close to 20 minutes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 to keep it under,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, Commissioners, than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address you today regarding SA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test of the proposed agency action and the DSM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FP&amp;L and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s I address Issues 1 and 3 of SA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 today, I ask that you consider two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es.  The first one is that Florida Statute 366.8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in on its face, and that is that conservation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 be set and that conservation goals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 through the DSM implement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 other theme is that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has agency deference to interpret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oes not extend to actions that ar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roneous or unauthorized.  And in this case, sl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servation goals for Progress Energy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&amp; Light through the DSM implementation proc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e, is clearly erroneous and unauthorized b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on August 16th, 2011,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d Orders Number 11-0346 and 0347, which I'll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s the DSM orders hereinafter, that denied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iginal goal scenario DSM plan, and also FP&amp;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dified DSM plan respectively, and purported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, quote, newly modified DSM plan, close quote,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which is nothing more than FPL's DSM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F's DSM plan that's currently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the FPL and Progress plan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 are plans that were originally approv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ificantly weaker goals that were set in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rvation goal setting proceeding as adop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s Nos. 04-0763 and 0769 respectively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nded to SACE's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e DSM orders effectuated a goal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FP&amp;L and PEF have plans in place to meet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als instead of the more robust goals that we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ring the 2009 goal setting proceeding set ou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s. 09-0855 and 10-0198, which are also app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CE's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in the DSM orders the Commission rel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authority pursuant to 366.82(7) to effectu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al change.  And this subsection only contempl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al, modification, or denial of plans and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therefore violated that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e Commission simply does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ity to adopt or change goals pursuan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ection.  And I understand that the order pur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2009 goals are still in place, bu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l fiction, and I'll highlight tha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Commission only has authority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als or change goals in the FEECA statut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ovisions of 366.82(2) and subsection (3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rthermore can change goals pursuant to subsection (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provided a copy of Section 366.8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.  And I'd like to direct you first to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2), where it states, "The Commission shall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goals."  Now this is the first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re's a requirement that the Commission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I'd like to then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ection (3), where it says, "In developing th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must evaluate the full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tential of all available demand-side measures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goes on to say that, "In establishing the go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must take into consideration," and it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 factors.  And those four factors were a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8, were part of the 2008 amend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lastly, if you go to subsection (6)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, "The Commission may change goals fo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se.  The time period to review the goal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ll not exceed five years."  Now this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izes the Commission to change goals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you choose to do, but that review must be d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st every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ore importantly, it goes on to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After the plans and programs to meet the go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d, the Commission shall determine wha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als, and programs, plans are warranted and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"  And I want, you know, I want to highli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 again because it says, "After the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 to meet the goals are completed." 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irst instance in the statute where it contemp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lans and programs must meet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I'd like to direct you to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(7), but, you know, subsections (7) and (8)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emplate that goals are set and then goals ar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DSM plans.  Now if you look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tence of subsection (7), it says, "Following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goals pursuant to subsections (2) and 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shall require each utility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s and programs to meet the overall goals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territory."  Now this creates a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ligation on the FEECA regulated utilities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SM plans that meet the conservation goals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o ensure that they do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the second sentence provide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may require modifications or addition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's plans and programs," but it doesn't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can relieve the utility of its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ligation to meet the goals through its DSM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third sentence goes on to state that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shall have the flexibility to modify or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s and programs."  But, again, there is no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mmission can relieve a utility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ligations to meet its goals through DSM plans, y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purports to maintain the 2009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And this is a legal fiction,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ghlight thi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re's a highlighted sentence in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(7) further down in the subsection that states, "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has not implemented its programs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ntially in compliance with the provision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 plan at any time, the Commission shall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required for that utility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all goa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that provision contempl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 plan will meet the overall goals. 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ume just for a second that the Commission had to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suant to this provision.  The approved pla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ewly modified plan that's in the DSM or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developed, and then the overall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the 2009 goals that the order purpor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in place.  But the approved plan isn't al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overall goals.  And if the DSM plans don'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2009 goals, that provision can't be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ly.  And therefore, you know, the DSM or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direct contravention at least for this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the statute itself, 366.82, lays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quence of setting goals through subsection (2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3) and then implementing goals through subsection (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is Commission not only failed to approv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meet the overall goals, but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ection (7) to change goals in contraven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in meaning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the Commission has previously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interpretation of the statute; that is, tha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s are set, goals have to be met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ly recognized that approved plans had to meet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eet the overall goals when it initially den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&amp;L and Progress Energy DSM plans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your attention to Order Number 10-0605 for P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 provided to you today.  And if you tur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, it states that, "PEF's proposed DSM pla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tisfy the company's annual numeric goals se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."  And it goes on to say, "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stent with Section 366.82(7), we find that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ll file specific program modifications or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re needed in order for the 2010 DSM plan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 with Order Number PSC-10-0198."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that was -- that's the most recent goal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, you know, it goes on at the en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s, "Ordered by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rogress Energy's proposed DSM pla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tisfy the numeric conservation goal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Number PSC-09-0198."  So the Commission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in fact, if I can direct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Order Number 11-0079 for FP&amp;L, which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months later, which I provided to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again also got it right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f you look at page 2, there's a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tence there, I hope, that says "FPL is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meeting its required conservation goals, y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ions provided by the company show that"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-- "that they plan to fail."  So this 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lights the Commission's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have a statutory obligation to meet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eir DSM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again, if you turn to page 3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, again, it says, "FPL's proposed DSM pla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tisfy the company's annual numeric goals set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"  And then it continues to say, "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Section 366.82(7), we find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ll file specific program modifications or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needed for the 2010 DSM plan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iance" with the most recent goal setting pre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e Commission absolutely got it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orders, but then several months l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inexplicably did a 180 degree tur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porting to modify Florida Power &amp; Light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's DSM plans, the plans that are already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mplement much weaker 2004 goals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recent applicabl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you know, evidence of the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 change is further supported by h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ed the penalty/reward provision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suant to subsection (8).  That is, that FP&amp;L and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be subject to penalties if they don'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vings projections of their current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rst, it's important to note that the pena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 that the Commission relied upon in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(8) states the Commission may authoriz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nalties for, quote, those utilities that fail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goals, close quote.  So the authority you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n the penalty provision is for a utility no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the Commission order skirts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goals" by requiring the utilities to meet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quote, savings projections in the newly modified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.  But, Commissioners, savings pro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als.  So even the financial penalty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SM orders reflect that you've set new go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SM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f you still assert that the 2009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still in place, then you've established two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als:  One set of plans that implement the 2004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urportedly another set of goals established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now only aspirational. 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equences for meeting, for having to meet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s, and the statute simply does not contemplat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s of goals.  Again, it's simply legal ficti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2009 goals are still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ubsection (6), (7), and (8) all con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lans and programs must meet goals.  Moreo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 of subsection (7) to change goals render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ections meaningless.  If the Commission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 goals, it must do so under subsection (2) and (3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change goals under subsection (7).  To do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ection -- I'm sorry -- subsection (6).  But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subsection (7) renders subsections (2), (3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6) meaningless.  And there's a well established r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ory construction that statutes read toge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st be read together to ascertain their mea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elated statutory provision should be const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one another.  We believe the statute is pl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face, but if the Commission believes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ion is required, the Commission's DSM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violates the statutes because they 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ctions (2), (3), and (6) meaning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oreover, the Commission's DSM order de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ve intent.  In 2008, the statute was am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mote expanded use of energy efficiency as a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through subsection (3), which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ed before.  Whether it be the Florida Ho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atives' staff analysis of House Bill 7135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 2008 bill that amended FEECA, or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mission's own deliberations during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al setting proceedings, which are both app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CE's brief, they're both consis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ndments call for providing mor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 to customers, not the status quo a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ost current DSM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hat you've done is take a big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wards to pre-2008 RIM cost-effectivenes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sures and programs which the Commission moved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in setting the 2009 goals.  So the Commiss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clearly states in Order 09-0855 on page 1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ppended to SACE's brief, that "We approv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the unconstrained ETRC test for FPL, PEF,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, and FPU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this evidence i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ood the intent of the 2000 amendment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.  Again, we believe the statute is plain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e.  But if the Commission believes that a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t analysis is necessary, then the Commission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s still violate the statute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nsistent with the intent of the 2008 amend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Florida Power &amp; Light an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e that the Commission action is appropriat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can already petition you to add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energy, energy savings but yet don'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facts in the 2006 orders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from the facts in this case.  In 2006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pproved additional programs for FPL and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ave the effect of increasing energy sav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, those actions did not slash their --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lash their goals.  But more importantly, i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eve the utilities of their statutory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 their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ou've got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VROS:  Thank you.  And addition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Florida Power &amp; Light, Progress Energy,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e that the agency is entitled to great d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pret the statute that it's charged with enfor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, once again, it's important to note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ence is only granted if the agenc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statute is not clearly unauthorized or erro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submit that no deference is due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statute is clear on its face that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changing goals pursuant to 366.82(7) is un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learly erro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could you have modified plans an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uthorized pursuant to subsection (7)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ing the conservation goals?  Absolutely. 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one that.  SACE submitted numerous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sue.  And, in fact, this is where your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es.  You could have asked the utilities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rawing board and come back with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designed, programs that rely, or plans that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lower cost programs, or simply introduc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, lower cost programs.  But you did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, in fact, that would have even been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egislative intent language in 366.81 which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most efficient conservation system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mit that that means ensuring th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the most bang for their buck.  But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ook an easy shortcut in the DSM dock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lectively slashed the goals f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PEF by modifying the plans to comport with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usual, and in so doing, Commissioners, we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let down Florida Power &amp; Light and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, who won't get any mor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ies than they're already getting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customers who depend on utility-sponsore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elp them reduce energy use and save money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s.  And our relief is, that we request i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ef.  And I will end it there, and am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Thank you, sir.  Thank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opportunity to provid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positions are set out in lengthy det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briefs, so I'm going to be quick and just h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high points, and also briefly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that I heard counsel for SACE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first, as Commissioner Edgar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clear, this protest is not about any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ings contained in your order.  So SAC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llenging your finding that PEF's complian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an undue rate impact on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ally to the tune of a monthly bil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nging from $11.28 in 2011 all the way to $16.5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4.  The only thing SACE is challenging here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retion and ability to do something about that un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mpact and to modify the plan to, to prev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ue rate impact.  And PEF submits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bsolutely had the authorit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s to do, to implement the order and p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 that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it's also helpful to consid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ground on how the Commission got to whe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with respect to DSM.  First, recal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has been setting DSM goals and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s for decades, and in 2008 the FEECA statu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n summary, the FEECA statute di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 things.  First, it added a requir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consider and encourage demand-sid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systems like solar, like the solar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pproved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ond, it made some changes and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nalysis that the Commission must undertake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ts goals.  Importantly, it didn't set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erarchy or mandate that one particula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more important than the other.  It just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he discretion to consider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when setting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finally, the 2008 amendments add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s to subsection (7), and you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ndouts, there's several places to look for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basically, the following two sentences are: 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may require modifications or addition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's plans and programs at any time i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interest consistent with this 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second sentence, "In approving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rograms for cost recovery,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he flexibility to modify or deny plans o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have an undue imp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-- and I think this is a recogn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SM process is a very complex and iterative 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gislature delegated authority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 to use your technical expertise, gath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and come to the right balanc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ing that, the Legislature did not intend to hamst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and prevent you from exerc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exibility and authority to, to make changes so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ent undue cost impact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t is against this broad backdrop of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ty that, that the Commission has when you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what did you do in this case?  So in this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you did was you exercised that very discre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provided to you in the 2008 amendmen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ed at the plans that were presented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rcised flexibility to modify them to reduce the un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urning to SACE's arguments,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mise of their argument i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ed the goals when it, it approved the PAA or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.  Quite simply, this is not true f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rst, the PSC clearly stated in it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original goal would be, would remain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also stated that the reward is only eligibl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 goal is not -- is exc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briefly addressing SACE's argu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's authority to do that,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ction that provides the authority fo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wards and penalties, it is very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retionary.  So the Commission may autho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rewards or penalties.  It does no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mmission provide any sort of rewar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alties.  So you are clearly within your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oose when you're going to award a penalty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going to award a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third reason why your order did not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F's goals is because PEF can and will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wards achieving a higher level of saving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re's a difference between what PEF did in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at we could do, you know, next mont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chnologies change and we fi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tential for achieving higher energy saving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back to you and we will ask you t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s, and we can still begin to achieve mo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vings.  It's what we have don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you look at our cumulative goal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2004 proceeding compared to what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hieved, we are consistently hitting, you know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our marks, and we, you know, fully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ACE also argues that the Commission's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inconsistent with the overall intent of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, again, because the approved programs a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designed to meet 2004 goals and not 2009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-- and he pointed out Section 7, subsection (7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the, the first paragraph --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tence and then the second -- basically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sent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would submit to you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-step process.  So the first process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hall require each utility to develop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programs to meet the overall goals.  I think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en you issued your initial order in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, Progress, go and find -- and submit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ed to meet it.  We did that.  And then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it, and you said, well, this is going to cau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ue rate impact.  So I'm going to now exerci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retion under Section, under the second and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ntences of subsection (7), and I'm going to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, that the plan be modified.  So PEF woul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have complied with the statutory intent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ection (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'm going to, I'm going to stop 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for questions.  But in closing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that we request that you deny SACE's prote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hold your order because you were well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ory, statutory authority to do 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ANO:  Good morning again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FPL supports the Commission's PA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 action taken by the Commission in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expressly authorized by FEECA, and because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order is to avoid an unnecessary b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responding to SACE's protest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cus on two things:  What the Commission di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did not do through it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the Commission did was modify FPL's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to reduce costs for customers. 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 not do was modify FPL's DSM goals in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E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urning first to what the Commission d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ould please take a look at the hando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with the highlighting on it.  And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 couple of times before but it does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eating, that in Section 366.82(7), it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The Commission may require modifications or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 utility's plans and programs at any time 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ublic interest consistent with this ac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ing plans and programs for cost recove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hall have the flexibility to modify or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s or programs that would have an undu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passed on to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eneath that section is an excer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order, FPL's PAA order.  And in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etermined that the plans filed by FP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ote, will have an undue impact on the costs pa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sumers, and that the public interes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ed by requiring modifications to FPL's DSM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action that the Commission took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 precisely tracks the type of ac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ressly permitted by Section 366.82(7)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's decision, therefore, as opposed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arly unauthorized or erroneous as SACE has clai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ly complies with the plain language of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urning now to what the Commission did 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readily apparent, contrary to SACE's claim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did not change FPL's DSM goal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a legal fiction; this is actually the re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uation.  As Ms. Triplett pointed out, not one wo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rder says anything about changing FPL's DSM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 further makes clear that the goals are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 by putting FPL on notice that it won't b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ny type of performance reward unless it ex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further proof of this fact can be f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the Commission's July 26th DSM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erence transcript.  At that agenda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eatedly considered revisiting the go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ltimately decided not to revisit the goals or eve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roceeding to consider revisiting the goal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one cannot reasonably arg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did through its PAA order precisely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d not to do at tha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cause SACE's premise that the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d is incorrect, its argumen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olated Section 366.82(7) because that sect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 for the modification of goals must 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the discussion could end the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is clearly supported by the plain langu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ute.  But SACE addressed the underlying int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CA, for example, by pointing to a Hous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, so I will briefl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 and foremost, the case law in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 that when a statute is clear, a court or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n't look behind that language for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.  As we've just discussed, the langu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 is clear, so there's no legal basis to in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rying interpretations of legislative inte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theless, it's worth pointing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decision is consistent with th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CA, and that intent is expressly provid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roductory section, Section 366.81. 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with the step-by-step goal setting an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al process laid out in Section 366.82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s the overall balanced approach that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mplates, which is to encourage conservatio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hile being mindful of custom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SACE would have the Commission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nce goals are set, the Commission is pre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modifying a company's DSM plan in a mann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s its projected performance.  But no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nt of FEECA or the express language of FEECA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's authority in such a manner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ry, the language specifically authoriz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to consider cost impacts on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ying or denying plans and programs, the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ect of which would be to affect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nally, I would like to comment on o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ACE's brief which it didn't raise here in its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ment, and that's the company's fil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n't go into detail, it is laid out in the brie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ffice it to say that another DSM plan fil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d here.  It is required when a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approved.  But where, as here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dified a plan and then approved the result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simply not necessary, especially wher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ready a plan on file with the Commiss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with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n sum, the Commission's PAA orde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y with the law.  It complies with the unambig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guage of Section 366.82(7), which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he authority to do precisely what it'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is instance.  And because the Commission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ies with the law, SACE's protest should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, you have seven minute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I don't think I'm going to need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as I said, I'm Vicki Gordon Kauf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on behalf of the Florida Industri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, and I'm in the somewhat odd position of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utility side, which doesn't happen very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n this case, FIPUG does agree with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ave been taken by Progress Energy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&amp; Light.  Ms. Triplett, Ms. Cano, they di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rable job of explaining that position to you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going to repeat what th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 would like to say that I think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you is a legal one, and it's a very narrow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s we see it, it's basically whether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ity and the discretion to consider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DSM programs on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been involved in this docket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ning, and we have urged you many time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your authority and part of y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 how these programs will impact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Cano laid out the impact that Progress's pla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had on ratepayers, and I suggest that she g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, I guess the 1,000 per kilowatt residenti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'd urge you to consider that the impact will b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ater on FIPUG members, who obviously consum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think that when we were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erence that resulted in the PAA order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ensive discussion, not only from the partie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ng yourselves, about the importance of taking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rate impact in terms of our economic situation,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eation, and all the other thing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ing rates.  This is a difficult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ll considered that and had a lot of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as Ms. Cano pointed out, you incorpor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 into you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think that this one-page handout t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Triplett and Ms. Cano read to you fro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lighted sentences are absolutely clear author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ction that you took.  And in this instance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with Mr. Cavros, and that is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solutely plain on its face in regard t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take into consideration when you are approv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roving or modifying DSM programs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avros would like you to disregard that s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that you appropriately considered it an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decision based on all the factors that wer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's FIPUG's view that the PAA ord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, that SACE has shown no basis for over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, and that their protest should be deni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ll, Mr. Cavros, I appreciate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're in.  You have to come before this bo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this decision in August and strategically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ll due respect you disagree with us, and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did a good job of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riplett, Ms. Cano, Ms. Kaufman,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ee you guys all playing in the same sandbox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should see more of that in the future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, I really don't see any of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changed since we made this decision back in Au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question is to you, do we have the abilit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ch decision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Yes, Mr. Chairman,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t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I'd like to ask for a bench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.  I think, I think we should deny the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with the approved PAA that we approved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gust.  Any comments?  Lights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would agree with you.  I think SACE's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le interesting, are unpersuasive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has broad discretion and broad flex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, amend, modify the plans, which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s Ms. Cano, pardon me, Cano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her discussion, nowhere in the order did i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us reversing the goals or going back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ember the vivid discussion that we had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open up a docket to, to alter them.  So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s, I can't support SACE's decision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ed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agree with Commissioner Brown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just have one question for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sel, is if -- the question to them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CE's arguments and the positions of FPL, Progr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, have you -- do you stand by your legal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our decision was a legal and sound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Yes, we do.  The legal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carefully reviewed the briefs filed b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.  I have not heard anything at this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 that leads me to believe that this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upheld.  Instead, I believe the protes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is my position and my opin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 legal authority.  The statute is plain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e, you had the authority to take the ac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Mr. Chairman, I move that we deny SACE's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just going to support that motion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we have not changed any goals.  We jus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plans and made the modifications as we saw 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used the backing of obviously the authorit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look at undue rate impact on consumer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we were well within the bounds of our 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ity to act when we acted in that particular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, therefore, I think that it should stand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fore, I wouldn't support the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o each of you for your comments.  And I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pecially, Mr. Chairman, Mr. Cavros,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an excellent job of arguing your case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 I don't agree with your argument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position that you have taken an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ionale that you have expressed to back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o disagree adamantly though with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that you said.  And in your argumen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Commission took a big step backward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eciate that that would be the perspectiv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ganization.  Again, I don't agree.  And I als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 that we took an easy shortcut, because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re you that I, and I know all of us, put a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ime into trying to make a decision that p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ieces together in a way that certainl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eping with the statute, but also tries to help us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ing forward as a state in a way that is goo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interest and good for ratepayers wit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cy and conservation.  And I know I com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keep that ball moving forward in any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can just as one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are many statutes that ar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criptive to us as a, as a Commission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 that in my opinion does give us some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opportunity to exercise flexibility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y to my decision.  Because there are statute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, but I believe that this one does. 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ll expressed a great deal of concern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that was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Mr. Cavros, I would say to you a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ation, please keep participating in ou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n the dockets and the discussions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  I believe that you contribut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luably.  But in this instance I do believe, as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time, that the answer to the four issu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as to whether we violated the statute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s, that the answer to that is no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s were in keeping with the statutes,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eeping with the direction that the statutes giv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we were on firm statutory ground.  And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obviously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 hav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y the protest and it's been seconded. 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lights on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, you have denied SAC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st.  That concludes the oral arg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roceeding concluded at 11:13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13:00Z</dcterms:created>
  <dc:creator>Ruth McGill</dc:creator>
  <dc:description/>
  <cp:keywords/>
  <dc:language>en-US</dc:language>
  <cp:lastModifiedBy>Ruth McGill</cp:lastModifiedBy>
  <dcterms:modified xsi:type="dcterms:W3CDTF">2011-12-19T21:13:00Z</dcterms:modified>
  <cp:revision>2</cp:revision>
  <dc:subject/>
  <dc:title>                                                                         1</dc:title>
</cp:coreProperties>
</file>