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    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Pages 603 through 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ATE:               Tuesday, December 1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IME:               Commenced at 9:3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1:06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AME: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. SCOTT MOORE (Continu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amination by Mr. Moyle                          6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ajor Thompson                     61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amination by Mr. Wright                         6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Badders                        63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RGARET D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amination by Mr. Griffin                        6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63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amination by Mr. Sayler                         69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oyle                          69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amination by Major Thompson                     7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Wright                         7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amination by Mr. Griffin                        7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5                                                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6                                                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188 (Late-Filed) Total Lab              6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ollars for Distribu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Staffing for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Good morning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are charging, charging, charg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oyle, you have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Thank you.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Good morning.  I have some questions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I'm going to refer you to your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have a copy of that in front of you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But before, before we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pecifics, let me just ask you kind of a broa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s a general proposition, all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ing equal, wouldn't you agree that the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lf has undertaken related to storm hardening,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struction, things like that, that in the event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orm hits, that the damage will be less seve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otherwise be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sir.  As a general statement, I d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 that.  As I mentioned yesterday, the,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rdening efforts have not been tested, thank goo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owever, we do plan to do those tests as soon as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its, and that is part of the 10-part initiat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Right.  Because the opposite wouldn't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nse, to spend a bunch of money to make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ess vulnerable to storms, if the facilities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oing to have a stronger life and be able to with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orms to a greater degre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nd wouldn't you also agree, corresponding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to the extent you've done these improvemen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need to accrue money for storm repairs sh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 reduced?  I mean, doesn't that logically follow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 these improvements and make the system strong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n a storm comes, you expect less damages, would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lso follow logically that you should maybe not ne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uch money or accrue less money for storm dam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n general I would agree with tha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expert on storm accrual or finance and 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owever, so I would defer that direction for,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So I kind of previewed the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struction that's found on page ten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n lines, I think, 1 through 3, and would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plain what grade B construc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Grade B construction -- there are three 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construction that distribution deploys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rms:  They're grade B, grade C, and grade 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Grade B is the highest class of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 a distribution system.  It typically deplo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igher wind profile construction standard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lace for our new construction and for thos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we go out and rebuild.  As part of our 10-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itiative for storm hardening, Gulf mo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rection from a typical construction standard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grade C to grade B construction, and we have de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rough the years, since 2007, in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rdening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And does that equate in any way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ilding Code, the grade B construction, o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omething that's utility-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No, sir.  That's National Electric Safety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idelines for grade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So as, just so I'm clear, so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lates to the, to the construction levels, grade B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the highest, is the top of th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That's correct.  Extreme wind loa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other class of construction.  It's not consi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rade of construction.  Extreme wind loading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've done some pilot projects for those on our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frastructure facilities.  Several of thos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re fuel depots, some hospitals, interstate cross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ere we have major thoroughfares.  We've deploy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treme wind loading projects throughout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nd with respect to the design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rade B, you had mentioned it's designed to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nd load.  What is that wind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Our grade B is a hundred --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118-mile-an-hour wind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nd do you know as to what category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ould, that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 believe that's a Category 2, approac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tegory 3, I believe.  Category 3 is 130-mile-an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nd or gr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So in theory, if the systems work as de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 Category 1, a Category 2, a tropical storm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e a negative effect on the facilities, assum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perate as designed and as buil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That's correct.  One of the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veats that we, Gulf has been consistent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nderstand is if the hurricane is only, if it'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nd event, then we expect our facilities to with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very well.  However, windblown debris, a bill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's carried on 140-mile-an-hour wind certain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 different impact on our distribution system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ust a wind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Related issue.  You all have a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nagement plan that you put in place, correct,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ggressively pursue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you would also expect that that, tha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result in having less storm damage than, tha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ou not implemented that vegetation management pl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That's correct.  As a matter of fact, w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ur most recent filing, 2009 -- well, actually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rough '12 filing, we've actually modified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rdening initiative for vegetation managemen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ree-year mainline feeder, six-year lateral trim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a three-year main line with a four-year lateral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effectively, more effectively manage the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nagement issues for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ll right.  And consistent with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position that we talked about earlier, that pl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more aggressive trimming should result 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urricane damage to your system and correspond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duce the need for accrual of mon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n general I would agree with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ll right.  Let me flip over.  I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me questions about your distribution O&amp;M budge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-- I flagged it on page 17 toward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's a section entitled "Gulf Power's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&amp;M Budget."  Tell me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So you've given the information about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dget for '11 and '12.  What was the O&amp;M budg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eceding two years, '09 and '10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do have that in my backup.  Ou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udgets for '09 and '10 were, respectively, $4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 2009 and $43 million in 2010, as a whol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What was your, what was your sp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The actual spend in '09 was 40 mill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tual spend in '10 was 41 million, just round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Is it typical that your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mount -- that your spend amount is often less t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n your budgeted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t's not very typical.  We typically spe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&amp;M budgets very closely to those, to those amou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in a couple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I asked the transmission witn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estion about a chart that was in, that wa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stimony.  You have, I think, the same char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chedule 3, is that, is that right,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scribing the typical electric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That's correct.  That's the, the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piction of the,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 with respect to your 41, 42, $4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&amp;M, only O&amp;M, not, not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But related to the load that you serve, 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sing that schedule, this chart, am I correc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ost of those costs come, come down here kind of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n the last line of your chart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sidential customers and commercial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's not a lot of cost incurred, kind of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the chart where you're feeding industr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That's correct.  The O&amp;M budget is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distribution system and to the custom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rything below the distribution substation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stead of the system, substation an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So stated differently, industrial custome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t typically put a large cost deman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stribution syste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e do serve some industrial custom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tribution system.  They are typically large lo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we would have, that we would classif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dustrial.  But it's, it's very few instal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distribution system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So consequently the cost related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very, very small as wel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n general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Same question with respect to the milit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are you involved in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tribution cost of servic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No, sir.  I'm aware of it.  Witness O'Sh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the exper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All right.  Again, I mean,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eeking to recover some additional storm monie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nk it's okay to inquire as to how you currently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orms.  So let me direct your attention to page 1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have testimony about a minor storm a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, sir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And what is the purpose of this accoun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another potential pot of money that you can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the event that you have a storm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is activity is specific to our, I w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m more routine storms.  These are the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understorms that blow through, much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erienced Sunday night here, the thundersto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ain events that happened, and those activi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storing power or service to our customers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ose events.  Our charges just for those more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ay-to-day activities would fall into this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So any time lightning hits a pole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somebody goes out there to fix it, does i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harged against this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f it is -- yes, sir.  In general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od comparison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Page 23, there were some question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esterday about, about customer growth. 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ystem currently seeing with respect to customer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We have, we have realized less than about a 1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rowth factor over the recent year, so it's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lat from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So, so your sentence on line 13, quot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ecasts increased customer growth from 2010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2012 test year, but at a growth rate lower than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great recession, that, that would be correc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're growing at less than 1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re you growing?  You know for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're growing, it's just less than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e have added customers.  It's,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t's a very small number of adds, but we have add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ustomer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is that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That's annual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Let me, let me flip you over to page 3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have testimony about your distribution work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e just established that the compa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rowing much, less than 1%, yet with resp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tribution workforce, it looks like you are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, the number of FTEs considerably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do suggest we're adding 45 posit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And according to my math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bably roughly a 13% increase in the number of F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My complement is 403, so 10%. 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tt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I'm trying to understand, on page 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 -- I guess you go through and then sort of brea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subcomponents of the number of FTEs you're add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So this testimony at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ge 34 about 32 utility persons, positions to be ad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So if I understand it, that tho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sitions that are currently filled.  You sai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dded, so that's prospectiv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When we were developing the testimon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re, they were in process.  To date we have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ose 32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Have they been filled?  All 32, have the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i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the president of the company yesterda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alking about some of the things that have been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duce expenditures.  You're aware that a lo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usinesses have had to reduce expenditures in your are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nd that state government has had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penditur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And based on the number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bout, the budgeted numbers, at least from '09, '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'011 and '012, it doesn't look like there's be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reduction in expenditures in your area.  Is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correct, based on the numbers we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n general, I would, I would agree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hows that there's been an increase.  I woul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mind you that the increase is mostly driv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stribution arena where we have very prescri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grams year over year, and the increas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tribution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Our spend has been relatively flat in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ena.  Those increases are related primari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creased cost of distribution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 do you know as a general proposition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en, in the utility industry when times kind of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ugh and reductions need to be made, isn't O&amp;M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is often looked to as an area to s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It is certainly one area we would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y of the capital spend, we would also endeavor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st in capital and O&amp;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But, but as we sit here today, you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en directed, or there hasn't been any effor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know what, we need to tighten our belt, pleas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ut and identify 5 or 10% reductions that you c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r budget area.  That directive has not been give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The -- coming into this proces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ears, that's exactly what we've done,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ur FTE complement.  And as recent as 2007 we had 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mployees, and we, we chose to, to not fill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try level positions in a cost cutting measure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re that we were very proactive in avoiding this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 long as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Okay.  And that's kind of a general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 guess I'm trying to specifically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question.  If you can answer yes or no and then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ut in the last five years or in the last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ince the rate case, has there been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rective to reduce costs by 5 or 10%?  Has ther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rective to say, listen, we need to tighten our bel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 want everybody to reduce their costs by X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would answer that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What was the percent that was directed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t was not a specific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The directive I had, the directive I had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en I arrived in 2009, was to manage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ffectively and efficiently to make su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trolling all of our costs eff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So there's a general direc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ure you're managing it correctly.  But in term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pecific directive, to say I want everybody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sts by X percent, that has never been don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Not specifically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OYLE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AJOR THOMPS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Just a coupl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AJOR THOMP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Can I turn you to, have you look at page 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ine 1.  That $336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That covers the last ten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That is the, since the last rate cas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  Does that include capital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poles and lines when the damage was caus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ather-related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t -- that amount is reflec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stribution plant-in-service.  So it'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, through our storm reserve accounts and thos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things, those costs are covered when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ccurs.  So this plant-in-service amount is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facilities that are in the field today. 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in essence capture those replacements and rep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we did during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So it does includ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Okay.  Then can I turn you to, have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 page 18, starting at line 20.  That's your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spection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That kind of piggybacks on Mr. Moy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question about the pole hardening.  When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gram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The -- it is a part of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itiatives.  Our pole inspection program i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ight-year cycle.  We actually, if you want to --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en on a, we've been on a pole inspection cycl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fore the storm hardening filing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ight-year cycle began in 2007, so we're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ears into that, into that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What does that program do?  Does i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dentify bad poles and it takes the poles o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're ide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, sir.  It identifies any defective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y poles that may be experiencing rot or dec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dentify those poles and replace those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ould that reduce cost on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n, if the bad poles are reduced by this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.  As part of our initiative, whe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ose pole inspections, when we do a replacem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le, it is redesigned and constructed to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ndards, which is part of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Like Mr. Moyl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AJOR THOMPSON:  That's all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Good morning, Mr.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I just have a few questions for you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follow along a question that Major Thomps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ked you about the $335.5 millio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stribution plant-in-service.  He asked you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mount in plant-in-service.  And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lant-in-service is the gross investment in th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the fiel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Again, we're -- I'm a little on th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order on the accounting ruling and the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owever, I would in general agree with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And would it be correc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placement investment were made as part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storation activity, that amount would show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lant-in-service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n general,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nd would it also be correct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 a corresponding offset if it was charged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orm reserve, such that it would not be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te base, it would be paid for out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erve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'm sorry.  That's beyond my scop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That's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've got a question for you that der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r testimony at page 18.  In the first lin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question you ask yourself, is Gulf's projected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stribution O&amp;M expense of 41,596,000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asonable and prudent?  And naturally enough,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es.  So far, so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Now you also sponsored part of Exhibit C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ich includes some figures for budgeted 2012 O&amp;M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tribution O&amp;M.  Are you with me there?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t -- if you've got your C schedule, it's schedule C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ge 7 of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Now y'all may have updated this p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MFRs, and I might have missed it with all the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's been flying around in this case.  But when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t the number there for the 2012 budget fo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stribution O&amp;M, it says $43,781,000.  And then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your testimony $41,596,000, and I see a delt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bout, about $2.2 million, and I'm trying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ich number is right.  Can you help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I would have to defer the schedul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 Witness McMillan to explain the 43 million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estimony I would consider the 41,596,000 as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Thank you, sir.  I've got a coup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Just a question, this is a mor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 regarding the company's storm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erience, and the question is this.  Did Gul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fficient funding available to Gulf Power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, to restore service promptly following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storms that impacted your service area in 200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200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will speak to it from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erspective only.  We absolutely had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eeded to be able to respond to storm restora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imely manner and to make sure that we restored normal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 soon as possible following thos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ank you.  And I just have a coup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questions that relate to overall distribution O&amp;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Do you know what the percentage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any's distribution system is compri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derground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believe I have just the raw number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stimony.  It's about 1,700 miles, just a round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bout 1,700 miles of underground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ut of total distribution line mile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About 50 -- about 7,700 tot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Is the percentage of underground increa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ulf'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Certainly new subdivisions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stallations are, are pursuing underground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many of our new growth area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Would it be fair to say you think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probably yes, but you're not 100% 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'm not 100% sure on the -- we build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ild overhead facilities to many of our custom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ll.  From a percentage standpoint of how muc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rowing, I would almost equate them a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owever, I do think many of our new subdivision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ursue underground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Will you agree that at least the O&amp;M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ew underground facilities is less on a per line 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is than the O&amp;M cost for new overhead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'm not sure I would agre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-- I don't have any specific studi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re are many components that go into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nderground lines, much like overhead lines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enerally very effective at restoring servic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verhead lines, which is a major maintenance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ur underground facilities, when they are dama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ypically take longer to restore service, and ther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re are maintenance components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storation that, that may be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To the extent that -- I will aver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company's filing in your underground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tribution docket this year indicated that th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&amp;M costs for underground is less than for over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ssuming that to be true, and you don't really hav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ut assuming that to be true, would such lower O&amp;M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 underground facilities be reflec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tribution O&amp;M budget for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Certainly our underground mainten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perations are included in our O&amp;M budgets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Okay.  Thanks very much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l the questio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LANCKE:  Staff has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ank you, Mr. Moore.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indicated in your testimony the EIT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iring folks to become qualified or trained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ind it difficult to find and hire qualified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or certain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Yes, sir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What is the --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a vacancy, what is the average time it take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nce you get the go-ahead to hire someone, to inter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creen, and then get someone on board?  How long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It all depends on the vaca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course.  Our journeyman positions that are 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killed, most highly trained employees will be 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rough our progression employe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veloping through the years.  That posting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ets completed in about a month to two months,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e that position filled.  The vacancy that's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the cascade of moving forward through the pipe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n trickled down.  It may, it may trickle down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try level position within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And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the past, to control costs, you've left vaca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nfill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Specifically ent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osition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What is --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uring that period of time when you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trol costs, what is your normal vacancy r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know, through attrition, retirements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Unfortunately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rcentage.  We typically, in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rganization I will have anywhere from six to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vacancies generally through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And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mployees in distribution?  You mentioned 378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as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403 is my current comp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Now do you budg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turnover in those vacancies?  Because I know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ganizations have -- they might call it pay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turnover line, where you budget for the f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rmal percentage of vacancies and turnove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dget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We typically budget for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lement, in anticipation of those, that co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ing filled, all 4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So you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're all going to be filled, even though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That's corr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stribution, where we would not fill thos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ue to the turnover rate, typically what we end up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osed to is through our labor complement we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ving to do that work with overtime, and eve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me contractor resources that we may bring on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ill those, those peaks, so to speak, if we'r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gap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So you don't have a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don't have an overtime account where you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llars to that and then take dollars out of th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duction account?  You just keep -- assum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 filled and everything just washe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It's, it's a labor, it's a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harge.  That's correct.  So, for example, if w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nd up in the middle of the night calling out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's in an overtime rate.  That gets built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me labor budget as their normal, normal expen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ame labor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Do you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tter from your standpoint or more appropriat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budgeted amount for salaries and wages to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tch the true case of you have six to ten vaca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 takes one to six months to fill a vacancy? 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urrent process, is that a better way for you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Certainly we do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n to stay in our budgeted dollar amount through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ure those vacancies are filled as soon as the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vailable to us.  And we try to move efficie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ffectively in posting and filling thos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understand your point abou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fferent budget that would reflect maybe the attr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ate.  However, our experience, we -- i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've typically spent our labor dollars eithe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vertime or those kind of things to make 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plement number, the 403, is the numb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ctually need to run the business.  So I do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403 is, is the number that we need to 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You respo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r. Moyle's question, a question he asked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ustomer growth, and you said it was about 1%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rowth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In your direc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mony though, on page 35, line 24, you sai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pany is experiencing some measure of customer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n you elaborate, consolidate the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Okay.  35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35, lin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We have added customers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en at a reduced rate, primarily being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reat Recession.  We do feel like the recession has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a reduced number of new installs that, and new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nects that we have installed on our system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-- it is still a real number.  We are grow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ystem, and it is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distribution system has also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w peaks.  We set a winter peak last, in 2010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treme cold.  I'm sure you may remember the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ld we experienced in 2010.  The distribution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 it relates to that, we have to make sur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peak is called upon by our customers,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tribution system can respond to that loa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's where I kind of equate the growt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umulative overall peak demand has been grow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So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ustomer growth per 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It's not a big percentag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 very small number.  It's less than 1%,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Okay.  Thank you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could turn to Schedule 8.  It's the distribution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udget for 2011 to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As you can se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umbers are all increasing up through 2015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eters.  For some reason in 2013 it drops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plain that?  And then it goes back up in 2014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explain that discrepa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Correct.  The, the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meter installs primarily are being driven by our 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stallations that will be completed deployment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 anticipate with that new deployment being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he meter inspections that we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asically changed out all of our meters in the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ears, the decrease in 2013 is just a natural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ntil we kind of get another year under our be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art doing inspections on those basically ne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placed AMI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it will grow and be consisten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spection -- that account is primarily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spections of meters to make sure they are regi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rrectly and are effectively measuring load us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ne last question.  With regard to the 45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sitions, you have allocated or budgeted 1.4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costs, and that does not include benefit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ve the number for those positions with bene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I do not believe I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umber with me.  We could prov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ADDERS:  Just briefly. 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Mr. Moore, you were asked sev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out your O&amp;M budget through the years,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st couple of years compared to the curren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ith that in mind, how do Gulf's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penditures that are projected in the test year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Gulf's last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Gulf's last test year, we wer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$3.5 million under the Commission benchma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tribution organization.  And that is refl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last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  So basically,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's benchmark, you're at 3.5 million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Les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  You were also asked sev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bout grade B construction.  Do you have an idea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ow much of Gulf's system has been conver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rade B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We began our deployment of grade B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roximately 6% of our poles have been buil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rade B construction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ADDERS: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All right.  Any exhib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ADDERS:  Yes.  This witness does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hibit.  I believe it was Exhibit No. 15.  We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i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We'll move Exhibit 15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Exhibit 1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ADDERS:  I also believ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rown had requested a late-filed exhibit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clude the total labor dollars, including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rtion.  So I guess we need to go ahead and get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orm for that and identify that as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We already hav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hibit 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ADDERS:  188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Commissioner Brown,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late-filed exhibit you ask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otal labor dolla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stribution staf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GUYTON:  Just to be clear, that's for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the total complement but for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lement for the 45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GUY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WITNESS: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ADDER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When do you think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BADDERS:  I need just a moment to con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 may actually have that available here in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 us.  If you could just give me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That's all right. 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next 24 hour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ADDERS:  Okay.  We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Late-Filed Exhibit 188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All right.  We'll 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n we ge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ything else need to be enter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ADDERS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ir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You may call your next witn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RIFFIN:  We would call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MARGARET D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as called as a witness on behalf of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Good morning,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You were previously sworn yesterda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W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usiness address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My name is Margaret D. Neyman.  I'm loc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ne Energy Place, Pensacola, Florida.  My tit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nergy Sales and Efficiency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'm employed by Gulf Power Compan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nergy Sales and Efficiency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you have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sisting of 51 pages in this proceeding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what ar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On page 23, line 5, I cited that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stomers performed over 100,000 transactions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uring 2010.  That is actually a monthly numb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2010 annual number should have been 1,387,0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On page 26, line 19, I cited that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line customer care portal has seen a 62%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ince 2005.  Again, monthly numbers were used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nual, and the percentage increase since 2005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been 57.3%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with those corrections, if I wer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the same questions contained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RIFFIN:  Mr. Chair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s. Neyman's prefiled direct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We will insert he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rect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And, Ms. Neyman, do you have one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r testimony titled MDN-1, consist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ched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GRIFFIN:  Okay.  And, Mr. Chai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e that MDN-1 is identified as hearing Exhibit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With that, Ms. Neyman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vide a brief summary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Good morning, Commissioners. 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ddresses the activities that directly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dividuals at the center of Gulf Power's focu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ustomers.  I'll explain Gulf's philosophy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ustomer service, our strong history i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fficiency, and our continued focus on develop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livering innovative and cost-effective solu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eet our customers'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Gulf Power makes it a prior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ducts and services to our customers that add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my testimony I describe the critical activ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customer facing organizations within our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ow the focus of these organizations remain targe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ceeding the expectations of our custom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stimony provides specific examples of how w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ach and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Our customer service representatives work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ours a day, seven days a week in ou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enter to respond to our customers.  During 2010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enter handled over 1.4 million calls.  In addi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fer online services, such as bill payment, conn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ervice, and reporting an outage 24 hours a da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ferings allow customers to meet their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mmediately at a time that is convenient for them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mployees also assisted over 1 million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ose to visit us in our local and district 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Gulf Power is a leader in the area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fficiency dating back to 1975, when we intro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oodCents Home Program.  Now known as the Earth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ome, this program continues to set the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ergy efficiency construction in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n addition, my program describes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stimony describes programs like EnergySelec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ulf pioneered in 1990, early 1990s, 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troduced residential customers to critical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Gulf continues to listen to our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sign cost-effective programs to meet thei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arlier this year, we launched a new suite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fficiency programs designed to assist our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naging their energy purchases.  There are 20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ich address all customer segments, including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come, renters, and busines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On a day-to-day basis our energy expert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h customers to offer advice to help them s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ir energy purchases.  These recommendations inclu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ange from simple behavioral changes to help sav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sidential customer's electric bill to energy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erformed for some of our most complex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stomers.  During 2010, our employees perform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4,000 on-site energy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eyond energy efficiency programs, Gulf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novative solutions to our customers in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r example, we recently restructured our out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ghting area to offer a more streamlined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cused service in this area.  Gulf employs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 the lighting area by partnering with a third pa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vide an interactive mapping application for the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management of customer lighting repair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application enables customers to simply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bsite, click on a light that needs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Gulf has also taken advantage of technolog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ploying advanced metering infrastructure, AMI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ployment is expected to be complete by 2012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nefit customers by virtually eliminating meter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stimations and ultimately providing customers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ata to manage their energy usage.  Addition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ployment of AMI will eliminate almost all manual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ding costs, vehicle costs, and the associated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Gulf is determined to be a lead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tility industry in customer satisfaction. 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upports this by providing results from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alue benchmark survey, a customer designed report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ulf Power continues to be in the upper quartil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pared against peer utilities, and we are prou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s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n summary, we continue to build a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putation with our customers and business partn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veloping and delivering cost-effective solu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ergy related issues.  We have been successfu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 listen to our customers.  The expens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present are prudent and necessary to contin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Gulf values the trust we have earned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ustomers, and we know that our future is depend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intaining and building on that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GRIFFIN:  We tender Ms. Neym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Good morning, Ms. Neyman.  My name is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ayler, and I'm with the Office of Public Counse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present y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re is an exhibit being passed out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ll ask you a few questions of.  It consists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b page screen shots from some of the surg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ducts Gulf Power off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AYLER:  And I would like to en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o the record, so at the appropriate tim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We'll give it Exhibit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what's your short title fo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SAYLER:  Gulf Surge Products Web Pag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That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Ms. Neyman, you along with Mr. McMilla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witnesses which address Gulf Power's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eratio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at is correct.  I cover that in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kay.  And can we agree that when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bout nonregulated services, that the revenu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investment associated with those serv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ducts are recorded below the line for ratema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 any profits from those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perations are credited to the shareholders a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atepay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Gulf Power's nonregulated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lude premium surge, commercial surge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nect;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RIFFIN:  Mr. Chairman, I'm going to lo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 objection at this point.  Ms. Neyman addresse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ubjects in her rebuttal testimon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AYLER:  I'm happy to save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buttal, if you prefer.  I have a very short cro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can reserve that for rebuttal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Is most of this stuf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uff that she handled in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SAYLER:  Well, the questions I hav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 handled now or in rebuttal.  So I'll reser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buttal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aybe we -- do we still want to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hibit identified as No. 189, and come back to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Is this, is th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, excuse me, is it going to be appropriat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in rebuttal and not in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SAYLER:  Yes.  It can be answe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buttal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Let's just hold off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All right.  Then we will ha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this exhibit, Ms. Neyman, because I'll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 about it on rebutta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Where is your call center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Our call center is located in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lorida, in our corporate office.  Right n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ocated on the second floor.  We a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leting a new call center facility on our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nd then the Southern Company also has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wer, Mississippi Power, and Alabama Power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That i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Did I miss any?  Are there other compan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us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Those are the operating companie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ther units of Southern Company, but those are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perating.  Gulf Power, Alabama Power, Mississip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ower, and Georgia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Mr. McMillan in his testimony giv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stimony about the efficiencies that can be gai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ing part of the Southern Company and that sometim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vides efficiencies.  Are you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.  We have tremendous efficiencies we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the functions that I cover today.  We partn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ur other operating companies in our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chnology, in our back office realtime pricing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load research systems, we share all of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ose systems.  And that, that enables u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rvices to our customers that, if we were no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Southern Company, we would not be able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What are the costs for your call cent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ocalized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e total budget fo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have to look that up.  I don't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that just right off the top of my head.  I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You can ballpark it.  I mean, 1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1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don't do ballparks very well.  The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my exhibits, you can look at the customer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nchmark, which is on, it's in Schedu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-- 5, page 1 of 3.  And you will s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st year request is 24 million.  That includes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enter.  It also includes our district personne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many ways those functions work in conjun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rve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So with respect to my question abou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olate the call center, would the call center be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that number, do you know, or a third of i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e call center would be a majority of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say maybe two-third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Do the other subsidiar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uthern Company have their own call centers as well;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.  They all, all three have call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do you know, do they have simila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'm not familiar with exactly their cos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n a comparative basis.  They are -- of course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Alabama are substantially larger than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, and with respect to call cent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know, we call sometimes and sometimes you ge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earby, sometimes you don't.  Have -- ha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lored cost savings that could be associated b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ne call center within the Southern system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andle the calls for all of the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bsidi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in fact we have.  We -- in 200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urth quarter of 2009, we actually ran a pil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veral weeks, and it was done by Georgia Pow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 took certain calls, a sampling of cal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ined their customer service representative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nique billing, our rates, our rules, and we pil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for several weeks and then looked at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conclusion was we could not achiev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avings by doing that.  The value that we achieve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volume scale was eliminated by the extra time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or the unique nature of each of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anies'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y sister companies tell us th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ax code, for example, is particularly complex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tra little bit of time that it took a CSR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our customers in that pilot offset the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, we have achieved a lot of sav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irtual efficiencies.  For example, we trade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hift calls with Mississippi Power.  Every oth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 alternate the midnight shift.  We have --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wer does our quality monitoring. 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ull-time staff that samples, every rep is samp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meone listens to their calls and scores th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ality monitoring.  So we feel like that we've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 lot of the efficiencies withou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solid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And I appreciate the explana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 could kind of focus on the questions asked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ove it along a little, little, a little quick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But what were the savings? 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study, it basically said, yeah, we can s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ney, but there's some issues related to time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nderstanding the differences within the,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jurisdictions.  What was the dollar saving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ve been realized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 do not know.  The dollar saving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queuing theory really is where you get the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And currently you are trad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lls with Mississippi Power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Evening shifts we trade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also with Alabama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No.  Our sister companies help us in ti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mergencies.  They take calls during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An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We have services that our sist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elp u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And you pick up calls from Mississippi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metime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Alternate.  One mon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-- they take our evening calls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onth we take their evening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One other line of brief inquir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'll get to some questions in your testimony.  Bu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aware that the company has made som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lated to advertising expense to exclude tho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nies that were being sou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  We have advertising that is adjus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cause it's not appropriate for it to be re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But you still are seeking some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 advertising doll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That is correct.  We have advertising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this case associated with our Earth Sens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gram, which is a base rat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how much, how much, do you know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e advertising dollars that you are seek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not adjust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I believe it's a stipulated item.  I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n pull up the advertising.  Just give m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Non ECCR.  That's 2011.  Test year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ke sure I'm getting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RIFFIN:  Mr. Chair, I believe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1 million -- one --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illion, a little over a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GRIFFIN:  I believe that's Issue 65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s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Yeah.  But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et the number come out.  I don't know wher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GRIFFI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And the final question on this line is you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're aware there's a Commission polic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vertising doll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  I am very much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ll right.  Let me, let me fli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o your testimony, if I could, page 5. 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economic development organization. 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parate group within, within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it is a separate group.  We d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conomic development department, but it is, work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losely with our energy sales and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rganization, in particular our major accounts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ich calls on our largest industr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tentimes those two organizations work very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gether in identifying opportunities for prosp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 interested in locating in our area.  So we, w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economic development area with just a minim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We also leverage our relationship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r public and private entities, and spons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rganizations.  And they have boots on the grou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Let me just focus you on a couple of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it, particularly recruiting new businesses.  D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 you keep track -- you're aware the Governor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ne of his top priorities, if not the top prior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reation of 700,000 new jobs within the next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e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Do you all track new job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reated as a result of the activities of you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velopment organ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we, we do.  We don't -- I don'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n't publish a report necessarily, but we do tra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fforts of the economic development organization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So, for example, how many new job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reated in the organization in 2010?  Not within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orry.  Not within the organization, bu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don't have that off the top of my he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n't know that.  But we -- our economic personn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You would agree that energy cost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very important component when a business is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ether to locate to northwest Florida or elsew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And that energy cost is a variabl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 business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you're also -- were you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esterday when I think Ms. Kaufman used an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picted how Gulf Power's industrial rates comp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th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No, I wasn't in the room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Well, it's part of the record.  Bu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wer, at least in a July 2011 survey of electric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d the highest electric costs per industri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 you have any reason to dispu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Repe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Sure.  Gulf Power Company in July 2011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ighest cost for an industrial customer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peting utility companies in the southeast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any reason to disagree with tha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don't -- I would like to se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ata.  I do no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Can I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Witness reviewing documen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When comparisons are made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ow this was made, but in particular, when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ariff like realtime pricing, which a majorit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ustomer, large industrial customers are on,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ke comparisons like this 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is says at the top, for 5,000, 50,000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oad, 90% load factor.  This, by -- i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lude our realtime pricing tariff.  So this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ccurate way to compare.  So I disagree that,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act our costs are higher.  It doesn't indica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're not comparing apples to a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So were you here yesterday when your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reed in effect with this exhibit that Gulf ha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highest industrial rates in the southeast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agreeing with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 do not disagree that we have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ighest industrial rates.  I disagree that w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ighest and that this, these numbers depicted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fact accurate.  I do no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Are you aware that this exhib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ntered into the record with no objection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sel, or stipulated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t was entered into the record.  Bu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king me to verif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t was attached to Mr. Pollock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ou're asking me to verify its accurac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I can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Fair enough.  But I think you acknowl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Gulf has among the highest industrial r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uthea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And Mr. Pollock in his testimon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point that, while the Governor is ou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rease jobs coming to Florida and northwest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his job is hard, given the disparit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eting southern states and Florida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nergy.  Are you familiar with th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r. Pollock made in 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you would agree with that,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ere are a lot of factors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ustomers'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 understand.  But jus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That it is, any time electricity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ig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re significantly higher than competi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it works against efforts to recruit new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, as a general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Energy cost is one of the factors.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I understand.  All I'm asking about i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sts.  So let's -- if we could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RIFFIN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YLE:  Mr. Chairman, if we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cus on energy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GRIFFIN:  First of all, Ms. Neyman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poken to Mr. Pollock's testimony at all. 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ive counsel some leeway.  But he continues to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er in the process of her giving her answe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ind that object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I think he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eer her down the path of the question he'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Neyman, if, if a question is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don't understand or if you're not quit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're fine to restate the question and then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 that you r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oyle, I'm giving you some leew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he tends to editorialize a little bit, so we'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oving thi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Neyman, if you -- the rules set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eorder are you can answer yes or no and then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rief explanation to that yes or no.  I usually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nesses editorialize as long as they want. 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imes the attorneys are gathering more inform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talk.  But if it seems like you're just go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fferent paths, I tend to reign people back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yle, would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Sure.  And I understand, you know, beach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ther aspects of Florida that businesses sometime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.  I'm just trying focus you on what we've agre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 important consideration of new businesses,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Wouldn't you agree that, as Mr. Pollock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his testimony, or even assuming whether he did o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dn't, but that the Governor's job of trying to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ew businesses to Florida, given the current disp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tween Gulf's energy rates and that of comp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ates, is made -- is difficult?  Or is harder tha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energy rates were more in sync with comp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uthern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 would agree that it is ha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nd you would also agree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the extent that there's a 21% increase in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works to widen the gap between rates in Flori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ercial and industrial customers as compared to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competing states, that that task becomes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fficult and challeng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, if it's looked at in isolation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done in is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I understand.  But with respec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partment that focuses on economic development,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ponent of that is energy; correct?  That's wh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tained within Gulf, Gulf Power. 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velopment unit within Gulf largely looks a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s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The economic development department 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t just focusing on energy costs.  We are focus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I understand.  But that's the key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don't think I understand your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I'll withdra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-- exactly.  Economic develop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He withdre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Let me direct you to page 21, and this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ine 14.  This is the realtime pricing program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nk you talked about a little bit.  So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, the price, prices are sent a day ahead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ercial and industrial customer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And are those firm prices,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know for sure, you know, it's $5, $10, whatever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at is something that you can count on and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Okay.  And are you involved --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dustrial customers sell power back to Gulf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volved in, in that in any way, shape, or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No.  I'm aware of it.  We see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, where that does happen when that transaction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Are you aware that when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dustrials are selling power back, tha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stimated price that is, that is given and not a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ou're talking about the tari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-available energy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  Mr. Thompson would be the bette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address those question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OYLE:  Okay.  That's all I hav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AJOR THOMP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AJOR THOMP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Just a couple of questions.  I want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ge, turn your attention to pag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'm sorry, Major Thompson.  You said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Pag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This is about the DSM program.  And on lin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t says 28 FTEs.  How many of those are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ll center;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Seven, approximately seven of the,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mployees are in the, in the new energy efficienc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Okay.  Do you know how many employe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d at the call center at the end of December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Yes.  When we started, I have January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 were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5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F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Of the seven that you just lis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28, out of the 28 FTEs on the DSM program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fusing?  I'm sorry.  On the seven out of the 28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included in that 26.5 number that you have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chedule, pag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'm sorry.  What page were you back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ge 4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That schedule is, yeah, pag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Would you -- I'm sorry.  As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re those, the seven that you list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28, are those included in that number, 27.5 -- 26.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, they are.  They're recover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CCR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AJOR THOMPSON:  Okay.  Perfec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ery much.  Those are all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WRIGHT:  Thank you, Mr. Chairma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Good morning,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'm going to try to ask in what I thin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learer form some questions you were ask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ther things being equal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business considering locating in two or mor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be more likely to locate in the area with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we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All things being equa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So would you also agree that,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ing equal, higher power rates are adver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racting new business operations to Gulf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Repeat the first part of your ques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Other things being equal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igher electric costs are adverse to attract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siness operations to Gulf's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Yes.  If all things are exactly equa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ould, it would serve to have an advers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I think we've known each other fo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ime.  I'm going to ask you a history quest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ve any idea how the shuttle engine plant got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 Huntsville as opposed to located near the Ca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'm not familiar with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All right.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Mr. Crosswhite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alked about a low income assistance program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implementing.  Can you elaborate on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gram that is and how it affects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Yes, Commission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roduced this year as part of our new sui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grams a community program.  We modeled it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gram offered by another Florida utility.  And we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target certain areas of our service territor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end in a, it's a third-party vendor that goes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tacts customers house by house and provides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ow cost -- does an energy audit, but provides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ngs like low-flow showerheads, education, sit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 them, explains the value of changing their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ilter, cleaning the filter on the refrigerato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ctually do that, and then we install a lot of 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sulation.  And we are implementing that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rvice territory, taking it one neighborhood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And is that a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That is a DSM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So it's recove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ECCR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It is recovered through the E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lso in your testimony you addressed that, or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the company offers pricing options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ustomers.  Is that, is that one of the pricing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r se that Gulf offers, or are there other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ption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In our pricing option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sidential customers we have two rates,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ate, RS rate, but there's also the energy s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gram, which has our SVP rate.  And customer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 can save money by shifting their usage to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ice periods, and it also gives them a tool to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 that.  We provide them with in-home equip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kes it very easy for them to respond to thi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ignal and manage their energy usage.  So it's a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very effective tool for customers, with n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vestment on thei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n addition, we have Budget Bill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fer customers.  And we this year, last year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osened our criteria for Budget Bill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fficult time so that customers who might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eviously been eligible are allowed to go on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illing, and many customers find that as a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ol to help them manage their energy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What is Budget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It evens out the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Over the 12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So it's a levelized --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12 months, so that it's -- they're not hav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y -- you know, we're in air conditioning. 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igh bills occur in the summertime when there'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ir conditioning load, and so customers may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fficult if they're on fixed income to pay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ill in summer months.  So this evens it ou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lps them budget it.  Thus the name, Budget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:  That's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I know Mr. Moyle asked you some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conomic development.  And in your direc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stimony you state that there are about $959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conomic development expenses calculated in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ear revenue requirements.  Can you address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ense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Yes, Commissioner. 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ve a large amount of that investment, probably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 roughly is we fund several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roups throughout our service territory, each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local groups, and we leverage those dollar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ake that along with other dollars to, to stand u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conomic development efforts.  So we support the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collaborative work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 also have -- about 150,000 of tha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Economic Development Symposium that we hol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ervice territory every year, and we bring togeth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those economic development professionals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ome of our major account customers, ou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ficials, we have folks that come from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rom various, from the Office of Tourism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velopment.  We have speakers that come i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great collaborative effort to bring everyone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have some great speakers that talk about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actices.  This past year we had a lady from San Die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alked about redevelopment of a base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d been turned over to the private sector.  S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is a big chunk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then we have our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ersonnel that work with our customers and our pro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, to attract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e have recently, it's not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ceeding, we decided we were going to of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occupancy incentive to customers that would reoccup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acant facility.  That incentive will be abo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yond what we're asking for in this case.  But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ike we needed something else to help jump-star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ur, some of our cities and towns that need, ne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sistanc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t sound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novat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Thank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ust have one or two questions for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On Schedule 4 of your exhibit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stimony, page 2 of 3, customer accoun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ummarize, or it's summarized here that the AMI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utomatic meters resulted in a reduction of 18 F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And on that same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r table you indicate that you're adding 19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TEs for customer service center new position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know they're not related, they just appear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hart.  So in essence those additional 19 is elim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 cost savings for the AMI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Well, it's not a one for 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uld say that, no, they're not eliminating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AMI.  There's other benefits to those 19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I agree.  It's ju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s chart you have a $466,000 savings from the 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ductions, but you're increasing you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sts by 557,000.  And I know they're not relate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ust, it's on the same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I'm just trying to get a handl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're getting with those additional 19 positions. 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ick question on the previous page, page 1 of 3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 want to understand this chart, the dark lin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service level, those percentages.  What d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ercentages sign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That represents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calls that we answered within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Okay.  S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dditional 19 positions, you expect that percent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o up?  Is that, is that what is forecast in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Yes.  We are forecast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oal, and this is sort of an industry standard fo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enters, is 80%.  You want to answer 80% of your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we, starting in 2009 we,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evels dropped, and you see the call volume wen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so the additional FTEs are being added in the CS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rder for us to get back to servic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So you expe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9 additional positions getting back up to the 80%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What is the averag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know that's a percentage of less than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at's the overall average answer time current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fore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You're talking about lik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Without the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ositions, was the average 40 seconds, 35 sec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I know the percentag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know if I know the actual seconds off the top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ad.  We were -- like year to date we are at 70%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're in the process -- those folks are -- it tak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out six months to get someone trained, once we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m, to be able to effectively handle calls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the process of -- we're at essentially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lement but we are not fully trained.  But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king service levels this year.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ctual average time they're on 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e also have calls that are abandon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eans they give up on us, which is not good. 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ant to answer every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Oh, I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mportant it is to have effective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y questions were more geared towar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ustomers saving an additional four seconds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conds, et cetera, average time for the cost of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dditional positions?  But I understand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In hold time. 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know the seconds that, of hold tim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veraging as a result of having 19 more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Correct.  So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duction in hold time?  I'm just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I don't believe, Commissio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e that in my -- let me just check.  I don't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ctually have the whole time metric.  I can ge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That's fin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r chart is self-explanatory and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GUYTON:  Most of my information i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eared off of percentage.  We're answering 70%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ear it's dropped.  October was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hallenging, and we only answered 56% of the calls i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econds.  So it ranges throughout the year, but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ate we are only at 70%. 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And what was the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-- I'm sorry for interrupting.  But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use of the dramatic increase in call numb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vol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There were a number of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e is the economy.  More customers were calling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 payment arrangements, or needing more tim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ot to be more complex.  Our -- we delegat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ty to the front line, gave our CS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uthority to make those payment arrangements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s lengthened the call.  From 2007 we've added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conds to the overall length of call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esn't sound like a lot, but when you multip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ver a million four calls -- a million calls, it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the complexity -- and also we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 have this from focus group responses from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ustomers are expecting more informati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ructural change, and when they do get us, they wa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have a lot of information.  They want the CSR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 lot about outages, for example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xpectation is, in spite of us handling mor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nline, we've had a significant increase in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ransactions and more services that we offe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line, as well as our voice response unit is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re and more calls, we still have customers wh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peak to someone, and those calls are taking longer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do.  So that'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Okay.  So si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dicated that one of the causes of the increase in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olume is the economy and people requesting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rrangements, would you expect that as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mproves, as may be indicated with your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lan, which shows a positive increase i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rowth, would you expect that as the economy impr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call volume to go down according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Yes.  We would expec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ustomers, as unemployment goes down and customers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 as challenged maybe to need extra time, and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uld hope that.  But it's not for --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ecasted in the near-term that we're going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duction in, in the call volume.  It's bee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aintained at a high level for the last several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 the exhibit shows.  So we, we expect thi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icture of what the future will be, the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uture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 aske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s that I was going to ask about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the trends associat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just have one question, following up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 that Commissioner Brown asked about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come type program that's in place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know if there's a program for retirees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veterans, since there is a large population of veter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that area who are on a fixed income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articular program that targets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No, Commissioner, there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rticular program that we offer.  All of our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 go through an example in my testimony actual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, of an energy audit and working with a, a vete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ll of our employees are knowledgeabl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rvices in our communities, the agencies that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help those customers, and will often bridg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ive them the phone number, tell them, go talk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was on an energy audit a couple of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o, it was not a retired veteran, but it was a reti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 was a lady.  She had lost her home, she w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ntal, which is challenging because she doesn't 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ome, and our residential energy consultan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ustomer had said, I've contacted this agenc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mployee said, this is the kind of information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take back to the agency.  This is what -- g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ry Jane, and Mary Jane -- and give her, take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when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o we, we try to serve as the liais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se outsid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RIFFIN:  One question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Ms. Neyman, Mr. Wright posed a questio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ere he asked you to assume that, all thing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qual, the higher the rates, the lower the likeli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a business would locate in Gulf's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re all things eq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n my 30 years of experience, never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ngs been equal.  We have -- and we've used this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 couple of times.  We have the commercial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rvice rider mechanism that allows us to tail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ffering to a pro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two cases where we have used i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provide a unique term of service.  In one cas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 interruptible load.  Another cas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generation that we own.  It's sited o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ite.  It is an efficient way for them to receive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electricity, and we used CISR tool to attr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st is a factor.  But most of th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stomers have, have needs that, that are not m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just simply looking at the price.  So the CISR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s been a very effective tool for us to mitiga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the challenges of the differences in rate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fferences in what other states would offer in th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, say, a tax dis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we pride ourselves in be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knowledgeable about various -- through our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ny connections we have subject matter exper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pulp and paper industry, we have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perts in the retail grocery business.  And we sh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ot of information about backup generation,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fficiency, electrotechnologies, and it has serv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ustomer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GRIFFIN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GRIFFIN:  We would move Exhibit 16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Page 5, Exhibit 16. 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 16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Okay.  Ms. Neyman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7:00Z</dcterms:created>
  <dc:creator>Ruth McGill</dc:creator>
  <dc:description/>
  <cp:keywords/>
  <dc:language>en-US</dc:language>
  <cp:lastModifiedBy>Ruth McGill</cp:lastModifiedBy>
  <dcterms:modified xsi:type="dcterms:W3CDTF">2011-12-20T14:17:00Z</dcterms:modified>
  <cp:revision>2</cp:revision>
  <dc:subject/>
  <dc:title/>
</cp:coreProperties>
</file>