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                  DOCKET NO. 110138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ETITION FOR INCREASE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TES BY GULF POWER COMPANY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            VOLUME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     Pages 728 through 9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PROCEEDINGS:      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DATE:               Tuesday, December 13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IME:               Commenced at 11:06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ncluded at 12:57 p.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 Repor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PPEARANCES:        (As heretofore not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NAME:                                          PAG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MICHAEL BURROUG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Examination by Mr. Guyton                         73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Direct Testimony Inserted                73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Examination by Mr. McGlothlin                     76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amination by Ms. Kaufman                        76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Examination by Mr. Wright                         77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amination by Ms. Barrera                        79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Examination by Mr. Guyton                         8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RAYMOND W. G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Examination by Mr. Guyton                         8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Direct Testimony Inserted                82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NUMBER:                                    ID.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17                                                8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190       Gulf Power 2011 TYSP              780   8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GRAHAM:  Get you to call your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GUYTON:  Call Mr. Burroug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      MICHAEL L. BURROUG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was called as a witness on behalf of Gulf Power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nd, having been duly sworn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BY MR. GUY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    Mr. Burroughs, have you previously been swo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   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    Would you please state your nam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    Michael L. Burroug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    And what is your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    I am Vice President of Power Gener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Gulf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    Mr. Burroughs, did Gulf fil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ommission on July 8th, 2011, your direct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consisting of 29 typewritten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    And do you have any corrections to your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 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    Would you share those with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lowly so that we can all keep up with the chan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    Sure.  The first change, page 8, line 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hange improvement to incen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Also we had several changes regarding re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ntransient fuel related to Scherer, and those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re on page 15, line 1.  Change 86,804,000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86,454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On line -- on page 15, line 5,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86,804,000 to 86,454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Page 15, line 2, change 10,718,000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10,368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Page 20, line 2, change 10,718,000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10,368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On page 21, line 2, change 2.21 MCF to 2.2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Related to my exhibit, on Schedule 7,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e column Budget 2015, the entry for baselin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should be changed to 55,973, from that to 49,933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entry for total baseline should be changed from 99,6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o 93,630.  The total for, total actual budge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hanged from 120,607 to 114,56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Also the average shown on the botto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Schedule 7 should be changed from 113,223 to 112,0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    Mr. Burroughs, if I were to ask you tod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ame questions that appear in your direct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would your answers, as amended by the changes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given this morning,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    Correct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GUYTON:  We ask that Mr. Burroughs'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estimony be inserted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GRAHAM:  We'll insert Mr. Burrough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direct testimony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BY MR. GUY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    Mr. Burroughs, with the correction to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7 of your Exhibit MLB-1 and the revised Schedule 8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was previously filed with the Commission,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nformation in your exhibit true and correct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best of your knowledge and belie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BY MR. GUY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    Mr. Burroughs, would you please summariz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estimony for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 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Good morning, Commissioners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Michael Burroughs, and I'm the Vice President o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Generation for Gulf Power.  I have overs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responsibility for all aspects of power producti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Gulf Power, including safety, plant perform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operations, maintenance, production capital addi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fuel, resource planning, and renewable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First let me say safety is the first pri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of every employee at Gulf Power.  In fact, safety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core value, and it's our desire that every day we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every job saf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The overall objective of our safety progra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zero accidents.  Since 1990 we've reduced record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ccidents by 89%, and our recordable incident rat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been more than 50% better than the industry between 20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nd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Gulf measures plant performance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reliability, that's EFOR (phonetic), equivalent for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outage rate; efficiency, heat rate; both of which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have a profound effect on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Gulf's plant performance metric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excellent since our last rate case, and compare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favorably to our industry peers.  In fact,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reliability has consistently been in the top quart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during this time fr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While it is recognized that our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performance has been superior, appropriate capit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O&amp;M budgets are necessary to ensure we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maintain reliable and efficient operation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generation fl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Both the capital and O&amp;M budgets are develo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using a rigorous multilevel process that ensur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most critical issues are addressed.  Again, our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performance is evidence of this fact.  The budg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dollars for both capital and O&amp;M are representativ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e expenditures that Gulf expects in 2012 and bey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Gulf's philosophy regarding to fuel inven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has not changed since our last rate case.  Our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for coal and gas inventory is almost identical from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last rate case with regard to volume.  However, pr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have increased significa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Gulf's request for distillate oil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increased since our last rate case.  That is due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contractual obligation for Gulf to maintain fuel o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nventories relative to our three purchased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gre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As part of our planning process,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evaluates a variety of generation resources to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future needs.  Regulations regarding greenhous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emissions, hazardous air pollutants, hazmat, c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ombustion by-products, ozone, particulate matter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ll in the various stages of the regulatory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Given the uncertainty of the effect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generating fleet and future generation decisions,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made a strategic decision to purchase land in n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Escambia County that would meet the requirements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nuclear generation, of a generation facility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decision was made to preserve a nuclear option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customers.  By making this strategic decision, Gulf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has property for all types of generating capac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ncluding nuclear, gas, clean coal, and renewab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An option is most valuable when uncertain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t its highest.  I submit to you that our industr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onfronted with great uncertainty, and we mus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strategically positioned to make the best decis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Gulf recognizes the importance of a dive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portfolio of generating options, and we proac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evaluate all renewable generation projects.  W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recognize the importance of minimizing upward pres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on rates charged to our customers.  As a result,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ontinues to evaluate all projects against our avo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In conclusion, Gulf customers expe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deserve a reliable and efficient generating fl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We've provided reliable and efficient generation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customers since our last rate case in 2002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performance indicators are a testament to that f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Every short and long-term decision we make h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ustomer as our focal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However, our costs related to fuel, materia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nd services have increased significantly. 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ontinue to maintain our outstanding performan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provide excellent reliability for our customers, we m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have a rate increase.  Approval of this rate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will ensure that Gulf can meet the needs of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ustomers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That concludes my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R. GUYTON:  We tender Mr. Burroug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HAIRMAN GRAHAM:  I think this is a goo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we're coming up on a two-hour mark for the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reporter, so I think it's a good time for us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bout a five-minute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McGlothlin, you have contr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    Mr. Burroughs, I'm Joe McGlothli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Office of Public Counsel.  My questions relate to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26 of your testimony, if you have that available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    I didn't hear the last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    Page 26, if you have that available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    In the middle of that page you referr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dditional land that is being held as potential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generating sites, did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    You got a particular line you're referring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    Yes.  Lines 9 through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    That would be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    And one of those sites is the site we comm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refer to as Caryvill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    And you've indicated that there's 2,200 ac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of property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    And also that this particular propert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been through the process under the Power Plant S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c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    And as part of that process, is it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at the applicant can ask the siting board to ap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not only an individual proposed plant, but als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review and establish the maximum capacity for whi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site is certifi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    I can't speak to the accuracy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    Is it true that the certification order iss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for the Caryville site certifies that si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3000 megawatts of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    I'm not awar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R. McGLOTHLIN:  Well, in that case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distribute a document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HAIRMAN GRAHAM: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R. McGLOTHLIN:  We may have to take a qu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ime-out.  The individual who has the documents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in the room appar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GRAHAM:  Well, we'll move 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Ms. Kaufman and come back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S. KAUFMA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    Good morning, Mr. Burroug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 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Q    I'm Vicki Gordon Kaufman.  I'm here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of the Florida Industrial Power Users Group,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very largest users in your terri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You are the Vice President for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Generation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    And you've described your duties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n your, in your remarks, but would I be correc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ssuming that you're intricately involved in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what units Gulf will add to its system as w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    You're asking me to assume what you mea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intricately.  But would I be involved?  That would 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at answer would be yes, I would be invol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    And certainly, I am assuming that meeting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held and analyses are performed regarding what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generation addition should b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    Okay.  Do you know what the next plan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generation units are for Gulf in, say, the next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    We don't have any particular units plann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development in the next ten years at Gulf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    Okay.  Take a look at Schedule 2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wouldn't mind, in your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    And what you've depicted there are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units on the Gulf system, correct, as well as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retirement dates, whether owned totally by Gulf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jointly ow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    Yes.  It depicts the units owned by Gul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owned jointly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    Okay.  And all of those units, as I rea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hart, are going to be in service past the 2012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year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    That would be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    Okay.  Can you tell us how many megawatts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needs in the test year to serve its customer b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    How many megawatts we need in 201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    Uh-huh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    I can'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    Approxim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    I can't give you an approximate numbe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would tell you the units, the megawatts we have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moment is sufficient to serve our customers in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    And you don't know what that numb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ballpa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    I can tell you what number we, as a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t our disposal, but the exact number that's nee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serve our customers, no.  It varies, depending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weather, loading, et cetera, et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    Sure.  So can you give me a ballpark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understand it varies from hour to h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    I cannot give you a ballpark, but -- no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an't give you a ballpark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    Is there another witness that could tell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    We could get that number, but you feel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would ask you to refer to Ray Gr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    To who?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    Witness Ray Gr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    Okay.  I will do tha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I don't want to take the wind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Mr. McGlothlin's sails, but I did have a few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bout the Caryville site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And my first question is, do you know how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e Caryville site has been in rate b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    I can't tell you how long it's been in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    Okay.  Certainly would you agree sinc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last rate case ten years ag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    I would say it has been in rate base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20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    Okay.  And would you agree that all tha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Gulf Power has been earning a return on that si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    Again, if you're going to get into ea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returns and those kinds of things, I refer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Witness McMil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    Okay.  As we sit here today, there is no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plant on that site, is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    And I understand that, as we sit here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Gulf doesn't have any plans to put a power plant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sit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    We don't have any plans in the present o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e near future to put a facility on the Caryville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It is an option for us, and we will use it depend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what loading is, what the economic growth i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whatever environmental regulations that come dow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near future that will force us into one direction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other.  So it serves as an option.  It is not plann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is purpose for any particular type of fac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    And it's, I think you testified earlier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certainly not an option that you're planning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oint to exercise in the next ten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    I don't plan, nor do I not plan.  The issu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we don't have a situation at this moment that requi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us to use that particular land site.  It's an op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us and it will be available for us to use it in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capacity is needed in the near future or in the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out distant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    But I think you did testify that Gulf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have any plans in the next ten years to add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    We don't have pl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GUYTON:  Objection.  Asked and answ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GRAHAM:  I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ove on,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    Let's talk for a minute about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nuclear site that you mentioned in your summary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s I understand it, you're asking the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include $28 million in rate base, which is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ese 4,000 acres. 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    The approximate number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    Okay.  What is -- do you have an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of generally the amount of megawatts that are necess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o construct a nuclear power pl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    I don't understand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    Okay.  Well, generally when you build 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lant, would you agree that there's a threshold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of megawatts to be generated that you need to look 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order for the plant to be cost-effect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    That's one thing I could agree with you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    Okay.  Do you know what amount of megawat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you typically see when you, when a nuclear pla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buil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    For the sake of discussion, I will gi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e number 11 to 12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    Okay.  So would you agree with 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ertainly Gulf's system doesn't have the need for 11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1200 megawatts of nuclear po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    At this moment we do not have the need for 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or 1200 megawatts of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    Have you discussed with anyone, whether i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your sister companies or others, any sort of shar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e cost of this potential nuclear si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    We have not entered in any discussions wit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ffiliate utility or our sister utilities about sh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at site related to any kind of generating fac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We do not have plans specifically to use that si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build a nuclear plant at this time.  It is an op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us to use as needed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    Thank you.  And I guess I can assume fro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last comment that certainly you haven't fil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determination of need for that si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    I'm not aware of that.  If you wan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details about that, I refer you to Witness Rho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lexa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    Okay.  Have you had any -- has anyone ha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discussions with the NRC in regard to building a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plant on that si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    I'm not aware.  If you want more detail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at, I refer you to Witness Rhonda Alexa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    Would you be aware if those discussions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occur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    If they had happened since I've been bac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Gulf, then I would be aw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    Okay.  So as --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    You may not be aware, but my return to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was in August of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    Okay.  Welcome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    So I'm speaking, I'm speaking to my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fr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    Okay.  So in your time frame you are not a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of any discuss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    I am not.  So, again, if you want any detai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outside of that time frame, again, I refer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Witness Rhonda Alexa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    Have you followed in any way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rojects of Florida Power &amp; Light and Progress Energ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e st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    I do not follow those projects closely. 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from time to time read blurbs in technical magazin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I glance through them.  But for detail I don't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busy enough, I don't have time to follow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Q    Do you have a general understand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wo proposed nuclear projects, one by Florida Power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Light at Turkey Point, and one by Progress, Levy si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have encountered delay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    I have hear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    Okay.  And you would agree with me,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not, that licensing a nuclear plant is a very compl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nd difficult pro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    Not having been involved in one befor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would be speculating.  But if I speculated, I woul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yes, it does.  But, again, I wouldn't compare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Company, Gulf Power to other utilities.  We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ourselves a very superior performing company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don't generally compare ourselves to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KAUFMAN:  That's all I have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McGLOTHLIN:  Mr. Guyton, I wonder i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s something we could accomplish by stipulation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understanding of the review of the certificatio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nd conditions of certification wa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certification order approved the Caryville site f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ultimate capacity of 3000 megawatts.  Is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dispute abou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R. GUYTON:  I understand that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R. McGLOTHLIN:  With that stipulat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record, I have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GRAHAM:  No further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ajor Thomp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AJOR THOMPSON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GRAHAM: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WRIGHT:  Thank you, Mr. Chairman. 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may just ask before I start, the Public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distributed an exhibit.  Do I understand tha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going to be proffe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HAIRMAN GRAHAM:  I believe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R. WRIGH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BY MR. WR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    Good morning, Mr. Burroug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    Good morning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    We met, I think, for the first ti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Pensacola.  I'm Schef Wright, and I represent the R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Fe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    I rem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Q    Good.  Me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I have a few questions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First, at page 23, lines 7 and 8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direct testimony, you make the statement, "Gulf's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planned addition for capacity as reflected in our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recent Ten-Year Site Plan is in 2022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Are you familiar with that stat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    Okay.  Now isn't it true that you do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 specific planned capacity addition in 2022 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other year reflected in your Ten-Year Site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    I hate to parse words with you, but,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at's what you do, so that's what I do.  When you sa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planned addition, what do you mean by that?  Or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have a facility designed on the board for 2022?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nswer to that is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But we do have a need development in 2022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we will have a power purchase agreement for 8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megawatts that will expire in May of 2023.  As such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will have to do something during that time fr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    I understand that.  Like, the follow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question I would ask you is do you know what plan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would build in 2022 or 202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    Of course not, not with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regulations that are being proposed.  We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determine at this time what that facility needs to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And I will reiterate again, just at the 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is week, the environmental regulation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supposed to come out on December 16th, that we'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is moment preparing for how do we respond to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nd if we have to shut down a majority of our coal-f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units, it's going to affect our decision that we mak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at time fr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So, again, for me to be able to project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we can't do that.  But we know we will have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decision come 2022, '23, and we can't wait 'til th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do it.  We have to be prepared in the next two, thr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four years to make a decision what we're going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    I understand.  That's what planning i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bout.  Do you agr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    We have to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R. WRIGHT:  Mr. Chairman, Mr. McGlothli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kindly agreed to distribute an excerp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ompany's Ten-Year Site Plan that I would lik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marked for identification as, I believe, Exhibit 1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GRAHAM:  That is correct.  We'll m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it as Exhibit 1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WRIGH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HAIRMAN GRAHAM:  Do you have a title for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R. WRIGHT:  Gulf Power 2011 TYSP Excer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And if the company wants the whole plan 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I'm happy to put it in.  If so, I would prefer to do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electronically as opposed to killing a few more tr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GRAHAM:  Go ahead.  We'll let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sk if they ne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R. WRIGHT:  Pard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HAIRMAN GRAHAM:  We'll let them ask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want it all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WRIGHT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(Exhibit 190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BY MR. WR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    Are you involved in preparing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en-Year Site Plan, Mr. Burrough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    I am not the sole responsible pers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developing it.  That is generally developed by Ray G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nd some folks that he work with.  But, of course,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invol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    You'll agree that the excerpt I distribu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which includes page 68 of text and also Schedule 9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age 68 represents the company's preferred and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sites for capacity additions over the planning horizo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    And I'm sure you'll also agree that the si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dentified here are Plant Crist, Plant Smith, and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Scholz, as well as a greenfield site at Shoal Riv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Walton County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    Now I note that the Caryville site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included her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    You've used the phrase both, I guess,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estimony and in this document, the Ten-Year Site Pl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bout your need beginning to develop.  Can you give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ome bounds about what that means?  Does it mean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going to have a need for sure in 2023 or 2022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sometime in that general time frame, or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    When you see the statement, "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company's next need for capacity does not begi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develop until 2022," in 2022 our latest analyses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at we have about a 30-megawatt need.  We have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30-megawatt need that develops in 20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    In 2023 you will add 885 megawatts to that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o Central Alabama Power purchase agreement expi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So that's when we first start to see the need develo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nd it's going to accelerate dramatically about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months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    So other things equal, and in particular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ssume for the purposes of this questio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environmental regulations of which you just spoke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cause the company to shut down your coal fleet,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ings equal, in, like, 2013 I should expect to se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need in 2023 of 800 odd megawatts showing up in th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year 2023, that site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    So you're assuming that the economy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going to bounce back in a great way.  You're assu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at the housing industry may not pick up.  So you'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making -- you're asking me to make a lot of assum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o assume that we'll have in the neighborhood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920-megawatt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But, you know, since you're asking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ssume, I'll assume the economy is going to star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pick up between now and ten years from now.  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uch, the need is going to be even greater.  And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have to shut down coal-fired units, then you can ad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lot of additional megawatts on top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So, again, the need is going to develop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question is how much.  And also the question i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direction do we take to fill that ne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    Thank you.  I want to ask you a few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bout the company's consideration of nuclear o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f Gulf were to build a nuclear plant, do you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dea what it would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    I don't understand tha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Q    Well, for example, in response to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by Ms. Kaufman, you said the typical size,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understanding, the typical size for a nuclear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plant is in the range of 1100 to 1200-megawatts. 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you did testify to tha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    Oh,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    Okay.  That's, in my understanding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pretty consistent with the size of a couple of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different models that are available, inclu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Westinghouse AP1000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    Would it be your thought that if Gulf w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build a nuclear power plant, would it be something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n AP1000, 1100, 1200-megawatt un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    If you're asking me to assume ten years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based on what we know today, then we would most lik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look at something like the AP1000, because, a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Southern Company, we've already evalua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particular technology.  And it is in fact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onstructed over at one of our sister companies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understand that technology and we think it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be something that's going to be very successful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So there is no reason why we would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different direction, if you ask me to assume ten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    Do you have any idea how much a one-un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tation would cost?  And you can answer that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overnight construction costs today or what you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in-service cost would be in 2025, or whatever, how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else you want to specify your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GUYTON:  Commissioners, we're going bey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e scope of this witness's testimony.  I mean, a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he is addressing is a potential plant site hel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future use, not the potential construction of a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unit.  It's just simply an option of land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potential build.  We're into plant design cost, ma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at go well beyond his 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MAN GRAHAM:  I'll allow the witn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nswer the question, just to get a ballp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THE WITNESS:  A ballpark cost would be, o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70, 7,500 to 7,800 dollars per kilowatt h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BY MR. WR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    I think you meant a kilowat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    Per kilowa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    Would you have an EPC contractor to 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behind that co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    No, I don't.  And, again, that's not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at I testify to.  I don't know where you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HAIRMAN GRAHAM:  You're going a little d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now,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R. WRIGHT:  Pard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GRAHAM:  I said you're going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oo deep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R. WRIGHT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BY MR. WR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    Who ultimately -- what entity ult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decides what plants Gulf would buil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    What entity decides what plant we buil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    Yes, sir.  That's my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    Well, I'm trying to get some clar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So, again, let me -- ask me specifically what you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you want me to answer, because I don't get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    Well, let me ask you this.  If Gulf we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o consider building a nuclear power plant that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o cost in the range of 8 or $9 billion, would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o be approved by the Southern Company boar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direct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    I can't tell you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    What corporate entity within the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system would have to sign off on such an expendi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    Well, first of all, Gulf Power woul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sign off on it.  And something that large, of cour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would collaborate with Southern Company on it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an't tell you that the Southern Company board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o have to sign off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    Furthermore, I don't understand what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o do with us maintaining an option to build a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plant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WRIGHT:  Well, Mr. Chair, in our view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has to do with whether preserving that op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reasonable and prudent for the interest of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BY MR. WR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    If you know, how much, if any, of the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lant Vogtle costs, the existing nuclear units at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Vogtle, do Gulf and its customers pay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    I'm not aware of an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GUYTON:  Objection.  Goes beyond sco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is witness's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GRAHAM:  I'll allow it.  I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e witness's testimony is the possibility of a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lant being built on the piece of property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n option on, and I think he's just asking some prob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THE WITNESS:  Repeat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BY MR. WR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    Yeah.  The question was how much, if any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e existing Plant Vogtle nuclear units do Gulf an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customers pay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    I'm not aware of 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    Do you know whether any of Plant Vogtl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osts are factored into the Southern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intercompany interchange contr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    I'm not aware of 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    If you know, how much, if any, of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dditional, the two new units at Plant Vogtle would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nd its customers pay for upon comple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    I'm not aware of 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    Is there another witness in this cas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might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    No,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    Okay.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If Gulf were to build an 1100 or 1200-megawa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nuclear plant, do you have an idea of how much of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output would stay in Florida as opposed to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other Southern operating compan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R. GUYTON:  I ob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GRAHAM:  I think you're going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ink you're going a bit too f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WRIGHT:  Mr. Chairman, yes, sir.  I a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e proffer is this.  They represent that this 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has value to Gulf's customers.  If they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build a plant, I think it's fair for us to know how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of the value of that plant is going to stay in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versus going to Alabama, Georgia, or Mississipp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GRAHAM:  But I think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estimony I've heard so far, you're asking hi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speculate to things that are quite a bit down the r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BY MR. WR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    A follow-up question regarding your Exhibit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is is a follow-up -- well, a question abou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Exhibit 2.  Whether it's a follow-up or not is up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gra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Am I correct that there are no signific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nd when I say significant, I mean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megawattage, no significant retirements before about 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-- about 2030?  You've got a couple of 75-megawatt un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at are scheduled to retire in '24 and '26 an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little ones that are scheduled to retire in '18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    I show that we have several units schedul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retire between now and 2018.  Your statement was,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have any significant retirements prior to 203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    That was my question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    We don't have significant retirements plan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between now and 20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So just to wrap up a loop of our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conversation, the real driver for your -- driver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your need, say, over the next 15 years a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e environmental regulations and the expiration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hell PPA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    The need that's going to -- big nee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going to develop is going to be ten years out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primary driver is the Central Alabama PP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    And, again, subject to the possible impac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e environmental regulations that you discusse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    The PPA has nothing to do with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reg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    I apologize if my question was ambigu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    I certainly understand that.  What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meaning to ask is doesn't your need over the next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years depend on whether the environmental regu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ause Gulf to decommission one or more of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significant coal pla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    That is in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    Please tell me wh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    Well, as I previously stated, we've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30-megawatt need that's developing in 2022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following year, in May of 2023, the Central Alabama P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will expire, 885 megawatts.  So if you just do the ma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ere, you're in the neighborhood of 915 megawat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ssuming nothing else happened.  And that is a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ssumption by anybody's part right now, that noth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going to happen in the environmental arena tha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going to acceler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So, again, retirements,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regulation has nothing to do with the 915-megawatt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at's going to develop in 20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    Thank you.  I understa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What I was trying to ask is would --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possible that environmental regulations kicking i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2015 or so could accelerate a need to an earlier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an 2022 or 202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    The answer to that question is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WRIGHT:  Okay.  Thank you.  That's all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GRAHAM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BARRERA:  Just a few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HAIRMAN GRAHAM:  Is your mike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S. BARRERA:  Pard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GRAHAM:  Is your mike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S. BARRERA:  Oh.  Sorry.  I always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BY MS. BARRER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Q    Mr. Burroughs, as Vice President o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Generation and Senior Production Officer, you're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witness regarding issues number 23 and 24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    I believe you're correct, but let me tur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at and make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    Issue number 23 is, "Should an adjustmen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made to plant held for future use for the Caryv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plant sit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And then Issue 24 is, "Should the n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Escambia County nuclear plant site and associated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dentified by Gulf be included in plant held for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use?  And if not, should Gulf be permitted to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o accrue AFUDC on the sit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    I am responsible for both of thos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R. GUYTON:  In addition to other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S. BARRERA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BY MS. BARRER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    And these issues refer also -- well, to 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held for future use, as we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As Gulf's vice president, your duties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power generation for fuels, for resource planning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renewable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Q    And do you recall having your testimony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in deposition on Thursday, November 17th, 2011,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 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Q    And as vice president and senior p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officer, you were Gulf's corporate representativ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is deposition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    And before you should be the transcrip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your deposition identified in the Composite Exhibit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s Staff's Exhibit No. 14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    I don't hav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S. BARRERA:  Okay.  Excuse me for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ey were supposed to be hand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GUYTON:  We'll stipulate that that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identified as Exhibit 14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S. BARRERA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BY MS. BARRER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    And is this deposition transcript -- i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e deposition transcript which you signed a tru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correct transcript of the questions you were ask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e answers you gave at the de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    It appears to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S. BARRERA:  Okay.  Mr. Chair, at this tim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sk that Exhibit 147 be mov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HAIRMAN GRAHAM:  We'll wait until after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done with the witness before we move the exhibits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S. BARRERA:  Okay.  Which I thought we w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GRAHAM:  You want to move --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just a de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S. BARRERA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GRAHAM:  Okay.  We'll m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McGLOTHLIN:  I object, Mr. Chairman.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e appropriate point I want to register an ob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nd explain the basis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HAIRMAN GRAHAM:  Please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R. McGLOTHLIN:  During the convers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yesterday regarding the use of depositions, Mr. You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referred to Rule 1.330 as governing the consider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depositions.  And I agree that that is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rule, but I disagree that so far the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onsidered that rule in full conte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The basis for our objection to thi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similar depositions is that it doesn't fi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occasions prescribed by the Supreme Court of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rough its rules of court, which are applicable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situation in terms of what the court permits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ppropriate use of de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And to, to expedite your consider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at, I've highlighted the language in 1.330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would like for you and the other Commissioners to se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 make my argument.  It would just take a seco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distrib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McGLOTHLIN:  Mr.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ommissioners, as you see, Rule 1.330 of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Rules of Civil Procedure promulgated by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Supreme Court states those occasions when the 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deposition is permitted if in accordance with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following prov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The first one is that a deposition may b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by any party for the purpose of contradict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impeaching the testimony of the deponent as a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at is not the situation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The second one refers to someone who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designated under 1.310(b)(6) to testify on behalf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ublic or private corporation.  In that situat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party may be used by an adverse party for any purp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There are two dimensions of this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provision.  First of all, the designation of a depon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under 1.310(b)(6) is a subset of the larger univer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depositions, and that's why I handed out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document, which is Rule 1.3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You'll see that this particular avenu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sking for a deposition is highlighted in sub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(6), and that is a special use deposition. 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rises when the person requesting a deposition can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specify the subject matter and cannot identi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ndividual who should resp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And by way of illustration, perhap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ttorney for someone who has an employment issue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issue a notice of deposition asking the corpor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designate someone in human resources who can respo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questions about employee evaluations or 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riteria.  And in that situation the corporation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dentify someone, designate someone to respon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Again, that isn't the case here.  I'm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at Mr. Burroughs is, was deposed because h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witness in the case and the notice of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identified him as s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Further, the other dimension of this is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even if one has been designated, the full 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deposition, as prescribed by the court, is a party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be used by an adverse party for any purpose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question whether the Commission Staff is an adve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party for that purp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I understand Staff -- Staff has describ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me their, their role as building the recor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ommission's consideration and being neutral.  The id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of Staff being an adverse party seems not to f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ircumstance.  And for those two reasons, sub (2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doesn't seem to f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The third paragraph identifies those occa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which are more typical, and the court has sai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deposition can be used in any of these situations: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witness is dead.  Thankfully that's not the cas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witness is at a greater distance than 100 miles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not the case; he's here and available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questions.  Unable to testify because of age, illn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nfirmity, or imprisonment.  Mr. Burroughs looks li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very fit individual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(E) describes some discretio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presiding officer has, and it's important to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standard that the court established for exercis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discretion.  Upon application and notice that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exceptional circumstances exist as to make it desira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n the interest of justice and with due regar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importance of presenting the testimony of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orally in open court, to allow the deposition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I want to mention two things about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First of all, we Intervenors are not the only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who regard the value of live testimony in o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proceedings as important.  The Supreme Cour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established that as, as important also.  And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ourt is looking for exceptional circumstance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reasons to overcome the desirability of having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As I understand it, the situation here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taff would prefer to put the deposition in as op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o asking the same questions, which they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bility and opportunity to do here.  I don't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onstitutes exceptional circumstances that would satis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e standard that the court has laid dow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The next one is that the deposition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used if the witness is an expert or skilled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nd here two comments are, I think, called for. 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of all, by expert or skilled witness, I believe the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has in mind someone who is here in a consulting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offering opinion testimony.  If someone who'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rofession or even in a craft trade is consider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skilled and expert by virtue of training and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in the occupation, then that would be so commonplac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o render this criterion a nul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As a matter of fact, I'm sure he did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is distinction in mind when he proffer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estimony, but in his introductory remark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Mr. Crosswhite noted that Gulf Power is going to spons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everal witnesses, some of them employees and oth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consultants who have a special expertise in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reas.  So I think that same distinction holds --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pplicable to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But even if a particular witness is deem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be skilled and expert for purposes of this avenu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entering a deposition, notice that there ar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onditions which indicate to me, and I hope to you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e use of depositions instead of live testimony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not be a matter of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For instance, under sub (c), the int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n evidence of the deposition or any part of it f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purpose other than contradicting or impeach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deponent makes the deponent the witness of the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introducing the deposition.  In other words,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make the witness who has been deposed Staff's witn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when I think that is not appropriate in and of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But in addition, by making the depone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Staff's witness, that creates the effect of introdu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dditional testimony that has not been prefile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you'll notice that the final sentence that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highlighted says, "At the trial or hearing, any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may rebut any relevant evidence contained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deposition, whether introduced by that party or by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other part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That suggests to me and I think would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o you that the notion that the use of deposition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going to be something that is an expedie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economizing feature may not be valid if any party fe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prejudiced by the introduction of that and says I invo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my right to rebut that by, by appropriate me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And for those reasons, again, I hope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oming across as being obstructive.  That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isn't the case.  And I want to make the point tha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pply in the absence of stipulations, and we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ntervenors have participated in many of tho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ncluding stipulated depositions.  But we conte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where no stipulation is in effect and where the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is available, the court has prescribed the, the u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at are permitted, and we have not yet heard from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ny justification that satisfies these crite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And that's the nature of the objection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ppreciate your allowing me to develop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GRAHAM:  Ms. Kauf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S. KAUFMAN:  Mr. Chairman, I'm no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belabor the point.  I think that Mr. McGlothlin has 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aken you through the rule and the limited circumst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under which depositions can be used, and so FIPUG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join in his argument, and we also object to the 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depositions in this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R. WRIGHT:  We join in Mr. McGlothli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rgument.  Thank you.  Citizen's arg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GRAHAM:  I have a question befo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go to Staff for com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If Staff were to ask the same ques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ey asked in deposition here of this witness right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would that make that testimony suffici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McGLOTHLIN:  As a matter of fac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believe that is the better course.  That is a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e reason for the objection, so that the triers of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an assess credibility and so that the importan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live testimony that the court reflected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limitations for depositions can be given ef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HAIRMAN GRAHAM:  But explain to me h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would be different than if the Staff asked th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before or asked the questions now, how does that mak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ny differ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R. McGLOTHLIN:  Well, the differenc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at it is in live testimony before the triers of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nd with all the other appurtenances to the desir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of live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HAIRMAN GRAHAM:  So you're adding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redibility to the fact that it's live testimo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just not something that we're reading in,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we're reading in the record la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R. McGLOTHLIN:  Well, I am.  Bu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respect, I believe the court has, has done tha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I'm citing the standard established by the court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ddition to the other measures that I indicated, s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e fact that by, by virtue of doing this the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making the deponent the Staff's own witness.  An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e possibility, not the certainties, I agree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possibility that there may be something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deposition or others that are likely to foll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would lead a party to, to wish to rebut it, i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ase you have that procedural comp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MAN GRAHAM:  Gulf, any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GUYTON:  Mr. Chairman, I think th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objection is somewhat misguided.  The rule being inv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has to do with use of depositions in court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at's the title of Rule 1.330.  The applic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provision for this Commission doesn't look to the 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e Florida Rules of Civil Procedure.  It look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dministrative Procedures Act.  And it's a statu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I read to you yester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The standard there is irrelevant, immateri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unduly repetitious evidence shall be excluded, bu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other evidence of a type commonly relied upo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reasonably prudent persons in the conduct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ffairs shall be admissible, whether or not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evidence would be admissible in a trial in the cour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Florida.  That is the standard before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oday in terms of ruling o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I would respectfully submit that even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Rule 1.330 there is opportunity for the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decide upon, on Section (a)(3)(E), that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exceptional circumstances here that make it desira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or, under subsection (F), the witness is an exper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skilled witness.  There is no question that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witness that Gulf is offering in this case has expert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nd skill, as is defined by the evidence co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The only argument that I've heard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been offered by Public Counsel is that you're no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o have the benefit of assessing the witness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redibility.  I think you've had plenty of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o assess this witness's credibility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ross-examination up 'til now.  I don't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onsideration of a deposition is going to make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ink the conclusions are dr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So, from our perspective, we think the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s misguided.  We have no opposition to the inclu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GRAHAM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R. McGLOTHLIN:  Could I respond to Mr. Guy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very brief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McGLOTHLIN:  Mr. Guyton referr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dministrative Procedures Act.  That act also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source of the ability of parties to an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proceeding to engage in discovery.  And the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ere is that the party can engage in discovery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e tools prescribed by and in the manner prescrib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rules of court, and that is, that is the nexus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e rule of court that I cited to you and its u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is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HAIRMAN GRAHAM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S. BARRERA:  To address the last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brought up by Mr. McGlothlin, I do want to expla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in several trials that I have been in, when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discovery depositions and we ask the corpor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provide the person with the most knowledg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specific subject, it's because we don't know wh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erson is.  In this situation, the person with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knowledge to represent the corporation in a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issue has been already provided by Gulf, so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don't need to do a special notice of taking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for that purp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It still does not take away the iss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is is a corporate representative and speaks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corporate entity, and that is the rule --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llowable under Rule 1.330.  The excep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circumstances, as counsel for Gulf has pointed out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at these proceedings in front of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Commission are way different than anything, frank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at I've ever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These proceedings, for example, all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filing of prefiled testimony.  There are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witnesses even here today that are not going to be sh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o the Commission whose testimony has been stip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o.  So you won't have the chance to observ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redibility.  This witness is before you at this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n time, and you've had the opportunity to obser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I also want to respond to the argument,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Mr. McGlothlin and Intervenors have very care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reviewed the Rule 1.330, they have not cite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uthority to interpret that rule.  I have two ca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astaneda v. Redlands Christian Migrant Associa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lso Kelley v. Lorrell H. Webb.  In both of those ca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e court, the trial court decided that, not to ad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e depositions because they wanted to see the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re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In one case the witness was standing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ere in the courtroom, or sitting right the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courtroom, and the judge said, you know, I'm no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o admit the deposition into evidence.  Both the 5th D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nd the 4th DCA overruled those decisions of the t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ourt, insofar as they allowed the introduc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deposition as evidence in the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And let me quote from -- "The deposition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party" -- interpreting 1.330(a)(2).  "The depos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 party or of anyone who at the time of ta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deposition was an officer, director, or managing ag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of a person designated under 1.310(b)(6) or 1.320(a)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estify on behalf of a public or private corporation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artnership, or association of a governmental agency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be used for any purp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"While we appreciate the trial cour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preference for appellee's in-court testimony and comm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its obvious desire, we feel that the court's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with these matters could have unfairly influe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ppellant to prematurely rest her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"The deposition may be used by any par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ny purpose and such a deposition may be us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notwithstanding that the deponent is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estify at tria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There's also the case of Monsalvatge &amp;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of Miami, Inc., versus Ryder Leasing.  It's a 3rd D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ase from 1963, saying the adverse party 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deposition of party, or officer, director or mana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gent of public or private corporation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conditioned upon availability of the depon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In this situation, Mr. McGlothlin has 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at Staff is not an adverse party.  Tha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understanding in the short time that I've been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at we obtain evidence in order for the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make its ruling based on the big -- the most recor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is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Under the Rules of Administrative Proced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is is the exigent circumstance and this is the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at you're allowed to go beyond the strictur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evidence code and beyond the strictures of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Rules of Civil Procedure.  So at this time I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o move again the deposition into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R. McGLOTHLIN:  Very brief commen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case law citations.  I believe both of those inv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situations in which the deposition was perfor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ursuant to the designation criterion.  And I dis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with the statement that the deposition of this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nd others in this case occurred pursuant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ere are, it's a separate provision that provid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deposition of a person, and that is invoked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know who you want to talk to.  And that differs fro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is distinct from the designation criteria, whi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one under which both those cases occu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S. KAUFMAN:  Chairman Graham, could I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brief com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GRAHAM: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S. KAUFMAN:  Thank you.  I just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focus for a minute on the adverse party criteria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subsection (a)(2) of the rule that we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discussing.  And I have two, two comments. 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if you go forward and allow the deposition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entered by Staff, then I think you'll have to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Staff to be an adverse party, and you woul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llow the other parties the opportunity to con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cross-examination after Staff does thei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And I also would suggest to you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subsection (2) is a very limited and specific sit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involving the designation of a corporate representa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which has not been done in this case at all, and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not related to section (3), and it certainly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reate an exceptional circumstance that would over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e explicit criteria that's set out in the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Staff has, has, as Ms. Barrera said, of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aid that they are not an adverse party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at they can't have it both ways.  So I would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o you that both of those rules provide a strong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for not proceeding with introducing de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HAIRMAN GRAHAM:  Ms. Helt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S. HELTON:  There's one rule that no on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mentioned to you today.  It's found in the Uniform R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of Procedure, in 28-106.211, Conduct of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nd for purposes of this, you are the presiding offic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oday as the Chairman.  "The presiding officer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whom a case is pending may issue any orders necessa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effectuate discovery, to prevent delay, and to prom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e just, speedy, and inexpensive determination o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spects of the ca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I believe that by admitting the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ranscripts you are doing just that.  You have --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promoting the just, speedy, and inexp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determination of all aspects of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As has already been stated on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oday, you have had a chance to watch this witnes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ction.  You have had a chance to judge this witness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redi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I hear the arguments with respect to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Staff is an adverse party.  You have heard me sa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you will hear me say again, Staff is not a true par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ratemaking proceedings.  I still believ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However, I believe that the spirit of the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an be met by allowing the depositions in. 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at this witness is an expert witnes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Commission's practice is to view all witness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ppear before it as expert witnesses, unless the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s clearly a fact witness.  That is not the cas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I believe that it would be appropri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llow the deposition into the record, as reques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Ms. Barrera and as agreed to by Gulf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GRAHAM:  Now according to this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1.330, it's got to be an expert witness or a sk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witness.  So even if he didn't designate himself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expert witness, the company has put him forwar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skilled witness.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S. HELTON:  Well, there's several compon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o the rule.  I believe whether he is an expert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killed witness, and I think he -- I can't spea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what, how the company is bringing him forward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believe, based on the discussion today, that he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expert witness.  There has been nothing done 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is proceeding to, to call him anything b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nd I just want to give my personal opinion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matter.  It certainly is not a legal opinion by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me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But one thing that Mr. Moyle, I belie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mentioned yesterday was that this is a fact-fi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body.  And our job, one of our jobs is to find 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facts and enter information into the record. 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ssumption is that, you know, the various tools,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it's the Administrative Procedures Act, whether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Rules of Civil Procedure, Uniform Rules of Proced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ny one of those tools are used to have an e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process, an efficient hearing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I doubt that this Commission, however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go, that agreed or the Legislature agreed to us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ools looked at it as a way to find technicali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keep information from being entered into the recor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have restraints here on, on information we can ge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have manpower issues, we have a lot of issues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deal with, but the main purpose and main goal of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oday is to get as much information into the recor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we can make a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And my concern is, and maybe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nonlawyer in me, is that we're spending a lot of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nd energy on looking for technicalities to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information out of the record, and I think i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better spent on moving forward with this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HAIRMAN GRAHAM:  Thank you, Mr.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The deposition comes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S. BARRERA:  We have no further ques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is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GRAHAM: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BROWN:  I just have a qu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clarification question about the north Escambia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land.  Is it being held as an option solely for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or for other generation needs?  I got a little conf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during the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THE WITNESS:  Okay.  Ye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The north Escambia site primary fun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rimary usage is an option for a nuclear plant sit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needed.  It also has the capability to suppor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oal-fired, a combined cycle, and other thing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needed.  But if it wasn't for the fact that we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nd needed to preserve a nuclear option, then the n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Escambia County site would not be an item of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So that's its primary use, but it has other uses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OMMISSIONER BROWN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GRAHAM: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I have one -- or maybe two questions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not certain if you would be the most appropriate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or if Mr. Grove might be more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We've heard testimony about Gulf's avoid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of a rate case due to its energy procurement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with other providers.  Would an expansion of that mod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provide better savings for customers moving forward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re you at the point -- I'm sure you've all don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breakeven analysis with respect to how that's wor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re you at the point where you need to be consid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other op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THE WITNESS:  I apologize.  I just, I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ompletely understand the question about energy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didn't completely understand the question. 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make sure I answer it corre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OMMISSIONER BRISÉ:  Sure.  No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It is my understanding that you all purch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power from other produc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THE WITNES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HAIRMAN GRAHAM:  All right.  So obviousl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ll have done some analysis to determine how lo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ould sustain that practice before you actually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go out and build your own plant.  So my question i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you at the point now where that is becoming an issu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can you expand on that, elaborate on that for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THE WITNESS:  Okay.  All right. 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now.  I apologize I didn't get it the firs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OMMISSIONER BRISÉ:  No, no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Sometimes I'm unclear, I gu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THE WITNESS:  When we entered into the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purchase agreement with Dahlberg and with C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Baconton, that was between 2009 and 2014, they a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us to bridge a gap.  And then we entered into the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purchase agreement with Central Alabama that allowed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o bridge a gap through 20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And the reason those power purchase agre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were so important is because there is so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uncertainty regarding environmental regulation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did not feel where we were in the optimum posi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make the best decision for our customers, not kn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what was going to happen.  So these power purc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greements were available to us, and so that's wh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entered into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Now those expire.  They may not eve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vailable at the time that we're ready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decision.  So, again, if it's the best option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ime, we will enter into other power purchase agre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or renew those.  But not knowing whether thos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vailable when they expire, we can't make that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OMMISSIONER BRISÉ:  Okay.  A more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question.  If you can talk about the fuel mix that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urrently employs or h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THE WITNESS:  At this point we feel lik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have a fairly good mixture.  You know, we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ombined cycle, CC unit over at Plant Smith, and t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have the coal units, and we have a 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Our concern is if we have to start shu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down multiple coal units, or just, say, most if no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of it, we're concerned about relying strictly on g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The reason is, as we all know, the pr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gas is very volatile.  And we feel like that will ex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our customers to dramatic shifts in fuel price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don't feel like is the best thing for them, which i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of the reasons, one of the reasons we were looking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nuclear site, and why it's a real viable option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customers in the future, because the fuel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table.  You don't have wild swings in fuel pr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So, with that said, we feel like we need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our CEO of the whole Southern Company uses this phr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we need to have all quivers -- all arrows in the qui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so to speak.  We need clean coal, we need gas,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nuclear, we need renewables, we need all of it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we can mitigate the impact on our customers when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re price shifts in different types of fuel typ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So, again, we don't know exactly what that m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needs to be, but we don't feel like it's all g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at's too much of a potential impact to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OMMISSIONER BRISÉ:  And I think you answ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e next question which I was going to pose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I'll frame it a little bit differently.  If I'm a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customer, how does keeping that nuclear option bene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me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THE WITNESS:  Today, while we underst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ny cost is a cost to someone, any increase imp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customers, and we understand that.  But for 26 cen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 thousand-kilowatt-hour residential bill, we'r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reserve, preserve a nuclear option for our customer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at we're able to move in that direction, if necessa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f hazmat, which may roll out December 16th, if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ese other issues with coal combustion by-produc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316(b) and ozone and additional greenhous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regulations, if those things develop such that c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becomes nonexistent or minimally existent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erritory, then nuclear would be the best 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Rhonda Alexander can get into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nalysis on this, but we've done our evalua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ere are eight out of nine scenarios that sh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nuclear is a great option for our customers. 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look at low, medium, and high gas prices, 10, 20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$30 CO2 prices, nuclear is a great option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ustomers in eight out of those nine scenari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So, for 26 cents, we feel like we've don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right thing to reserve that option for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 BRISÉ:  Thank you, Mr. Burrough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nd I certainly appreciate your testimony and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at you quantified what that actually mea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onsumers on a move-forward basi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MAN GRAHAM:  Mr. Burroughs, a qu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question for you.  What is that land currently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used for right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THE WITNESS:  The north Escambia site?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in the process of continuing to purchase the rem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land sites, but it is being used as an option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HAIRMAN GRAHAM:  I know, but is i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vacant land, is it timberland, is there cattle on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 mean, what's currently on the land?  What is it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used for right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THE WITNESS:  Well, there are homesi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ere's a church campground.  There are timber. 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of it, a significant portion of it, was timberland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you've got homesites, you've got a church campgrou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you've got timber sites, and a lot of it is just h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ground.  So those are generally the type thing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on that site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HAIRMAN GRAHAM:  So is the site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generating some sort of reven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THE WITNESS:  I'm not aware of that.  Ric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McMillan can give you an exact answer, or we can ge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for you before the day is out.  But I'm not aware o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being used to generate any particular reve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GRAHAM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Thank you, Mr. Burroughs.  I just hav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questions concerning the north Escambia site.  Whe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e decision made to purchase portions or all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si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THE WITNESS:  We made the decision to purc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e north Escambia site on August the 26th, 20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OMMISSIONER BALBIS:  And were you inv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with that deci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THE WITNESS:  No, sir.  I was at Georgi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t th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HAIRMAN GRAHAM: 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R. GUYTON:  Just a couple of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BY MR. GUY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    Mr. Burroughs, when you gave your errata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your exhibit on Schedule 7, you gave valu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ousands.  Did you mean to give that in thousand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did you mean to give that in millions of doll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    I meant to give that in millions of doll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nd I misspo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You were asked from the bench about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current fuel mix, and you made reference to gas, co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nd oil.  Are there any other fuels in use on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system besides those three fue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    Yes, it is.  I misspoke again.  We d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landfill gas renewable site that's 3 megawat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we -- that actually went into service October of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    And how does the cost of that fuel compa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other fuels on Gulf's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    The fuel at the Perdido landfill gas sit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e lowest.  It's about $2.47 per million Btu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e lowest fuel source for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R. GUYTON:  That's all we have. 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move Exhibit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HAIRMAN GRAHAM:  Page 6, Exhibit 17,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move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(Exhibit 17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WRIGHT:  Mr. Chairman, I move Exhibit 1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GUYTON:  Is that the Ten-Year Site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WRIGHT:  It's the Ten-Year Site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excer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R. GUYTON:  We'd ask that the entire Ten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Site Plan be inserted into the record rather than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e excerpt.  We'll be happy to provide copi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GRAHAM:  Are you going to prov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en-Year Site Plan th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GUYTO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GRAHAM:  Okay.  Well, so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(Exhibit 190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WRIGHT:  Just so I'm clear, then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Exhibit 190 then become the complete Gulf Power Ten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Site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HAIRMAN GRAHAM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R. WRIGHT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McGLOTHLIN:  Mr. Chairman, I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ank you and the Commissioners for allowing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express our objection in full context of the rul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which we rely.  Probably there will be other depos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offered.  At that point I'll reduce my objection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single sentence and refer back to this, this arg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I would like to inquire.  At some poi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discussing this with Staff, there was some though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offering only the Staff portion of the deposi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wonder what is the status of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S. KLANCKE:  Staff is amen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ccommodating the parties.  Our, our desire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o these depositions is to have the questions tha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sked, as they, as we believe they are pertin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regard to our issues and our analysis for your benef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However, to the extent that we can accommod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parties to exclude or identify certain pages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cross-examination, as long as Gulf doesn't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objection to it, we'd be happy to accommodat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GRAHAM:  On a go-forward basi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S. KLANCKE:  Going forward,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To date, I do not believe that there wa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dentified pages with respect to, with particula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pecified to Staff.  But in going forward, to the ex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possible, feasible, we can accommodat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McGLOTHLIN:  To the extent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greement on that, that would be preferable to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R. GUYTON:  Gulf would propose to hav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e depositions are going to go in, to have the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deposition transcript insert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GRAHAM:  Well, we'll see if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objections to specifics, what those objections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But, Mr. McGlothlin, I, I listen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rgument again today, because you had new facts or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position, and I appreciate the position you're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from.  Me being the, the layman, I depend a lot on m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on my staff as far as legal matters, and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from what the Staff says we're legally suffici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where we w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And so I always err on the, on the sid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getting more information into the record ra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less information into the record, but I do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your arg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McGLOTHLIN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GRAHAM:  Okay.  Next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GUYTON:  May Mr. Burroughs be excu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HAIRMAN GRAHAM:  Is he here for rebutt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R. GUYTON:  He does not have rebu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GRAHAM:  The only concern I hav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ere was one or two witnesses that he said can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questions that he chose not to answer.  If fo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reason those witnesses cannot answer those question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may have to recall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R. GUYTON:  We will keep him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GRAHAM:  Thank you.  Unless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guarantee me those witnesses can answer thos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GUYTON:  There's only two things in li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at are guaranteed, and I'm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HAIRMAN GRAHAM:  Okay.  Next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MOYLE:  Mr. Chairman, just a qu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inquiry.  For planning purposes, is it your plan,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we did yesterday, to break at 1:00 for lunch,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GRAHAM:  Give or take 15 minut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MOYLE:  Okay.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GUYTON:  Gulf calls Mr. Gr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GRAHAM:  And before you get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with Mr. Grove, I believe the witness that Mr. Burroug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referred to was McMillan, and he is not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witness, the one after that.  So after McMillan is d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f those questions are answered, we can re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Mr. Burroug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GUYTON: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        RAYMOND W. G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was called as a witness on behalf of Gulf Power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nd, having been duly sworn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BY MR. GUY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    Mr. Grove, have you previously been swo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    Yes, sir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    Would you please state your name and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    Yes.  My name is Raymond W. Grove, and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e Manager of Power Generation Services for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    Mr. Grove, did you or did Gulf have occa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o file with the Commission on July 8th, 2011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direct testimony, containing 68 typewritten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    Yes, sir, they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    And do you have any corrections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estimony as fil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    Would you present those to the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    On page 27, line 6, please change 113,000,2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o 112,015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On page 61, line 15, add the words "allo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of" before the word "personne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HAIRMAN GRAHAM:  One more time.  Which l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THE WITNESS:  I'm sorry.  On page 61, line 1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dd the word "allocation of" before the w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"personne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HAIRMAN GRAHAM:  Got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THE WITNESS:  Also on line 61 -- I'm sorry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page 61, line 16, please strike the word "ne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And on page 65, line 5, change the word "six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o "sev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BY MR. GUY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Q    Mr. Grove, with those changes to your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estimony, if I were to ask you the same questions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s are contained in your direct testimony, woul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    Mr. Guyton, I still have som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  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    Thanks for your hel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On Schedule 7, page 1, several valu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chedule are going to change, because Gulf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make some changes to Baseline Other, and you'll see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at flows through.  It's similar to what Mr. Burroug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On Baseline Other, please chang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GRAHAM:  I'm sorry.  What pag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you on,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THE WITNESS:  I'm sorry.  It's Schedule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THE WITNESS:  Under Baseline Other,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hange the amount for 2015 from 55,973 to 49,9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Also for 2015, change the total from 99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otal baseline, I'm sorry -- from 99670 to 936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And then change the actual budget, the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ctual budget amount from 120,607 to 114,567. 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e average from 113,223 to 112,0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And lastly, on Schedule 11, in the colum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entitled 2011, move the 39,000, or the number 39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cholz Common to Scholz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In the column entitled 2012, move the 39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from Scholz Common to Scholz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And finally, in 2013, move the 40,000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Scholz Common to Scholz Unit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BY MR. GUY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    Mr. Grove, if I were to ask you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questions today as are contained in your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estimony, would your answers be the same as amend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    Yes, sir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    And is the information in your Exhibit RWG-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onsisting of Schedules 1 through 12, true and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o the best of your knowledge and belie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(***REPORTER'S NOTE:  For ease of the rec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Witness Grove's prefiled direct testimony was inse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BY MR. GUY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    Have you prepared a summary of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    Yes, sir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    Would you present that summar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ommission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    Yes, I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Good morning, Commissioners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Raymond Grove, and I am the Manager of Power Ge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Services for Gulf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I want to thank you for this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summarize my testimony, because I recogniz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roviding you with clarifications to any question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may have concerning the production organiz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critical in filling the record in order to help you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 fully informed decision in this proceeding,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roduction organization represents a significant por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of the increase Gulf is asking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At stake is Gulf's ability to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provide reliable and efficient generating resourc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our custo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y testimony touches on four subjects: 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generation resources, the production capital addi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e production O&amp;M budget, and the production workfo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Since our last rate case, Gulf has exec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four purchased power agreements, and each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pproved by this Commission.  Each of these purch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power agreements was designed to ensure our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reliability and to provide value to our customers,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ultimately pay for those contr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In addition, Gulf constructed the Perdi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landfill gas to energy facility, and in develop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project Gulf used the Commission's approved 2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renewable standard offer contract as the basis fo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dec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As discussed by Witness McMillan, Gul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$2.6 billion of plant-in-service in the 2012 rate b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nd the production assets represent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$1 billion, or over 40% of Gulf's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plant-in-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The production capital additions tes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budget in each year since the last rate cas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developed using a rigorous multilevel review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pproval process.  Every project must pass this rigor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review before it is ultimately included in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pproved capital additions budg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Gulf is keenly aware of the pressures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of revenue requirements that each capital add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riggers and the potential effect it has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The production organization is the sin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largest O&amp;M budget at Gulf Power Company.  The O&amp;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request for production in this case is $110 mill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we have justified this request using three approac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First, all the dollars included in the bud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have passed this multilevel review and approval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Next, we have provided an outline of the drivers beh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e change from the historical period to the forec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period.  And lastly, using the Commission's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benchmark methodology, we have justified all expe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nd explained all in excess of the benchm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Once again, we recognize the pressur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e increased O&amp;M requirements put on our customer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we have taken steps to hold those costs down. 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have reached a point where we can no longer sus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historical spending without affecting reliabi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efficiency of our generating fl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Lastly, the production organiz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requesting 394 full-time equivalents spread a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northwest Florida in our three generating plant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orporate office.  And although there is a var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between the 2010 year-end actual FTEs and the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budgeted FTEs, the main driver has been that we've h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filling those jobs in order to avoid, in order to avo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spending those dollars at a time when our customer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strugg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In conclusion, the dollars includ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production budget are critical in Gulf's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ontinue to provide reliable and efficient gen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resources to our customers.  It is our desire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our customers with what they deserve, a reliab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efficient generating fleet that minimizes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GUYTON:  We tender Mr. Gr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HAIRMAN GRAHAM:  Mr. Sayler, how long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ink you have questions for this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R. SAYLER:  Potentially, depending upo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nswers, probably ten, 15 minutes, maybe 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However, I also had an inquiry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schedule for today, because we still have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later on.  We're not sure how far we're going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rough all the witnesses and whether we're going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nto the Intervenor witnesses, and we still have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witnesses that are traveling today and some won'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rrive until this evening.  So I wanted to rai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question at the appropriate time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GRAHAM:  Okay.  What i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R. SAYLER:  Our question is, do you thin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HAIRMAN GRAHAM:  I think we'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don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SAYLER:  Hu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GRAHAM:  I said, "I think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o be done tod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SAYLER:  Well, I guess my question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be do you think we will at least star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ntervenor witnesses and get through all the Interve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witnesses or a portion?  Because we have one, on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witnesses arriving tonight after 7: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GRAHAM:  Well, it's all right i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witnesses don't appear in order.  I mean, I didn't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e order, that was the Prehearing Officer.  But if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s not here, we can move on to the nex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SAYL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GRAHAM:  I mean, we're no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say since they're not here that we're not going to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from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R. SAYL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HAIRMAN GRAHAM:  But we'll move 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next one, and hopefully they'll be here by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you're done answering your -- asking your question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your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R. SAYLER:  Certainly.  I was just inqui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s well if we were still planning to go to 7:00, or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we're getting time off for good behavior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GRAHAM:  We plan on going to 7: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If we get time off for good behavior, it will b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Fri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SAYLER:  All right.  Would you like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start my cross-examin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MAN GRAHAM:  No.  I think we're cl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enough to lun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SAYL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HAIRMAN GRAHAM:  Let's go ahead and brea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lunch, and reconvene at 1:45, if that'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R. SAYLER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(Transcript continues in sequence with Vol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6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21:00Z</dcterms:created>
  <dc:creator>Ruth McGill</dc:creator>
  <dc:description/>
  <cp:keywords/>
  <dc:language>en-US</dc:language>
  <cp:lastModifiedBy>Ruth McGill</cp:lastModifiedBy>
  <dcterms:modified xsi:type="dcterms:W3CDTF">2011-12-20T14:21:00Z</dcterms:modified>
  <cp:revision>2</cp:revision>
  <dc:subject/>
  <dc:title/>
</cp:coreProperties>
</file>