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                DOCKET NO. 110138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ETI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BY GULF POWER COMPAN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      Volume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Pages 901 through 10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HE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ARTICIPATING: 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       COMMISSIONER RONALD A. BR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ATE:                   Tuesday, December 13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IME:                   Commenced at 1:5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Concluded at 4:05 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CATION: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PORTED BY:            MICHELLE SUBIA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Notary Public in an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    the State of Flori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at Lar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     (As heretofore noted.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AME: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AYMOND J. GROVE                               9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ross Examination by Mr. Sayler                9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s. Kaufman               91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ross Examination by Ms. Klancke               92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direct Examination by Mr. Guyton             92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NNIE ERICKSON                                9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rect Examination by Mr. Guyton               93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' Direct Examination by Mr. Guyton         97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ross Examination by Mr. Sayler                97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s. Kaufman               99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ross Examination by Mr. Wright               10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s. Klancke              102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direct Examination by Mr. Guyton            10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2                                              93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8                                              93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19       CJE-1                          974    105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48       Grove 11/15/11 Deposition      927     92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149       Erickson 11/14/11 Deposition          103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1       Southern Co. 10-K Excerpt      978    105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192       Gulf's Resp/Inter No. 224      994    105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3       Erickson Depo Exh. 1, 3, 4    1034    105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194       Interrog. Response/Erickson   1037    10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ERTIFICATE OF REPORTER                       10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volume 5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STONE:  Mr. Chairman, may I speak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STONE:  I was not presen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djourned for lunch and I apologize for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my understanding is prior to the break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ome question about the availabi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ntervenor witnesses, and I would like to on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behalf reaffirm our previously ex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willingness to allow the testimony and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long with any discovery and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ranscripts, of any of the remaining interve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witnesses for whom staff does not have any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ross to be entered into the record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need for these witnesses to personally appea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is hearing.  I understand that that will b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f the remaining intervenor witnesses,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at their depositions are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Okay.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SAYLER:  Yet again, we thank Gulf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offer, but we respectfully dec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No, I wanted you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sking ques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SAYLER:  Oh, excuse me, I though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sking me to respon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SAYLER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 RAYMOND J. G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as called as a witness, having been previously 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worn, was examined and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Mr. Grove, my name is Erik Sayl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present the Office of Public Counsel and I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our customers.  And I want to thank you for com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here today.  I have a few questions for you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opefully it will go pretty quickly.  We'll just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If you will take a moment -- first off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re the current manager of power generation servic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Gulf Power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All right.  Would you please refer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chedule 7 attached to your direct testimony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All right.  And this is the same schedul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ave a few corrections on.  And just give a mo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veryone to be able to turn t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ccording to the schedule, you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Gulf's projected amount for total production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xpense is 110 mill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For the te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For the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All right.  And that projected amou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nearly 20 million more than what Gulf actually sp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2010;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It's about 18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18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f you look on your schedule, the line lab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"Total Outages," do you see those 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Yes, sir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And you would agree that the 2012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utage expense is 23 mill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And that is at more than twice the actual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ctual incurred outage cost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And you would agree that the 2012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utage expense is more than -- 7 million more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2009 outage costs, correct, outage costs for 2009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14.1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I would agree, but I would also like to poi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ut that the outages in a given year could b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ifferent units.  For example, for 2009 the outage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have been for units -- smaller units or may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cluded boiler and turbine work, and in 2011, '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hatever year, it's different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All right.  But it is true, is it no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projected outage costs for 2012 are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igher than the outage costs for 2009 and 2010?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They are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All right.  And you would also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ojected outage costs is higher than any of th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ior years from 2006 to 2010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Yes, sir, I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And you would agree that the average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xpense for the previous five years i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$11 million a year; is that correct, if you wer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ma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I would prefer to do the m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Okay.  There's a little adding machine-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alculator ov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Unfortunately, these are solar batterie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t's taking m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Take your time, we want you to get i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There's one that runs off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general electricity righ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HE WITNESS:  Yeah, I see i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$11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All right.  And that average of $11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or 2006 through 2010 is quite a bit higher -- or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e -- quite a bit lower than the average for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rough 2015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It is lower.  But once again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oint out, different outages, different scope of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e're talking about a time where we're hold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own.  And one of the ways in generation we d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y limiting the type of work we're doing or do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ifferent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-- so that it does cost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And you said that you're holding cost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that's just for 2009; is that right, because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eems to be quite a bit higher than the other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2006 through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I would say it's a combination, becaus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s far back as 2007, we're starting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orecast years '07, '08, '09, '10, '11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tarting to see the numbers get lar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And so we're starting to manage those out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 a way that we keep the costs a little lower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on't have to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All right.  But it is your testimony 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or 2011 through 2015 you're not holding the costs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No, I would say -- what I would say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ave budgeted what we feel is the appropriate leve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aintain the reliability and efficienc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generating fl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And this has been asked of other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ut is Gulf able to keep the lights on at this tim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ts current level of spe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Yes.  And as I pointed out in my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e've reached that point.  Through historical spe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you can do that with a well-maintained system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eriod of time.  But then it reaches a time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an't continue to do that and you have to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dditional money to ensure the reliabi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All right.  Thank you, Mr. Grove.  I'm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do my best to ask yes or no questions to kind of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rough my examination, so to the extent possible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f you need to expound upon that, perhaps your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n redirect can help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f you look at the "Special Projects" lin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or the same period of time, 2006 through 2010 and '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rough '15, you would agree that the special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udget has increased quite a 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I'm just doing simple math.  I would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t has increased by a couple of hundred thousand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Right.  It's a small dollar amount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till a significant increase in that budget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Now, the last two questions along this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questioning, hopefully, in your testimony on page 2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you testified that the projected level of production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xpenses are representative of Gulf's going-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oduction O&amp;M beyond 2012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Could you point me towards the lin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Line, let's se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I'm sorry, I fou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But you would agree that it's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the production O&amp;M expense in your Schedule 7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presentative of a going-forward O&amp;M expense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Yes, sir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To support this going-forward asser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your testimony, besides the factors address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estimony, did Gulf commission any external studie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how that the production O&amp;M expenses for 2012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eyond are truly representative of going-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oduction O&amp;M amounts; yes or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We did not incur external review of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f our budget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Okay.  Has Gulf Power ever entertained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uch an eval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I don't know the answe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Okay.  To your knowledge, has Gulf Power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ntertaine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I really can't say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Okay.  Earlier in your testimony tod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aid that Gulf was trying to keep expenses down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2007, I believe.  Do you recall say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I don't.  I think I said since around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And since around 2007 has Gulf Pow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inking about filing a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I would say that it's on our mind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All right.  The next line of ques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garding production of workforce.  And I do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you address some of this in your rebuttal testimon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'm planning to stick to the areas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estimony and also the current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In your position as the power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ervices manager, you're involved in budge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number of employees that are needed in your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rea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I would say it's not correct. 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that is the plant manager's respon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And it simply rolls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All right.  And do you ever at any tim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t the number of employees that the plant manager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y need and then reduce that, say that's too man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on't have the mo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That's not my call.  I would le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ecision up to the plant managers and to my b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All right.  And were you a plant manag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ne time for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No, sir, I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Okay.  If you know, this next question i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Gulf budgets for an employee in production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clude only the employees that you believ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bsolutely nee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We budget for the folks that we fee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necessary to maintain the reliability of our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Now, would you agree that just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mpany may believe that a particular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justified or needed, would you agree that it may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lways fill that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I would say there are circumstances tha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ituation where you start out the year with a pl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cause that's all a budget really is is a plan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you move through the year, certain things happ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omebody leaves the job, you also have an issu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iece of equipment, there aren't additional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vailable from that plant to take car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You might hold off hiring that posi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everal positions in order to make sure you effe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aintain the unit and then backfill that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ither contract folks or work some folks overtim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just -- you don't do it right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Okay.  So you said that sometimes -- if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ry to restate -- sometimes you fill the position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other full-time Gulf employee, sometimes with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labor, and sometimes you just don't fill it;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e a fair statement or re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I want to be careful.  What I'm say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position that has become vacant, for exampl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echanic at the plant, you might not fill that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d you still have the same number of work ord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you have to work and so what you do is you assig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xisting workforce to get that work done.  And what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appen is you may take care of all of your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ssues, and something that's a little lower dow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iority list you might let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Okay.  On page 63 of your testimon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escribe the number of full-time equivalents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s projecting for their test year. 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Okay.  And in your direct testimon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est year, you have budgeted labor costs equival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394 full-time employees for production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Is that number still current; 39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No, it is not.  And as I discuss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buttal, we went back to the plants to talk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bout what we -- what's really going to happen,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hat we think is going to happen.  And we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ecision to move those dollars, ten employees,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m at Plant Schultz, from labor to contract labo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id not change the bottom line of our O&amp;M budg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2012, we simply moved the dollars from labor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to another categ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Okay.  And just to be sure that I'm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hen you talk about labor dollars, you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Gulf full-time employees or full-time equivalent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And then for contract labor, that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mployee that -- or somebody that Gulf would employ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oes not get benefits and you can hire and let g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nee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Yes, sir.  In general what we would do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ould hire somebody to fill some of the work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ave otherwise been done by that employ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All right.  Also in your testimony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Gulf has budgeted labor costs.  When you said "bud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labor costs," you're referring to 394 full-tim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mploye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But your total budget dollar, is that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same or are you just saying that now it's 3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ull-time Gulf employees plus ten contract la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Maybe the simplest way to answer this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look at Schedule 7.  And on Schedule 7 you woul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for 2012 the budgeted labor dolla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pproximately 30 million 828.  And what I'm sugg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s that that number has now dropped by ten full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quivalents and those dollars are now embed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aseline o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So as we go though and -- and I apologiz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hat we're looking at here is a budget that was a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ycle.  We do a five-year budget cycle --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'11 through '15.  In the current budget cycle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now being developed for '12 though '16, for 2012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hifted those dollars from labor to contract lab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Okay.  And how much would that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I could not answer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All right.  Would that be someth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ould be able to tell us on your rebuttal,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me up with that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I will make a point of getting that rea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So going forward with my examination,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e now instead of referring to 394 production F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hould we call that 384 production full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quival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Yes, sir.  And, in fact, in my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estimony, I've made tha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To date how many of that 389 full-tim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mployees has Gulf actually hi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GUYTON:  Objection.  I think he mis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numb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SAYLER:  Okay.  Is it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GUYTON:  I think you meant to say 38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you said 389.  I just want to make sure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SAYLER:  Okay.  My apologi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 meant 3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Of the 384 full-time Gulf employe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oduction, how many are currently hi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I don't know tha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Would that be something you would know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In my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I mean, would you be able to tell us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sked you -- examined -- asked you again when you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up for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Yes, I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And keep in my mind what I was focusing 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y testimony, in my rebuttal testimony, was the del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etween the full-time equivalent -- the actual full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quivalence at the end of 2010 and the bud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ull-time equivalence at the end -- or for th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2012.  And we're trying to give you a flavor throug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iscovery of what was happening with those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Okay.  Most of the remainder of my ques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ould potentially relate to those numbers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serve that for rebuttal, just to give you time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ut some of those answers to save Commissio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cause I know we're trying to move things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So just really the questions I have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ink about for your rebuttal would be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mployees have you hired to date as opposed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you're projecting and a few questions that may re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, and we'll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SAYLER:  So with that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'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Good afternoon, Mr. Grove.  Vicki Gor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Kaufman on behalf of the Florida Industrial Power 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Group, some of your biggest consumers of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Let me start by saying that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r. Burroughs referred a question to you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xamination and that was what is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egawatts, ballpark, needed currently to serv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 the Gulf service terri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Ballpar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Ballp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I don't have it with me, but once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ink witness Caldwell talked about it and witness Mo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alked about it.  We have to have megawatts to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very peak and so I would say that our peak for 2012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omewhere around 2,700 megawatts, maybe -- 2,7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3,000.  I don't have that number with me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Thank you.  I recognize that it's not a st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number, but that's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In your opening I -- and this relates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f the questions that Mr. Sayler was asking you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increase in the number of FTEs in your ar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duction O&amp;M.  Correct me if I'm wrong, but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ay that you didn't want to add those new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uring the period when your customers were strugg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d you are adding them on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We intentionally withheld fill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ositions and redirected those dollars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And did you also say that you did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rior year because your customers were --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aid struggling, but I interpreted that to mea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know, in dire economic stra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GUYTON:  Objection to the form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uestion.  It's kind of a -- she's putting wor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e witness's 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Okay.  Well, when you -- I think you di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word that your customers were struggling;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I think I used the word in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In your summar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That at a time when the custom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uffering or "struggling" I think is word I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And what did you mean by your comm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ustomers were strugg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The word was "struggling."  What I mea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there were a lot of events that occurred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nation, and particularly in Northwest Florida,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sulted in financially some people strugg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ake -- you know, to get thing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And would you agree with me that you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ave many customers that are strugg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I would agree there are custome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having a difficult time, as there have been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Yeah.  And would you also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mpacts of, for example, the BP oil spill and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hat people are calling the Great Recession clear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not been fully mitigated, have th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I don't know that much about the BP oil sp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nd what the effects have been to our custom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ink the second part of your question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The Great Rec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-- the Great Recession.  I don't think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 person that hasn't felt that in som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I wanted to ask you some questio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lanning process that you talk about on page e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your testimony, and I want to be sure that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hen Gulf Power engages in planning, it does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njunction with the other Southern Company,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outhern Company, sister companies like Georgia Po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labama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Okay.  So Gulf is not part of in Florida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e call the FRCC as far as plan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That is a true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Okay.  And I think you also say that Gulf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very small part of the Southern System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Yes, I would say that we're about 7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Southern System, which really provides ou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ith some incredible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So if Gulf Power were intending to add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mount of generation, would it do that in conjun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lanning with the other sister compani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You would have to define for me when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"large" what exactly do you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Over 1,000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I think that we added -- I think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your answering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The answer to your question -- one goe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other -- but I think the other is no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fact that we did the Central Alabama project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lmost 1,000 megawatts, clearly shows that we d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oject on ou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And so that that project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nsultation with the other Southern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Only to the extent that we agreed on lo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hat generation resources were needed to meet that 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If you turn to page 27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Okay.  Line 15 -- you discussed this topic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little bit with Mr. Sayler -- but you say "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verage leveling of production O&amp;M for the years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rough 2010 are not representative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going-forward level of production O&amp;M,"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Yes, ma'am, that's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Okay.  Did you forego maintenanc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quired, for example, in 2008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I would not characterize it as forego. 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ould characterize it as we extended cycles,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ings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Some examples:  Instead of going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utting out a whole section of the boiler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need to be replaced, we might do weld overlays. 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ings differently that in the short-term you can d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aintain the reliability and efficiency of the uni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long-term, that's not going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Okay.  So am I correct to say that you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orego any maintenance in -- did we say 2008 --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pany felt was necessary to continue to safe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liably generate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I would say that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If you can answer yes or no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Could you ask me the question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I don't know if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Would it be your testimony that in 2008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company did not forego any maintenanc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necessary to safely and reliably operate its pla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I would say we did not.  I think the proo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 our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And would you say similarly in 2009 and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you did not forego any maintenance that was need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afely and efficiently operate your pla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It's difficult when you're saying "forego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ything because what we did is we did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KAUFMAN:  Again, I don't mean to inter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No, i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Sir, if you can answer the question either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or no and a brief explanation.  If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understand the way the question is worded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ble to restate the question and s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cknowledge yes or no and then you can ans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Okay.  And it's really the same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 asked you about 2008, I just want to be clear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understand your testimony to be that in neither 2009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2010 did the company -- I say "forego" -- but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pany fail to do any maintenance that was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keep your plants operating reliably and effici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No, and I think my -- the answer is no,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ings differently.  And once again, had we fore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omething, I think what you would have seen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egradation in our reliability or our heat rate.  We d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things that wer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So your testimony would be you did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 were necessary during the 2006 through 2010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o keep your plants operating reliably and effici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I would say that my answer is yes, but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m differently.  I think had you given an engine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hoice of how we would have addressed that issu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ight have addressed it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But you certainly didn't jeopardize it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ay that would have hindered the safety or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f the operation of your plants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GUYTON:  Objection, asked and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I think she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verif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 WITNESS:  One more time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That's okay, it gets hard sometimes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anted to have you be clear that in the 2006 to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eriod, you did not jeopardize those plants in any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s to their operational -- operations and reliabilit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way you maintained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I think by -- I think the answer is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just not a simple yes or no.  I would say that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things that were needed to keep the plants ru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ertainly there was potentially more risk with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decisions we made, but they were decision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ade based on engineering assess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Thank you, Mr. Gr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KAUFMAN:  That's all I hav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Major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AJOR THOMPSO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WRIGHT:  No question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Mr. Grove, as the manager of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ervices for Gulf Power Company, you were Gulf's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garding issue numbers seven, 11, 70, 82, and 84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I apologize, I do not have a copy of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With respect to the substance of thos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y deal with -- number seven has been stipulat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quality of service; number 11, the capital cos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erdido renewable landfill gas facility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iscussed extensively in your deposition; number 70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Gulf's proposed increase in employee pos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Number 82, adjustments to O&amp;M expen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ormalize the scheduled out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And finally 84, the appropriat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roduction O&amp;M plant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(Nodding head affirma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Do you recall having your deposition tak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uesday, November 15th, 2011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I've had passed out and before you a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s that document the transcript of that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Yes, I believe it to b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Did you have an opportunity to review and 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is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Many times review, sign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KLANCKE:  For your ease of re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ommissioners, this deposition transcrip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dentified in composite exhibit as Staff'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Number -- Hearing Exhibit No. 1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(Exhibit No. 148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dentification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Having reviewed and signed this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ranscript, if I were to ask you these sa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oday, would you have the same or similar respo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Simi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KLANCKE:  At this time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have this deposition transcript mov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SAYLER:  OPC objects for the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tated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LANCKE:  FIPUG object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WRIGHT:  Join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GUYTON:  Gulf has no objection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note for the record that issue 82 was dro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KLANCKE:  That's correct, and seven wa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For clarity of the record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note that there are two-late filed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exhibits with regard to what I'm asking to b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into the record.  Contained in 148 is on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respect to the deposition transcript and no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espect to the two late filed exhibi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Ms. Klancke,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have to state that one more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KLANCKE:  Contained in Hearing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No. 148 were two late-filed exhibi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deposition transcript.  I am not seek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m moved in.  I am only seeking to have mo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 deposition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Okay.  So we are just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just the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KLANCK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And the three objec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noted.  We will move this into the record,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1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(Exhibit No. 148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Ms. Klancke, whil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ere, I just want to point out to you w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move 146 into the record.  You are aware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KLANCK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Okay.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KLANCKE:  With respect -- with tha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done, staff has no questions for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Okay.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Mr. Grove, Ms. Kaufman asked you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egawatts needed to serve peak.  Do you recall tha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f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I d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What are the company's reserve mar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Our planning reserve margin is 1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When the company is serving its peak,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lan to match that peak identically or does it cou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aving additional operating reserves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We have what we call spending reserve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ould have more megawatts online, not at full load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if something should happen, if a line should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 unit should trip, you can simply ramp the other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up and maintai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Would those megawatts and spending reserv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cluded on the total that would be necessary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eak lo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GUYTON:  That's all we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Exhibit 2 is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(Exhibit No. 2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GUYTON:  We move Exhibit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Page six, move Exhibit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nto the reco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(Exhibit No. 18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Is that all of th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Okay. 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hank you, Mr. Gr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GUYTON:  We call Ms. Ericks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  CONNIE ERICK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as called as a witness, having been previously 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worn, was examined and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Ms. Erickson, were you previously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Would you please state your nam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My name is Connie Erickson, and I work 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nergy Place, Pensacola, Florida 325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And what is your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I am Gulf's comptro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Ms. Erickson, did you or did Gulf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ccasion to file with the Commission on July 8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irect testimony containing 40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Do you have any corrections to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Would you share those with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Sure.  I have organized them, actuall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erms of topic, and I have two topics.  One is a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joint ownership.  On page eight, line 25, 874,000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e 846,000.  On page nine, line five, 10,682,000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e 10,654,000.  And then on line 21 -- or on page 21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ave two corrections.  Line 24, 4.184 mill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ave been 4.881 million.  And on line 25, 874,000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 846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nd then on page 32 in rel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operty damage accrual, on line nine, 97.7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hould be 93.9 million.  And on line 11, 51.7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50.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Ms. Erickson, if I were to ask you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questions as appear in your direct testimony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ould your answers be the same as you've just a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Yes, they would.  But I als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rrections to th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We'll get to that in just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GUYTON:  We would ask that Ms. Erick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direct testimony be insert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We will ins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Ms. Erickson's direct testimony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(Whereupon, prefiled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nser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CONTINUED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Ms. Erickson, you also had occasion to pre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xhibit CJE-1 consisting of five schedu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And you say you have changes to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I do, I have two changes.  On Schedule 3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t says, "Joint Ownership," the number 874 should be 8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d the total should be 20 -- 20,798 should be 20,7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d then on Schedule 5, page 21, on line five,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year should be fiv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And with those changes to your exhibit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rue and correct to the best of your knowled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lie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GUYTON:  Mr. Chairman,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exhibit has been identified in the prehearing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s Exhibit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So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(Exhibit No. 19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Ms. Erickson, would you please summariz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estimony for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Sure.  Good afternoon, Commissioners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ppreciate this opportunity to provide an overview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estimony.  As you know, a lot has happened sinc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as here in 2001 for a base rate increase;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errorists attacks on 9/11 to the hurricane seas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2004 and '05 to the Great Recession,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ignificant items have impacted Gulf's overal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y testimony addresses three primary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First I discussed Gulf's requested increase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nual property damage accrual, then I'll addres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&amp;M increase requests, one in customer accounts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 administrative and general or A&amp;G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I'll start with the property damage accr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Gulf requests to increase its property damage accr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rom 3 and a half million to 6.8 million. 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ccrual was established in 1995 before Gulf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ustomers experienced two Category 3 hurricanes:  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 2004 and Dennis in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Remember, it is not possible for Gu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btain cost effective insurance coverage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ransmission and distribution or T&amp;D assets s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ccrual serves as the self-insurance premium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isk related to T&amp;D.  The reserve was inadequ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van and Dennis and as a result, Gulf'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curred storm surcharges for 51 months at a time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y were also recovering from their own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operty damage and facing higher insurance premiu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surance deducti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Gulf proposes to increase its annual accr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 an effort to diminish the likelihood of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serve and thus a storm surcharge.  This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crease in the accrual is in the best inte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Gulf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Now for the benchmark variances.  Gulf ha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unctional benchmark variances that I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enchmark variances arise from comparing the 2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pproved O&amp;M expenses escalated by inf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ustomer growth to the 2012 requested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 first benchmark variances is in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ccounts.  It is attributable entirely to the grow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uncollectable accounts.  While Gulf's base rat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not increased in over a decade, its clause revenu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creased causing total revenues to increas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venue increase combined with an overall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bad-debt factor due to the Great Rece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sulted in an overall higher level of uncollec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xpenses.  These expenses have outpaced the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enchmark by almost $2 million despite our enh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llection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e other O&amp;M benchmark variance I address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n A&amp;G expenses.  The total benchmark variance is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$21 million.  Gulf witnesses Twery and Crumlish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11 and a half million of this variance and m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vers the remaining nine and a half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ost of what I justify is in three are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surance premiums, external audit, and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trols expenses and treasury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First the increase in insurance premiu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emiums were 4.6 million over the benchmark dr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imarily by the terrorist attacks on 9/11, th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n the insurance markets related to hurricane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operty damage accrual I discussed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Next external audit and internal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xpenses are approximately 1.4 million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nchmark.  These costs are driven by the pass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arbanes-Oxley Act of 2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Finally, treasury cost increases of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ver the benchmark were driven by the recent inst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 financial markets and an increase in short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inancing needs of the company as a result of an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higher level of capital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s, each of the expenses I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 my testimony are justified and are in the inte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Gulf's customers.  Because these expenses are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for the provision of service, Gulf's base rates sh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e established to allow for their recove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GUYTON:  We tender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SAYLER:  Good afternoon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Good afternoon, Ms. Erickson, how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I'm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I have a few questions for you toda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lso have an exhibit that's being passed out, so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ait a moment and let that exhibit ge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SAYLER:  And just to note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exhibits is an excerpt from Gulf Power --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ctually, Southern Company's Form 10-K. 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exhibit is a collection of two responses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nterrogatories which I'm not moving thos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ecord, I just wanted to use tho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ross-examination purposes.  But the other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 Form 10-K, I would like to identify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We will number the 10-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1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(Exhibit No. 191 was mark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SAYLER:  I note that that Form 10-K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excerpt.  If the company would prefe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entire Southern Company 10-K would go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record, I can provide that at a later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electronically, if that's ame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Okay.  We'll let them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for that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SAY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Ms. Erickson, would you turn to Schedule 5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your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Is there a particular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No, just in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For you to have access to it.  And you m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ay not be aware that this schedule was subjec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otion to Strike that was overru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re you familiar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I am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Okay.  And my understanding is that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missioned this transmission distribution,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loss and reserve performance analysi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All right.  For ease of the record, we'll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all it the storm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Now, is it true that Gulf does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bility to create such a storm study for themselves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No, we do not have that expert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And have you personally ever particip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development of a storm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I have provided information to the consul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ho does -- who we hired to do th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And what information would that have be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He requests information -- he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formation on replacement costs and he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formation on historical damage losses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ctual storms that occurred in Gulf's territory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xperienced l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Okay.  And those were just data inpu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torm study, the US windstorm that's described in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stud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Yes, amongst other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All right.  And the person that --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t's EQECAT or -- am I pronouncing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I'm not sure.  I call it EQECAT.  Tha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like a good -- I think we all know who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b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SAYLER:  For the record, it is capital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apital Q capital E capital C capital A capital 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EQECAT, or the storm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Now, who for EQECAT performed that study?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a Mr. Harr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Mr. Har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And he would be the -- he or the pers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ork for him at EQECAT would be the ones who reall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intricacies of how the storm study works and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go about doing tha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But you are not personally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etails of that storm study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The details I'm familiar with are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questions I've asked him as I've reviewed his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All right.  And both OPC and Commissi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sked a number of interrogatories related to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tud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Yes,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And whether you're aware or not, som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re subject to standing objections by one of my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tervenors, just to make you a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Now, the responses to staff and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questions, did you participate in develop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spo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Yes, some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All right.  And for others you had to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QECAT or Mr. Harris to provide those response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Mr. Harris also provided some inpu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viewed -- if Mr. Harris provided input, I reviewe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f the input that h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All right.  Would it be fair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formation that Mr. Harris provided, you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sponsible for answering those question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I will do my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Okay.  And those are really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etails of how the study works and operat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ousands of thousands of synthetic storms and th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natur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Yes, related to his statistical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Isn't it true that when Gulf commissio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torm study, storm hardening efforts by Gulf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nsidere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No, there was no data available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ddition, Mr. Harris doesn't necessarily have a way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ncorporate storm hardening into his model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Okay.  Just to be clear, it sounded li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aid two things, one, that there was no data on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hardening, and two, that Mr. Harris' model doesn'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into accoun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If you'll look at the exhibit that cont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taff interrogatories, I would like for you to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second one.  It is staff's 18th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terrogatories, item number 224.  Just take a mo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amiliarize yourself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I'm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All right.  And you're aware that you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as said that you're the witness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sponding to this interroga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Okay.  If you will look at -- well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gree that essentially this question is asking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xplain why Erickson is sponsoring this stud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escribe the witness's experience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urricane loss analyse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Yes, that's what it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All right.  And here it says you'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ptroller, you commissioned the study, and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ly upon the study in recommending --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commendations to the senior management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Yes, I relied upon this study and my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fessional judgment in terms of analyzing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ccurred with Gulf specifically over the last ten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ince we came in for a base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Okay.  And other than just reading the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tself, you don't have any personal knowledge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ther than reading the study itself and the data inp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you provided, you really don't have any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knowledge of this study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Can you tell me what you mean by "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knowledge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Yeah.  You don't know how it works,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pe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Like I said, what I know about it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imply the questions in my curiosity from rea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tudy when it was provided to us and just in a curio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o understand as much as I could about how it work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's all I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Sure.  And in your response -- 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mpany's response, it lists you as the -- it list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name, it says that you rely upon this stud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general course of business; is that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Can you explain how you rely upon the stu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normal course of your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I often receive reports from experts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o make accounting judgments associated with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articular, usually liabilitie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pany.  So this is one of several studi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ceive periodically in order to be sure that the b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d records of Gulf reflect actual financi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d are in accordance with generally-accepted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inciples and FERC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All right.  But is this a study that you 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 daily, weekly, or monthly in the course of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It's just a one-time report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missioned for the purposes of the five-yea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tudy or for purposes of a rate cas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Well, this particular study was commiss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s it relates to compliance with the Commission rul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tated in the interrogatory.  When we chose to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is rate case process, we needed to asses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ppropriate level was for the accrual request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is was where we went initially along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istoric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All right.  If you will turn to page four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your storm study, the one that's labeled "Disclaim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And is it normal in reports that you rely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rough the normal course and scope of your busi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get disclaimers like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It's very common when people ar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rojections that they include disclai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Okay.  But do you have disclaime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like this that say really you can't rely up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GUYTON:  Objection.  That's an un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haracterization and summary of three paragraph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disclai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I agree with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SAYLER:  Okay.  I withdraw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It would be fair to say that of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ata outputs from this study, it's recomme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Gulf accrue $6.8 million a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It calculated the estimated annual damag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 long time period, and that estimate was 3.8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hen you look at our actual experience, about 2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f the storm damage that we have experienc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ctually appropriately categorized as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Okay.  And of that 8.3 million that EAD,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t's referred to in the study, you're seeking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mission 6.3 million a year or 6.8 million a y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ccrual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We are seeking 6.8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All right.  Now, the storm reserve --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as a question to another witness about this reser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storm reserve is also known as the property reserv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It's known as the property damage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Property damage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And I believe another witness testi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t was a funded reserv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It is a funded reserve.  This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1972 determined that Gulf's storm reserv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u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And what is the difference between a f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d unfunded rese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With a funded reserve, you're required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after-tax portion and move it to its own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ccount and you're unable to use it for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perating expenses so that it's available in the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you should have a storm or other property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All right.  And are the funds for that f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serve, are they moved into that reserve a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ccru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They are moved into that reserve an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And what time of year?  What's the 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Usually in Jan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So January -- so funds were -- just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understand, so funds collected in 2010 were mov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reserve in January of 2011, would that be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Yes, that's a fair character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Okay.  And the way Gulf collect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usually an incremental amount of one-twelft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ctual amount every month for a 12-month period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That's what's embedded in our rate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And during the calendar year, that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ne-twelfth accrued monthly, up until the ti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ctually have to fund the reserve, what does Gulf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ith that money?  Is that cash fl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It is a part of cash flow, in the ev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gain, that you have storms that are under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are smaller in nature.  A good example is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ropical Storm Lee cost us about $600,000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money is used for that.  So we didn't go ta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unded reserve for that 60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Okay.  So it's fair to say until you actu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und the reserve, there's a slight cash flow benef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Gulf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And now Gulf is asking to increase tha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3.5 to 6.8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Okay.  If you will turn to the secon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I provided which has been identified a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Number 191.  Would you take a moment to review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Which particular section are you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, Eri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Actually all three pages.  First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stablish that this is truly in fact Southern --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xcerpt from Southern Company's Form 10-K that was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is year, February 25th.  And then onc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stablished that, then we'll move to the last pag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s called Gulf Power Company 2010 Annual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Yeah, I only have on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You should have -- well, you have one pa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re should be a cover sh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The first page says "Southern Form 10-K."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Yeah, I have tha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Okay.  And then the next page says that agai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ecause this is the official cover page that's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th the SEC.  And would you agree that this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e an excerpt from Southern Company's Form 10-K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ver sheets for that Form 10-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Yes, it appears to b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All right.  If you'll turn to that last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hich is identified by Roman Numeral II-299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At the top of the page it says, "Tab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ntents, notes, continued Gulf Power Company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nual Report."  Do you see that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Do you agree that this appears to b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annual report related to Gulf Power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Yes, it appears to b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Okay.  And are you familiar with Gulf's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port that's part of the 10-K that is filed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nnual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Yes, I am very famili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So that means you help particip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reparing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Okay.  And on this page, there's a h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labeled "Property Damage Reserve."  Would you tak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oment to look at those two paragrap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And my question is are you familiar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escription of the property damage reserve in the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10-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Yes, I'm familiar 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Okay.  And prior to today, were you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ith the description of the property damage rese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Okay.  I thought you were, I was just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Yeah.  It's a much smaller section, I'll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you, than it used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Okay.  And according to the Form 10-K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not called a storm reserve; it's called a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amage reserv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All right.  And would it be fair to s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looking at the first of those two paragraphs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irst paragraph sets out the purpose of the reser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mount that's in the reserve and how much i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 i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All right.  And would it be fair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second paragraph describes the surcharge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is available to Gulf should a surcharge be need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It does describe that.  But I will no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you that the piece that we talk about in the mid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re related to the -- it's the sentence that rea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"According to the 2006 Florida PSC order"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You're actually getting to where I want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Oh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If you'll go ahead and read that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rough the end of the paragraph for us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Oh, you want me to read all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Okay.  "According to the 2006 Florida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rder, in the case of future storms, if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curs cumulative costs for storm recovery activ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xcess of 10 million during any calendar yea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mpany will be permitted to file a streamlined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quest for an interim surcharge.  Any interim sur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ould provide for the recovery, subject to refund, of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80 percent of the claimed costs for storm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ctivities.  The company would then petition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SC for full recovery through a final or non-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urcharge or other cost recovery mechanis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You would agree that the statements in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orm 10-K are accurate and tru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They are accurate as of today.  But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is increase -- or this filing complet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articular provision exp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Which fi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Well, from the order in 2010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articular statement relates to, essenti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appens is the provision regarding the exped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mplementation of an interim surcharge expire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arliest of the effective date of new base rat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ince this is a base rate proceeding, that pro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ill expire when these base rates are in fact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All right.  Thank you, Ms. Erickson,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urther questions at this time.  I'll see you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Good afternoon, Ms. Erick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Hel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Nice to see you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Nice to see you again to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Mr. Sayler is distributing thre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I'm going to talk about so we'll give him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KAUFMAN:  Mr. Chairman, just to exped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is, the only one that I'm going to ne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exhibit number for is -- I'm sorry, you all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not have gotten i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That's all right,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remember.  Which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KAUFMAN:  It's the top one and i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FIPUG cover sheet on it and it says, "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Response to Staff Interrogatory Number 224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We'll put a number of 192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(Exhibit No. 192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And what's the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gain?  What's the short title, ra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KAUFMAN:  Gulf's Response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nterrogatory Number 2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Thank you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KAUFMAN:  I think we have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papers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To start out, Ms. Erickson, you are Gulf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ptroll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And in that vein, would you agree with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you're an expert in regulatory finance and accoun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Okay.  If you would look at 224, whic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en Numbered Exhibit 192.  And Mr. Sayler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iscussed this interrogatory with you.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e sure you 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(Nodding head affirma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Okay.  Part of this interrogatory asks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very last part of the question asks you to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witness's experience with respect to hurricane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alysis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And no experience is set forth in this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 regard to hurricane loss analysis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Well, I think the only thing that it say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t relates to that is that I'm responsible for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tudy which is required every five years.  The la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e did a storm study is when we filed our filing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covery from the 2004 and 2005 seasons which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volv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Does it describe in here anywhe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xpertise with regard to hurricane loss analys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I think it implies as the comptroller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sponsible for those el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Nowhere in this answer does it relay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your -- any expertise that you have in hurricane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alysis,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Not di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Now, you talked with -- well, let me go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t doesn't say anything about you having any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 hurricane loss analysi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I think it's implied by the fact that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mpany's comptroller.  That's the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Okay.  And is there some reas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idn't set it out specifically when the question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you to do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I think when I answered the ques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sponded with the most recent experience that we h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hich is the requirement to file the storm stud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Yeah, I don't want to belabor this poin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just one mor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This was directed to you specific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sked you to describe your experience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urricane loss analysis.  And you have provide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escription of any expertise you have in that area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I have described for you w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sponsibilities are as it relates to that and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ave done in compliance with Commission rule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ddition, I'll note that I was a witnes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curitization filing of Gulf Power's -- Gulf Pow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ecuritization filing in 2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But you don't put that in the answer to 22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I did not put that in that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Mr. Sayler discussed with you exhibit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hat we have all come to fondly call the storm stu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d I just want to talk to you for a moment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f you would turn to page five, stamped fiv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ot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Okay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And I'm going to be looking at the very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aragraph of the executive summary, and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entence of that paragraph says, "Loss analys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erformed by EQECAT using an advanced computer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imulation program, WorldCat Enterprise, US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rademark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Do you have any experience in run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puter model simulation US Wi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You have never run that model, hav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And this was run by -- I'm blank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gentleman's name -- the EQEC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Steve Har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Mr. Harris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And you have relied, have you not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utput of US Wind Model to form the basis of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your opinions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It was a portion of i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Now, I understand from your testimony an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our comments in your summary that the reason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s seeking to increase more than double the accru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torm recovery is because you want to have those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n hand in the event that a storm occurs i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o as to perhaps avoid a surcharge of your customers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Well, the first thing I'll correct is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quite doubled so it's not more than doubled. 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nsidering -- for us when conside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KAUFMAN:  Excuse me, Mr. Chairman. 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 just get a yes or no and then an expla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I will allow the witnes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he doesn't understand or wants to clarify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uestion, to restate the question, and then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nod if that's a fair restatement of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n and she can answ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HE WITNESS:  Okay.  I'll get you to as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gain though because I'm not -- after you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error initially I lo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All right.  Let me try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-- you lost my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I understand.  As I understood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d in your opening, the reason that the company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 increase the storm accrual is so that in the ev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 storm in the future, it will have enough money on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o do the restoration without imposing a surcharg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ts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I don't quite agree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haracterization.  The way I view it is th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urricanes are a part of our business, they are a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f doing business on the coast of Florida. 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mportant is to make sure that we accrue for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elieve is the long-term expected damage so that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torm occurs it may or may not be enough to c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amage that is in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But if we're accruing at the expected annu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amage or something similar to that, kind of arou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e've experienced -- and, again, if you look a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information, you can determine that --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eed to have that available so that we can minim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ollars that might be involved in a surcharge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s an extreme storm because it's very difficul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ustomers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nsurance policies for homeowners have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ramatically, you know, they now have deductibl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named wind storms that are 2 percent of the val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ome as opposed to a regular deductible.  Tha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ifficult fo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So if you put a surcharge in plac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oint in time that is ten times the amoun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ould have to pay for this expected annual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ccrual, it will be a big burden on most fol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So at least part of your rationale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understand what you said, is to, to the extent you c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inimize any surcharge that you might have to charg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re's a storm in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Okay.  And I think that you sai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ummary that it's your position that this is in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terest of your custome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Would you agree with me that sitt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able here you've got a pretty broad cross-s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Gulf's customer groups; you have Mr. Wrigh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ederal -- excuse me -- Florida Retail Federat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have the Public Counsel, you have FIPUG, large us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you have the military represented here, so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retty broad group of your customers, i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And you would agree with me as we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re's not one of those customer groups that thi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your proposed accrual is in their best inter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I would agree with you that they don't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ith our position.  But none of their positions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ame either.  It's very var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 I will tell you that it surprises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folks that represent our customers don't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t's appropriate to put away for a company t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usiness on the coast of Florida the appropriate am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expected annual damage related to storms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t just -- and I'll just be honest with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s. Kaufman, that's surprising to me because i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And while it may be surprising to you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ould agree that as far as this pretty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ross-section, that none of the customers w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nterests you have at heart are aligned with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osition on this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GUYTON:  Objection, asked and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KAUFMAN:  I don't think that was ask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I would like to hea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E WITNESS:  What I will tell you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while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If you could give me a yes or no firs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Okay.  I'm sorry.  Then you'll have to as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Okay.  I will do my best to ask i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And my question was despite the fac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mmented in your summary that you believe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pproach to the accrual is in the best inte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Gulf's customers, none of the diverse customer gro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presented here agree that your proposal i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est interest, regardless of whether they vary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pproach they sugg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Well, they all do agree that an accru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ppropriate.  Each intervenor had agreed an accrual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ppropriate.  What they disagree about is the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nd, you know, as I started working on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Ms. Erickson,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just a bit further than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HE WITNES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And would you agree that as you've come 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is rate case -- and we've heard a lot of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bout the economic conditions across the nation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Gulf's territory as well -- that to the extent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oday can keep money in their pocket,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ertainly prefer to do that to help them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e out of the -- what we've called th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ce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GUYTON:  Objection.  I think that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for speculation as to the mental ope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ustomer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KAUFMAN:  Well, I think that -- if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KAUFMAN:  I think that Ms. Erick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rying to tell us what the company believes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company's best interest.  I mean, I guess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s speculating.  I'm permitted to ask h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uestion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I'll allow the wit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nswer it if she chooses to answ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Can you answer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You're going to have to say it agai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I will try.  I was wondering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gree with me that given all the discussion we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bout the recession and the oil spill and the strugg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ustomers, that as we sit here today, custom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ertainly prefer to keep money in their pocket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n to pay it toward an increased storm accr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I think there are some customer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efer that and I think there's some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earful of a storm surcharge after a storm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en times that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For people on a fixed income, a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urcharge that's ten times what we're asking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uch more difficult for them to absorb. 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act, I've asked some folks what their impress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s I began working on this, I talked to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eople would ask me about the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Ms. Erickson,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just a bit d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E WITNESS: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KAUFMAN:  Sorry, I have to be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uic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I got a little lost in your answer the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ink you said some people would and som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ouldn'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Some people escrow their taxes and som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You haven't done any survey or stud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ustomers to determine their view on this issue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you?  And I'm talking about a formal study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olled your customers and said would you rather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is money now or would you rather pay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No, I haven't done a formal study, on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formal, an informal question of folk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quired to me about the rate case since they'r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ware that I work at Gulf Power and they happe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ustomers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I handed out to you, Ms. Erickson, two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 the Public Service Commission.  And as I sai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on't need to have a number for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If you would look at the first one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ated March 4, 2005, it's PSC Order 05-0250PAA-EI. 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hould have been distributed to you b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I'm just trying to make sure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hich on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It's the one that relates to Hurricane 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Okay.  Do you have that in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Okay.  In this order, would you agree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there was severe damage from Hurricane Iv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guess it was in the fall of 2004, and Gulf had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 engage in restoration activi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Yes, there was extensive damage from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And would you also agree with m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hows that Gulf came to the Commission and sough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m a surcharge in order to accomplis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ctivities?  Do you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And not only did Gulf come to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ut they came with a stipulation among the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arties, did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And was this proceeding, to your knowledg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peditiously processed by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What I can tell you is that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speed of that, that's partially why we ask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xpedited process in the second stipula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one on the securitization filing,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ncern about the timely recovery of storm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So are you saying that the Commission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imely process your request regarding Hurricane Iva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200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Well, I think as timely as the Commissio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ctually operate.  But from Gulf's perspective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Gulf's purposes, it was important to put an exped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ocess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Do you have any reason to assume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ere to need a surcharge in the future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ould not process it on an expedited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I think we had those concerns and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t was a part of the stipulation.  In exchang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xpedited process, we gave up our request to br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serve up to 7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 mean, an integral part of that reques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serve balance of 70 million.  In exchang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tipulation and that expedited process we gave u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7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Here is my question -- and I really think i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 yes or no -- do you have concerns that were you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 this situation again, needing to restore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mpose a surcharge, are you concern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mmission would not expeditiously deal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I believe the Commission will expeditious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s expeditiously as the Commission can ope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Okay.  If you take a look at the second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hich is PSC 06-0601-S-EI.  Do you have that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You would agree with me that thi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lates to Hurricane Dennis and its impact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ervice territor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Yes, Dennis and Katr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Oh, and Katrina, yes.  And similarl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lso -- Gulf and the intervenors came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eeking approval in a stipulation resulting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urcharge to deal with those cos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Yes, that was the ultimate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Okay.  I just have one more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questioning for you, Ms. Erickson, and that ha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ith your storm hardening activities.  And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iece of paper that I distributed is Gulf's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itizen's fourth set of interrogatories, number 2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KAUFMAN:  And, Chairman, this has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been admitted, I believe, as part of Exhibit 1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It's been admitted a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KAUFMAN:  I thought it was 115, bu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KLANCKE:  That's correct, it'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Exhibit 1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(Nodding head affirma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Okay.  Great.  I'm correct, am I no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Gulf has engaged in storm hardening activi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Yes, Gulf has an approved storm hardening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rom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And Gulf is seeking to recover the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ose activities in this rate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Okay.  And would you also agree with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ngaging in storm hardening activities is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harden the system and make it more resis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urricanes and tropical sto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We are certainly hopeful that will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And you would hope that those activities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sult in quicker restoration time of servic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We hope that to be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Okay.  In interrogatory number 205,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rrect that you have shown the amounts that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eking to recover related to storm harde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Yeah, these are the incremental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lated to the extreme wind loading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Okay.  And am I also correct --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ight have discussed this with Mr. Sayler --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mounts that you are seeking to recover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ctivities have not been taken into consider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our request for an increased accr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They were not taken into consider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etermining the -- in the storm study that was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ut there were a couple of other things tha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ouldn't have been taken into consideration in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tudy, and that is any other property damage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e incurred on our system.  We incurred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en yea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Ms. Erickson, again, I don't mean to c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f, but I'm simply asking you if the dolla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flected here that were spent for storm hardening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rrect that those were not considered in the accr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crease that you're reques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They were not considered because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ata to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Okay.  So when you say there was "no dat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nsider," would I be correct in understanding you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luckily we haven't had a storm or a big we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vent since you performed these activ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Yes, we've not been able to collec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orensic data related to the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So by that you mean I guess --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rrect to say that you're not sure as to the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these activities might have on the quick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storation, for exam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We are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Okay.  Well, if that's the case, would Gulf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illing to pull these dollars out until it h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vidence of data to suggest that these activi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ntributed to, say, a quicker storm resto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No, ma'am.  We believe that it's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cover the costs that we need to invest in ou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d, again, we're hopeful that these may some day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 lower restoration costs.  But at this point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t's very early to make that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So I guess what you're saying is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like the ratepayers to pick up these costs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you don't have any information that these activiti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ill actually be of any benefit in storm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until an actual storm occ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I believe our customers would expect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arden our -- or to work toward hardening our syst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o look for that data to determine that, so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our customers would agree that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ppropriate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Okay.  Well, again,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ross-section here, certainly the customer gro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presented here don't agree with tha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GUYTON:  Objection, I move to str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remark.  That is pure testimony by an 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I believe she as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KAUFMAN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I was agreeing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KAUFMA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I believe that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sking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KAUF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GUYTON:  In that case, I apologiz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ought it was just commen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No, she said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t the end.  She slipped tha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GUYTON:  I was too quick to jump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Okay.  I'm sorry.  I know you want m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question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 just wanted to ask you that you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certainly the cross-section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presented at this table don't agree that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cover these costs until there is some pro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sts are going to earn their benef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I believe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And I just have one more question for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s. Erickson.  I think you testified that you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ptroller of the compan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And you have to be familiar with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ituation of the company and I imagine that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e involved in preparing a lot of financial reports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Okay.  Can you tell us how much 100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oints is worth in regard to your requested RO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Yeah.  Hang on a second.  I actually com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the other day and dropped it in here to mak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Thank goo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But I didn't do exactly the question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sked so hang on.  And, actually, the calculation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as eight basis points equals a million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Eight basis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Approximately.  And, again, I'm not an RO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'm not, you know, the rate-making witness, so to sp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o I did that just for my own benefit on the back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nvelope, so you might want to ask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Okay.  But I guess for walking-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urpos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-- we can take that and extrapolate tha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ight basis points is about a million doll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ajor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AJOR THOMPSO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WRIGHT:  Thank you, Mr. Chairma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doing one quick little calculation before I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WRIGHT:  Thank you four your indulg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Good afternoon, Ms. Erick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Hi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Hi.  My name is Schef Wright and I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Florida Retail Federation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WRIGHT:  Before I start, I just w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record to be clear.  If you'll look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ositions on issues 27 and 76, we take th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at an accrual of no greater than $600,000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ppropriate and we take the position fur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e're not sure they need any accrual at all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develop that in our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WRIGHT:  Just so -- it's not true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ustomers agree that there should be an accr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 WITNESS:  Thank you for clarif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because I wasn't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In response to a question I believ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r. Sayler, you stated that your storm reserv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unded reserve and I believe that you said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means you keep the money in your own separate accou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r Gulf does, that is, and that it is un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ther purpose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The after-tax p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s that like equivalent to saying it's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 the ba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Does it earn inter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It do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At what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I don't know the rate off the top of my h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ut it is in money market funds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So it's probably in the order of som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f basis points less than 1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Lik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Do you know what the surcharge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llected from its customers from 2005 until Ju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2009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It was about 110 or a $111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Thanks.  I was meaning to ask do you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rate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I do.  It was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-- for 1,000 kilowatt h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Well, the rate actually changed twice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nding surcharge was the $2.71 per 1,000 kilowatt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That would be for residential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For residential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And would you agree -- and I can show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rder if you want -- the total company number wa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$2.3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I would like to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WRIGHT:  While Mr. Sayler is showing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at, just so it's clear, we and probably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parties will be asking the Commission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official recognition of the two ord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Mr. Sayler distributed or I guess Ms. Kauf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distributed, 05-0250 and 06-06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WRIGHT:  And what Mr. Sayler has h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her is a copy of the -- I think the 06-06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tipulation order coming out of Docket 06-01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E WITNESS:  That was the second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Yes, ma'am, what I call the '06 storm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You know what, actually, I take it -- I misspok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This looks like the '05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It is the '05 docket.  Do you recall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'06 docket simply continued the surcharges from '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until '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Well, the '06 docket actually requi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rue-up so there was a true-up that was done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lated to the '05 docket and then the '06 charg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So I don't know if you have a similar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or the '06.  I don't have that order with m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know if you have a similar schedule for the '06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WRIGHT:  Mr. Chairman, I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chedule but I do have the order and I just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marked a sentence on page seven of that ord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f I can, I'll ask Mr. Sayler to show h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If you could turn to page seven of the 06-06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rder, Ms. Erick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Thanks.  If you would look at the first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aragraph there that begins "The current storm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urcharge."  Will you agree that by its ord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mmission approved the stipulation and the prov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xtend the current surcharge until the last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ycle of June 2009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GUYTON:  I'm sorry, Schef, I thought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e right order, but I apparently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HE WITNESS:  Schef, this talk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ariff sheet.  You don't happen to have that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Regardless, can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I mean, what I can tell you -- what I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ith me that I think might be helpful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-- just the -- well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No, you go ahead, that will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Is the fact that -- I can tell you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ctual surcharge was for residential customers for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eriod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Yeah,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-- if that's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Okay.  Let me just turn to it. 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urcharge for residential customers, again, on a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1,000 kilowatt hour basis, was $2.71 from April of 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rough March of 2006 and $2.57 from April of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rough June of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nd would you agree, having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rder Mr. Sayler handed you first, that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pany average surcharge is $2.36 for that first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er 1,00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Yes, that was what was in that ord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tal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And would I be at least -- would I be on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infer that the total company surcharge for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eriod, the '06 to '09 period, was corresponding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little bit less than $2.3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I would have to look at it to know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Okay.  I was trying to make that i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rom the fact that the residential surcharge decl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s that a reasonable in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I can't tell you that without looking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Okay.  Well, we'll stick with res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What's the company's requested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crease in this case for residential customers on a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1,000 kWh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I don't have that with me.  Do you hav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Yeah.  On Schedule A2 it show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mpany's current residential base rate for 1,000 kW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$49.30 and that the bill under proposed rates is $61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for an increase of $11.8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Okay.  I would like to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I've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Okay.  Did I make a faithful and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tatement of what the company's proposed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crease in the case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The proposed increase on schedule A2 is 11.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Per residential 1,000 kWh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Now, I understand from your testimony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ross examination by Ms. Kaufman that you don't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 customers would rather have money to spend tod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s that accurate -- than to pay the compan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dditional amount toward accruing to the storm rese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I believe customers would rather put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27 cents a month -- an incremental 27 cents a month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pposed to face a surcharge for over four years of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ime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Okay.  Well, let me ask you this: 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your deductible on your hurricane -- your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amage policy for hurricane dam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For wind driven -- for named storm and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riven water, it is $2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I'm sorry, I mean, your personal homeowner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nsurance policy, if you hav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Then you'll need to rephras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GUYTON:  Objection, relevanc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itness's homeowner's policy is hardly relev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WRIGHT:  Mr. Chairman, I believe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directly to the credibility of her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ustomers wouldn't rather have it.  And I'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re in about 45 seconds if she'll answ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I agree with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Do you personally have a separate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ccount to cover your hurricane insurance deduct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I do think about that when I plan my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ecause I recognize that it could be a larg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Mr. Wright, I se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bjection coming.  She's answering for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nd the company's point of view, and as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hat she personally does at home behind her doo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ink is going beyond the 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WRIGHT:  Mr. Chairman, she is tes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s to what she believes customers' p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ould be, I think this goes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As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omptro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WRIGHT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Have you ever taken a course in princi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ith macroeconomics or a general macroeconomic the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ur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I've taken graduate-level cou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Great.  Then I bet you understand the con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f the marginal propensity to consu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I do.  Now, I couldn't recall i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oment in time, but I do underst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Okay.  Well, would you agree that the mar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pensity to consume, it is a measure of the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f each additional dollar that a customer with mone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hand will spend on consumption goo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If you'll provide me a definition of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ould be happy to evalu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I just offered you a definition.  You'v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graduate courses.  Do you or do you not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's a reasonable definition of the mar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ropensity to consume as used in economic the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Can you restat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Will you agree that the marginal propens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nsume as a concept of macroeconomics is a measur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percentage of each additional dollar of inco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 customer having said dollars' income will spe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nsumption goo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GUYTON:  Objection.  I think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beyond the scope of the witness'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I'll let her answer i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he can.  She can always say she does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E WITNESS:  Without refreshing my memor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is time, I'm not going to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Would you agree that it would do mo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omote economic activity for Gulf's customer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oney in their pockets than to have it sitt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ank in your storm reserve acc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I'd like to believe those customers would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money because they recognize they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liability.  At least I would hope they would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udent customers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Well, if they saved it, they would have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mselves, would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And it would be available to pay that hef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urcharge when it c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At page 30 of your testimony, you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tatement that all customers should pay for stor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owards storm cost recovery,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What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Line ten an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Yes, that goes to the generational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ncern.  One of the things that's important to no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typically after a storm we have fewe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ver which to apply that storm surcharge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ustomers that are left end up paying more. 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oney is not put away along the way -- becaus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torms are a part of doing business.  And many,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ur assets are within 15 miles of the c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How many customers did Gulf los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urricane Iv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I believe it was around 4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After Denn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It was fe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If you went another what -- we've had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ears, '06, '07, '08, '09, '10 -- five years now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torms, correct, six years, other than L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Okay.  If you went another six years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f you went another six years and you collec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oney, Gulf's current body of customers dur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years would have paid for it and gotten no benefi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n the presence of that fund in Gulf's accoun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Again, it's a generational equity issue 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all -- you know, basically the peopl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living and doing business on the coast of Florida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ay their fair share for what it costs to do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Well, if a customer pays for five ye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n moves away, that customer won't have gotte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nefit, will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Well, that's their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It's not their choice -- excuse me.  But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t true it's not their choice if in order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lectric service from Gulf Power they have to pay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your storm accr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They should pay what it costs to do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Wouldn't it be true that the body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ho would benefit from restoration would be most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ligned in time with the period immediately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storm as opposed to collecting over ten year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 storm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Again, what's uncertain about storms i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y'll occur, not that they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WRIGHT:  Mr. Chairman, she did not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If we can get you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 specific question.  If you don't understan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you can restate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WITNESS:  Okay.  Can you restat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Wouldn't it be true that the body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nefiting from storm restoration would be most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ligned with the storm restoration cost in th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fter a storm as opposed to five or ten years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I don't agree with the way you characte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question so, no, I don't agree with you. 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the cost of doing business should be spread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whole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at's like saying, Schef, that everybody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s there should pay for the plant when it's buil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you shouldn't depreciate it over the 55 yea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you're going to have it.  And I think you've got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t the fact that it's a generational equity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d there are going to be hurricanes on the Gulf Co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 Florida, we just don't know w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Well, let's follow your power plant ana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 power plant comes into service and it serves for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yea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Som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Some serve for 30 and some for whateve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nu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It depends on the kind of generation it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Okay.  But generally speaking, customer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rt paying for those power plants until they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ervice and become used and useful, do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When the plant goes in service,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egin paying.  But they pay for it in an equal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ver 55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And by analogy, when storm restoration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re incurred, those assets either get recover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 surcharge or through base rates as they are ro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to rate base throughout the tim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Well, what happens with storm restor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ssets that are repaired, the increment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ssociated with repairing those assets gets char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reserve.  If there's any -- if we have to r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ssets, that's new capital investment that go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And it's then paid for over the lif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sse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I wasn't sure what you said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$600,000 or so in costs that you incurred as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sts after Tropical Storm Lee this year.  Did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the reserve was not charged for that $600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The reserve was charged for that 60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Oh, it was, okay.  I'm sorry, I thought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eard wasn't and I just wondered where it came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When was the last significant storm to 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Gulf's area before Ivan in 200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Erin and Opal both struck in 1995. 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 series of -- I have data from 2001 -- there w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number of tropical storms in the years 2001 through 2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efore Ivan.  But Erin and Opal were th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nes in recent history in '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WRIGHT:  That's all the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Good afternoon, Ms. Erickson.  I'm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everal documents passed out.  And just for clar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e're going to go from the top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Okay.  I'm accumulating quite a p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As am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Let's begin with your deposition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o you recall having your testimony taken in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n Monday, November 14th, 2011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And as comptroller, you were Gulf's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ith respect to a whole host of issues, includ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orm damage reserve and accrual and a myriad of tax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inancial issue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Before you is the transcrip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eposition.  Would you please review it and ver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t is in fact the transcript with which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amili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It's an awful lot of pages to verify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looks lik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Did you have an opportunity to revie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ranscript and sig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Having reviewed the deposition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fore signing, your answers to the questions rem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ame toda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They do with the exception of the err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KLANCKE:  Mr. Chairman, at this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ould like to have the deposition transcri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is witness Erickson moved into the record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your ease of reference, it is contained i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Number 1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SAYLER:  Mr. Chairman, OPC would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ame objection for this deposition transcrip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it made for prior deposition transcri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KAUFMAN:  Yes, Mr. Chairman, w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 same objection.  However, I just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lear based on some comments that OPC made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at their questions were going to be excis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 deposition. 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KLANCKE: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SAYLER:  I believe the company obj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shortened deposition transcript, so the entir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of the deposition transcript goes in,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uestions, FIPUG's question, and thei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SAYLER: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KAUFMAN:  I just wasn't clear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at's the case, I don't need to commen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further other than to preserve my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WRIGHT:  Join the objection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GUYTON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So we'll enter Exhibit 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(Exhibit No. 149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I would like to turn your attention now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next packet of materials before you labeled as "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iled exhibits to the deposition of witness Erick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 would like to note that this packet contains only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iled Exhibits 1, 3 and 4 that were take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eposition or requested, rather, at the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Would you please review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Are you familiar with these lat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I would like to address each one in 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ith respect to late filed Exhibit No. 1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lease describe what this document contai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Yes.  Late filed Exhibit No. 1 contai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ternal controls, the incremental internal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xpenses that Gulf incurred from years 2002 through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s it relates to the implementation of th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rovisions of Sarbanes-Ox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And this late filed exhibit aros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eposition pursuant to an extensive convers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ad pertaining to your prefiled testimony in whi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iscussed the financial impacts of regulatory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ssociated with Sarbanes-Oxley; is that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Turning to Exhibit No. 3, late 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No. 3, what does this cont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This particular exhibit contai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alculation of the revenue impact or the rat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incremental $3.3 million we're requesting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property damage accr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And that was associated with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hich we discussed extensively relating to issues 27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7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And turning to late filed Exhibit No.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lease explain what this ent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This particular exhibit includes the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quest related to tree trimming expense,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ole inspection expense, transmission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xpense, and the property damage accrual amou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re included in this rate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And these are covered in your testimony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ertains to issue 79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The only item covered in my testimony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 this is the 6.8 million.  Witness Moo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sponsibility and witness Caldwell f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l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Were these exhibits that we've just discus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reated by you or under your control or superv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KLANCKE:  At this time,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like to have this marked for the record, giv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exhibit number, and mov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We'll mark it a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1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(Exhibit No. 193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And what's your tit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KLANCKE:  Late filed exhibi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deposition of witness Erickson, Nos. 1, 3 an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KAUFMAN:  Excuse me, Mr. Chairma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t might be 193 because I thought FIPUG'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as 1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I thought I said 1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KAUFMAN:  Okay.  I'm sorry, I though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said 192.  I missed it.  I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mis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I may have mispoke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rote 193 if I didn't sa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I would like to turn your attention now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ird packet of materials that you have in front of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KLANCKE:  These contain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responses which are contained within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Exhibits 102 and 115.  For ease of referenc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at we're all on the same page,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objections were raised by intervenor FIPU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regards to numbers 220, 226, 228, 229, 230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234 or 232 and 2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And with regard to hearing Exhibit 1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pecific objections were raised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numbers 204, 206, 207, 208, and 209.  That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is packet cont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For the ease of reference of the witnes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ave placed them in the order in which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esponded to by date.  OPC's wa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nterrogatories to be propounded on Gulf and th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e first responses to come in.  And they w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rogenitor of staff's line of interrogator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re contained later on in the s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KAUFMAN:  Mr. Chairman, I am not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o interrupt Ms. Klancke in her examination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ink I could short-circuit the process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would lik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I would love for you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KAUFMAN:  I knew you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I'm still trying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out progeni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KAUFMAN:  First of all, I think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ithdrawn the objection to 15 which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previously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KLANCKE:  I believe that'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itness McMillan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KAUFMAN:  Okay.  And secondly, this st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of interrogatories that Ms. Klancke was ab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discuss with Ms. Erickson, all of them re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e storm study questions about the model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reas that we have explored in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Ms. Erickson's expert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I understand your ruling on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trike and I object to these documents coming 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at basis.  If I can preserve my objec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he is not the competent witness to sponsor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 don't think it is necessary for her to ve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each one.  We understand that the company resp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o these interrogatories.  So that might s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KLANCKE:  Staff is amenable to that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at being said, are you stipulating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 foundational elements with respect to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KAUFMAN:  Well, I'm stipulate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o these are interrogatories that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provided the answers to.  I'm just maintain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objection based on the fact that it's 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at Ms. Erickson is not competent to answe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uestions related to the storm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Do you need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numbers for the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KLANCKE:  I believe that we can mo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n as a composite exhibit, so if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number one with respect to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So the number would be 1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KLANCKE:  1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(Exhibit No. 194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And you want to move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nd Ms. Kaufman wants to object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KLANCKE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KAUFMAN:  I think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KLANCKE:  With that, I have no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for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What's the short tit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mposi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KLANCKE:  Composite interrogato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esponses by Gulf witness -- by Gulf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Erick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KLANCKE:  No further question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Okay.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Mr. Balbis,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ALBIS:  Thank you, Mr. Graha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mean Chairman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I have two questions for this witness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know from an accounting standpoint w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revenues from the marketing and sales of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ombustion residues would be lo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 WITNESS:  I'm sorry, I couldn't quite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ALBIS:  The revenue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ith coal combustion residues in the marke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ales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THE WITNESS:  Of -- I assume you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bout the byproducts as a result of the scrub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ALB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THE WITNESS:  I'm not sure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ose are -- whether those are included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y are in miscellaneous revenues, if in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re are an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ALBIS:  And would you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e company has projected those reven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ncrease or remain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E WITNESS:  I don't know that.  It'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very small component of that element in terms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ALBIS:  Okay.  Are you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at this Commission prepared a report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at Gulf Power increase the marketing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esiduals to increase reven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THE WITNESS:  I was not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ALBIS:  Okay.  Back to your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of answers concerning what's in the best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o the customers concerning storm accr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egardless of what's in the best inte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ustomers, from an accounting standpoint or a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flow standpoint for Gulf Power, what is in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nterest of Gulf Power concerning storm accru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provided that you have an ability to add a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urcharge after the f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E WITNESS:  In terms of when we col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evenue and we put the reserve away, there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no benefit from that perspective.  It's a wash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From a perspective of the evaluation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ating agencies do, when we are in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eserve position, that is of concern to the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o consequently in looking at the reserve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over the last 17 years, seven of those 17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Gulf Power was in a negative reserve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So a benefit from that perspective i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better for us to be in a positive reserv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overall.  But as far as in terms of does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benefit from having those funds,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ALBIS:  And then just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what a negative reserve position is, does tha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not having any amount within the reserve fund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 WITNESS:  Not only that, but my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we were $95 million under reserve essentially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negative reserve of 95 million in September of '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BALBIS:  Okay. 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ccruals going into effect or the surcharg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nto eff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THE WITNESS:  Well, we had accruals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but they were clearly inadequate at that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ALBIS:  And I know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nswered this probably several times, but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has been accrued either through surcharges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otherwise in the current account, the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cc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HE WITNESS:  Right now the reserve accoun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 end of the year will be about $3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ALBIS:  So it's certainly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negative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E WITNESS:  It is not -- currently, kno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ood, it is not a negative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Ms. Erickson, I got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uestion for you.  In the reserve accoun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ere's a positive amount in that account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ttracts interest -- it collects interes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 WITNESS: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And if there is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dollar associated with that amount, there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nterest to be paid to the -- to you, to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Is that the same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going either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E WITNESS:  It's the commercial paper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hich is a very low rat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So both ways it'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nter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E WITNESS:  It's not the same interest, i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different.  What goes to the customers is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what is actually earned on those accounts. 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goes negative, it's the commercial paper r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s credited back to Gulf Power so it's a ve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gain, a very low interest rate. 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ey're exactly the same.  I don't believ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exactly the same but they are very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Okay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:  Thank you.  I think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one question.  On page 34 of your testimon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sum up the prefiled portion of the discuss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torm or property damage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e first four out of the five points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been asked about and discussed at length toda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 fifth I don't believe we have.  And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here in your prefiled testimony "An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eserve allows for insurance deductibl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met," and goe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uld you discuss that fifth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THE WITNESS:  Okay.  Can you tell me wha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you'r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EDGAR:  Sure.  Page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E WITNESS:  Thirty-four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EDGAR:  And it's the la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entences right above "depreciation.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WITNESS:  Yes.  Since Gulf -- since 2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when Gulf was here, our deductibles have gon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1 to 2 million to 10 million for what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all all-risk insurance and $25 million for na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ind storms and wind driven water, which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So to the extent that, for exampl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ctually had an insurance recovery with Iva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if we incurred Ivan today, all of tha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gone to the property damage reserve an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harged against the property damage reserv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would have been another $1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ROWN:  Thank you. 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direct filed testimony you state that "Gul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ttempted to mitigate the impact of cost driv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nd I just want to know how does Gulf attemp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at?  Do you have a formal bid process; if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hat is the stand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E WITNESS:  Commissioner Brown, wha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re you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OWN:  Page five, lines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rough 15, and this is with regard to A&amp;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expens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WITNESS:  What I was really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ere are some of the things that don't tra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nflation and that would be around the bench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o, for example, the enactment of Sarbanes-Oxl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you know, that was a law that we must comply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n addition, you know, medical expens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outpaced inflation, and those are the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ings that are really -- you know, while w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ome modifications to our plans, we were u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mitigate the impact of all of tho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OWN:  And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y question is when you seek out an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provider or a health care insurance provider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you have a formal bid process to see if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lowest reasonable -- a lowest provider,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E WITNESS:  We try to do that whe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OWN:  Is it a formal b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E WITNESS:  Yes, it's an RF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GUYTON: 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REDIRECT EXAM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Mr. Sayler asked you about the coll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storm property reserve, a series of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ne-twelfth collected each month.  Do you rec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Is one-twelfth collected each month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ne-twelfth accrued each mon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One-twelfth is accrued each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And it's collected on a per-kilowatt-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It is collected -- yes, it's collect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er-kilowatt-hour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Which may or may not be one-twelfth per mon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Okay.  Ms. Kaufman asked you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bout customer preference, and you stated in on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swers that some customers may prefer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ccrual and others may not.  And you made referenc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urvey that you had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Do you recall that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Would you explain that to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Sure.  You know, essentially as a part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ate case, I receive -- I work on various thing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munity or I go to my children's school or I go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hurch and people will ask me about the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e best way for me to talk to them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s, hey, I've got a question for you, if you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know, this is one of the things -- they are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ave lived in Florida and generally for a long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y probably were a part of Ivan and Dennis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imply said, if you have the choice between accru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r between paying 27 cents a month all the tim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aying a surcharge of ten times that after a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ccurs what would you prefer?  And without excep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very person I talked with actually said I would pay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 it was -- I was curious, actuall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 worked on this, I looked at it, I evalu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formation very carefully because I recognized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ustomers are -- I mean, it's a tough time ou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Great Recession has been difficult on people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anted to make sure that our request was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it really made sense so I would ask them wheneve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got th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And how many people have you conduc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formal survey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Probably somewhere 100 or l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Now, you were also asked a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hether you had any concern about whethe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ould move expeditiously in a storm sur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Do you have any concern about whether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that might cause that situation to move more slow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n the company would li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KAUFMAN:  I'm going to objec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is is beyond the scope of any questions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sked on cross.  I merely asked her about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mmission would process any reques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ur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I'll allow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 WITNESS:  My observation would be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ntervenors that are involved in the proces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longer it will take to come to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Okay.  You were also asked about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ardening costs not having been included or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 the storm studies damage evaluation.  And you be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n answer by saying there were other things in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tudy that were also not considered, but you were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Would you expand upon that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Yeah.  While we did not take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nsideration storm hardening in the storm study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tems that impact the property damage reserv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operty damage incurred, for example, in a fi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ad a small fire at Smith Plant in the last ten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$2 million was charged to the reserve for that.  So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time -- over the ten-year time period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$500,000 a year has been incurred in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operty damage that would be charged to that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's not related to weather or storm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In addition, as Commissioner Edgar alluded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ny sort of deductibles associated with -- becaus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eductible levels are higher, no conside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eductible impact was taken into consider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etermining the storm damage accrual or th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amage accrual that was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You were asked about whether or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mpany would be willing to forego the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xpenditures that it's made.  Has the company's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ardening expenditures been made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mission-approved pl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And were those plans promulgated to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pproved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They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Okay.  Do you consider those to be a cos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roviding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And what is the rate impact of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urcharge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It is 27 cents per 1,000 kilowatt hour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onth per residential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GUYTON:  That's all the redirect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Ms. Erickson, I have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uestion.  Your informal survey, did you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ny large commercial users that you know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E WITNESS:  I'm not sure if any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'm not sure of where those folks worked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didn't -- I think they would have been respo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o my question as a residential customer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ink they would have been responding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Okay.  I was just cur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GUYTON:  We move Exhibit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WRIGHT:  OPC would move exhib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Exhibit 1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GUYTON:  I'm sorry?  I'll move 19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Page seven, Exhibit 19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(Exhibit No.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SAYLER:  OPC would move Exhibit 1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KAUFMAN:  FIPUG would move Exhibit 1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GUYTON:  Mr. Chairman, I would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191 is an excerpt from a 10-K and the entire 10-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s in the MRFs and Schedule F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And OPC said t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resen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SAYLER:  We're happy to provide i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believe Mr. Guyton said the entire 10-K i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n the MFRs, which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GUYTON:  I don't think it's necessar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just wanted to make s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GUYTON:  -- that the record reflec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t was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Okay.  The entire 10-K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go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(Exhibit Nos. 191 and 192 recei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KLANCKE:  Staff would like to mo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Exhibits 193 and 1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Okay.  We'll move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nto the record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(Exhibit Nos. 193 and 194 recei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Ms. Ericks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KAUFMAN:  Excuse me, Mr. Chairman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noting my objection to 1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194, thank you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Ms. Kaufman, thank you for helping me short-circ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KAUFMAN:  My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Erickson, thank you very much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going to take a ten-minute break.  I got fiv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four, so a quarter after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(Whereupon, the hearing was recessed at 4: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(Whereupon, the transcript contin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sequence to volume 7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OF LEON     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, MICHELLE SUBIA, Registered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porter, certify that the foregoing proceeding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aken before me at the time and place ther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esignated; that my shorthand notes were there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nslated under my supervision; and the fore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ages, numbered 904 through 151, are a true and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cord of the afore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I further certify that I am not a re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mployee, attorney or counsel of any of the parties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m I a relative or employee of any of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ttorney or counsel connected with the action, nor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DATED this 16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ICHELLE SUB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NOTARY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 #DD98707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    EXPIRES JUNE 7, 2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24:00Z</dcterms:created>
  <dc:creator>Ruth McGill</dc:creator>
  <dc:description/>
  <cp:keywords/>
  <dc:language>en-US</dc:language>
  <cp:lastModifiedBy>Ruth McGill</cp:lastModifiedBy>
  <dcterms:modified xsi:type="dcterms:W3CDTF">2011-12-20T17:29:00Z</dcterms:modified>
  <cp:revision>3</cp:revision>
  <dc:subject/>
  <dc:title/>
</cp:coreProperties>
</file>