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Pages 1053 through 1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December 13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4:1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7:1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TT C. TWERY and ANNE E. CRUMLIS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Prefiled Testimony inserted        10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CHARD J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Direct Examination by Mr. Melson          107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Prefiled Testimony Inserted        10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Supplemental Testimony, 7/8/11     110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Supplemental Testimony, 11/8/11    11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McGlothlin       112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 11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Cross Examination by Mr. Wright           115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Klancke          11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Further Cross Examination by Mr. Moyle    11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Melson        11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CHAEL T.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irect Examination by Mr. Griffin         11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Prefiled Testimony Inserted        11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s. Kaufman          122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Barrera          12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MES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Direct Examination by Mr. Griffin         124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Prefiled Testimony Inserted        12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Direct Supplemental Testimony Inserted    126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Kaufman          12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Cross Examination by Mr. Young            1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                                  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5       PSC Rule 25-6.0423            1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50       Witness McMillian Deposition  1163   116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anscript of 11/16/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       Late-filed Exhibit            1163   11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umbers 2, 3, 6,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7       Gulf's Response to FEA's      1165   117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rst Set of Interrogator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em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1-23                                          1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51, 153                                       1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54-156                                        1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98       MTO-W                         1214   1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9       O'Sheasy Revised MFR          1216   12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hedules E6A and E6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4                                             12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       JIT-2                         1267   12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       Revised Schedule 2, JIT-2     1268   12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                                             12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Please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JOR THOMPSON:  I had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ve matter.  Mr. Gorman was suppos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the OPC witnesses.  I wanted to see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him to go into -- Chinese cut in front of th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Hold on just a second.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supposed to g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AJOR THOMPSON:  Mr. Gorman, he'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 on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JOR THOMPSON:  And I'm going to have hi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Mr. Pollock would hav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ou want him to go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 Mr. Pollock that was just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JOR THOMPSON:  Right,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Edgar, or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ou wer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first question is does OPC hav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No.  We told the Maj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ould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witnesses is in the prehearing order as w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parties, and I believe we did ha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at the prehearing that if there was a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hange the order and there was not disagree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be your purview, and I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objection to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Go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We have no objection to mov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point out that we have offered to stipulat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No objection from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ajor,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JOR THOMPSO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figured I would ask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JOR THOMPSON:  One last thing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JOR THOMPSON:  I wanted to make sure the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s on the record for the obje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ors for the depositions in the record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join in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ou want to jo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 for all the depositions and for Exhibit 19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JOR THOMPSON:  194?  No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'm sorry,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PUG.  Okay.  All right.  I think we're ready to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Mr. Chairman, the nex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order as presented on the prehearing order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nel.  They would be Mr. Scott C. Twery and Ms. An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umlish.  They were stipulated, and so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testimony consisting of 13 pages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 will inser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ONE:  They had an exhibit -- actu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wo combined schedules that were labeled a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 Number 20 that I would like to hav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enter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 2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ONE:  I would turn it over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ELSON:  And Gulf calls Richard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RICHARD J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McMillan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Richard J. McMillan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ulf Power Company.  I'm Corporat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had three pieces of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is doc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prefiled Direct Testimony dated July 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ing of 32 pag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Supplemental Direct Testimon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im rates dated July 8th, 2011, consisting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Supplemental Direct Testimon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suant to stipulation about considering the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rbine upgrades in this docket dated November 8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sting of seven pag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three pieces of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but I would point out that th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Direct Testimony have not been update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of the stipulations that the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Monday, or the impact of moving the Cri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grades from ECRC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ith that understanding, if I we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the same questions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ELSON:  Mr. Chairman, I'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Testimony and two pieces of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insert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and the two pieces of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into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believe you had three exhibits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JM-1 to your Direct Testimony, Exhibit RJM-2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Supplemental Testimony, and Exhibit RJM-3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Supplemental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Schedule 1 of RJM-1 lists the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s that you were sponsoring or co-sponsor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ith the understanding that the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Direct Testimony have not been updated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ffect of the stipulations or the Cri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grades,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ELSON:  And, Mr. Chairman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, those are on Pages 8 and 9 of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st.  They are 21, 22, and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ual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McMillan, could you please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mmarize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Good afternoon Commissioners. 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pulls together the information from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ious witnesses about the company's investment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s, and our cost of capital. 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, I calculate Gulf's jurisdictional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base, net operating income, and weighte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of capital.  Finally, I calculate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 deficiency which represents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 rate increase that we were requesting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et me begin with rate base.  Gulf's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risdictional adjusted rate base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ments that are used and useful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to Gulf's retail customers during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described by Gulf's witnesses, these invest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o develop the retail rate base, I beg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adjusted total system amounts per Mr. Buck's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.  I then made the appropriat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s, including an adjustment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ment in Plant Scherer, which is used to mak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sales to certain wholesale customers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'Sheasy then took my adjusted investment fig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ormed a cost-of-service study to allocat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ween retail costs, which will be recover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, and territorial wholesale costs which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ulated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ext, I calculated Gulf's jurisdictional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ng income, or NOI.  This is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ng income from base rates that Gulf is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earn during the test year.  The projected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 year expense included in my NOI calc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and necessary to continue to provid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service to our customers, and i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of the level of expense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ike rate base, the calculation of NOI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Mr. Buck's 2012 financial forecast.  I th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ppropriate Plant Scherer and othe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s, and Mr. O'Sheasy made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cations in the cost-of-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ext, I developed Gulf's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ed capital structure and calculated our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capital based on Gulf's actual an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for each source of capital, including a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urn on equity of 11.7 percent as recomm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tor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ased on the rate base, NOI, an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ital figures, I calculated a retail bas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iciency of $93.5 million.  Th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s approved by the Commission on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uces this amount to 90.3 million.  This is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dditional retail revenues required to enable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nd the investment and expenses needed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safe, efficient, and reliable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This figure does not include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ing the Crist turbine upgrade projec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al cost-recovery clause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also filed supplemental testimony which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th two alternative proposals for Gulf to re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of three turbine upgrade projects at our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ting plant.  One of these projects is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nd two will go into service during 2012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se projects will provide fuel and capac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vings to our customers for many years.  The annu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 requirement of these projects is $8 mill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ratemaking alternatives are design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amount from ECRC into base rates and allow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 the full cost of these projects begin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3 when they are providing savings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ELSON:  Gulf tenders Mr. McMil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McMillan, I'm Joe McGlothl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 of Public Counsel.  I have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prefiled testimony.  First, look at Page 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Direct Testimony.  Not the supplemental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i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eginning at Line 9 on Page 5, you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roposed treatment of the North Escambia sit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refer there to land and other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Excuse me, what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ou refer to both the land and also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you describe them deferred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those deferred charges relate to th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valuations and other selection costs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ding to purchase the North Escambia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t includes some preliminary survey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ection type costs and a deferr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n further into the paragraph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costs have been deferred in accor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Statute 366.93, and that is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zes utilities to seek advanc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 costs of, among other things, nuclear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that was the original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having read the company's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issue about the treatment of the deferred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understand that by this reference you also all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's regulation or rule author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to seek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I believe that statute instructed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the PSC ultimately set rules up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I am going to ask Trici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butive a document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Does this need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195.  Do you have a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We can call it PSC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5-6.0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Number 19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McMillan, we have provided you with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Rule 25-6.0423.  Do you have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see that I have highlighted with 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 definitions under the definition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read into the record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ite selection circled as Sub 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Site selection.  A site will be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lected upon the filing of a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of need for a nuclear o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ification combined cycle power plan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tion 403.519, F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ould you also read Paren 4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circled, and is the section on sit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ection 4, site selection costs. 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has issued a final order gra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of need for a power plan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tion 403.519, F.S., a utility may file a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separate proceeding to recover prudently incurred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lection costs.  Do you want me to read on or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ligh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, that's all.  Has Gulf Power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tition to determine need for a proposed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t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it follow logically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not received an affirmative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We have deferred the develop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ing for a determination of ne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r answer is yes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hat was the question?  I thought I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confirm that you have not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of need, an affirmativ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for a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will, please, turn to Page 1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document and take a moment to becom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s 9 and 10 and also 13 through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orry, where were you wanting m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am going to refer you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to Page 17 of your Direct Testimony,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Sorry.  You switched horses on m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describe there the reasons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, the company believes a hiring lag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inappropriate, should the Commission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mpany is unlikely to have all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led at the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r first reason is that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 assumes that if a position is not fill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d funds would not be sp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also say a hiring lag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s the labor costs should be looked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o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s I understand it, you are suggesting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were to determine that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need the full amount that it has built into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 for payroll expense, it should refrain from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djustment so that the company could then rede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unspent money elsewher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ouldn't characterize it in exac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mat.  I believe what I have testified to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very mentioned is that you shouldn'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bor component in isolation or other -- there ar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management for good reason determines to del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fill a job due to other higher priority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to be addressed immediately.  So that is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 where I'm going 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 to, as you pointe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point, a lot of times we have to backfill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contract labor or overtime to fill i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s that are va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in your summary and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you describe that you are sponso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ed test year that is representative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itions,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at includes rate base an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n performing and constructing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did the company identify with as much preci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 the full revenue requirements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o operate the company and earn a fair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based on what we know today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things that come up, regulations and o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ill have to address as time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en you say labor should not be looked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olation, are you suggesting that any over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llars earmarked for labor should be avail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where in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I'm saying that dolla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ed as labor may be deployed in other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not overfunding of it.  We have identi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 funding level and the amount of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functional witnesses have identified and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needed to do their jobs.  But managemen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e daily challenges and opportunities,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we may not fill a position for some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order to make sure we get our customers'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f the Commission were to determine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on the evidence, that the company has over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roll expense because the Commission dis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ssumption of full complement, are you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should not make an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 think we're getting over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, but, yes, in my direct I said I do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type of adjustment to our complement or for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g is appropriate.  But in my rebuttal testimony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if the Commission were to determine that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 was necessary, how I believe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I'm looking at your first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and there on the same page you describ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urces can and will be deployed from on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tegory to another, and that's the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mpted the question I asked you.  And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ing that labor should not be looked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olation, would it follow that any other categ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should not be looked at it in isol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thin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f that is the case, are you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mmission should look at each categ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s as some type of contingency fund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deployed elsewhere in the event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need it for the purpose stated in the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that's not what I said.  I said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looking at each of those and determining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they are reasonable and justified, no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the company is going to spend that exact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.  I can assure you we aren't.  A budge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, and the plan is developed in order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iciently and effectively run the business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ity, that plan is changed on a monthly bas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on real world challenges.  So that is all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rti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Each of our functional managers,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hey identified the required staff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job they say they need to get done in order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customers' needs.  And to sit here and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djustment because we have got some vacancies to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You mentione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rcumstances or plans can change over time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that not only cost, but revenues that ar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e representative test period can als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can be more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, in fact, after base rates were 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last rate case, it has been established tha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periods the company had sufficient revenues to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 maximum authorized return and make discre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ruals because revenues exceeded expecta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rates were s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n't go that far.  I mean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discretionary accruals, but it's a combinat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revenues.  You're looking at a period way p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 period, and so there is a lot of moving parts,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, NOI, expense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n that we agree, sir.  But I will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 to the earlier statement you made, which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ecision should be based on what i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ifi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you agree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 its decision on whether the projec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are reasonable and jus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bsolutely, our test year level of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f the Commission were to determin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projection is unreasonable and unjus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you expect them to make a downward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rding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can't make their judgment for them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, but I would think that reasonable and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rudently incurred are all accepted criteria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that same document, please turn to Page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ell me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m looking at an answer that begins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1.  The question reads, "If the Commiss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 recovery of the full Crist scrubber projec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ECRC, would any action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 those costs in this rate proceed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ould you read your answ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Do you want me to rea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rough the nex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"In the event any portion of the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rubber costs are not allowed for recover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RC, the adjustment I have made to exclude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rate base would have to be revers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it the recovery through base r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if I understand that testimony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rting point with respect to these Crist scrub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was that they were in rate base and you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ove them for purposes of the rate case filing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you're not correct.  They wer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 system amounts that I established from Mr. Bu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ial forecast, and from those tot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adjusted amounts I removed the regulatory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ing the amounts for the clauses or any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, nonutility property.  Things like that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ed out for determining the appropriate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ation of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 need to follow that up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understand your answer yet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says the adjustment I have made to ex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costs from rate base, that suggests to m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point they were in rate base and you have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justment to exclude them.  Am I right or w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y are not in rate base for setting of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.  They are -- all I said is I removed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base.  In other words, they are not in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sentially rate base is an accumulation of cost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t investment in plant, working capital,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re is a lot of calculations involv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 way that is done, which I discuss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, is you start off with total system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s right off our books, and then I mak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making adjustments to remove the cost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considered in the base rate setting proc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were removed in those regulatory adjust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then you say those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made to exclude these costs from rate bas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 understand what you meant now --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reversed in order to permit the recovery throug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.  What would be involved in revers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s, what entries would be inv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you would have to recomp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s, you know, the adjustments that I ha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move them, related to the clause,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ould that result in the scrubb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placed in a 13-month average rate b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rat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f I reduce that adjustmen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result in an increase in the base rat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, you have alluded to the two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als that you support in your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with respect to those scrubber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 with me that neither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s is identical to what we just descri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placing those scrubber costs into a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base for ratemaking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 are not identical.  They accomp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.  For the 2012 -- both of the proposals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 in the same amount of recovery in 2012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ing for the annualized costs to be placed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rate base for developing base rates,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dit to flow to the customers through the ECRC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 in 2012, so that in 2012 you ge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r, alternatively, they could do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says and then provide a subsequent year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beginning of 2013 since the last projec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does not go into service until December of '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believe you answered my question,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sure.  If the theme is to place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grades in a 13-month rate base in the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ner as a consideration of removing from the cl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 agree that the two alternative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ed are essentially variations on that th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gned to accomplish a result diffe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ntional ratemaking trea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n't know of conventional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different than just making -- we are as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that there are significant benefits accr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ustomers related to these improv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with the scrubber project, which original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in the ECRC, and all we're asking i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policy change by the Commission and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 we have agreed to address th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'm trying to be a little broader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han you would like to hear, but essenti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asking is to be treated fairly and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equitably treated moving those back. 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annualized impact in 2013, which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we would have recovered in the ECRC. 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ing to handle it in this docket versu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to come back to the Commission, becaus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-- it's a known fact that if you just pu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3-month average of the amount for 2012, you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recover half the carrying cos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, and all the benefits for those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wing through the clauses.  And so there is a mis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, and it doesn't really make a lot of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with me that you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ternative proposals have as their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mplishing for Gulf Power with respect to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result through base rates that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n had the investments remained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recovery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would agree with that.  Through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Earlier you said that once base rates are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over time there are lots of moving par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at by moving parts you meant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s, and costs, all of those could be moving p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ould you agree tha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ion of the adequacy and sufficiency of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, the company's achieved or earned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reviewed in the aggregate on an overal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's an average calculation based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parts, your NOI divided by rate b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Let me refer you back to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and Mr. McGlothlin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nuclear site.  I am assuming since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in here about this nuclear sit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familiarity with it and some details about i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really not the witness to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ails.  I'm the witness to deal with th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it.  I think Mr. Burroughs and Ms. Alexan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would be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r statement on Page 5, Line 19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thwest Florida site is the only site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 suitable for nuclear generation, if I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about that, how you went about coming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sion, you probably wouldn't be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'm aware of the studies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e selection information.  I attende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s.  But, again, I'm not the expert or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uld give you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let me ask you some question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far we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think we have already establish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project is not needed for more than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that was the testimony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rrough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r company has condemnation power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Objection, beyo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I mean, he talk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plant.  I simply wanted to get him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have the ability to condemn propert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an option that they could have considered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ey got to buy it in 2012 for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in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'll allow him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Sir, are you aware that you have condem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Again, I'm not an exper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, but I do believe you are correc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o you know -- becaus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 in here about the land purchas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d in 2012 up on Lines 15 and 16, are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s not completed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completely, no.  The majority of the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, but they are not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if the Commission were to say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not real comfortable allowing this coming in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 this far out in the future, would I be saf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uming that a purchase not yet completed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un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let me clarify a little bit on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.  There were some budgeted additions in 2012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idn't -- that weren't included in the amou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.  What I had included in the test yea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mounts that were budgeted to be spent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.  Or, just rephrase your 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know, as we sit here today, for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s not yet purchased, if the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a ruling that this is not appropriate to i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rates, whether you would be obligat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with those purchases, or would there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ility to not move forward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nce we get the decision from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management will determine what the best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ction is.  I will say that the majori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d purchases have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Do you know with respect to the 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2012 or the lands that have previous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chased, was there a contingency or a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cedent or a condition subsequen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approve these lands going into rate b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for the deal to be consumm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gain, I'm not an expert, but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ere any conditions.  The land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chased were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know, did the company consider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execute an option on the property before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to buy it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gain, you are probably getting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Ms. Alexander could tell you, but I do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an option on one of the large tracts of 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extended a couple of times and ultimate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Moyle,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said there is a witness that can the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I will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Page 13.  You're seeking moni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sion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Pension expense would be includ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ng cos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s we sit here today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s to offer pensions to its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re those negotiated through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s with unions or not, or is it a mixed b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ELSON:  Mr. Chairman, objection.  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 has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This may teach me to be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ant to do stipulations, but I'm kind of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a little disincentive on some of them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tipulated to the issue -- if he could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just for the record, making the recor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y are offering pensions through un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, I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s that your last 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ir, can you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for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 pension fund plan i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ll employees, so whether they are in the un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I mean, it is a union negotiable item, bu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I know they have the same pension as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I want to ask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upplemental testimony that I have tha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nterim rates.  Did you file testimon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im rates on July 8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hy did you file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n order to petition the Commission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as this testimony before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consideration when they voted on the interim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ELSON:  Objection, call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If he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His supplemental testimo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related to interim rates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 we have kind of been there and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'all considered interim rates.  I know we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 against them and it was accomplished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understand why in this proceeding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related to these interim rate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 was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as your question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out before or after that hearing, interim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ir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 mean, the interim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at an Agenda Conference earlier, bu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manent until we get final rates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, sir.  But this testimony wasn'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Commission when it made its decision o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was available to the Commission;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weren't here as a witnes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.  I mean, it wasn't offered in like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ill defer to the legal.  I wasn't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in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Mr. Chairman, as n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Order, the Supplemental Direct Mr. Moy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ring to was filed on July 8th, 2011,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tition.  It accompanied our petition fo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.  It was testimony that was sub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idavit; it was under oath; it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consideration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nature of the statute for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 does not require that there be a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for the granting of interim rates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Mr. Moyle is going with this, but the poi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emental testimony was to have sworn testimon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ath documenting how we met the standar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at's helpful.  I have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wo more questions on this and then I will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I coul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 Line 23 you are asking or testify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wer-cost option than posting a bond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taking did you pursue in order to provide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ratepayers that to the exten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rds less than 40 million that they will be re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uld you tell me what page you'r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ure. 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Lin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ll right.  What was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id you post a corporate undertaking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fund obligation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I mean, the company -- bas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est cost is always -- the company can actu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it under a corporate undertaking, and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pproved versus posting a bond;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someone and there is a cost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with respect to a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taking, have you do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provide evidence to staff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ally able to make the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let me go to another area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related to the capital structure.  You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time on Page 21 talking abou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're back on my Direc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, sir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And you live in Pensacola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Mr. Chairman, I have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ort of preliminary questions, and then I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these numbers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you are aware that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had a significant budget deficit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hat I've read on the intranet (sic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are also aware, are you not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dget crisis or budget deficiency, at lea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, has been dealt with through cu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ditures and program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gain, only what I have read in the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n the 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you have read that that is how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has dealt with defici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think that is how most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ties that can't print money -- I think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ment is the only one that gets away with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 deficits for any length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axes and rates share some simila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they not?  Because, I mean, another op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 taxes, and the State of Florida has not don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you would agree that taxes and rates sh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ilar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s a funding vehicle, maybe, but it'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because we have got an obligation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State has certain obligations, but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discretionary money, and, again,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Let me just spend a minute about tax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.  They are both imposed by govern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hat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axes and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our case, yes, these are regula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re is no competition --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business, there is no competi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Mr. Chairman, I must obj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charged by an electric utility do not co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xes.  We are not a taxing authority.  We are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ustry that is subject to the regul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  We are only allowed to charge pr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approved by this Commission.  It does not 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xation, and so, therefore, the comparis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 that are approved for electric servic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gulation of this Commission to taxes is far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cope of this witness' testimony, and the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appropriate, and we object to th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Moyle, let's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kip forward to your specific question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to lay the groundwork.  If you feel lik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to lay the groundwork after you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, we'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I think for the purpos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, you know, I would make the cont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xes and rates share some similarities.  I think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ed a couple, but I will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ulf Power Company has not ordered --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eal with its business situation, they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ed any across-the-board reductions like a 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 percent reduction in expen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just across-the-board irre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requirements, no.  But we have contin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aware that that has taken pla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, at the state government level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directives to state agencies,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 percent c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there is more effici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s of making reductions than across-the-boar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sometimes that's your last re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re has been no freezing of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 at Gulf Pow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ink someone mentioned earlier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skip the -- we didn't give any pay raises in '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other than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with the exception of '09, you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 pay increa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number of FTEs have incre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have justified the additional FT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we need.  I mean, and part of that was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hanging our conservati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ntially to meet FEECA requirements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at's all laid out in my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nctiona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understand.  So that would be a y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of the F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 O&amp;M numbers have gone 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currently there is a less than on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 annum growth rate with respect to your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s of new custom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have those numbers, bu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tty flat the l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 order of magnitud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 is approximately 20 perce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that doesn't sound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at is the percent of the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customer classes can expect to rece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 have tha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 me move on and refer you to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, Schedule 4, Page 1 of 3.  It's your ne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m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're seeking in your operating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umber you are seeking is $282 mill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282.7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f there was -- that's just the O&amp;M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you say operating expenses, you have to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reciation and several other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if I asked you back on Page 21 to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10 percent cut of 1.6 bill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orry, you want we to go back to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d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n Page 21 you have a rate 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.6 bill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f I asked you to assume a c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 percent of that, kind of like state governmen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a 10 percent cut, that would be 160 million g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That is rate base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understand.  There's depreciation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things built in there that you couldn't c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depreciation is usually on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-point-something percen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guess the point, to get to it kind o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onclusory fashion, but if this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, look, we want to increase your return on equ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we're not comfortable doing it by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 side giving you $100 million in reven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you to take some cuts, kind of lik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vernment, the number that you would look 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282 number, isn't that right, because those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 that you could look to tr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ose are the requested test year O&amp;M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don't feel should be trimmed.  We feel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reasonable and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t would represent about 2-1/2 basis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-1/2 equity points in terms of your return on equit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as a cut of 10 percent,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en percent of what, of 2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f the 2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think there's a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understood each 100 basis points,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centage point was worth about 11 million bu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If you took 10 percent of that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like 28 million, so you'd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-and-a-half -- 25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And with respect to the 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outhern Company is the one investing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ital, correct, into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do,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another way to increase return on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duce expen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ncrease revenues, decrease expens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e final line of questions I had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ern Company Services, and you have som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at.  It starts on Page 27 of your Direct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ed a couple of witnesses about how you pric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provided by Southern Company Services f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ple, engineering.  Do you know how that 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it's not an easy one answ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 there is multiple different alloc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used, but they provide professional a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to all of the operating companies at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if they are working directly for Gulf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ks, like the folks that worked on our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udy, they would charge directly to Gulf Po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services.  To the extent you have A&amp;G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porate type folks doing things that a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of all the companies, they are allocate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panies based upon various allocators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rea and what the most cost causative type allo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ould identify for that type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these functions -- do they provid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e they provide revenue to the Souther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not the service company. 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is strictly there to provide servic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ng company and the other affiliat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 out 100 percent of their costs every mon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file reports with the FERC.  They used to fi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EC, but they have a complete accounting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expenses and how they are bil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Just a couple of other questions. 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support in areas -- this is on Page 27 --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, supply chain management, finance, treas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man resources.  When I read your testimon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ing that that was then services that we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SCS exclusively, but that's not th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here exactly are you referring to that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is is on Page 27 under the section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rn Company Services, and you are asked, "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an overview of Southern Company Services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onship to Gu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go on and talk abou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s that ar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Those are examples of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.  But, yes, they are not all-exclu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we have Deloitte &amp; Touche who is an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ditor who also provides services related to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eet regulations.  And there is probabl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we typically will do is we use the servic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extent they are the most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source of tho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Right.  But let's take, for example,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ources.  Does Gulf have its own human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 have some folks at Gulf that help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ring and personnel type decisions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ensation expertise and things that can be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the op-co's to avoid duplication is done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 in Atlanta, and it provides a lot of benefit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mall company like Gulf.  We don't have to staff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of those type services or go outside and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ide consultant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es Gulf have its own informati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n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nformation technology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oups that was functionalized back before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.  I testified to that in the 2001 case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at Gulf, but they are all SCS employee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share resources and support for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that are common throughout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 there a review, Commission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plication of services in any of the service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not aware of any right off the top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d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, I was saying other than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proceeding, do you know has there been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ned to say, well, wait a minute, maybe there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duplication of services if there's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-- or an affiliated corporate entit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 or similar services that the regulated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having, are you aware of any proceeding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ed specifically 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not aware of any such things occur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Okay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Thank you, Mr. Chairma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afternoon,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just have a couple of questio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 to some questioning, I think,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cGlothlin, or maybe it was Mr. Moyle,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role with respect to the North Escambi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e is that you are responsible for th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, did I ge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more or less.  The recovery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asis for putting that in what should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test yea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just want to ask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along this line.  As I understand it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site translates into ratemaking,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about 26 cents a thousand kWh, does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sounds pretty clo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is for a site that won't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mid-2020s, if ev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f our current projections are accurat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do change regularly, but, yes, that is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rt of expecting today because of circumstan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o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my question for you is how do you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cting that kind of money from custom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10 to 15 years, as a matter of generational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intergenerational equity, with the compan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it's a good prudent deci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to prepare and plan for the futur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is not -- we can't make a decision tomorr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ssume we can go out and get a site.  The si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, I'm not the witness that can give you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etails, but I was involved i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s, and this was determined to 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site, or best and possibly only sit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erritory that a nuclear unit could be pu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based on rules at the time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a lot of those studies -- the governor in pla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ime and other things -- we were moving ah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ild a nuclear.  Things have changed obviousl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t management, and we decided to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.  But, still, if you ever want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unit, if we wait 20 years down the roa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be industrial plants up in that area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dict the future that far out.  So we still fee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rudent thing to get this land.  It seems lik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money.  $26 million is a lot of money to you or I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individual, but as he mentioned, Mr. Moyl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lier, we are looking at 1.6 billion just in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, add another billion in the clauses. 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as significant in the overall scheme.  If you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 years, that site could cost us hundreds of mill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t's about $4 million a year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t that high, no, I would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bout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 little less than 3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, again, you are asking customer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t for the next 15 years, even though it ma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us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carrying costs on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t concludes that line of questio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few questions for you about the compan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$60.9 million of construction work i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rate base.  It's Issue 22, and you are offer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's witness on that.  It is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ELSON:  Objection.  This goes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Well, it is part of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ELSON:  I will withdraw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I think Mr. Deas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rebuttal on that, but I'll be glad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Well, I think you may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buttal on it, too, but I wanted to ask you jus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going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looking at your Exhibit RJM-1, Schedul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r regula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that shows about half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work in progress reques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dictional adjusted rate base of $60,912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do I understand correctly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to include in rate base that amount for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ominated noninterest-bearing CW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an you name some projects or give us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ome projects that would be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have my MFRs with me, bu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ing, a detailed listing of what all i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in the MFRs, CWIP b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it the case that they are in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ant them in there because they don't qualif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UD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obviously, as anyone that invests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two alternatives, or the Commission ha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making and, you know, we have a rule here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s certain projects to calculate to accrue AFU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have to be in excess of a year in constru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-wise have to be in excess of half a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lant-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ollow that rule explicitl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ed that number out in our regulatory adju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obviously the investors, the company needs to ear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urn on the projects that are under construc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get an AFUDC return, it ha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in rate base in Florida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you know, this is unheard of to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to go out and spend money with no retur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cted return.  There's no basis for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where you are even coming from.  How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make that up?  That would automatically -- $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on would roughly short our request by 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, who's going to pay us that 6 mill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 don't pay for that construction cost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alternative, if you don't like putting it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, is to get the Commission to change its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et us calculate AFUDC on all CW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this is the better polic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s.  It's better for cash flow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edit metrics.  And this was changed many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been following this same AFUDC rulemak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lorida -- I forget exactly when they went to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construction period, but it has been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ime.  And so this is the first time this issu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raised.  I'm flabbergasted, as a financial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re any of these assets going to b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ful during the 2012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a lot of them will be in servi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13-month average of the CWIP balance.  S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are projects under a year in construc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that's in CWIP, a portion of that --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s in service.  You know, 2/13ths of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in service and 10/13ths, you know,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that.  There is an MFR that lists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hen they went into service, so I'm not sure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to the extent they are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used and useful during the test year,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base during the test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portion is in our plant-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rtion of rate base.  The CWIP portion is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line item.  It's no different tha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.  If you're saying I shouldn't get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CWIP, which you get -- you can't snap your fin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tuff is built.  It takes dollars, mo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s.  Why do you think we have a work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ance?  Again, there's dollars inves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day in and day out to keep the lights on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our jobs.  This noninterest bearing CWIP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than other working capital require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't build things overnight.  It take two, three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ths for some of these projects.  So I don't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ould draw any distinction why tha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orized a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We are going to hand ou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s, but this should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evening,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remember when I took your de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dnesday, November 16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have handed you a cop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transcript, have I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 you have an opportunity to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transcript and sig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aving reviewed the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signing, your answers to these questions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me to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with the notation of the errata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Certainly.  At this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move this witness' deposition transcrip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hich is Exhibit 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OPC objects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So does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I would assume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ight and Major Thompson both objec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ed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That's probably a fair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We will move 150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Number 15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d like to turn your attention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arate handouts I have provided to you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tled "Late-filed Exhibit Numbers 2, 3, 6, and 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you see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familiar with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se exhibits were prepared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this time I would like to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provided with respect to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give i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1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19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briefly describe,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se documents entail starting with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ll right.  Exhibit 2 were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ries and MFR changes needed to reflect the mov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t held for future use to plant in servic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ndestin substation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Exhibit Numb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Exhibit 3 is some detailed informatio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Work Order 4Q51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Exhibit Number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umber 6 included the SEC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Exhibit Number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umber 7 was the updated 2010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nk you.  I would like to t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ention now to the final handout, which i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Response to FEA's First Set of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15.  Were you here earlier in the proceeding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PUG objected with respect to the ent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 -- of this exhibit, which i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Exhibit Number 1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as informed that they did.  I wasn'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Chairman,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larity of the record, pursuan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versations that staff has had with FIPUG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rified and resolved their objection which --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rm that they have withdra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That is my understand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drawn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Excellent.  I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given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 19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That is all the question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s. Klancke, before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, I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Under the de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151, 153, 154, 155, and 156, do you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ing those all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Let me take a moment to con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other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We'll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Mr. Chairman, in my cross I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sk one question that I would like to po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mise,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Just so long as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do with the property for the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It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FURTHER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age 15 of your prefiled, at Line 23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about Commission adjustments, I think,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last rate case, and you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made adjustments related to your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ecast for the 2002 and 2003 test year. 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 in which adjustments -- I assum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ward -- were made in your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gain, I don't have that.  There is an MF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, that lists it, but I can't remember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forecast typ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If I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was curious as to whethe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s for your FTEs, your number of employe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O&amp;M expense, for, you know, capital expendi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just flesh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is is NOI.  I think it wa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dominately with O&amp;M type adjustments, but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a depreciation adjustment.  I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e rate order in front of me.  There's an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back of the order that lists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djustmen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understand, but I thought it was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of your testimony here where you are re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understood there were none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cast adjustments, but I don't have them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en you say forecast adjustment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the ones you just referenced in terms of O&amp;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t's what I'm rememb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ike I said, if you look --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-up question there, I will say, on Page 16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 talk about the hiring lag adjustment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ring lag adjustment, so I don't want to leav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at was one of the adjustments that I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I don't think was appropriate, but I did discu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 have a question about the North Escambia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Just as long as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somebody better to answer the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Well, let me giv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 anyway, if you'll give me just a little la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Please,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Millan, Mr. McGlothlin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questions about Page 5 of your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and I want to come back to that 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Witness Bur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that the North Escambia sit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ed to preserve a nuclear generation op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is also suitable for other types of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think you have a similar statement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testimony that I can't find right now.  You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aragraph reference the rate base treat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requested through statutory Section 366.9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pecifically the nuclear and IGCC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cribes some accounting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my question is would the amou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requested for rate base for this site 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 planned generation was neither nuclear or IGC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Well, obviously some of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ection criteria and some of the testing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would be -- it is my understanding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have all the documents I think we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, but there are some of that that w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ed -- those type of tests would only be need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ere trying to certify it as a nuclear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a little more stringent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ologically, et cetera.  So som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7 million I could identify, I think -- I forget,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op of my head, it's three or $4 mill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nuclear-specific typ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o if you took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X minus approximately 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f this site were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different type of generation, would that X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 million be requested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e would request recovery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ther -- depending upon, again, we would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individual studies and work with the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the site certification details and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ing folks.  I do believe some of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ask for recovery.  If we determine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ver going to build a nuclear unit and thos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nk and would never be actually used for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e, some of that may not be appropriate to be rec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other generation on that site, but we woul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for recovery of that and go ahead and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off if it is no longer potentially viab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Let me come at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 slightly different direction, then.  If this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planned for a non-nuclear or non-IGCC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tion, would the costs be allowable in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 statutes and rules as they exist today?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later,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Under your general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ity, yes.  There's nothing -- as far as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no -- I know they keep throwing around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ful.  We are testifying that it is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preserving this option.  Do we have a specific,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 that we are going to build?  No, bu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easements and things sometimes far in advanc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just part of the business.  It's a judgment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do believe, and, again, it's more of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than anything, but I feel y'all hav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include it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I'm going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on a different topic.  In your supplemen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cond that we have -- testimony, you discu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mary and an alternate approach for the Plant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bine upgr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n your opin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which of those two accounting approaches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decisions that this Commission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past for other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Probably my alternat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previous decisions.  We, as I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, felt like we would put this other alternati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ble that gets you to the same place, and we fel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less confusing to our customers to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 rate increase.  They are used to hav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use factors changed annually, and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 adjust the clauses potentially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gnitude of what the cost of capital does, bu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lt like if we do that all at one time as on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for the ECRC and the base rates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year's ECRC would just be handled throug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 hearing process through that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 Schedule 19 in your exhibit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listed under general plant capital additio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, it is the largest cost for 2012, Pin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ilding/new office space.  Could you describ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 addition is, capital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  As you know, we ar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ignificant number of new employees.  And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ere putting the capital budget togeth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ed that we didn't have enough office sp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se some of these employees without making so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acility changes.  And so at the time the budge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 together, this was an estimate of what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  We knew if we moved forward with hiring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conservation programs we had to hav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ace for them fairly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at was sort of -- at the time we p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gether it wasn't specific plans, but ultima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llars in 2011 ultimately ended up covering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ctually finished off part of our third flo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been used for storage to house thos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people, and they are still finalizing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building, a training facility and some offic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over at the Pine Forest complex, which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orth side of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So if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ly, if the additional 159 employee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, you would not have a need for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ell, not all of this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is new office space, some of it is for a new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y and other operation center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And to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Commissioner Edgar's question on the Plant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rubber projects, to kind of change gears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ant to make sure I understand this correctl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e alternative accounting proces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, I think it would be consistent with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has done in the past, which is moving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 rates and taking it out of the ECRC. 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you is have any costs associated with these scrub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been recovered through ECRC prior to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 claus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ou're talking about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grade components of the scrubbe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  As we testified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projects went into service in January of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have collected in 2010's factor the cos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depreciation related to that fir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grade project that was completed and put in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0.  So a little less than $2 million were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And th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hearing order for Issue 9, there is a stat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Gulf's position is concerning this issu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 Crist 6 and 7 turbine upgrades.  And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should be accompanied by a one-time credit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CRC clause in 2012.  Will that credit includ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costs that were recovered through the ECRC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are we missing costs that wer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No, it'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ipulation, all parties agreed tha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retroactive.  The change to base rates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prospective starting now.  I mean, in '11.  W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ull it out of the 2011 factors, and now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 for is recovery of the estimated amou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2 test year annu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at ECRC credit has to do with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ize for the two projects that go into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2, that $8 million annual revenue requireme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ss of what the twelve-month average, or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 amount would be if you just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3-month average investment during the 2012 tes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's roughly half.  And so that's what that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related to.  We said, okay, increase base rates by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w a 4 million credit -- I'm talking roun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 don't have it in front of me right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 ECRC.  So in 2012 you end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-- the same net amount as if you would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 the 2012 twelve-month average amounts, and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the rates would reflect the full annu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, then, for the ratepayers,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ed through ECRC or it is going to be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 rates, it's going to be the same dollar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ere is no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last question.  Concerning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listed in your testimony, what are the term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ical collective bargaining unit contract, the leng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it a one-year contract, two,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Again, I'm not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-- our compensation person could probably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at.  Typically, they are either three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, but I don't remember what the current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it expires and when i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So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moves forward with a decision on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 for Gulf Power, nothing would preclu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continuing to make adjustments to coll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rgaining unit contracts to make it as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Gulf'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ell, I mean,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xt union -- expiration of that contract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gotiating new terms and conditions. 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remember when the current contract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s are not usually one year, they ar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.  I think the last one was for five year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I'm just talking right now.  I do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ctly when that contract expires, if it would coin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decision in this rate case.  I doub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Jus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McMillan, to make sure we have go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tes absolutely correct, is it corr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st turbine upgrades were pulled out of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or for 2012, but they are in the factor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collected during 2011, pulled out prospectiv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That is the factor that was filed in '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'12,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have customers received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s through the fuel clause over the pas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first turbine upgrade project tha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 think you corrected it here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n some early questions from Mr. McGlothli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 a scrubber project.  When you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a scrubber project, were you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st 6 and 7 turbine upgrades which wer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scrub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not the scrubber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uld you turn to Exhibit 195, which 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-6.0423 that Mr. McGlothlin had you read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guess he didn't read everything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.  Would you read Subsection 1(f), which i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ow the first highlighted por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Site sel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ded prior to the selection of a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n would you read (e)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(e) is site selection.  A site will be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selected upon the filing of a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need for a nuclear o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sification combined cycle plan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403.519, F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reading those two sections together,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lection costs are costs that are expend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ing a determination of ne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 turn to Subsection 3, deferr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eatment, and read that one for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Deferred accounting treatment, sit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reconstruction costs shall be afforded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ing treatment and shall, except fo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recovered on a projected basis in a on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ycle, accrue a carrying charge equal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ance for funds used during construction (AFUD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until recovered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that the section that Gulf relied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ruing carrying costs for the pre-need sit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McGlothlin also asked you to rea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ection 4.  Are you relying on Subsection 4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in this case, or are you rel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general ratemaking auth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Commission's general ratemaking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ommissioner Edgar asked you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plant held for future use.  Let me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-up.  Disregarding the North Escambia site,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got a site in South Escambia that is goo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 coal unit, not for a nuclear unit. 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quiring a site for a coal unit in South Escamb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that -- and you were in the process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ame in for a rate case, would you seek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related to that coal site in plant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s that consistent with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has treated site acquisitions for non-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es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ELSON:  That's all I've go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Chairman.  And I would move Exhibits 21, 22, and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Page 8, 21 and 22; Pag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s 21, 22, and 23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I move 1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195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19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Staff moves 196 and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196 and 19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s 196 and 19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I would just like to ob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thout waiving my objection to the de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stand on the basis I have no problem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o you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ocuments 196 and 197 or the deposition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196 and 197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with those.  As I understand it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-filed exhibits to the deposition. 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relationship to the deposition, on a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, looking at the documents themselves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ELSON:  And, Mr. Chairman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, I'm showing Exhibit 150 as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L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Klanck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s -- 151, 153, 154, 155, and 156 --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do you plan on entering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We plan on entering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d I assume that Gulf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n not objecting to those ent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d I assum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ors plan on obje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Yes.  And in addi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ncludes the deposition of Ms. Ramas, I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ring that deposition I objected to the form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which goes to the admissibil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and answer regardless of your rul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all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es.  You have go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things to rule on.  You have ruled, and I expe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continue to rule that the deposition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in.  But even with that, if a party pos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 to a particular question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 as to the form of the question, the ru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deferred to the point where it's offer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So I would just reser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renew that objection when Ms. Rama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you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Ramas was asked a question that you object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When she comes u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deal with tha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 will move 151 and 1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151 and 153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Chairman, would it b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-- obviously we are all on the sam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e objection is standing,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going.  Could we ask the parties to wa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undation with respect to these deposi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ational questions just with regar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ent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believe so, so lo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lying objection is noted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That will save some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have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154, 155, and 156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Number 154, 155, and 156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And just so we are clear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the depositions, not any exhibits or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ose ar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That is staff's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ll, not exhibits.  If necessary, we will mo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eparately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Gulf,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IFFIN:  Gulf calls Michael O'Sh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s the next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up, let's take a five-minute break until 6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Mr. Chair, this witness ha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ir, if I can get you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other witnesses her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been sworn?  If I could also get you to stand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MICHAEL THOMAS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O'Sheasy, would you state your full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usiness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Michael Thomas O'Sheasy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is 5001 Kingswood Drive, Roswell, Georgia 300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, pleas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hristensen Associates Energy Consult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Vice-President in Charge of Costing and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did you have occasion to submi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 consisting of 29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IFFIN:  Mr. Chairman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O'Sheasy's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 will inser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'Sheasy's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id you have any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ose would have been Exhibit MTO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ing of three schedules, and MTO-2,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s 1.0 to 6.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And, Mr. Chairman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TO-1 has been identified on staff'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list as Exhibit Number 24.  MTO-2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been omitted from the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 believe we could just assign it the nex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, which I believe is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taff, is there a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TO-2 was omitted, or is that just an overs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ARRERA:  I believe it was an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coul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ARRERA:  It was an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So, we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TO-2 Number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Number 198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O'Sheasy, Schedule 1 of your Exhibit MTO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s the MFRs over which you have responsi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ions to your exhibits or to any of those MF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Commissioners, in the discovery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me across an anomaly with the revenues with Rate 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revenues with Rate GSD.  And as a resul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ed those revenues and computed what th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on what we call the rate of return index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d like to share those changes with you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IFFIN:  And, Mr. Chairman,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to do, those changes were discussed dur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'Sheasy's deposition which took place on November 1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y were reflected in a late-filed exhibi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.  For purposes of clarity and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oss-examination, we have prepared -- basic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aken that late-filed exhibit and provided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separate cover to the Commissioners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 here, and if we could just mark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e exhibit for purposes of the hearing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would be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we will label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IFF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d, once again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tl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That would be O'Sheasy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FR Schedules E6A and E6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ARRERA:  For purposes of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 that include Late-filed Exhibit Number 3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 and Late-filed Exhibit Number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IFFIN:  No, it does not.  It'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rrection that he made to the MFR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ARRE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 19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with the changes reflecte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now been identified as Hearing Exhibit 199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at, do you have any other changes or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With that, Mr. O'Sheasy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 provide a brief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First of all, thank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llowing me to speak with you today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very much.  I'm serving in this filing a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witness for Gulf Power Company.  I w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of service witness in their last two retai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purpose of my testimony is to explai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 Power Company's cost-of-service study is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ccurate and is based on cost causation rev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 of providing service to Gulf's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integrally involved with the crea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 cost of service studies, and I have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ed them for reasonableness and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 of the most important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ing the adequacy and the need to change ra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st of providing the product, and this is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of-service study is all about, determin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roviding electricity and doing so based on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causation principles.  When done well,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will provide the revenue requir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ail jurisdiction and indicate the adequa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retail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explained in my testimony,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's filed cost of service is an obj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urate cost determination of providing servi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s for this include the fact that,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 studies are based upon sound, log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pted principles of cause causation as eviden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act that these costing methods a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hniques with the National Associat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Commissioners' Cost Allocation Manual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cation methodologies are some of the most wid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pted procedures in retail jurisdiction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th America, and they are accepted methodolog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ERC.  They produce stable consistent resul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s are objective, fair, and balanced, not fav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one particular customer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re costs are known for a specific rat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ssigned them in our cost-of-service study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are shared and serve multiple rates, thes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have been allocated upon cost-caus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ors, which provide that whoever cause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incurred is responsible for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se allocation methodologies mirror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plans and operates its system to serve g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ak demand and replace aging equipment.  Th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d in this proceeding are nearly identical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ed and approved in Gulf Power's last retai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.  Gulf Power is requesting approval of it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ervice study as it did in 2001, its last retai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, requesting the recognition of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ion system, which I will refer to as MD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eparation of distribution accounts, and to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ustomer components.  This requested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 is the same as that previously accep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except for the inclusion of the MD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 to believe that MDS is an important el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o accurately allocate distribution cost. 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DS is a better method to determine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of serving customers.  The logic and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DS are explained in my testimony and exhibit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ment using MDS will provide a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urate cost of provid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required, we have also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of-service study without MDS.  The only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two studies is with and without M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s of these studies can serve as a platf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dge the adequacy of the retail rate request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used as an efficient guide to rate desig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reveal cross-subsi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nally, these rates influenc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of-service study can send cost-based price sign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couraging the efficient use of electricity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lusion, Gulf Power Company's filed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dy methodology is sound, accurate, reason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, and we recommend that it be accep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concludes my oral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RIFFI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The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n no position on his issues and, therefo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cross-examination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Fantastic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have just a few questions for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'Sheasy.  As you mentioned in your opening,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 here that was responsible for the prepa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st of service stud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you would turn to your testimony on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urn to Page 16, please, Line 14, 14 and 15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hich page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 is Page 16, and actually let's beg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11.  I'm going to talk about that paragraph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n that paragraph you say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gree that use of the 12-MCP and 1/13th kW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ter allocator of generation level cost than a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2-MC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at is your basis for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Gulf Power Company is -- well, 12-MCP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al allocator for Gulf Power Company. 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serves its peak loads throughout every mon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year.  Even though Gulf is a summer peak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rmally, what they do is they plan their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intenance outside the peak season such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empt to levelize their operating reserves year-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act, for the test period their operating r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winter period are less than thei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erves in the summer peak period. 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the winter loads come up a lot fas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er loads do.  The 12-MCP allocator, which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best for Gulf Power Company, it handles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ion technologies which Gulf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lso employ -- the FERC has thre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ask utilities to conduct to see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t allocator for production plant.  We conduct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tests and 12-MCP passed with flying colo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ommonly used technique throughout the indust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s average fuel clauses well.  It allocate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ll rate classes.  It also matches perfe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sale and retail split.  What Mr. McMillan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, we allocate the total cost to retail and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12-CP, and to do so within the retail jurisdi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I was saying is a better allocator, marries up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icely with that aspec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12-MCP and 1/13th, that 1/13th pie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cated basically throughout the year. 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-MCP does the same thing.  It allocate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out the year.  So we don't see where the 1/13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ecessary.  We think that the 12-MCP as a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cator is ideal for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as it turns out, the 12-MCP, or the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-MCP, or the 12-MCP and 1/13th, the resul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amatically different from either one.  So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exception to using 12-MCP and 1/13th 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as I indicated in my testimony, we do believ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etter tech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if I understand your testimon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filed a cost-of-service study with the pure 12-MC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would it be possible for you to do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re the Commission's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mention, I think, in your summar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d a lot of discussion during the he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se of the MDS as part of the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been here for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I think you said in you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have filed one study with MDS and on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also understood you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prefers and believes that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ach is to use the study that you filed with M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can you tell me why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think it's a sound more logical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cate distribution cost.  We firmly believ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rtion of distribution cost, distribution accoun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upon the requirement to enable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We have to have a system in plac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hway, if you will, that will allow u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regardless of the demands and the ener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quired to serve our customers.  So i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nectivity, if you will, that abil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that we think is an important customer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distribution function, and we think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ter allocated, that portion would be better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ustomers on a customer-related allo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O'Sheasy, is it your understanding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parties in the case, they either support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hodology or they have taken no position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really don't know.  I have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ined what the parties' positions are on 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 that there is varied opinion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 me ask you one more question. 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MDS vein.  Let me ask you, in your view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 of the MDS methodology inappropriately shif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one group of customers to an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Let me make sure I understoo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going to para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asked in my opinion does use of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appropriately shift costs from one rate cla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nd if that is the question, no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nappropriately shifts costs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ly shift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Because it better reflects cost causatio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implying, there is a portion of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t in place that is customer related,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cate that on a customer-related allocator. 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wise, like, for example, with a demand alloc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not follow cost causation as well as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cator would do, so it is not as e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cating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JOR THOMPSON:  FEA agrees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'Sheasy's study, and we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We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s. O'Sheasy, as Vice-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ristensen Associates and Consulting for Gulf Pow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Gulf's witness regarding Issue Numbers 6, 10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07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ould you please turn to Exhibit Number 19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the revised MFR Schedule E6A and E6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turn to Page 4 of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pparently, I don't have the right cop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 numbers don't go to 4 of 7.  Can someone ha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ARRERA:  This is the copy that was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e by Gulf counsel marked as Exhibit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Okay.  I'm sorry, I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right, I have it.  It is 4 of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, can you explain what this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 of 7 on the revised cost of service informatio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exhibit repres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First off, it represents the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dy with minimum distribution system.  Second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s the proposed increase in rat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rdly, it represents an equal rate of return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Gulf'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f you will look at Lines 1 through 1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age, that's basically the propos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 for each rate broken down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nctional categories that you can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cription column, and it represents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 under the proposed rates.  So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 would be the amount of money that Gulf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llect from sales to achieve thei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enues.  So it would cover their expense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ver an equal return on investment for each rate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that's basically what it represents brok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function.  Then if you will look at the billing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Rows 14 through 18, you see the billing un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 period.  And then if you look at Rows 19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9, you will see the revenue requirements di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ing units to give you unit cost by ra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Looking at Line Number 13, Column 4,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s rate class residential, and then Line Number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revenue requirements.  You have the amoun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$324,381,00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that would be the revenue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residential class,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what Gulf would like to collec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rates from the residential class if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al rate of return for each one of the rate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's under the minimum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w, let's look at Page 7 of 7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ma'am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Can you describe what this exhib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this page is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the same thing that I just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 without the minimum distribu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This is using the presen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Would you look at Line 13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 requirement, and then again to Column 4,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ss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s it correct that the tot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 using the non-MDS method is 316,938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doing some math, which, you know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yer, I don't necessarily do all the time, using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not using MDS causes an increas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 to the residential class of 7,443,00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words, it raises -- using MDS,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 is higher by $7.4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 didn't do the math, but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about right.  Yes, I would agree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meone else did the math for me, too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Someone told me don't ever do math wh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up on the witness stand, so I would prefer n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 question.  When you do the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, using the MDS system as well as the non-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, you have a certain pot of money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requirement that is the total number acro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las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that pot of money is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ly amongst each class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when you say it's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ly, there are allocators that alloc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to the different classes, and different class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ed in different ways depending on the allo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e cost of cost-of-servic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prepared in this case show a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understan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, strike it.  And you would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n't you, that in terms of numbers of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, like most utilities, has many mor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than commercial and industr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you agree that in terms of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GS class, the costs allocated to the GS cl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is small businesses, are higher using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 than using the non-MD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o summarize your testimony, if you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DS system, the utility's total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higher than without using the MDS system.  And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p of that, the cost is shifted to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ce and the individual small busi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s a service to the large commer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ustr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Mr. Chairman,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 to that question.  First of all, it was comp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think it misstates what Mr. O'Sheas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ARRERA:  Well, I'm ask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f you can brea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down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ARRER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the MDS study, using the MDS method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the MDS methodology and non MDS, comparing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on-MDS methodology, is the cost of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 shifted from the commercial customers,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rcial customers and residents to industrial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I'm sorry, shifted from the industrial and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rcial to individual residents and small busi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you 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te to use -- I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ing.  I hate to sue the word shifted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ies I'm doing something shifty, and I'm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f I can get you to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 question, and then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Is it true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DS methodology the cost of providing distributio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residential and small commercial is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providing distribution plant withou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And if that's the ques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ould agree.  It is, but for the right reason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n issue in my mind of shifting, it's an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aling what is the true cost of providing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each one of those rate classes.  And the MDS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a better and more true job of reveal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ing service to residential, small commerci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rate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Kaufman, do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 to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No, I don'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ARRERA:  I have no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n your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mention other electric utilities that use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hodology.  Do you know of any Florida electric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use the MDS methodology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t IOUs.  I a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ELCO, but that is not an IOU. 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IOU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And referenc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't pronounce that case, but I do have it befor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case identified -- I'm assuming, first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familiar with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And how do you pron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call it CHELCO, but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It had four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acteristics that justified the use of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And this is the onl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is Commission has allowed the MDS method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Are those four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acteristics present with Gulf, with regard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Let me expound on tho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acteristics, because it's hard to say yes or n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question.  One of the characteristics was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characteristic -- well, let me speak wi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nsity real quick.  Density is obviously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that you're serving versus y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twork.  And I believe CHELCO was asking for a $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charge.  Gulf is requesting -- thei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 is -- not their proposed charge, excuse me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unit cost is $20 per customer.  So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re is a difference there in the unit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driven by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owever, density is not what pushes cos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not the primary driver of what causes co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urred.  The primary drivers that cause cos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urred for Gulf, CHELCO, or any utility,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that I'm aware of is customer-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and-related, or energy-related.  Secondaril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how dense your customers are behind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mary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the point is, regardless of the unit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e unit costs are $24 a customer, or $2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, or $10 a customer, a cost to service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still strive to allocate costs correc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 on cost causation.  Whether the unit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 or low shouldn't affect tha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will try to be quick.  Gulf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nsity issue that CHELCO would have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is a factor, in my opinion,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oose to use MDS or not.  Another reas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lained in the CHELCO decision was rural versus urb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doubt CHELCO is more rural than Gulf is. 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does have rural customers, but the point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LCO was making, I believe, was tha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ral nature of their customers the revenue strea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les is volatile, it goes all over the boar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a large customer charge it tends to stab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venue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ll, that is a rate design issu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not a cost of service issue, the stabil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enue.  And Gulf, too, has rural customers. 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asonal customers that come and go.  So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asonality of a rural -- well, I shouldn't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ral versus urban seasonality, that's a factor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ce again, I don't think that should rule i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cat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rdly, CHELCO was mentioning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got more accounts than we have custom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.  And the example they were using wa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say that you have got this fictitious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orge Burdell, and he owns a farm, and h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 up his barn.  Well, he has got a choice. 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 CHELCO to wire up the barn from thei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, or he can hire an electrician to come behi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er and wire up that barn.  Well, he can save mone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 charge is low and he gets CHELCO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account rather than hire an electrician to w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behind his primary meter at his house to the b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that is what h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at is why CHELCO was saying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charge that discourages that to better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.  And to me, once again, that is a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and it's a good issue.  The rate desig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lect cost.  A customer charge should reflec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nally, the last CHELCO issue was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ing financial plight.  They had a negati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return.  Thank goodness Gulf does not have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of return, although it is quite low.  3.64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, and that is what we are here about is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art from falling into the ditch.  So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n issue with Gulf Power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is is a verbose way of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Brown, that we do have some similar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some dissimilarities.  But bottom line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matched up perfectly or we didn't match u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a lot more important issues as to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 MDS or not beyond those four el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ed in the CHELCO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rough analysis.  I did want that on the recor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O'Sheasy, the fict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, was that George P. Burd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t was.  You'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him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would say congrat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your choice of undergrad in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Well, thank you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gratulations to you, too.  It's an honor to spea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nt of a Georgia Tech grad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IFFIN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We would move 24, 198, and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24 into the record.  19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99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s 24, 198, and 199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O'Sheasy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And thank you, sir,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Excuse me, Commission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move the exhibits to the deposi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, the ones that were not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hat are you mov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ARRERA:  I'm looking at Depositi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.  There is a list of 13 exhibits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1, 2, 4 through 13, without Exhibit 3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already been placed into the record by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ne more time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 are in the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ARRERA:  Yes.  They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.  They are exhibits to the deposi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already will be placed into the record, ex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-- unless I am mistaken, I understoo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only was being introduc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ARRERA:  -- and not the exhibits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time I would like to move the exhib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d what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RRERA:  These are listed as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2, and then 4 through 13 as listed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s there any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to those exhibits in the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Yes, we do have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exhibits, and I can go throug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-by-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I think the first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Barrera mentioned is Exhibit Number 4, which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understand it, a few pages out of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xtbook that at his deposition as I recall Mr.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 he was unfamiliar with and that he had n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So I don't think there is any -- no found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established for entering thi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exhibit that we object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 Exhibit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 need for you to h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 out so I know what she'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ARRERA:  Okay.  Can we take a brea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 can come back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RRER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Mr. Chair, before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Thompson, Gulf would ask that Mr. O'Sheas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used.  He does not have any rebuttal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f there is no other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old Mr. O'Sheas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Even though this i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, if Mr. O'Sheasy is excused and no longer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hearing, then there may be issues with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his exhibits or laying the foundation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and it may cause an issue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tentially.  I just wanted to menti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 think we probab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it until staff passed out those exhibits and we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're going to do one way or the other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 Mr. O'Sh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IFFIN:  And that is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Witness Burroughs, I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 had indicated possible excusal of Burrough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cMillan answered the questions that were deferr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f there's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using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I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en he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Mr. Chairman, 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ing down and staff are pulling tog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ctually we're getting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all the next witness, but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Simply so I can keep my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aight for this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-- are we going to get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pies of Mr. O'Sheasy's deposition exhibi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s moved in, and if so, are they going to be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r exhibit number, or --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where they're coming into the record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ll, what I need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is to hand those hard copies out, and th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we can decide how we are going to identify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Gulf would call James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JAMES I.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Thompson, you were in the room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o when Mr. O'Sheasy was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were sworn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addres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am James I. Thompson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One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employed by Gulf Power as Supervis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ing and Load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have you 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consisting of 21 pages and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consisting of two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Mr. Chairman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Thompson's Direct and Supplemental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 will inser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mpson's Direct and Supplemental Direc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Thompson, you have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ached to your Direct Testimony and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ached to your Supplemental Direct Testimo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ose would be JIT-1 consisting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s, and JIT-2 consisting of two schedul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re you sponsoring any MFR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ose MFRs are identified in Schedule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JIT-1 and Schedule 1 of JIT-2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IFFIN:  And, Mr. Chairman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Exhibit JIT-1 has been identified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Exhibit List as Hearing ID Number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IFFIN:  Exhibit JIT-2, lik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'Sheasy's, appears to have been omit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taff, is there a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IT-2 was left off the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I think it's a clerical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will assig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 to JIT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 200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or MFRs, Mr.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hat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tarting with the Exhibit JIT-1, Schedule 2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n't go through in great detail those chang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simply the same changes that Mr.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red to.  Those changes are also repeated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some of those same numbers, those relative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urn across the various rate classes in my Schedul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Exhibit JIT-1.  And so those same chang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nomaly that Mr. O'Sheasy discovered and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reflected in my Schedule 2.  Shall I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number by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No, it's not necessa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staff just passed out your revised Schedul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JIT-2.  I'm sorry, JIT-1.  So, staff, is it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this an exhibit number and just ad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 we will make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And the other changes on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iffin also asked me about MFRs.  The other chang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FR Schedule E-8, the same commentary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ual changes simply repeating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 that Mr. O'Sheasy referred to beca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 are also used on this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tell you wha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those both of those one exhibit number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201, and make it a com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Composite Exhibit Number 20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ith those changes, Mr. Thompso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provide a brief summary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nk you. 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rpose of my testimony is to present the pack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l rates that Gulf has developed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d revenue requirement sought by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 in a way that is fair, just,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also explain and support other nonrevenue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riff changes proposed by the company that will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Power's overall tariff offerings and our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irst, I address and explain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nciples and methodology in general, explain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ower Company's retail tariff is and is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f other retail electric service sup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ext, I cover the two basic steps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 process starting with the allo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 revenue increase to the various clas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served.  Classes like residential, sm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um, and large business customers, and out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ing.  This allocation of the revenue incre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done in order to move the rate of return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ose rate classes toward the overall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age rate of return.  In addition, fairnes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 and appropriate consideration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in the allocation of the overal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econd of those two basic ste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design process is the design of the specific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each one of those rate classes.  In this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I presented and explained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dividual components of the rates in our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u.  I have also covered tariff changes propo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not have revenue impact.  These are change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 Gulf Power to better serve customers, simp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, and improve the paperwork flow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actions with our customers.  Included in th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changes proposed is an extension to the 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door lighting pricing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there are benefits off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customers through this package of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tariff changes.  The rates sh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riff sheets filed in this case will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ed revenue requirement, including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ght.  They represent fair, just,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ing of Gulf Power's retail electric servic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customers with additional options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electric usage, enhance our conservation eff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rovide opportunities to impro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tisfaction with Gulf Power. 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RIFFI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:  Same as before, Mr. Chairman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for this witness from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unds good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, Mr. Chairma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one or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evening, Mr.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evening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s I understand your summary, what you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take Mr. O'Sheasy's cost-of-service stud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essentially translate it into the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d to the custom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adding in some other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Understood.  I know that you were her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O'Sheasy's testimony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that you heard our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D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heard some discussion abou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use of that shifts costs from one class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appropriately.  Let me ask you your opin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easiest way to describe it is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O'Sh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I just have one more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  Do you think that the use of the MDS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 back up and give you a little backgroun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a lot of discussion and seen some exhib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that have illustrated that Gulf h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est industrial rates in the southeast region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hink that use of the MDS will help to mak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ial rates more compet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t's all I have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No questions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Staff has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Good evening, Mr.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Good eve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 question for you.  Gulf Pow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 has proposed a percentage increa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 discount which are similar to it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in demand char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an you please state the reason or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is proposing this approach to chang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former discount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ntinuity.  It is important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who have invested in voltage trans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pment, who have made capital investm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 continue to get a continuous,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in terms of the amount of the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unts, the transformer ownership discoun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 charges that they pay in the rela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customers incur the ownership, ope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enance cost of that equipment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to see the associated discou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ustomers providing those voltage trans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 in a reasonable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reason, therefore, that we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update the transformer ownership discount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percentage as the associated demand char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s to preserve the continuity or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ween those two things.  I think tha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agree that another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ing a transformer discount would be to b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unt on the estimated cost savings to the ut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use me, base the discount on the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vings to the utility realized when a customer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own transformer equipment and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agree that under the MS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of-service study proposed by Gulf in this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ransformer discount proposed by Gulf ar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the estimated cost of service avoide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provides their own transformer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have not made a specific comparis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things.  My recollection from seeing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y responses on that was tha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ies yield pretty close results.  They lea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very close end points.  It's my opinion tha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hodologies are both reasonable.  Because they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similar end points that they are both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ither i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r. Chairman, can we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r. Chairman, what I'm hand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witness is a part of Staff's Exhibit Number 9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's Gulf's response to staff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0, Page 6 of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Thompson, if you could take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this document, focusing your attention o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ll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This response indicates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SD and non-MSD cost study there is no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its current standby service or SDS trans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unt,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you look at the bottom under C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sentences starting, "However," can you take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ad that to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if I repeat my -- if I ask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, again, what will your response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sorry, sir, I thought in your ques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ed me was there no cost, meaning zero cos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reason I answered the way I did.  I d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is one instance in Rate Schedule SBS --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is a rate group of thre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are customers that are very uniqu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full requirement service from Gulf Powe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large customers who own their own gener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nevertheless need backup service from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three of those, two of which get the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unt.  And so that is what we're talking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do agree that this one instanc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ption to my comment earlier that, in gener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methods lead us to very, very similar results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that here the two cents show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ntially different from the current trans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rship discount offered through the rat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would you agree that Gulf is propo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tantial increase in the transformer dis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Schedule SBS?  Let me rephrase it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Gulf is proposing an increase in its trans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unt for Rate Schedule S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why is Gulf propo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ive me one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t a problem.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 for your indulgence. 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nformation here.  Because the associated char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rate are increasing, are proposed to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To your knowledge -- moving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To your knowledge, do any other of the four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 their existing light fixtures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on an annual basis?  We're mov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know;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enerally speaking, are there any --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light fixtures and the associate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ly speaking, are there significant fluc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lighting fixtures and associated facilities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relatively fixed for a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have to ask for a clarificat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 in the number of fixtures we have out in the 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cost of those fixtures, in the nature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my understanding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-- and I'm distinguishing now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the company's cost occurred in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distinct from the price we charge for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my understanding that there is and can b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-to-year substantial changes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quisition cost associated with acqui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talking here, Commissioners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metered outdoor lighting facilities, fix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last, bulb, photocell, that stuff at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e that is outdoor lighting in parking lots an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eets and highways.  So my answer is yes, si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proposal in that natur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proposal is currently we have a template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provided Gulf Power ten years ago in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, so that every time the company add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xture to our lighting menu, we didn't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over here with that table of attorneys and inc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our customers incur the transac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adding one or two new types of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xtures to our overall men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while we have been able to d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ten years, to use a methodology or a 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Commission approved to add new fixtur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st ten years, it has not been 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could use that template or method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ice existing fixtures.  Our request in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, on an annual basis, review our acquisition co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associated with acquiring that hardwa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cribed earlier from the vendors, revie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sition cost associated with our lighting fix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using the Commission's approved template,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ing methodology, I call it the template,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mplate that we could reprice existing fix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t to cut you off, I'm sorry,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ve me a great segue into talking about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has and what it is proposing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Mr. Chairman, what I propose --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identified to you was a part of your exhibi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just handed out to you.  It is called Form 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hat is Form 4, sir, briefly, if you 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Form 4 is a part of our retail tariff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emplate, that lighting pricing method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ing lighting fixtures and associate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urrently on Form 4 is a formula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mplate that allows Gulf to price and offe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ing fixtures and associated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s it stands today, Form 4 does no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 to reprice existing fixtures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 annual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at has been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as an understanding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ing, Gulf is seeking approval to extend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 4 to allow it to reprice existing lighting fix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associated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so that our customers won't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ransaction cost associated with coming over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f as a result of the annual revie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 change of 10 percent or more in either dire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of the base rate charges, Gulf could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ice the existing fixtures and associated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hen will this review take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 haven't determined the exact time of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imagine it would be in the Spring, April or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ill reset rates and charges, I presume in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year, or somewhere around March of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e certainly wouldn't need to do it for a yea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That's why I would say we would probably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first time around April or May of 2013, and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after about the same time of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how will customers be notifi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haven't settled on that yet,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hod for notifying.  We have two or three means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osal.  We could do it via bill insert. 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fy our customers either annually or twice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'm not sure which it is, of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or other rates that may be available to th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lready communicate that type of informatio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.  And then, again, we will communic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customers at the end of this rate case a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s to the rates associated with that.  So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methodologies we are going to use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ded on it yet, because we frankly haven't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ur the cost associated with landing until we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do it.  We have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And what effect wi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icing have on the customers who already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ng-term contract for lighting fixt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price of the lights will change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ice of all of our lighting fixtures, I presu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change in about two to thre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since the customers are already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this contract, will there be an opt-out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Thompson, is there a termination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sed for customers who choose to opt ou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ing agreement since there is no opt-out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e to the pric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n't characterize it as a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.  What we do is a deal is a deal and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ustomer to fulfill the term of the contr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y didn't, we would charge them for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s associated with those lights, excep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portion of the overall lighting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lighting charge, Commissioners,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ree parts.  We charge them for the fixtu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ge them for maintenance of the fixtur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dware, we charge them for the actual ener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lowatt hours they burn or they consume to illu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xture.  That third part, we wouldn't charg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, because they would have walked away from th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 first two we would charge them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onent of the first two for the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.  I wouldn't characteriz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 to interrupt.  I think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s will be charged under the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, correct, not under the new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y would be charged the applicabl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uration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e new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e new rat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hompson, I want to congratulate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choice of undergrad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 my attorney asked me to state my n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, you can only imagine what I was 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IFFIN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We would move Exhibit 25, 2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ove 25, move 20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201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s 25, 200, and 201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Mr. Chairman, what w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?  I missed that earlier.  Was tha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'Sheasy or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200 was --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ion to his Direct Testimony, to his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Exhibit JIT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t was lef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Okay.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JIT-2, Mr. Chairma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his original JIT-2 exhibit, which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mitted from Staff's Comprehensive Exhibit Li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e two corrections were admitted as Composite 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t's correct.  201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ion, and 200 was the omission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Thompso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Mr. Chairman, we have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direct case.  The next witness will be an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.  We have been in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s of FIPUG, and we are trying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ckage of stipulations on either eight or nin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would welcome an opportunity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ckage with the parties and staff before we resu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 of evidence, if that would be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 question I hav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ll holding for staff on the exhibit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'Sheasy.  Do we have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Not at this ti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s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ation you plan on having with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Well, to be clear, our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versation would include staff, and I honest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the status of what impact it would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O'Sheasy's exhibits, but it does relate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 reason why I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is because I can recess for the day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means Mr. O'Sheasy has got to come back tomorr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not some resolu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ONE:  We can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That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Thank you. 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mmodation.  I think hopefully can we can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dway and maybe shorten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Just to let you guys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 everybody know, we have, according to this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2 witnesses left and roughly three days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it done in.  So starting tomorrow you may se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things along a little more expeditiously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for you to get to the questions quicker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ifficulty getting the answers to th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can go back and lay the foundation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it's necessary, for example,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troller three or four times if s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troller.  I mean, we just need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there's nothing el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ANKS:  Mr. Chairman, if the par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wait for a little while so we can discuss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i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. 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ss until tomorrow morning at 9:30, which mea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 of us can move off, and you guys can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y here as long as you want.  Our Executiv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in the back and says the air will stay on until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you can decide how long you want to st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 there anything else?  Seeing none,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fe and I hope to see y'all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The hearing adjourned at 7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lume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6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0:00Z</dcterms:created>
  <dc:creator>Ruth McGill</dc:creator>
  <dc:description/>
  <cp:keywords/>
  <dc:language>en-US</dc:language>
  <cp:lastModifiedBy>Ruth McGill</cp:lastModifiedBy>
  <dcterms:modified xsi:type="dcterms:W3CDTF">2011-12-20T16:10:00Z</dcterms:modified>
  <cp:revision>2</cp:revision>
  <dc:subject/>
  <dc:title>                                                                      1053</dc:title>
</cp:coreProperties>
</file>