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IN RE:  PETITION FOR INCREASE       DOCKET NO. 110138-EI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RATES BY GULF POWER COMP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VOLUME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  Pages 1524 through 17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OFFICIAL TRANSCRIPT OF THE HEARING.</w:t>
      </w:r>
    </w:p>
    <w:p>
      <w:pPr>
        <w:pStyle w:val="PlainText"/>
        <w:rPr/>
      </w:pPr>
      <w:r>
        <w:rPr/>
        <w:t>10           THE .PDF VERSION INCLUDES PREFILED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PROCEEDINGS:   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MISSIONERS</w:t>
      </w:r>
    </w:p>
    <w:p>
      <w:pPr>
        <w:pStyle w:val="PlainText"/>
        <w:rPr/>
      </w:pPr>
      <w:r>
        <w:rPr/>
        <w:t>14      PARTICIPATING:   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/>
        <w:t>15   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/>
        <w:t>16     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ATE:                  Wednesday, December 14, 2011</w:t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IME:                  Recommenced at 9:30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LACE:                 Betty Easley Conference Center</w:t>
      </w:r>
    </w:p>
    <w:p>
      <w:pPr>
        <w:pStyle w:val="PlainText"/>
        <w:rPr/>
      </w:pPr>
      <w:r>
        <w:rPr/>
        <w:t>21  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/>
        <w:t>22  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PORTED BY:           MARY ALLEN NEEL, RPR, FPR</w:t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APPEARANCES:           (As heretofore sta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WITNES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AME                                               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ELMUTH W. SCHULTZ I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rect Examination by Mr. Sayler                    15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Prefiled Direct Testimony Inserted                  153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ross-Examination by Mr. Wright                     15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KIMBERLY H. DISMUK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rect Examination by Mr. Sayler                    15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Prefiled Direct Testimony Inserted                  15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ross-Examination by Mr. Young                      1643</w:t>
      </w:r>
    </w:p>
    <w:p>
      <w:pPr>
        <w:pStyle w:val="PlainText"/>
        <w:rPr/>
      </w:pP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J. RANDALL WOOLRIDGE</w:t>
      </w:r>
    </w:p>
    <w:p>
      <w:pPr>
        <w:pStyle w:val="PlainText"/>
        <w:rPr/>
      </w:pP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rect Examination by Mr. McGlothlin                1646</w:t>
      </w:r>
    </w:p>
    <w:p>
      <w:pPr>
        <w:pStyle w:val="PlainText"/>
        <w:rPr/>
      </w:pPr>
      <w:r>
        <w:rPr/>
        <w:t>12      Prefiled Direct Testimony Inserted                  16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CERTIFICATE OF REPORTER                             17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INDEX TO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NUMBER                                       ID.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37-38                                              159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9-51                                              16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52-65                                              173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6     Errata to Schultz Direct and        1527    15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Schedul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7     Errata to Dismukes Direct           1596    16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208     Errata to Woolridge Direct          1647    17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(Transcript continues in sequ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Volume 8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HAIRMAN GRAHAM: 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MR. SAYLER:  Mr. Chairman,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Public Counsel would call Helmuth W. Schultz III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the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And, Mr. Chairman, just like Mr. McGlothl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stated, we passed out three other exhibi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these are various errata to the other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If you would like, we can maybe identify thos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t this time or do them with each witness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come in.  It's at your pl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CHAIRMAN GRAHAM:  We'll do it with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witness, but we'll give this one right now 206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you have a description for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MR. SAYLER:  Errata to direct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subsequent revised schedules, or maybe errat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testimony of Schult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CHAIRMAN GRAHAM:  Errata to direc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for Schult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MR. SAYLER:  With sched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(Exhibit Number 206 was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HELMUTH W. SCHULTZ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was called as a witness and, having been first d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sworn, was examined and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Q.   Good morning, Mr. Schultz.  Have you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previously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A.   Yes, I was sworn in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Q.   All right.  Would you please state your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and business address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.   My name is Helmuth W. Schultz III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business address is Larkin &amp; Associates, PLLC, 157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Farmington Road, Livonia, Michig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Q.   And you are employed by Larkin &amp; Associ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A.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Q.   And in what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A.   I am a senior regulatory analy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Q.   All right.  On behalf of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Counsel, did you prepare and submit direct testimo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is proceeding on October 14,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A.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Q.   And do you have that testimony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Q.   And do you have any corrections or re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o make to your prefiled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Q.   And are these shown in the exhibit labe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20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A.   They are, with the exception of on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errata that I noted in fligh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THE COURT:  All right.  Mr. Chairman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you like him to go through the errata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exhibit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CHAIRMAN GRAHAM:  (Shaking hea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MR. SAYL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Q.   Well, with the exception of the errata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exhibit, would you let us know what the change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estimony that is not on this exhibit she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A.   On page 32, line 24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Q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A.   The words "over the" should be del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Q.   Okay.  Any other changes to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.   No, that takes care of all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Q.   All right.  And as modified and correc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his exhibit and your oral modification, do you ado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he prefiled testimony as your testimony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MR. SAYLER:  All right.  Mr. Chairman, I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that the prefiled testimony be inser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CHAIRMAN GRAHAM:  We will insert Mr. Schultz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testimony, prefiled direct testimony into th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Q.   And it is my understanding that you hav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prepared two exhibits to your direct testimon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hose are exhibits identified in the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Exhibit List as Number 37 and 38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Q.   All right.  And have you prepared a summ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.  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Q.   All right.  Would you please summariz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estimony for our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Q.   For this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.   Good morning, Commissioners and inter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parties.  My prefiled testimony addresses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request for including $26.7 million in plant hel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future use to build a nuclear plant on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4,000 acres in North Escambia County;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unsupported request to increase storm reserve accr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from 3 1/2 million to 6.8 million;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excessive request for tree trimming, pole inspec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production O&amp;M maintenance; and final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appropriateness of sharing the cost of directors'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officers' liability insu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The company's request to include the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Escambia County property in plant held for future u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not appropriate.  The company has not filed and/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received a determination of need on that propert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company is asking for inclusion in rate base on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provide them an option in the distant futu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determining a nuclear need.  There are at leas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other plant sites available to the company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already in plant held for future use to provid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generation if need ari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The proposed cost to be included in rate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is partially estimated.  As indicated on page 6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estimony, the company has indicated in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Citizen Interrogatory Number 24 that it has no defin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plans to build any type of generation in the n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future.  And I emphasize "near future," becaus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indicated on page 11 of my testimony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determined that for plant to be included in plant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for future use, the cost must be prudent, and it app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it will be used for utility purposes in the reason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near future.  The company has not shown a definite ne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and it has admitted that it has no need in the n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future, so the cost should not be allowed in plant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for future use, nor should it be allowed to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earn a return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The company's request to increase th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reserve accrual is not supported based upon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historic storm costs that would typically be char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against the reserve.  Instead, the reque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purportedly based on thousands of hypothetical sto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hat far exceed the number of actual storm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occurred over the past years and focus on damag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occurred in 2004 and 2005 that are not typical sto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hat are charged to the re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On the other hand, the company-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increase that is purportedly supported b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questionable study totally ignores any significant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of storm hardening that has occurred since 20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The study also ignores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decision in Progress and FP&amp;L that notes tha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mechanism for recovery of extreme storms. 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storm reserve level is sufficient, and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designed to address the impact of severe storms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2004-2005 st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The production O&amp;M and the tree trimm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e pole inspection costs are cos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historically lower than what the company is requ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in this filing.  That historical reflection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considered when determining what is reason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necessary.  I recognize in my testimony tha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has a budget process, but the fact remain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history reflects what the company does for spe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With respect to the directors' and offic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liability insurance, the company's shareholders pic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directors.  The directors essentially pick the offic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So what that insurance does is, it provides prot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for the shareholders from their decision to pic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officers and directors.  Therefore, that cost,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minimum, should be shared between sharehold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ratepayers to reflect the benefit that accrues to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MR. SAYLER:  Mr. Chairman, we tende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witness for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CHAIRMAN GRAHAM:  Interven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MR. WRIGHT:  Mr. Chairman, I do hav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questions for Mr. Schultz regarding th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accrual.  We have taken a position that no accr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should be necessary for Gulf Power. 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advocated $600,000 a year, and I want to prob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with him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MR. WRIGH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       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BY MAJOR THOMP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Q.   Good morning, Mr. Schult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A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Q.   Welcome back to Tallahas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A.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Q.   In your testimony, you advocate an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storm accrual for Gulf Power on the order of $600,000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year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Q.   Do you recognize that Gulf's storm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bears inter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Q.   Do you agree that if the -- I underst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at the short-term commercial paper rate.  Is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understanding, or do you know better than 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.   That's what I've heard.  I haven't look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it past the fact that I know i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Q.   Well, let me ask you this.  If the short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rate that was accruing to the fund was 2 percent a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hat would accrue something in the range of 60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$620,000 a year to the fund absent charges against i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A.   I'll accept your math on tha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Q.   Even if there were charges against the fu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600,000 a year -- let me back up.  Your 600,000 a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is based on unextraordinary charges to the fund, i.e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absent extraordinary storms of around $575,000 a yea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Q.   Okay.  Here's my question for you: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company were to experience ordinary charges of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$600,000 a year, even if the fund were not ea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interest, how long would the fund last before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be deple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A.   If the fund was incurring $600,000 a yea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Q.   I'm asking you to assume for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question that it's not even accruing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.   That it's not accruing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Q.   Yes.  At $600,000 a year, how long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$31 million l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.   Is it accruing additional amoun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reser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Q.   Without any accrual, so the answer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question is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A.   Okay.  In that case, you would b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about 50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Q.   Okay.  And if it were accruing interes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$600,000 a year, wouldn't it be true that the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would remain at its 30, $31 million level in perpet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until there were some extraordinary char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Q.   Okay.  Do you know whether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Light company currently has an accrual to its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reserve built into its base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A.   No, they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Q.   And do you know how that came to pa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Q.   Can you tell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.   Well, that decision came out shortly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Progress Energy hearing, where they also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allowed any further accrual.  In the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hearing, I said the company shouldn't get an accr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any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Q.   In light of the numeric fact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discussed earlier, interest that might come clos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annual charges, the fact that even without interes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might last 50 years, and in light of the prior PS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decisions to discontinue accruals for FPL and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Energy Florida, would you agree that a contin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ccrual to Gulf's storm reserve is not necessary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least not at this time, for Gulf to provide saf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reliable service at the lowest possible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MR. GUYTON:  Objection.  This is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friendly cross, and he's to the point now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he's adopting the witness as his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MR. WRIGHT:  It's not friendly cross. 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dvocating $600,000.  I want him to go to zer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MR. GUYTON:  A position of convenie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was changed a day or two ago to facilitat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fac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MR. WRIGHT:  Excuse me, Mr. Chairman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Mr. Guyton is accusing me of changing my 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he is flat wrong.  That's our position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prehearing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MR. GUYTON:  I'll withdraw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MR. WRIGHT:  May he answer the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Q.   Does Gulf need a continuing storm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accrual to continue providing safe and reliabl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at the lowest possible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A.   Say that again.  I'm missing something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Q.   Does Gulf Power Company need a contin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storm reserve accrual greater than zero to provide sa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and reliable service to its customers at the lo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possible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A.   Actually, I would have to say I believ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did.  That's why I recommended the $60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MR. WRIGHT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CHAIRMAN GRAHAM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MS. KLANCKE:  Staff has no question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HAIRMAN GRAHAM:  Gulf, do you want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the storm accru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MR. GUYTON:  I have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CHAIRMAN GRAHAM:  Commissioner Br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COMMISSIONER BROWN:  Thank you.  Now I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sk my question.  Hello.  How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THE WITNESS:  Fine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OMMISSIONER BROWN:  Good.  As a follow-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with regard to the storm reserve accrual, this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is obviously prone to severe weather, and I'm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trying to understand why you're recommend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reduction to $600,000.  I read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testimony, and I still just want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THE WITNESS:  Well, the purpo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reserve -- and this has been basically made cl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I think, in the Progress Energy decis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Florida Power &amp; Light decision.  The reserve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ddress certain storms, not every storm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the severity of the storm has to be taken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consideration when you're trying to determi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level that should be in the re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The storms that happened in 2004 and 2005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significant.  I know the company witness Erick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has indicated that she didn't consider them sev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but to me, $134 million, that's a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storm.  In fact, that's a level of storm that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my opinion, and I believe in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opinion in the past, is not a storm tha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considered as a reserve requirement stor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determining that reserve requiremen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therefore, you have to exclude those storm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you're determining what kind of storm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generally charged in a typical natur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re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And that's what I did in my analysi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excluded the 2004 and 2005 storms that we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recovered through a surcharge mechanism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average storm reserve in that -- for the sto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over that ten-year period then was 575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Assuming that that 575,000 is going to continu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 going-forward basis, that's where I came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the 60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Had there than some other factor,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reserve level would have been higher than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currently, I might have gone more with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counsel's last questions went to and sai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should be a zero.  But since the reserve i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 target point right now of what the Commission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in the past, I think it's something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to still cons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There will be storms.  And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indication that there was a charge in 2011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pproximately $600,000, that that reflect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annual impact could be total re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So I didn't know ahead of time tha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going to be $600,000.  You know, that jus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came up coincidentally at that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COMMISSIONER BROWN:  Okay.  I see how you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ther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And just switching gears, last ques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can certainly appreciate your analys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recommendation of the DOL insurance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recommendation.  I have a question f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regarding -- are you familiar with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jurisdictions and how they handle DOL insur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THE WITNESS: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COMMISSIONER BROWN:  Are you familiar with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they allocate or disallow portions of the D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insurance?  If so, could you please prov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Commission with that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THE WITNESS:  In Connecticut, DOL insuran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split on a case-by-case basis.  They'll al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they'll look at the level of coverag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included and maybe take the top layer off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the fact of the coverage.  And in fact,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lso done in New York in a Consolidated Edison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that I was in.  They took off some off the top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then they split it 50-50 between sharehold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So generally speaking, after people sa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happens in things like the Enron occurrenc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light bulb came on that says, yeah, sharehol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re the ones who come after the corpor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recovery.  And therefore, you know, they'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ones that should bear some of the cost of tha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that's where I've seen the sharing take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CHAIRMAN GRAHAM:  Mr. Schultz,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question too.  I'm not sure if I hear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correctly or not in your summary.  You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Gulf has got two other sites available for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power gene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CHAIRMAN GRAHAM:  Are these sites of the s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that can handle a 1200-megawatt nuclear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THE WITNESS:  No, they're not designe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nuclear megawatt -- a 1200 nuclear megawatt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The Caryville site was, I think, approved f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500-megawatt coal units, and then there's the Mos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Head site can be used, which is smaller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But these sites have also been in plant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for future use for years.  I mean, Caryvill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been in plant held for future use for 29 yea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the company hasn't found a need for that.  S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dd another one, that's almost like adding in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to injury to ratepayers, like let's just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piling it on.  There has to be a limit as to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much plant held for future use can be accumul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CHAIRMAN GRAHAM:  But your testimony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neither one of those two sites will handl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nuclear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THE WITNESS:  That's my understanding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company and my understanding from reading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have read about them.  They're not suffici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handle a nuclear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CHAIRMAN GRAHAM:  Okay.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I would like to follow up briefly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responses to Mr. Wright and Commissioner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regarding the storm reserve recommendation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accrual that you've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Did I understand correctly that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analysis, you are discounting the storm ev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'04 and '05 when basing your accrual am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THE WITNESS:  Well, I took them out, y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took the costs associated with them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costs incurred by the company over the last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COMMISSIONER EDGAR:  Wh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THE WITNESS:  Because again, thos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extreme storms.  The reserve isn't inten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cover the cost of extreme storms, and that wa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evident by the Commission in Progress Energ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decision and the Florida Power &amp; Light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COMMISSIONER EDGAR:  Are you awar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vote on that issue was not unanimo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THE WITNESS:  I think that was the cas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COMMISSIONER EDGAR:  Do you know what the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w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THE WITNESS:  I don't have that clea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recollection of whether it was or not. 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there may have been a dissenting vote on tha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COMMISSIONER EDGAR:  Would you accept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was 3 to 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THE WITNESS:  I would accep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COMMISSIONER EDGAR:  The order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Commission issued in '93 authoriz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self-insurance mechanism for storm damage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understanding of that order -- and I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participate in that.  That predates even m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my understanding of that order is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established a framework for the recovery of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damage costs that involved three facets,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which is an annual storm accrual, one of which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storm reserve adequate to accommodate most, bu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ll storm events, and the provision for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to seek recovery of costs that go beyond th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re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In an answer that you gave just a --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to Commissioner Brown, although it may have be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Mr. Wright, I thought I understood you to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the decision in the Progress and FPL rate case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based upon there being the ability for a compan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seek recovery through a surcharge, which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seemed to put, of those three components,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deal of weight on one, but not the three.  Di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understand that correc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THE WITNESS:  You understood that cor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I factored in what was decided in previous ca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because I looked at those dec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COMMISSIONER EDGAR:  All previous cas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just tw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THE WITNESS:  I looked at the old dec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Specifically, I looked at what was addres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some of the storm dockets too.  So I've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And the thing is that, again,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indicated, in the one, it wasn't to addres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storms.  That was, I think, your second poi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COMMISSIONER EDGA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THE WITNESS:  -- identified.  And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take into consideration when you're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storms that are going to be hitting that reser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you have to look at how often a storm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magnitude of Ivan is going to hit that reserv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mean, that was signif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In my recommendation in those two cas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well, in Progress, not the two cases,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Progress, I looked at the fact that the stor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were extraordinary in nature, extreme, I took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out of my analysis also because of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those were -- and I'm going to put it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terms -- you know, rare occurrences, maybe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in a hundred year storm.  In fact, in Progr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they didn't even indicate that that's what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In fact -- yes, the company even referred to i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believe, that it was that r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And I believe that in the case of Gulf Pow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you know, the fact that a storm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magnitude -- and my addressing the magnitud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only to the veracity of the storm, but it's als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the -- it's to the cost.  It's what damage it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That's what you've got to really look at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the storm may not seem as severe.  It c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Category 2 storm, but it may impact a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amount of dollar damage, and the dollar damag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what we've got to be looking at.  You can't foc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only on the fact that it was a Category 3 storm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a Category 2 storm.  You have to look at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damage wa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And again, the Ivan storm was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dollar-wise.  And to factor that and assum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going to occur at a level that you're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to factor that into your annual damage accrua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think that's taking it to an extreme.  That's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and beyond who the reserve was intended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COMMISSIONER EDGAR:  My understanding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nswers, which I appreciate, is that you p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great deal of weight on the decisions in the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FPL and Progress rate cases.  Did you also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the decisions in the TECO rate case of a few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ag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THE WITNESS:  Yes, I did.  In fac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participated in those cases also.  And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don't want you to walk away with the though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those were my primary focuses.  I mean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testimony also addresses the fact that th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hardening wasn't addressed, which I thin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signif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I also took issue with the position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storms, the fact that the company can't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like the ZIP codes, because the specific area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those storms impact have an impact on the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damage that's going to occur.  And to assu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that historic -- just ignoring history of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that damage has occurred in the past and assu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that all these synthetic storms could just hit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nd every area assumes things that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occurred, and there's no indication that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oc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I hope you're following what I'm s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COMMISSIONER EDGAR:  I think so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I have just one additional question on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I think I heard you say just a moment ago that Iv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was perhaps a one in a hundred year storm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Are you aware of prior to Ivan when the last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event that was considered significant hit the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service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THE WITNESS:  Not the last significant sto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you know, what I consider signif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COMMISSIONER EDGAR:  Would you consider O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in '95 signific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THE WITNESS:  I don't -- I understa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damage was large at that time.  I don't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mount of damage that it did off the top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head.  '9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COMMISSIONER EDGAR:  I believ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September of '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THE WITNESS:  Okay.  Yeah, because after O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or after 1995, I mean, there wasn't a lot of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between the years of 1996 and 2000, I know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from st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COMMISSIONER EDGAR:  Which is signific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less than a hundred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THE WITNESS:  Yes, but I don't know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of the damage from Opal, that's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COMMISSIONER EDGAR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HAIRMAN GRAHAM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I'm going to address the same issue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different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Ms. Erickson on yesterday talked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difference between pursuing the accrual tr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versus the surcharge track.  And I'm going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you the question whether you think one impac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other, and if so, what are your thoughts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THE WITNESS:  I think that -- let m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ddress what was said by Ms. Erickson on that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know, she talked about her informal study. 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me, first of all, ratemaking is not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everybody understands.  In fact, I think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small portion of people who underst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ratemaking is all about.  And if you go an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somebody a question that says, "Would you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have your rates increase 27 cents a year or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times that should a storm hit," the first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anybody is going to say in response to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like that is, "I only want it to go up 27 cen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year, not 10 tim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The whole story has to be there. 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just come up with a statement like that and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the impression that, "Wow, you're going to be h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with this $2.70 a month charge who knows for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long."  So it's going to be -- it was ki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misleading question, I would think, in my opin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especially to an uninformed public of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impact c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And so I think that there is a differenc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significantly, because you're asking somebo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pay for the storm today, under the company's ide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that may not be a customer tomorrow.  So wh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they pay for that storm ahead of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Do you as a Commissioner, or as an individu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let's say, go out and buy a car, and start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for it before you get it?  No.  You don't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it ahead of time.  So why should you hav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customers pay for something in advance? 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a fair treatment of the ratepa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And to suggest that, "Well, if you don't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for it in advance, you're going to really get h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you know, down the line," that's almost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scare tactic to me, I mean, to be frank. 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like -- they did go over this yesterday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plant goes into service, you begin to pay for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nd you start to pay for it as long as you'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customer.  And if a storm occurs when you'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customer, then that customer should be pay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that storm.  If it needs be, then a surcharg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implem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And that's the key thing too, if it needs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I mean, if you look at the history of storms,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the level of storms, I mean, they took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study thousands of storms, synthetic storm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in response to a data request, it indica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last hundred years there's been 67 storms that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landfall in Florida, just 67.  So by factor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thousands as they did in the synthetic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really putting more emphasis on the worst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scenar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And you've also got to, again, like I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you know, you take a look at what's in the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hit.  I mean, when it comes to Florida,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understanding from what I've seen that the area h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is Miami most predominantly, not Pensaco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So, yeah, the storm -- the 27-cent stor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THE WITNESS:  -- charge may sound nice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don't agree with her analogy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COMMISSIONER BRISÉ:  Thank you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That was a pretty long answer for a very succin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answer that you gave at the very end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Moving on to another issue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Escambia site, I think Commissioner Graham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to go down a path in terms of if that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site was suitable for a nuclear plant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based upon what you said in the testimony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you just said recently with respect to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bout the hurricane stuff, you would want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those costs recovered through, say, a nuclea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recovery clause at some point rather than for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be recovered in base rates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THE WITNESS:  Well, I guess the first thi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would like to see is, are they going to buil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nuclear plant.  I mean, it's an option, i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company is saying.  They don't know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going to build a nuclear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They're part of Southern Company.  You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to remember that Southern Company has already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two major construction projects in place. 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got Vogtle going, and they're building a big c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gasification plant in Mississippi.  So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lot of generation going up there, and if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serious about building a nuclear plant,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think there would be more on the board, in fact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to the possibility of it.  I saw an articl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guy in charge of Southern Company's buil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Plant Vogtle, and there wasn't a mention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other nuclear si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So that's the question:  Is there a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possibility of that occurring?  And in my opin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I don't think there is, because we're looking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company that doesn't have an exclusive need for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so therefore, they shouldn't have the plant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for future use exclusively charged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COMMISSIONER BRISÉ:  Okay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OMMISSIONER BALBIS:  Thank you. 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quick question.  If you can turn to Schedule C-1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HWS-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COMMISSIONER BALBIS:  In Gulf's requ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they're requesting that, I believe, 3.3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annually be recovered for storm accrual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THE WITNESS:  No.  They're requ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6.8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COMMISSIONER BALBIS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Okay.  So 6.8 million.  And looking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Schedule C-1, in the beginning balance colum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assume that the $49 million follow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$43 million, the reduction -- I'm sorry.  Let m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to the storm charges.  Line number 4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$93 million, I assume those are the severe sto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in '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OMMISSIONER BALBIS:  And then going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the column on beginning balance, you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balance go to a negative 49 million, neg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43 million, and then it gets to a positive ba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once insurance or surcharge is collected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OMMISSIONER BALBIS:  So the accrua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nnual accrual of 6.5 million, 3.5 million,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goes down the line on different line item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really doesn't have as significant of an impac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the insurance or surcharge collected in ad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the balance of the fund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THE WITNESS:  Say tha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COMMISSIONER BALBIS:  Okay.  If you go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the accrual column, I assume that the accrua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the amount that Gulf is recovering from ratepa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on an annual basis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THE WITNESS:  For the most part, not tot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COMMISSIONER BALBIS:  Let me go round th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different way.  I apologize for not being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The severe storms resulted in a $93.4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charge to that accoun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COMMISSIONER BALBIS:  So the $6.8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annual accrual, if a severe storm occu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same magnitude as '04, that recovery amount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come close to paying for the cost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that storm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THE WITNESS:  That's correct.  But you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to take in mind what has happened in 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COMMISSIONER BALBIS:  No, that's -- just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with me here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COMMISSIONER BALBIS:  So if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pproves a $6.8 million annual accrual, and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at the balance currently, would Gulf Power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have -- and a storm hits of the same magnitud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'04 and '05, would Gulf Power still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implement a surcharge to recover the cost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recov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THE WITNESS:  I think they would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probably would want to, because they say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done it in the past, and therefore, let's d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so we can maintain some kind of level of pos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value in our storm accrual to address the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st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CHAIRMAN GRAHAM: 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MR. SAYLER:  No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HAIRMAN GRAHAM: 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MR. SAYLER:  Mr. Chairman, we have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37, 38, and 206 to move into the record for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Schult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CHAIRMAN GRAHAM:  Exhibits 37 and 38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MR. SAYLE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HAIRMAN GRAHAM:  And 2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MR. SAYLE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CHAIRMAN GRAHAM:  Enter those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(Exhibit Numbers 37, 38, and 206 were ad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MR. SAYLER:  And may our witness be excu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CHAIRMAN GRAHAM:  If there's no objection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can excuse th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MR. SAYLER:  All right.  Thank you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you, Mr. Schult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CHAIRMAN GRAHAM: 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MR. SAYLER:  Mr. Chairman,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Public Counsel would like to call Ms. Kimb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Dismukes to the stand.  And she also has an err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sheet for her testimony, and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identify an exhibit number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CHAIRMAN GRAHAM:  I have that.  We can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that 207.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(Exhibit Number 207 was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MR. SAYLER:  Ms. Dismukes, have you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previously sworn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THE WITNESS:  No,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MR. SAYLER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(Witnes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      KIMBERLY H. DISMU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was called as a witness and, having been first d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sworn, was examined and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Q.   Please state your name and business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.   Kimberly Dismukes, 5800 -- I've forgotte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address -- Perkins Place Drive, Suite 5F, Baton Rou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Louisiana, 708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Q.   And by whom are you employed, and 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.   Acadian Consulting Group.  My title is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research consul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Q.   And on behalf of the Office of Public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did you prepare and submit direct testimon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proceeding on October 14,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Q.   And do you currently have that testimon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Q.   And do you have any corrections or re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o make to your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.   Other than the errat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Q.   Other than the err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MR. SAYLER:  All right.  Mr. Chairman,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this exhibit suffice for the errata, or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would you like her to go through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CHAIRMAN GRAHAM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MR. SAYL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Q.   As modified and corrected, do you ado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prefiled testimony as your testimony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Q.   And according to the Staff's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Exhibit List, you have 13 exhibits. 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identified on page 11 as Exhibits 39 through 51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Q.   And have you prepared a summar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MR. SAYLER:  My apologies.  Mr.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would ask that her prefiled testimony be inse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CHAIRMAN GRAHAM:  We will insert Ms. Dismuk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testimony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MR. SAY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Q.   And you have prepared a summar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estimony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Q.   All right.  Would you please summariz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estimony for this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.   Yes.  Good morning, Commissioner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estimony addresses the transactions between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and its affiliates.  Gulf Power is a wholly 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subsidiary of Southern Company.  Southern Compa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both regulated and non-regulated subsidiaries. 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Power had nearly $81 million in transactions with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affiliates during the test year.  The majority of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Power's affiliate transactions are with Southern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Services, of which $56 million was included in th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It's important to closely examine affil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ransactions to ensure that customers of the 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utility are not subsidizing the operat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non-regulated companies.  This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consistently held that the standard in evalu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affiliate transactions is whether or not they exce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going market rate or are otherwise inherently unf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In the first section of my testimon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examine the methodology used to allocate cos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Southern Company Services to Gulf Power and its si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companies.  Southern Company Services provides a varie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of services to Gulf Power and also to non-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companies.  The services provided by Southern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Services include, but is not limited to, leg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accounting, human resource, customer oper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engineering, information resources, and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mana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Southern Company's non-regulated subsidia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receive significant benefits from their associa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Gulf Power and its sister operating companies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benefits include the operating company's reput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goodwill, corporate image, being associated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large, financially strong, well-entrenched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companies, and using the personnel of Southern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Services, who was established for the purpo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serving the regulated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The balance of the significant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received by non-regulated companies from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association with -- to balance, I'm sorry, to ba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he significant benefits that Gulf Power receiv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being associated with -- let me start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To balance significant benefits receiv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the non-regulated companies from their associa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Gulf Power, I recommend that the Commission asses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2 percent compensation payment on the revenue earn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the non-regulated affiliates.  This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results in an increase to Gulf Power's test year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of $1.5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My next recommendation focuse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allocation factors used to distribute cos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Southern Company Services to Gulf Power and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Company's non-regulated affiliates.  There ar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problems with these allocation fa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First, the factors used to allocate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2012 expenses were based on 2009 data.  I recomme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he Commission adopt the changes that I recomme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use the factors using 2010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Second, the 2012 test year allocations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consider the impact of Southern Renewable Energy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was formed in 2010.  Therefore, the costs from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Company Services have not been allocated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non-regulated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Third, the financial allocation factor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distributes a significant portion of the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and general expenses, has several problems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example, including revenue in the financial factor t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o allocate costs to -- tends to underallocate cos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the new non-regulated companies and overallocat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of the well-entrenched electric companies.  New start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companies like Southern Renewable Energy produce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revenue, but yet they require a much greater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effort from management.  On the expense sid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financial factor includes fuel and purchased pow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which overallocates costs to the regulated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To overcome these problems, I recomme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he Commission remove the revenue componen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financial allocation factor and to remove the fue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purchased power expenses from the expense compon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he factor.  My recommended adjustments would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est year expenses by $832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I am also addressing Gulf Pow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non-regulated operations.  Gulf Power offers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different non-regulated products and serv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specifically, Premium Surge, Commercial Surg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AllConnect.  Again, there are substantial benefi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Gulf Power's non-regulated operations of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ssociated with the regulated company.  In addition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of the companies that purchase these three servic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Gulf Power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I recommend that the Commission tre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revenues, expenses, and investments above the lin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ratemaking purposes.  For all intents and purposes,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Power and its stockholders bear little or no ri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might suggest that the earnings of these non-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services and products should be recorded below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My adjustment would increase test year revenu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$572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My final recommendation relates to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service company work orders that I recommend be re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from the test year.  My adjustments in this area 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supporting details -- because of lacking sup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details, I recommend that be test year investment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reduced by $467,000 and test year expenses be reduc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1.4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That completes my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COMMISSIONER BROWN:  We tender our witn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CHAIRMAN GRAHAM:  Intervenors?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       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Q.   Ms. Dismukes, do you have your testimon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Q.   Can you turn to your Exhibit KHD-1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Q.   At the bottom of KHD-13, "Capitalized,"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Q.   And you see FERC account number 30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Q.   Is that the correct account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A.   That is the account number that was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by the company.  We asked them to map the work ord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he FERC accounts, and in their respons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Citizens' Sixth Set of Interrogatories, Interrog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229 -- it's actually on page 7 -- that account numb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reflected for that particular work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Q.   Subject to check, if the respons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interrogatory had a different account number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number would change to that accoun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MR. YOUNG:  All right.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CHAIRMAN GRAHAM:  Commissioners?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COMMISSIONER BROWN:  Just one question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morning, Ms. Dismukes.  Nice to see you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THE WITNESS: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COMMISSIONER BROWN:  Do you happen to know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Gulf used 2009 data in the allocation fact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THE WITNESS:  They indicated, I believ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their rebuttal testimony that -- and the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update it in their rebuttal testimony --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wasn't available at the time they filed thei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case, but that's not correct.  They fil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rate case -- I believe it was in July of 2011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And usually your financial information, 10-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and information like that is available in Apr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So the information would have been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them in a formal setting by April, and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have been informally available to them in a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befor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CHAIRMAN GRAHAM: 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MR. SAYLER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CHAIRMAN GRAHAM: 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MR. SAYLER:  The Office of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would move in Ms. Dismukes' exhibits on page 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and they're numbered 39 through 5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CHAIRMAN GRAHAM:  Page 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MR. SAYLER:  Page 11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CHAIRMAN GRAHAM:  Thirty-ni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MR. SAYLER:  Through 5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CHAIRMAN GRAHAM:  Through 51 will be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(Exhibit Numbers 39 through 51 were ad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MR. SAYLER:  And Number 207 on page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HAIRMAN GRAHAM:  And enter 2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(Exhibit Number 207 was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THE COURT:  And may our witness be excu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HAIRMAN GRAHAM:  If there's no objection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will excuse th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MR. SAYLER:  Thank you, Mr. Chairman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you, Ms. Dismu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CHAIRMAN GRAHAM:  Next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MR. McGLOTHLIN:  OPC calls Dr. J. Rand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Woolri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Dr. Woolridge, have you been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THE WITNESS:  No, I haven't been. 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CHAIRMAN GRAHAM:  Is there anybody els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udience that has not been sworn tha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testif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(Witnes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      J. RANDALL WOOLRI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was called as a witness and, having been first d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sworn, was examined and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Q.   Please state your name and your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.   My name is the initial J. Randall Woolrid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and that's spelled W-o-o-l-r-i-d-g-e.  My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address is 310 South Allen Street, State Colle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Pennsylva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Q.   By whom are you employed, sir, and 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.   I'm a professor of finance at Penn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Univers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Q.   Dr. Woolridge, at our request did you prep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and submit on behalf of the Office of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direct testimony in this docket on October 14,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Q.   Do you have that befo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Q.   And have you prepared an errata sheet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MR. McGLOTHLIN:  We have distributed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ask for a number to be assig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CHAIRMAN GRAHAM:  We'll assign Number 208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that.  We'll call it Errata to Woolridge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MR. McGLOTHLI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(Exhibit Number 208 was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Q.   Other than the changes reflected on the err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sheet, Dr. Woolridge, do you have any chang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corrections to make to your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Q.   Do you adopt that prefiled testimony a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estimony her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Q.   Did you also prepare some exhibi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accompanied the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MR. McGLOTHLIN:  They're been as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Exhibits 52 through 65 inclusive.  And I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that the prefiled testimony be inserted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CHAIRMAN GRAHAM:  We will ins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Dr. Woolridge's prefiled direct testimony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Q.   Dr. Woolridge, please summarize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for the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A.   Good morning, Commissioners.  My sum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focuses on the appropriate return on equity for Gul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discusses the most significant ROE issue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In my opinion, under current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conditions, the appropriate ROE for Gul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9.25 percent.  In contrast, Gulf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Dr. Vander Weide has proposed a common equity co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of 11.7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According to the DCF model, the equity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rate is computed as the dividend yield plus the ex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long-term growth rate.  There are two issues with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he first issue is the DCF dividend yield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I've adjusted the dividend, the amount of the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dividend by one-half the annual growth rate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because companies tend to increase their dividend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different times during the year.  This is the appro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employed by FERC in its application of the DCF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In contrast, Dr. Vander Weide uses a mode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which each quarterly dividend is compounded at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of the year by the long-term growth rate.  This appro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duplicates the compounding processes in the DCF mod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and therefore overstates investors' required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The second issue is the DCF growth rate.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estimate the DCF growth rate, I have reviewed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Line's projections for earnings, dividends, and 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value per share, as well as sustainable growth. 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also used the EPS growth rates, the earnings per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growth rates of Wall Street analysts.  Where I've us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variety of growth rate measures, Dr. Vander Weid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relied exclusively on one growth rate indicator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being the projected earnings per share growth rat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Wall Street analy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There's a serious error in this approach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I document in my testimony, a number of stud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evaluated the accuracy of the long-term earning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share growth rate forecasts of Wall Street analy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And I want to emphasize, these are the long-term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rate forecasts, not the forecasts of quarter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nnual earnings.  The results of the stud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unanimous.  As summarized in the 2010 study by McKins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e long-term growth rate forecasts of Wall Str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analysts have been persistently overoptimistic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past 25 years, with estimates ranging from 1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12 percent compared to actual earnings grow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6 percent.  As such, relying exclusivel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long-term earnings per share growth rates of Wall Str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analysts produces an upwardly biased DCF growth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The risk premium and CAPM approaches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an estimate of the base interest rate and equity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premium.  Dr. Vander Weide employs base interest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hat are well above current market rates. 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Dr. Vander Weide uses a long-term A-rated bond yiel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6.11 percent.  The current yield on long-term A-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utility bonds is 4.5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Dr. Vander Weide and I also disagre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measurement and the magnitude of the equity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premium.  I demonstrate that Dr. Vander Weide's histo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and projected equity risk premiums are excessi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include unrealistic assumptions of economic and 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growth as well as stock returns. 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Dr. Vander Weide's expected market risk premium presu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a long-term stock market return of 13.3 percent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is simply unrealistic.  In fact, as I point out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estimony, Dr. Vander Weide's equity risk premium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well above the equity risk premiums used in the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world of finance, as indicated by surveys of CFO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companies, and economi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Dr. Vander Weide's recommended ROE includ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leverage adjustment of 90 basis points.  The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with this is that financial publications and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firms report capitalizations on a book value bas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not on a market value basis.  As I show in my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of the capital structure, the book value capitaliz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of my proxy group and Gulf are very similar. 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here is no change in leverage, because Gulf's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statements and their financial obligations rem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Furthermore, as I indicate, the le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adjustment has not really been adopted by other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regulatory commissions.  Therefore, in summary,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belief that the leverage adjustment is inappropri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his proceeding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MR. McGLOTHLIN:  With several secon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spare, Dr. Woolridge is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CHAIRMAN GRAHAM:  And that is very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apprec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Intervenors, any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MR. YOUNG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CHAIRMAN GRAHAM: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MR. McGLOTHLIN:  No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CHAIRMAN GRAHAM:  Thank you, Dr. Woolri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MR. McGLOTHLIN:  OPC moves Exhibits 52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65 inclusive and the errata sheet, which is 2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CHAIRMAN GRAHAM:  We'll move 52 through 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into the record, and also Exhibit 2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(Exhibit Numbers 52 through 65 and 208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HAIRMAN GRAHAM:  I think it's an opportu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time to take a 10-minute break for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reporter.  We'll be back here at 35 af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(Recess from 11:24 a.m. to 11:35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(Transcript continues in sequ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Volume 10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STATE OF FLORID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COUNTY OF LE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I, MARY ALLEN NEEL, Registered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Reporter, do hereby certify that the fore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proceedings were taken before me at the time and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herein designated; that my shorthand not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hereafter translated under my supervision;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foregoing pages numbered 1524 through 1736 are a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and correct record of the afore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I FURTHER CERTIFY that I am not a rel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employee, attorney or counsel of any of the parties, 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relative or employee of such attorney or counsel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financially interested in the foregoing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DATED THIS 18th day of Dec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</w:t>
      </w:r>
    </w:p>
    <w:p>
      <w:pPr>
        <w:pStyle w:val="PlainText"/>
        <w:rPr/>
      </w:pPr>
      <w:r>
        <w:rPr/>
        <w:t>19                                MARY ALLEN NEEL, RPR, F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2894-A Remington Green Lane</w:t>
      </w:r>
    </w:p>
    <w:p>
      <w:pPr>
        <w:pStyle w:val="PlainText"/>
        <w:rPr/>
      </w:pPr>
      <w:r>
        <w:rPr/>
        <w:t>20                                Tallahassee, Florida  3230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850.878.2221</w:t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CCURATE STENOTYPE REPORTERS, INC.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13:00Z</dcterms:created>
  <dc:creator>Ruth McGill</dc:creator>
  <dc:description/>
  <cp:keywords/>
  <dc:language>en-US</dc:language>
  <cp:lastModifiedBy>Ruth McGill</cp:lastModifiedBy>
  <dcterms:modified xsi:type="dcterms:W3CDTF">2011-12-20T16:13:00Z</dcterms:modified>
  <cp:revision>2</cp:revision>
  <dc:subject/>
  <dc:title>                                                            1524</dc:title>
</cp:coreProperties>
</file>