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          DOCKET NO. 11013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OLUME 13 - Correc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CORRECTED AS TO RENUMBER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 TRANSCRIPT PAGES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Pages 2489 through 2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hursday, December 15, 20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0:33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ncluded at 11:5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Official FPSC 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187                                               2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188                                               2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Good morning, everyo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ll you what, I, I slept like a dead dog last nigh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bout a good, solid seven and a half hours.  It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reat.  I got up and went to the gym this morn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eel pretty fantastic.  And maybe what it i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s is the last day that I have to hold this 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y hand.  This i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o that all being said, we teed up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ngs before we left, a lot of options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at-i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Stone, since you seem to be at the hel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 lot of this, let's hear what your thoughts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n I'll see where I need to leap off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STONE:  Mr. Chairman, I would hesit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uess at which questions I should lead off with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ch a bad job answering one question yesterda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, I would rather be reminded which quest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like me to try and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All right.  Let's see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the Commissioners want to start off.  I mea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ve a problem starting.  But, you know, let's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ee what some of the thought processes were,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know, we dumped a lot of stuff on people and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m to go home to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OWN:  I'd be happy to star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ome questions, really for Staff.  So I don't know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ne of you want to answer this, but we hear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scussion yesterday about Staff's opinion on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DS methodology.  Do you categorically oppose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KUMMER:  No, ma'am, we do not.  MDS by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ature -- it's a model.  It requires you to 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ome costs that you can't separate ou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ccounting.  Staff has some concerns or some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 guess, about some of the assumptions that are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model.  But this is not to say that we would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pprove an MDS.  It's going to depend on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ROWN:  And a more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tailed analysis of the pros and c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UMMER:  We,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mission -- well, I view Staff's role as provid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th information so that you can make a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asoned, sound, factually sound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think that is better accomplish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ase, because it is a complex issue, by allowing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o present a written recommendation that will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os and cons.  It will draw from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s been included in the record.  It will provide a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p, if you will, connecting the discovery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esented.  It's sometimes a little hard to wad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ll that stuff if you're not knee deep into i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echnical staff is.  And I think it will make you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fortable with whatever decision you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Thank you.  An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vidence in the record, in addition to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estimony and the exhibits, what other evidenc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record for us to evaluate using the MDS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KLANCKE:  Staff has conducted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positions in this case, including the depos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IPUG's Witness Pollock, who is stipulated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esent at the hearing, whose deposition transcrip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terrogatory responses were included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aff is putting together a list, but it's volumin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everything that deals with this issu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oved into the recor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n addition, Witness Stowe were depo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tness O'Sheasy was deposed.  We think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position transcripts are very beneficial,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 their prefiled testimony, which in and of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ntains an entire MDS study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estimony of Witness O'Sheasy that needs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liberation.  And that's, and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cess that we have in place with respect t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WILLIS:  To go a little fur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issioner Brown, there's also about 80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ocument requests and interrogatory requests that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to wade through.  If you were to stack it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re's about close to six inches or better of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ILLIS:  To give you an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OWN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question for Mr. Stone and Mr. Moyle regarding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velopment.  We talked a lot about that, and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veryone in this room is a proponent for spur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conomic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y question for both of you, since you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dressed that issue, can you quantify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jobs created by using this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STONE:  That would require specul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ur part.  We do know by comparison that the, th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jobs that our sister company in Mississippi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ble to attract by having the cost causative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f MDS reflected in their rate design,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will materialize on our system as well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estion of when.  And this, this would prove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ool that we would use, because by what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airly allocating costs to all our customers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will put us in a posture where industri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uld locate in our area, even in the mid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roubling economic times that we're in,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e'r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 want to be clear.  The compa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pany's stake in this issue is to get the cost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re are, there are no revenues to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ssociated with the change in methodology, unles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conomic activity occurs.  And we believe i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st interest of all our customers,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e're here for is to advocate on behalf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OWN:  But you do hav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information from your sister -- from Gulf's s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STONE:  We would -- we coul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semble that to show -- I can't remember how long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t was that they changed from a different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rvice methodology to one that incorporated MD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uld try to go back and see if there's any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vidence of that.  I just don't know what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know what would be available, but we could certainly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Do all of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pany's utility companies, do they all use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STONE:  I know that Mississippi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ite frankly, I'm not familiar with Alabama's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ervice study or Georgia's cost of 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OYLE:  I'll -- let me try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question this way.  I recently was at an even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overnor's new chief of business development econom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 don't have the title right, but I think it's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woope, and I may not have the name right, but h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rom Mississippi.  And a very articulate gentlem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e talked about the things that Florida was try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lure busines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he got a question from somebody tha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hat, what are the things that are problematic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know, you used to be doing this job for Mississippi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've kind of changed jerseys and are doing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lorida now.  What are the arguments that are us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ou're competing or when you were competing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he talked about economic uncertain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gulatory uncertainty.  Economic uncertainty run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know, not state lines, but permits and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would venture to say that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 have such a wide disparity in energy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urrently, as we sit here today,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's disputed, I mean, the industrial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mongst the highest in the southeast, that if I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omeone else were representing Alabama or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ississippi, trying to lure a prospective new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usiness to the area, I would hammer really hard o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, you know, on the industrial rate segment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ook, energy costs are a big part of your car 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ere's the rates that you can be expecting to p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ississippi, and look what you'd be paying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, you know, everybody,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tangible about beaches and things like that, but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r companies, they got to report to sharehol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oard members, and they will not lose focu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ottom line.  So from my view,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re's a wide disparity in a key cost component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nergy, it makes Florida less able to comp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n terms of the number of jobs, I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know, I think that will be realized at som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oint.  They're hard to quantify.  But, you know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tent expansion takes off and people are pitch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nergy rates that are less disparate than they are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 think that's a positive and I think it would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Quick question. 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ompson, I need to understand or try to under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en electricity is delivered to the variou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ases, do you guys own it once it comes to the --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ndle all the distribution of electricity, or does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to come on base if there is a transform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lows or something else that happ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AJOR THOMPSON:  I'm not sure about the N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ases, but for some of the Air Force bases, they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ir own distribution system.  That whenever it h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gate, it becomes Air Force's.  And I think Gulf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 able to speak to this a little bit better tha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ut in some cases that is the,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So you know on the Air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ase it is, but the Navy bases you're not 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AJOR THOMPSON:  I'm not sure about the N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an I speak to one thing about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velopment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AJOR THOMPSON:  Because the FEA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bably the largest employer in this, in this reg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d the more money that the wing commanders and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anders have for a mission, that means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igger mission.  The bigger mission you have,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roops you need.  The more troops you have,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conomic growth in this region.  So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row that out as also a possibility for you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hen choosing which method you want to go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When's the next BRAC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ing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AJOR THOMPSON:  I'm not aware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cheduled to come up, but I didn't want to throw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re that that's, that could be a possibility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I thought I heard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ay something in the next four to six year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AJOR THOMPSON:  Well, with these large cu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 would imagine that there's going to be some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n to do, to do an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Okay.  So as far as we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re isn't anything schedu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AJOR THOMPSON:  I am not aware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ched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Just a few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You know, obviously what's before us toda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rtion of this stipulation is a major shift i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llocation procedures and policies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ission, I think as recently as the fuel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oceedings, when I believe it was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Utilities proposed a cost allocation methodology shi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e voted to deny that request because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y provided was lacking, and it was after a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view, if I recall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o one thing that, that,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 has done is taken a careful look at any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hanges in cost allocation methodology. 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esented today with a stipulation which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us to make that change without full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aff to analyz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I personally like stipulation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s Commission has made comments encou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ipulations because, you know, with a stipul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et certain things.  We get, number one, the exped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the process, whether the hearing time is reduc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y of the Agenda Conference is reduced.  So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f efficiency with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n we also get concessions that we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ve been able to get from any party. 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e're offered a stipulation at the end of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cess.  We have a -- what's includ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ipulation is a change in cost allocation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I for one am not against what's proposed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ot for it.  And if, after a thorough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cord, we determine that that is the appropriat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llocation methodology, I am convince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ission will mak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other thing we're getting that'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 this stipulation are adjustments to their O&amp;M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gain, this Commission has the ability, if we find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sts need to be adjusted based on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's in the record, we can make those adjust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long with all of the other issues associat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 I see what's before us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oes not gain us any time.  It does not necessarily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us any concession that we could not get if we deem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ppropriate.  And I'm not comfortable with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ajor shift without the full information o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llocation methodology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STONE:  Mr. Chairman, I have been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information that you asked about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ther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Georgia Power Company also employs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ethodology in its cost of service and rate desig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eorgia and Mississippi, two of our sister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o that would leave us and Alabama. 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utilities that employ it include Kentucky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G&amp;E, TDA, Wisconsin Public Service, and Virgi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lectric Power, and this is in Mr. O'Sheasy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I appreciate Commissioner Balbis's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missioner Brown's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 think I'm in a similar postur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having to make this decision today.  I am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pposed or supportive of the MDS methodology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oint, and part of that is that I don't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quantify, we can quantify the benefits on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velopment side as a by-product.  And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mpact, the baseline impact on residential custom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$1.74 per month, and then the mom and pop shops of $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change per month.  That is not to say tha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urther review of all of the information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I cannot get to a position where I think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ense and I could stand and support my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ursue the track or to support the track of the M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erms of the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I certainly hope that if we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mission decides not to pursue the stipul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s forecloses the idea that we support the id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ipulations.  I would hope that as the process 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long that the parties would continue to 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ine-tune the concepts put in this stipulation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en we come to the point of making a decision, i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body decides not to go down that path today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an make a decision and affirmatively have all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we need to stand on to say, we have decided X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es, there may be an impact on consum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sidential customers, and, yes, there may be an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n, on the mom and pop shops, but these are the bro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nefits that we, that we think will be provided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general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 that is, that is my sense at this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ut I certainly hope that the parties will not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ncept off the table.  I know that practically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ake where we are mechanically in the process, t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f the table.  But I certainly hope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ppropriate time that the issue as it's packaged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e forward again after we have ample time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view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 am, not for the first time, but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ime in a little while in the somewhat un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sition of not completely agreeing with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've heard from my colleagues.  Although I respec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ent that, that you've made, I just don't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think we need to be very careful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label things major shifts.  What we are considering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understanding of what is before us is, right n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nsideration, is six issues -- fiv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STONE:  I believe it's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Seven, seven issu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over a hund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Basically what it hinges on is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pplication of a methodology.  A methodolog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echnical construct.  I am not aware of any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ratemaking that is absolutely perfect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pplication, in every case, in every year,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gion to every customer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am -- and I'm also a little frustr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timing with some of this.  Having reviewe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issues prior to the beginning of the hearing,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ure pretty much everybody did, but because I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opportunity to serve as Prehearing Officer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dditional time perhaps to spend with all of th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of course we were all at the customer hear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t seemed to me that there were many issu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tentially available for stipulation.  And I had h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ior to the hearing that there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scussions and perhaps more compromises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But yet it came to us as it, as it di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'll say, having, having been here some years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lways get to pick how things are presented to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ow things are packaged.  We are a decision-making 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as such are reactive often to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s presented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But I do believe that Gulf is in many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fferently situated than the other electric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ertainly that come before us.  They're differ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eography, they're different by their number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fferent by the type of industry that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do believe that northwest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peting more for quality of life issues and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velopment, business, tourism, et cetera,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ates in the southeast region, in many ways mo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n with central or south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also recognize that Gulf, I believe,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irst to bring an economic development tarif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mission several years ago, something that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utilities before us have, have followed through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lieve that they were th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 I want to point out som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pecifically from the '02 Gulf order that was adop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is Commission, and also make the point that that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edates me, so I did not participate in thi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t all.  But there is specific language, and i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age 77, and it says, when dealing specifical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sue of cost of service and rate design, langua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order says that, "Our prior orders show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theoretical construct with which we disagreed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end result."  And it goes on to say, "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 is not bound by any prior decis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atter if it deems that circumstances warrant a chan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I know that we are all aware of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 light of the discussion that we had late last e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bout precedent setting in any decision that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versus a stipulation or a final order, it is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me that no Commission is bound by previous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a Commission, and, likewise, that w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uty-bound to look at the individual circumst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re before us.  Every case is unique, every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s un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hat has been presented to us, I believ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very, very carefully constructed to the circumst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s particular utility in this particular cas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articular time with this particular customer ba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 change consideration of, of one methodology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other methodology I think makes that poin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lmost, almost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So I would just ask that before we, if in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e're considering it, before we say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just, after three days of hearing, this is no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consider a stipulation, that we think very car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bout what the actual issue is that is before u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ould not want to do anything that would ch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pportunity or the consideration of any party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rties in any future case to continue to work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uring the hea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 with that, I believe that i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omething that we want to consider, it is timely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I also believe very strongly that we are not b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urselves in any way in any future case. 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lieve that any impact on any individual custom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y other customer group cannot be quantifi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oment in time because there are many other fact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is case to be considered, many of which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mpact of mitigating any impact over any of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are presented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So I would just ask that we take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ittle bit more time this morning to think abou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AJOR THOMPSON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AJOR THOMPSON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It's my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AJOR THOMP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I, I appreciate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rom all the Commissioners.  I a hundred percen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h comments that Commissioner Balbis sai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ipulations.  I can tell you I, I encourage the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time to no end.  I think you guys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usiness and you understand what a win is and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n, where the win point is, and so you guy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ipulate things that come out to win-win sit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believe that this is -- as I said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'm excited about the thought.  This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've dealt with before I even came on this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 former life.  So I hate to see us,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dgar said, hastily run from the potential, ru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'm not sure that this board is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ke the decision today to do what you're looking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ut I want to -- I would like to preserve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bilit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 think people need more hard numb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nk the Staff needs more time to massage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t's difficult for me when I'm not looking a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ide by side to decide what the impact is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hat is it going to feel like?  How is it going to hu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so I guess what I'm looking for are sugg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ow we can keep this fragile egg on life suppor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tinue moving u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STONE:  Commissioner Grah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STONE:  One of the suggestions tha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eard last night that I did think about last ni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a decision, if the Commission was not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aking a decision today, that a deci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ipulation could be made before the briefs are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iming wise that would be difficul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timing, the brief is scheduled to be fil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9th, and the next time I know that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pportunity to come together without making som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ccommodations would be on the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But it occurred to me that to p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atus quo, we could, with your permission,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riefs.  We could brief all of the issue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vered by the stipulation by the deadline of the 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e could hold our brief on the seven issue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stipulation until you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nsider the stipulation.  And depending o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ipulation is approved, then of course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o need for further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f the stipulation is denied, then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 would then have the opportunity to file our brie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remaining seve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at is an option that preser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pportunity for the Commission to take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ime and maintain the status quo that is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ipulation is trying to enable, and that is to r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parties of the, of the need to file brief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nce we file briefs, we have taken firm posi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ssues that are trying to be stipulated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hat will crack the eg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Staff,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r. Stone's sugg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LANCKE:  We -- Staff has some ang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spect to this.  Our analysis, by necessity,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positions of the parties.  We feel that their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s essential with respect to advising you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prehensive way on both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 know that Marshall similarly has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ast night and continues to, so I'll defer to him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spect to this idea which we kicked around on ou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d truly tried to give some real though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ILLIS:  Commissioners, I underst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company is coming from on the two-brief idea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understand that once they brief the four expens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t's kind of all for naught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f the Commission were to want to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ir right and move forward, it would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neficial for everyone involved, since every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oing to be briefing, if we could possibly contin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earing to a date before the 9th to mak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 think it would be beneficial to the partie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y know exactly what they had to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f it comes after that point in tim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ave two briefs, it, we can deal with it.  It m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fficult for us because we will be wri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commendation in the meantime, we'll be draf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sue, but we won't be drafting it with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riefs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o it puts us sort of behind the eightb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ur recommendation.  That's purely a selfish mo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ehind my part there, to have it before the brie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cause it does put us behind the eightbal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anted you to be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Let me back up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o I can understand.  The briefs currently are d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9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ILLIS:  The 9th of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And you'd want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et on the 8th to decide if we're going to g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ipulation or not go with the stipulation;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'm hearing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WILLIS:  Yes.  That's what I would pref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hairman.  The 8th or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Now I guess my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at happens between now and the 8th to give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formation that we need make that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ILLIS:  I think that's going to b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n each individual office and what you desire or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ake that decision.  I don't, I don't env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e're going to write a recommendation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thout all the information in the record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uld in a normal recommendation, but we certainl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upply each individual office with whatever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r material you desire on the subject, and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dividual office may have a different desir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Like, for instance,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ullet points, pros and cons sort of thing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just dollar amounts, potential dollar amou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ILLIS:  If you desire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, we can do that.  If someone wants to g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ep into the issues, we, we can supply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lso.  We can, we can have someone who can di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to the exhibits and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UMMER:  I would just hesitate. 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bout dollar impacts.  As Commissioner Edgar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ut, all that is going to be dependent on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venue requirement.  So all we can give you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eliminary number, because that, in all likelih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ould change.  I have never been in a rate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dn't change something.  So what we would give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 simply what is based on what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Well, it's unfortun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ost of this is going on during the holiday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ve that three-week gap that's sitting ther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se dates that we have, are these all statu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tatutorial dates?  I mean, is there a way of p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ll this back 30 days, or does this basically push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ir rate earning by 30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WILLIS:  Everything that we have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st-hearing is based on an eight-month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adline.  And those items have to occur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ime frame for Staff to be able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commendation filed by the deadline we'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ile it on, the Commission to meet at that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genda, for us to be able to meet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quirement of completing this case and getting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sued in eight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MOYLE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OYLE:  If I could just be heard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 a couple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OYLE:  My recollection, I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is exactly right, but I thought in the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ast rate case that there was some slippag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some of the issues, and I'm not a hundred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ure, but if there's a statutory deadline,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ubject to waiver by the, by the company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'm not, I'm not so sure that's an obstacle that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 other point, and I tend to agre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keeping the hearing open and coming bac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scussion is helpful from a, from a process stand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 that I think, you know, you have some question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know, we hopefully could air the issu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there's been some question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ked just from the bench that, you know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swers are, are sound, they're coming from lawy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y may not have come from, from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 to the extent that, you know, you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estions, I mean, I think Staff asked some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de some points last night about a mode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unctioning correctly or some of those things,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know, if those could be asked live,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formative.  I don't think those questions wer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uring the hearing process, and that kind o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gets to our deposition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f -- you know, I think the inter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tween you all where you understand, 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sue -- and it's clear, Staff is opposed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arshall said last night they're opposed to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ll be writing a rec in opposition, I think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on't want to misquote him, but there are concer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to Commissioner Edgar's poin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rustration over, over the timing, I mea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've been working with the parties, but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other -- you know, respectfully, they'v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views, they took no position, but as things mov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t's clear that the long historical preceden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ot to, not to approv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But I think from my perspective kee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cord open gives you greater flexibility, as Mary 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uggested, because to the extent that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videntiary point, you know, where something is sai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ean, my colleague here just whispered in my 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aid that the Navy also has their own distribu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y don't rely on Gulf. 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AJOR THOMPSON:  That's correct.  All the N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ases and Air Force bases have their own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ystem once the energy hits the 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January 8th is a Sunday.  I'm the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ut of the town, I think.  So it's selfish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sk -- I just wanted to point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OYLE:  And no one is going t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is word.  But just from a purely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tandpoint, I'm not sure that that, you know, ge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re.  So keeping the record open I think is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tter, better way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I, the only other comment, if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ond, I was just going say,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entioned last night about the English degre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aw degree, and I'm similarly handicapped with a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gree and a law degree, and it's a spot where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ike there are two long-standing historical tra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may be bumping up against each other, one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ubstantive MDS issue that historically it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viewed favorably, and the other being the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eference and encouragement of the Commiss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arties to get together and work on stipulations,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ich we've done and are presenting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it's a little bit of, you know,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istory is poised to change in at least some res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I think you know, know the view of histo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IPUG would like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 thank you for letting me mak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 have often been the one to, over the years, to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ore time, to ask for things to be deferred, and I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 think always, and if not always, almost alway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ried to honor that when those requests have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others, whether it be one or more Commission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Staff or parties.  And I will continue to do s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f that is the will of the majority tha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formation is needed, I absolutely can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However, I'm not sure what more is, i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 so I guess I would ask, it feels to me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verybody is trying to be respectful, and no one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more than I do, I assure you, but it also fee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e that we are almost, you know, overproces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ceduralizing, levying this to a degree tha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 mean, a stipulation or a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ipulation is before us.  It isn't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plicated.  And so if we are going to ad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formation to the record or additional witnesses or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aff to do something, then I guess I would just ask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I can be prepared, what information it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eed or that we are looking for so that, that I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epared on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STONE:  Mr. Chairman, if I may be he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OWN:  Thank you. 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llow-up to Commissioner Edgar, I personall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ve the opportunity to evaluate the pros and c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dopting this methodology from all the par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upporting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that being said, have we seen a cop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as Staff seen a copy of the stipulation as propo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ow that affects Issues 106, 107, and 108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esterday we talked about deleting -- strik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positions?  Is that the full ado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STONE:  The stipulation is not in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 was, it was read -- it was read -- read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poken into the record.  And I, I can, can once agai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rough the changes to the wo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That's quite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TONE:  I'm glad you said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need to respond to Mr. Moyle, and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 clear.  Gulf, as I stated, has no revenue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MDS and, in fact, as part of the stipulat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iving up part of its request for revenue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DS.  We cannot and will not waive the statutory 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n the remainder of the case.  That will k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tipulation if that is a condition of mov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ro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We have suggested that we could accommod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mission decision on the stipulation on the 10t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riefing all of the remaining issues on the 9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aving our brief ready to file as early as the 10th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erhaps the 11th would be more practical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maining seven issues, depending on the outc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vote on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at would cause the Staff to lose at mo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ays, and they would only be losing those two day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ve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But we cannot -- if a condition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tending the opportunity to decide on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s a, is Gulf would have to waive its statutory cl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, that is something we simply can't do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uffering a severe revenue shortfall.  We have postp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is case as long as we possibly could.  We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ubstandard returns for an extended period of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statutory clock is the only thing that protect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 this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d so that is part of the fragile eg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fore you, and I know everyone is getting tir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reak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OWN:  Thank you,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arshall, can you respond to som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cerns regarding the time frame again,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tter understand? 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McGLOTHLIN:  Commissioner Brown,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cGlothlin with OPC.  Before you pose that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uld like to respond to something that Mr. Ston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or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cGLOTHLIN:  And this involve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omewhat specialized and unique situation i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s.  I stressed yesterday that we take no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rate design and cost of service issues, and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matter is simply one of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hat Mr. Stone said a moment ago was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ower was giving up revenues in order to get the M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is not our view of what's happening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For us it's less complicated than an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ere.  We've taken positions on Issues 62 and 80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turn for concessions of revenues, we'r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rop those issues.  That is the sum tota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volvement in this situation.  We take no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MDS or the other rate desig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've heard Gulf say, and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rom their perspective all this hangs together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y don't get the MDS, then they don't give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From our perspective, if the mon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vided, we will drop those issues.  If the mon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ot provided, if the stipulation as has been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 not approved, then we will continue to l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ssues 62 and 80 and the other revenue issues, which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up to something more than $80 million of reven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e are pursuing on behalf of all customers.  S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ant to make that distinction very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OWN:  Mr. Willis, can you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u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WILLIS:  Getting back to Mr. St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ments, I fully agree with him.  It's really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pany.  The statute was put in place for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otection.  The company is the only one that can wa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eight-month time frame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nsider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n this case Mr. Stone is, is correc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 about a two-day difference, if you were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t on the 10th.  If they were to file their brief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fternoon or the next day, we could probably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with no problem.  It's a matter of us plugg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briefs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e actually start our recommendation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.  We'll be doing it during Christmas holi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ulling all this stuff together.  It's a matter of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ake our recommendation complete, we have to plu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rguments of all the parties into there and t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to consideration, and that takes some tim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It, it puts us back by two days at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ut it's only on those seven issues that it does it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it's a matter of us plugging that in in our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responding to the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 just want to follow up with som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d I agree with at least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missioner Edgar said, and that was this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sition on precedent is something we take into acc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ut by no means does it tie our hands on the decis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ke.  So I agree with you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, again, I restate the fact that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 this process this Commission may find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ethodology is the appropriate methodology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We're now entering into discussion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e're adding two days of additional work for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ossibly extending the schedule, which again is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purpose of a stipulation.  A stipulation is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eliminate work and reduce time, not incre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, and as far as the information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eed from Staff, which is against the stipul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s questions, I would require the inform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cluded in a well-prepared and though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o it seems to me the quickest proces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cess with the least amount of work that keep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ptions open, is proceeding with the scheduled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here briefs are due, the parties state their 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aff prepares recommendations, it comes to us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ur hands aren't tied by precedent, we find MD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ppropriate, we'll move forward in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e also have the risk of arguing the mer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ssues while the record is open.  I don't know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concern with Staff or not.  So, you know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ot of risk, we have time being extended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dditional work being created for what I see 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ittle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I guess I have a probl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r I'm trying to understand what it is you jus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f they're going to brief, they have to understan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to know if they're briefing with or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ipulation, because that's the only way that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rties come together is with the understa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ew process within the brief and the added dolla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ll on the table.  And if that stipulation is no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briefs are completel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I agree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tipulation is approved, those issues would be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rom the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But my point is if we proceed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ipulation being approved, each party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pportunity to state their position on each issu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e know that Gulf is in favor of the MDS technolog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know that FIPUG is in favor of the MDS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oing through all of these issues, we know where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arty states.  So nothing is going to chang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ill have the ability to decide on each of tho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dividually.  It may work out that it ends up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ere with the stipulation in plac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Well, as you just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ublic Counsel say, their position on two of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ssues change, depending on Gulf's ability to giv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ose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ALBIS:  So if their -- ok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et's play that out.  So if their position change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y're not in favor of Issue 62, which i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$130,000 issue, that I assume they would b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cluding the operational expenses for aircraf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venue requirements.  We can take that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t's not as if now we have to add tha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quirement in because OPC -- I'm not being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s.  Let me try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let me start at the beginning 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urpose of the stipulation would be to make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ore efficient or get concessions that we norma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ot be able to get, or parties would not be able to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e've already agreed that we're not saving any tim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ything, we're extending time.  And the conce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are being made, if this Commission finds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hanges to those issues are appropriate,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ose changes.  So, again, I don't see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aining from this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You may have moved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is, but I was just going to point out, if --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aying if -- we decide to not take any official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ction today but to request full briefs by al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a full detail and thorough issue-by-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commendation by our Staff that would then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us, that it's not just the cost of service 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sign, that it does include, and I think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uched on that, but Issues 11, 62, 63, and 80,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er the stipulation, would be remo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nsideration, in keeping with the $675,000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 I just want to keep in the forefron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our minds that we are not just talking abou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service issues but also the four other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la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All right.  I think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do something to move forward.  I -- my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itially was how do we preserve this sti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ry to get the information that som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quiring to move forward.  I like the sugg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r. Stone put out there.  Staff, Marshall agr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y can work within those para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guess I'm just going to do a poll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board is, if the board is okay with mov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way.  And if I get two other votes, then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t that way.  If not, then we'll figure out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oing to do from this point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I'll start down on my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:  Thank you.  And I d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preserve the possibility of the stipulatio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nt to take that off the table, but at the sam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o want to evaluate some of the other evid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at being said, I think the only option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Thumbs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: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Yeah.  I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a viable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Well, I already cou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I sincerely apolog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ut I'm not even sure what it is you just asked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umbs up or thumbs down on.  I mean, procedu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Mr. Stone, please r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hat it was that you sug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STONE:  If the Commission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fortable voting today on the stipulation up or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re is a way to maintain the status quo of the sti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the stipulation a little bit longer,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 to go ahead and close the evidentiary reco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parties would then be able to start brief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ir briefs would be ready on the 9th. 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ubmit briefs on all issues other than the seve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are covered by the stipulation as it'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cheduled on the 9th.  And with the Commission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keep the status quo of the stipulation ope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ould withhold their briefs on the seven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ssues until after the Commission votes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up or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f the stipulation is approved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urther brief needed.  If the stipulation is den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n the briefs would be filed.  And as I ind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lthough it does mean that we're going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pend the same effort that was trying to be avo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aving the stipulation voted today, we at lea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t have changed our position vis-a-vi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ord until after the vote on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we could submit those briefs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ven issues as early as the 11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Before you decid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Yeah.  I have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stipulation would have been a whole lot easier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d it in writing before us so that we can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evaluate.  And honestly, I think we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a much better posture today had that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vailable.  And I would hope that, as we go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cess, at least there's going to be a stipul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riting so that we can evaluate and develo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questions and issues as we're dealing with Staf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o, for me, and, you know, I may not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mart, but I think on paper things are a lot easi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nage for me.  So I would hope that tha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the parties can accommo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STONE:  Commissioner Brisé, I wi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the transcript of yesterday's proceeding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vailable, and it will document the agre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OYLE:  We have a written stipul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nk we can address th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Mr. Chairman,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Let -- I know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No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I'm sorr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er -- Chairman-Elec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I mean,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spect to Mr. Stone, I understand the transcrip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re.  But in the -- I've been here only for a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 few months, but every stipulation that has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us has been presented to us in a formal mann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esented to us.  That's all I'm asking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'm asking to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STONE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EDGAR:  I'm still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nfused on what information is coming in and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riefing what and when and when we're vo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I think I understand the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fore us.  But if, as I asked, if Commissioner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ore time and need, then I certainly -- I always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upport that and I will continue to always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can't give you a thumbs up or thumb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cause I don't understand it.  We're saying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riefs on some issues and then we'll take a vot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tipulation and then brief other issues.  Is tha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Yes, that's corre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riefs are due on, the briefs are due on the 9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10th, whatever that day is.  They're going to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verything except for the seven issues that are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to the stipulation.  And that's going to give u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eeks, and during that three weeks you can me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aff, you can talk to Staff, you can ask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you need or don't need to make you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tipulation.  And then you make the decision if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n you make the decision they want us to mak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ree weeks from now, and you decide if you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ipulation to appl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y will already have the other set of br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or those other seven issues ready to go.  Bu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ecide on the stipulation, they just won't turn th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f we decide we don't want the stipulation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y'll turn th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Okay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questing a written stipulation signed by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arties who are participating to be submitted to 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n we will vote on that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We'll vote on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lieve, on the 9th, whatever day that we're back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The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The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So that will b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ipulation will be added as an agenda ite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January 10th Agenda Conference, with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commendation and analysis by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WILLIS:  Commissioners,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tended to bring it back with a written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e would just put the stipulation on the agenda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ission's consideration again, like we di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Okay.  Like I sa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just wanted to be clear on what it is we're as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re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Okay.  So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EDGAR:  Mr. Chairman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ems needlessly complex and complicated.  But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will of the majority, then I will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 I just want to follow up on what Mr. Stone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the record would be closed.  And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Does that alleviate any of the concer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ossibly arguing the merits of an issu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LANCKE:  The closure of the recor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finitely of primary import with regard to our ang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h respect to attenuating the process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o long as -- as you know from last night, we'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rough all of the witnesses that were schedu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ear.  Currently we have all the pres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vidence that's necessary.  I, I continue t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the briefs are necessary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clusion, for the purposes of ensuring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ll the information as presented by all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However, we are prepared to go forward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'd like.  I think that the closure of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finitely alleviates a lot of th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n just a quick question.  I mean,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r. Wright and Mr. McGlothlin, you are conflict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there's been discussion that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formation from -- or we have information from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parties and the stipulation will be signed b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But you're maintaining that the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present all the residential customers a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represent all of the rate class GS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mall businesses, they will not be represent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s stipulation, or when considering the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cGLOTHLIN:  I would have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estion slightly differently.  Because of the dynam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the rate design, cost of service issu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nner in which there's an interplay among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lasses that affects them in the sense that som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o up and some go down, as a represent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itizens that include all customer classes, we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sition with respect to those issues that bea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ave that kind of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d so with respect to the package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nsidered, our involvement is limited to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ssues, and we take no position on the other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bout the best I can do, Commissioner.  I hop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WRIGHT:  Thank you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hairman, Commissioner Balbis.  We're in essenti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ame position as the Public Counsel are --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Our membership includes very large,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sumption, high load factor customers.  Our memb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lso includes thousands of small gener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ustomers.  We don't have residential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tail Federation, but we've got the full ran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's why we take no position on the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llocation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the answer is, our members' interes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 represented in the stipulation only as to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quirements issues.  They will not be represe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cause we have consciously made the decision to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sition.  We just don't advocate for small GS or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GSLD high load factor customers, because that would p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ur advocacy, advocating for one part of our memb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versus another, and we just ca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ALBIS:  Okay.  And I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aff will provide the information on the impac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ose two customer classes prior to whichever of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riefs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WILLIS:  And, Commissioner, we'll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st.  We provide the impact based on customer cla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ut it would have to be based upon w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quested, since no other issues will be deci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re at play at this point.  The only way we can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h it is to look at it as a broad perspective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company ask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ALBIS:  Okay.  Well,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the record will be closed and that allev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ff's concerns on the legal issues, the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upport, and I'm not even sure what the process 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two due dates for briefs, if that'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Was that a thumbs u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umbs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It's a thumbs up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hat I think we're voting on,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Mr. Chairman,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dicated that there is a written stipulation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is the case, before we close the recor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eed to mark it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Well, I think --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jumped ahead of me, but one of the things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o is we're just going to ask for a written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's signed off by all parties and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's an exhibit and part of the record, and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gets that by the end of the day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OYLE:  Yeah.  Just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larification.  I think, I think actually it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otion that FIPUG and the -- Gulf and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gencies file a motion for approval of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then the document will say, here'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ipulation is, representing, as you've heard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times, that neither the Retail Federation or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akes a position.  But it will lay out what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alking about and what Mr. Stone in effect rea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cord las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 don't know that we need to f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ipulation before the record closes.  You know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 can file it as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That's all, that's all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umbo jumbo.  Thumbs up or thumbs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OYLE:  Thumb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And I am still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n the process that we're directing.  But so,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echnical question, if we close the record here shor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e receive a written stipulation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ost-hearing.  So when we come back on January 10t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ould, the parties would not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ake any comments or respond to question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I see our Gener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ver there getting ready to jump out of his chai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KISER:  What I wanted to add, and I hop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n't cause additional confusion over it,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lements that go into making up the, quote,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 don't think it goes away, no matter what you do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in the record, those issues are out there.  And i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 later point, when you get down to discussing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se, and assume for the moment you don'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greed-upon stipulation, if the Commission one b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akes up the elements that were in the old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don't style it as a stipulation, that's just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hat you want to see as part of the final orde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you can resurrect it.  So I don't think that it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ally goe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I think some people are worried,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as the impression I was getting, is that if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ach some vote now that affirmatively says we'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, that it's forever gone and out the door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n't ever go back and resurrect it, and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Well, I think th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s, from our Chairman-Elect, I think the concer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ightfully so, that he wants to make sure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verybody sitting here in a row nodding their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greeing on, somebody is not going to say two week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ow that that's not quite the way I understoo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so I think what he's looking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omebody to write it out and somebody to, every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ut their name on the line, saying this is wher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ith the stipulation.  If the stipulation goes thr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s is what we all agreed to.  If that -- am I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ords in your mou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I think that's what he's looking f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n't know how legally you have to do it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f it's motions or if it's this or that.  I jus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he wants to make sure what Mr. Stone said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repeated today, that we're not getting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ackpedaling because maybe J. R. whispered in their 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h, but you can't be neutral, or somebody else whis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 your ear, I'm not quite sure we want to be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n all of a sudden there's backpeda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think if everybody is agree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ipulation, he wants to make sure that it's ironcl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o if it's agreed upon, it's agreed upon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Does that make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I guess somebody over there with a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gree has got to tell me how to best ma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hairman-Elect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HELTON:  I think it's always b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ave the document formalized in a written forma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verybody is looking at the same words on the same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Okay.  So now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o down this thing over here, looking for thumbs u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umbs down, that we can't put those words on pa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get everybody to sign them by end of the day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STONE:  You will have th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operation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WRIGHT:  Thumb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cGLOTHLIN:  With the cave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e the language, we'll work with the other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ee wha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OYLE:  (Motioned thumbs up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AJOR THOMPSON:  (Motioned thumbs up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Thank you. 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HELTON:  Mr. Chairman, may I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issioner Edgar's question with respec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Sure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HELTON:  I think I disagree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lawyers sitting down this end of the 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pect to whether the parties could talk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e have a long-standing traditio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t's actually codified in our rule,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st-hearing decisions made by you after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losed, that parties are not allowed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's a deliberation process between you and the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f you choose to include the Staff in that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e're in a little bit different pos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ough, with what has been talked about here so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day, and that is, while the record may be clos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on't have a -- you aren't really in a post,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mission post-hearing proces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ssues that are still live under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 I think that I would be comfortable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f it was within your desire, I think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scretion to hear from the partie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ssues that are live under the stipulatio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genda Conference if you, if the discussion i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just that stipulation and just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Commissioner Edgar,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swering your question.  I didn't know if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EDGAR:  What I hear is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ifference of opinion amongst attorneys.  And I wi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or ridiculous redundancy, for the fifth time probab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 still am not clear on what it is we're ask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aff to do or what information it is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, therefore, you know, not everyth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hairman, is a yes or a no.  I don't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e're requesting or proposing.  However,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hairman's office, the Chairman to be's offi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General Counsel's office, Executive Director's offi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ssume somebody will figure it out and tell me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that is coming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Okay.  Staff,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we're requesting for the stipulation, do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ive this an exhibit number and make it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xhibit?  Is that how you pu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LANCKE:  We could do it either 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lieve the parties have proposed providing it to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 motion, which would not be required to -- which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iled after the closure of the evidentiary recor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're open to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I need for you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HELTON:  My suggestion would be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file a motion asking the full Commission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stipulation as has been set forth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way you do not have to make it an exhibi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 will be primed up and ready for you to decid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irst Agenda Conference in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Now that motion com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ritten form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HELT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Okay.  And as I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arlier, by the end of the day tomorrow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lready put their thumb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LANCKE:  They've acquies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you are -- that we are legally sound on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Okay.  All right.  Then it sounds lik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 direction.  Last-minute thoughts is not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s train off the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STONE:  Nothing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ipulation.  I want to move on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STONE:  Mr. Badders has some exhib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e need to enter into the record that wer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uring the course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BADDERS:  Thank you, Chairman. 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urse of the last few days there were thre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hibits requested of the company, either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missioner, through one of our witnesses, or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ne of the other parties, and at this time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nter tho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n front of you you have Exhibit 188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hibit, late-filed exhibit, was reques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missioner Brown.  I do not believe any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ve an objection to this being moved i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Is that the total dol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otal labor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BADDERS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f there's --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SAYLER:  I was going to say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If there is an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ell me there's an objection.  If not, I'm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re'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we will enter 188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Late-Filed Exhibit 188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ADDERS:  Thank you.  The next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xhibit 190.  This is Gulf Power's 2011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lan.  I also believe no party has an objectio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ing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We've already ent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BADDERS:  Okay.  This is the full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BADDERS:  Then finally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fidential exhibit.  It's 187.  I do have cop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veryone beside me.  This is Gulf Power's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ransmission Planning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Transmission Planning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BADDER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Okay.  We will,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o objections, we will enter 187.  That's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Mr. Balbis had, Commissioner Balbis had. 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187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Exhibit 187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BADDERS:  Thank you.  And I have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and I will provide that with the, to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OYLE:  FIPUG had registered an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we withdraw that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Okay.  Okay.  So I'm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OYLE:  The only just lawyerly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larification is, is that Mr. Kiser made som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sort of said, well, you can take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gardless.  It was, it was presented with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ing dependent, so I don't want there to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isconception of that.  It's a package deal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It's all or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MOYL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cGLOTHLIN:  I -- with the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I put on the record earlier with respec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Duly noted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BADDERS:  Chairman, one thing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ousekeeping.  I know that this was confidentia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s provided pursuant to a notice of intent alread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's under a notice of intent, and we will f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quest for confidentiality within 21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Staff, is ther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we need to know, understand, put o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LANCKE:  We are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So now when I, I guess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cessing the meeting until December -- give m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orry, 'til January, what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HELTON:  I think that we are clos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hearing, we are closing the record, and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come back for the Agenda Conference on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January the 10th, you will be -- or January 11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atever the date is -- you will be vot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ipulation.  And based on that vote, then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ll know whether to file additional brief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ay, and then Staff will then know what issues to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alysis on for you with respect to your vo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chedule that's set out in the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cedure and on the CASR, so that we can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ight-month 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So I'm just flat adjo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meeting and closing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HELTO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s, any last-minute though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vers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I just want to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rties for accommodating our needs today and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th u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I want to thank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r, actually this fun 18 hours that you gav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No.  I, once again, I'm probab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ound like a broken record.  I encourage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ipulation process.  I like it when you guy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gether with a solution that by no other means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 come forward.  I mean, I encourage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uff.  And I think what we've done today is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, because I don't think we,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llectively, maybe one or two of us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ady, but collectively I don't think we we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ake that decision today.  And so I think this go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 no to a maybe.  So it pushes things back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uldn't count to thre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do want to thank you guys all for p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ice.  And I think this is a good note for me to e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hairmanship.  Of course, I hope that you all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ll,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Hold on before I give you parting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ALBIS:  Well, you w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uching on it.  I was going to point out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last proceeding where you will be Chairma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just wanted to point out that it has been a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rving with you as the administrator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ceedings.  And as frustrating as things got, i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ng that you did do throughout this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rough all the proceedings is to keep thing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moothly and respectfully, and I've been impre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ow you've managed these, and I want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your chairma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wish you all a merry Christmas and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olidays.  I hope you all travel safe, and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orward to seeing all of you after the new yea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 very much.  We are closing the record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(Proceeding adjourned at 11:50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24:00Z</dcterms:created>
  <dc:creator>Ruth McGill</dc:creator>
  <dc:description/>
  <cp:keywords/>
  <dc:language>en-US</dc:language>
  <cp:lastModifiedBy>Ruth McGill</cp:lastModifiedBy>
  <dcterms:modified xsi:type="dcterms:W3CDTF">2011-12-21T15:24:00Z</dcterms:modified>
  <cp:revision>2</cp:revision>
  <dc:subject/>
  <dc:title/>
</cp:coreProperties>
</file>