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1013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OSITION OF:      MICHAEL O'SHEAS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N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Room 382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Gerald L. Gunter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540 Shumard Oak Boulev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: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2:04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 November 1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USSELL BADDERS, ESQUIRE and STEVEN GRIFF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, Beggs &amp; Lane Law Firm, Post Office Box 129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nsacola, Florida  32591-2950, appearing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ICHARD D. MELSON, ESQUIRE, 705 Piedmont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lahassee, Florida 32312, appearing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VICKI GORDON KAUFMAN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rdon &amp; Moyl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lahassee, Florida 32301, app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MARTHA BARRERA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2399-0850,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ME: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CHAEL O'SHEA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Direct Examination by Ms. Barrera           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       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     Exhibit MTO-2, Schedule 6.1 to 6.9.      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       Gulf's Response to Staff's Four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t of Request for Production Number 12   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        (Late-filed; untitled)                   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         Excerpts from the textbook titl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tistics by McClave and Deitrich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         Data used in regression of MDS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sented in Schedule 6.1                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         Final Gulf MDS, underscore,              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06-11 markup.xl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7         Attachment A to Schedule E-1            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         Gulf's Response to Staff's Fifteen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t of Interrogatories, Number 194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196, and 200                            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9         Florida Electric Utilities: 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ference Guide, Revised 1994 Editi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age 209, Page 47, and Page 211      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        Charging for Distribution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rvices:  Issues in Rate Design         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1        Gulf Power's Response to Staff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ixth Request for Produ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cuments Number 22                      5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2        Pages 15 and 16 of Mr. O'Sheasey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irect Testimony in Docket 010949-EI    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3        Gulf Power's Respon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terrogatory 61 in Staff's Six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t of Interrogatories                   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(continu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                                             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4        MFR Schedule E-16                         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5        Staff's calculated percent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customers at Level 5                   7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ARRERA:  Martha Barrera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mmission.  And with me is Bill McNult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'm Mike O'Shease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ristensen Associates.  I'm representing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RIFFIN:  I'm Steven Griffin with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m of Beggs and Lane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ELSON:  Richard Melson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DDERS:  Russell Badder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RITENOUR:  Susan Ritenour with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AUSTIN:  I'm Anne Austin with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Vicki Kaufman with Kee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chors, Gordan and Moyle on behalf of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MICHAEL T. O'SHEA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and, after being duly swor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rt reporter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We are here on the deposition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'Sheasey, which was duly noticed for today, Wedn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vember 16th, 2011, at 9:30.  This is in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10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 having been sworn in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'Sheasey, please state your name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ichael Thomas O'She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your business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5001 Kingswood, K-I-N-G-S-W-O-O-D,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oswell, R-O-S-W-E-L-L, Georgia 300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where are you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ith Christensen Associates, a consulting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 of Madison, Wiscon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please state your du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Vice-President in charge of cos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state your du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ice-Presi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have to advise utilities on cos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ing methodologies; I have to testify as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, and I have to direct a staff who does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nalytical work in support of these ut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ings that I participat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hat's your involvement in this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am Gulf Power's cost-of-service wit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ARRERA:  Can you please mark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1.  It would the Exhibit MTO-2, Schedule 6.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6.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 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is is the exhibit to your testimony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refer to Schedule 6.1, Pag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 data in the column labeled $/f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ze #2 conductor is .0498.  Should this numb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ed to 0.49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uld you clarify that question one mor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There is a column -- let's see, 6.1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you are down to -- where it says size, and the #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MCM 77.47, then .0498 in that colum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do see what you are referring t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e question is should the number be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0.498 instead of .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will have to review that.  Visuall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s like on the graph that that is the cas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have to go back and check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ARRERA:  Okay.  Can you mar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 as Exhibit 2.  It is a document titled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head conductors worksheet to Chart 20811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 is found in Gulf's Response to Staff's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t of Request for Production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 Number 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id you perform the statistical analy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rt the models appearing in Schedules 6.1 and 6.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epo Exhibit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id not actually do it.  It was don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ho actually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Southern Company Services actually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I could go back to your earli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I can agree with what your question was. 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ing at the second attachment that you just sent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 365, Attachment 2 of 4.  If I look in the 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ght-hand corner, and I look down at the Number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eed it does say .49669.  So I think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your earlier question as to whether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.1, Page 1 of 1, the Number 2 should read .498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can you describe the statistical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performed by Southern Company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We took the data, which you see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rms of wire size, MCM, and that is -- MCM stan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usands of circular mills, and it indicates the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a wire.  And the greater the size of the wi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eater the load-carrying capability.  So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ing to do here is regress.  Do a linear reg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 where the independent variable is th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ire, and, therefore, it's load-carrying cap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sus the vertical, or Y axis, which is the cos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t, dollars per foot of the different size wir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basically took the data which you see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formed what is called a linear regression analys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, and produced the results that you see on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n reference to Schedules 6.1 and 6.2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has been marked as Deposition Exhibit 2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sheet -- in this worksheet staff was unable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ata, the data set for Account 365 and 368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cal to those shown in Schedules 6.1 and 6.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were also unable to find all the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alysis which goes with those data sets.  Can you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where the statistical analysis of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classification models appear to support the mod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Schedules 6.1 and 6.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the data is provided, that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.  That's the unit cost that was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ression analysis.  The statistical data and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 are seeing has not been provid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could do so, but that was not part of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self.  So I can't point you to it.  I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ARRERA:  Okay.  Will you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duc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Late-filed Exhibit 3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ARRERA: 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know whether in your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 of these models did you specify the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bution of the random error compon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dels; that is, the standard deviation of the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 divided by the degrees of freed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n't know specifically if we did that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culation.  I do know that the model that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duces indicators of statistical accuracy such as 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quare, such as T squared, such as the t statistic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odel passed all of those statistical tes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referred to extremely well.  The exact t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talking about there, I would have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 if we performed that on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ARRERA:  This is Exhibit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Number 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urning to Exhibit 4, which are excerp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extbook titled Statistics by McClave and Deitr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you familiar with this text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Can you turn to Page 489 of the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re are four assumptions of the error te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you familiar with these four assum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nly at a high level, not to any great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not a statistician.  I am basically an engine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ost of service analyst.  We do have statistic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ork for us that I'm sure could addres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 assumptions, but I'm not intimately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se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Can you read the four assump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Read Number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, the four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 four assumptions.  Okay.  Assumption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ean of the probability distribution of the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 is zero.  That is, for each set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ependent variable x, the average of the error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infinitely long series of experiments is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ssumption 2, the variance of the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tribution of the error term is constant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tings of the independent variable x.  This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variance of the error term is equal to a cons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, the standard deviation for all values of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ssumption 3, the probability distrib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rror term is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sumption 4, the errors associated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different observations are independent.  Th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rror associated with one value of y has no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errors associated with the other values of 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Can you please refer back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edules 6.1 and 6.2, and the Exhibit 1, and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lain whether these models violate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umptions of the error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IFFIN:  I object to the fo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.  The witness testified that he is not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is publication, this document, that h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istician, and so I just want to lodge that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is point in time.  Of course, we reserve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ake that up with the Prehearing Officer, bu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swer the question, if you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unfortunately, I can't answer 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presumption that they do not violate it.  Bu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, I'm not a statistician, and I can't really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to any great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ARRERA:  Off the record for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n developing these models in Schedules 6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6.2, did you calculate the standard errors for the 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cept terms and the independent variab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 people that did the test themselv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, under my direction at Southern Company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done this.  I did not myself, but they w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know what they f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Specifically, no, I don't, other th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passed the statistical test that we comm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 to indicate that the model is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urately.  So they passed the test.  But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alue of the result, no, I do not know what tha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id you perform any tests of the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erencing capability of the models, such as tests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dence inter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what I did look at, what I did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the results of the model in terms of the R squ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R square indicates how much of the var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ata is addressed by the equation, the predi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ation that results from it.  And normally an R squ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where at .8 or above is considered good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ular case, the R squares for both of these mod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well over 98 percent, so they were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re's another test called a t statisti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rmally a t statistic is valid if it's over 2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Y intercept value for the t statistic was over 4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a very valid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's also a p statistic which indic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lidity of an intercept, and I believe that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ant a p statistic of, like, .05 or les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ed valid.  In this particular case, as I re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we produced was a Y intercept p statistic,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.005, which is very, very accurate.  So to addre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, I did review many of the statistical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re done on both of these models, and they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flying col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ARRERA:  This would be Exhibit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Number 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e document should be titled data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ression of MDS as presented in Schedule 6.1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document was prepar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Did you have a chance to review it? 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it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was provided to me late night before l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 did have a chance to look at it at a high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 was not able to document or validate the nume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culations on this page.  But I did look at i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the way, as I looked at it, you didn't ask 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, but I would offer that the input data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we input to our model.  In other words, the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 foot, the size of the wire, and it also look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Y intercept that we produced with our resul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milar, .308, it looks like what we had for our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statistical test that this model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implied, the R square is similar to the R squ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had.  It's like .988, which is abou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all, what our model produced, which indicate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t statistic on this sheet of pap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4.26.  It seems like the t statistic that we produ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I said earlier, was over 4, which indicates a 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istic for the Y intercept is quite good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-value is below .05, which as I was indicat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icates that it is a very P-value.  S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s on here look familiar.  But as I said,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alidate or corroborate the computation of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Can you answer whether or not it's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is confidence interval is relatively large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mall number of degrees of freedom in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can'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ould you know whether the confidence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smaller if the sample was lar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y intuition says yes, that's probably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as I say, I'm not a statistician, so I can't as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ith 100 percent confidence.  But I can als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pparently this sheet of paper here was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95 percent confidence interval.  I can also say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anted to lower the confidence interval to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0 percent then the bounds would constrict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different ways that you can address a mod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s the confidence intervals that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Does the fact that the lower bo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nterval, .020, is close to zero indic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ue value of the intercept could also be close to zer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first off, I cannot valid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.02 is, indeed, the right lower bound or not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n't done the calculation.  But I will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we're talking a lower bound or an upper b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basically a bell-shaped curve, and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es is the extreme positions.  The likelihoo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one of those extreme position would occur,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und or the upper, is very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can you please refer to the tab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at the bottom of Schedule 6.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s it correct that you limit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former sizes in your model to single phase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formers which were 100 kVa or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believe it's Schedule 6.2  I mis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you said 6.1, but it's 6.2, I think,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ring to.  And, yes, the single-phase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form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'm sorry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okay.  Do you want to finis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In your late-filed exhibit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a 95 percent confidence inter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I hate to keep interrup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just go of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When you refer to the tab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at the bottom of Schedule 6.2, is it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limited your transformer sizes in your mod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gle-phase overhead transformers, which were 100 k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hy is it appropriate to limit your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ze by not including single-phase overhead transfor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rger than 100 kV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 distribution engineers a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icated that these were the type transfor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ould be purchasing in this particular cas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what they buy that would be applicable to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bution system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ARRERA:  This would be Exhibit 6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Number 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is document is entitled Final Gulf M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core, 06-11 markup.xlsm.  They are Pages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4, and was produced in response to our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duction Number 12 of Staff's Fourth Set of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Production.  Do you recogniz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is data looks famili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It's not in the form of an Ex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readsheet, so it's the best we could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Sure,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When you are referring to this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3 shows that Gulf has 522 167 kVa transfor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hy was the 167 kVa transformer no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a data point in your sample in Schedule 6.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engineers that we worked with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hen performing a minimum distribu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, and basically what you're trying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ruct a system that would be there if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ystem was merely to enable service,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zed transformers would be the appropriate-s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formers to include in the analys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formers larger than 100 would not b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is analysis.  So we didn't include 167 kVa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we didn't include 833 kVa.  They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cable to a minimum distribu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Referring to Schedule 6.1, the first colum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able at the bottom, do the five conductor s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wn in this table include all of Gulf's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mary conductors currently in service which ar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or equal to 100 kV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Referring back to Exhibit 6, is it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Gulf has 8,035 10 kVa transformers, but only 2,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75 kVa transformers, and only 1,215 100 k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for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trying to look on your handout her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otal number of transformers, and I don't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can't add all of that up in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It's under the -- on the second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page?  Okay.  It's on the third pag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ding 367 underground conductors, devices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see $118 million, is that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  It's the section und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ll right.  So you're referring to Page 4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, Page 3.  It's where the 10 kVa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form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  And so your question was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of those transfor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it correct that they have --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t says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8,035 transfor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have to believe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that goes for the other number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Obviously, I didn't compute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s myself, but I presume that they are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e by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With over 8,000 10 kVa transfor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alled on Gulf's system, why weren't the 10 k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formers and their associated unit cost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regression analysis of single-phase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for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Let's see here.  My guess is when I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gineers to perform this analysis,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d the kVa transformers that Gulf Po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ly buying or would buy for a minimum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, and it was determined that the 10 kVa and th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Va would not be bought in the case of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tribu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Excuse me a second.  Okay.  Why would Gul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include the ones that will be bought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nes already in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the idea is that you w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licate a system that was as real as possibl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words, as representative of what the system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like.  And if you have equipment out there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nger would be used in the system, you would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e it.  For example, Gulf -- as you look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 here, in fact, you will see that it ha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size of poles.  It turns out that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30-foot poles.  However, Gulf is not buying 30-f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e anymore.  That is not part of their system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, 30-foot poles aren't, but they still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 books and records.  But it's no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 rebuilt.  In other words, if that 30-foot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to go away they wouldn't replace it with a 30-f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le.  The smallest size would be a 35-foot.  So all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ing to do is demonstrate that sometimes you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quipment in your books and record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ught in the historical perspective that are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licable today, and so what you want to do i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 that represents what you would do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tructing it today, not like it may have looked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If the 10 kVa and, for example, 7 or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Va transformers were included in your sampl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what the impact would have been on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 not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o answer your question, I do not know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to include the 10 kVa and the smaller sized kV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it was 7.5 kVa, what that would d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know whether Gulf is planning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10 kV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n't know.  We would have to che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hat does MCM mean as used in Schedule 6.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ousands of circular mills. 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ication of the width of the wire, the thic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s that equivalent to 1,000 circles eac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diameter of one-thousandth of an i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can't say specifically, but tha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e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s it correct that all the values of x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CM, in your sample range from 77.47 to 795.00 MC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s it correct that the Y intercept f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side the range of the sample range you hav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Can you please refer back to Exhibit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is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IFFIN:  I think 3 was the late-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ARRERA:  Okay.  Exhibit 4, sorry.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n your opinion, is simple regressio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, in simple regression analysis, is it danger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 a model to make predictions outside the reg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ample da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t necessarily.  That's the whol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model is to create a relationship that will all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predict what the answer would be not only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ple range, but outside a sample range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dangerous is the right term I would use.  I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reasons for doing regression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Now, at the top of Page 521 it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t is dangerous to use the model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dictions outside the region in which the sampl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ll because a straight line might not provid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del for the relationship between a mean value of 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value of x when stretched over a wider range of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alues.  Do you agree with the auth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I'm not a statistician, but in my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ression analysis as an engineer and as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analyst, I would not use the term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ngerous.  I would use the term that there ar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grees of confidence as you move outside the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 would not describe it as dangerous. 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cribe it as that is one of the condit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st accept when you use regression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agree with this observ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uthors on Page 521 as it relates to the model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Schedule 6.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RIFFIN:  I'm sorry to interrupt,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on stands with respect to cross-examin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document.  He has indicated he is not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; he has not seen it before.  And so obviously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e to ask the questions, but our object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I would also object in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an excerpt from, I guess -- is it from a text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ARRER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You know, I don't even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in context.  I would join in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ARRER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e question is do you agre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servation of the authors on Page 521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del described in Schedule 6.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canno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ARRERA:  Please mark this as Exhibit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 would be Gulf's MFR Schedule E-1, Attachment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e 2.1, the analysis of gros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n Line 4 under Column 2 --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ne 4 under Column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Line 4, Column 2.  This is not gross pla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number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Number 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know what the word common mea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rm Level 2 comm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hat does i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means it's equipment cost that is sha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than one rate class.  It commonly serve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rate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On Deposition Exhibit 7, in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, what does the term Level 4 common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 means equipment that falls at Level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is primary distribution, it's common i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es more than one rate class.  It's sha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ltiple rate classes, the use of that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Could that also mean dem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re entries identified by the word comm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th in this reference and throughout the MFR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-1, are they referencing demand-related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n this particular case here, this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.  Throughout E-1, I'm not sure; I would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and make sure.  But I can attest tha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base, the word common denotes demand-rela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s highly likely that that is true throughou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have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Can you please turn to Page 20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 Testimony, Lines 9 through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'm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n Scenario I and II, you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ypothetical situations where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tribution network does not chang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if you turn to your analysis on Page 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each scenario you state that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tribution network is influenced by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served.  You also state that in Scenario 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I, the cost of the distribution network did no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costs of the distribution network did not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scenarios, how can the cost of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twork be said to be influenced by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ser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ou would have to change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served to see if costs change or not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enarios I and II, I did not change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to be 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s it correct that system demand and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normally change in the same directio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th increasing or both decrea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n general, I'd say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f you can turn to Page 28 i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nes 5 through 14.  Here you discuss the in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osed by a seasonal customer whe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-related costs are classified in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onent and the misclassifications of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lected in rates.  Is it correct to say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have to pay for those costs not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llected during the seasonal customer's abs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s long as the customer-related costs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into the energy charge, that is true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-related costs were all-inclusive,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ds, they included all customer-related cost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ould not be this cross-subsidy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n your opinion, is it equitabl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receiving customer rates based on the non-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hodology who incurs an extended outage an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le to receive service to pay through hi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charge for the distribution poles, wir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formers which are only serving othe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ring the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  Now, I've got to make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question right.  The supposition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ing about is there is an extended outage,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urricane, maybe the system is down for several day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week.  And your question is using the non-MDS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creating a customer charge during the time fra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particular customers are without servic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outage, is it right -- I think you use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Equi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Equitable for those customers who are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o continue to pay the customer charg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-MDS system.  And I really -- I'm an engineer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a cost-of-service analyst, and I really can'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not comfortable saying what is equitable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fair.  That's bridging onto rate design 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y mechanisms.  I'm really only her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can say that the cost of that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hind the customer charge continue to go o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disappear just because of an outage.  B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equitable or not, I'm just not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so on Page 28, starting at Line 2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inuing through Page 29, Line 3, you state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ransmission and subtransmission equipment i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rger and operates at a higher voltage level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bution equipm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ARRERA:  We need to go to Exhibit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8 to the deposition is titled "Gulf's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Staff's Fifteenth Set of Interrogatories, Number 19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96, and 20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Number 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 response to Interrogatory 194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 transmission and subtransmission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cted to be much larger than they would be tha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were based upon a minimum-size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.  Is the range of subtransmission in voltage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V up to 69 K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Let's see.  Gulf's secondary syste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, goes as low -- have you got the numbers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it's as low as 4 KV.  Now, their sub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rts at 46 KV and it goes up through transmiss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ould go as high, I believe, as 230 KV.  So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ember exactly what you asked, but the sub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ransmission for Gulf would go from, I believe, 46 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230 K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 asked whether it was 26 to 6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  You're partially right.  I would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6.  I would say it goes from 46.  The sub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 goes from -- the subtransmission voltage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go from 46 KV all the way up through high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mission, which is 230 K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is the range of the voltag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mary distribution level 4 KV up to 13 K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For Gulf, it runs from -- I believe it's 4 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25 K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s it correct to say that both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transmission and distribution primary level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imum range of voltage is about a third of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nge in vol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ll right.  So the minimum is 46,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230.  So it's a small fraction, 46 divided by 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a relatively moderate fraction.  I gues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-fou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In its responses to Interrogatories 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196, Gulf states that the subtransmission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 costs is expected to be small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 subtransmission system, which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s Gulf did not calculate sub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-related cos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's one of the reasons.  One of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s is that it's common convention in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industry to quit -- to cease separat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a demand piece and a customer pie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bution level.  In other words, in my travel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see utilities taking sub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mission and dividing them into a customer pie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demand piece.  That's no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so, if you look up in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ion of Regulatory Utility Commissioner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cation Manual, you will see that they, too, c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parating costs in demand at the distribution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have do not separate sub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 into a demand and customer piece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one of the major reasons why we do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a secondary reason, which is the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question, is I would suspect that if you did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imum distribution system for sub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mission, where all you're trying to do is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thway from the distribution system to the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ction, that's all subtransmission and 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were trying to create a system like tha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spect that it is small in size compared to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in place right now for sub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mission.  I haven't done it, so I don't k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.  I don't think it's necessary to do it,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spect is indeed that it would be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see, the subtransmission an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, the way that equipment is sized, its purp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fe is to serve what we call the diversified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hrough it.  The planner sits in his mind and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s the maximum load that this equipmen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serve.  And so it's highly driven by th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goes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customers that are behind i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a major factor.  It's the load that go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.  But that's not true with distribution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tribution it is the nondiversified dem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cts the planner's sizing of that equipmen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ner has to consider not only that nondiver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mand, but also the customer-related costs beh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the customer-related cost, all I'm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 much larger component of distribution cos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 would conceptualize it would b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transmission and transmission.  I don't know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haven't actually done the study, but that's ju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f you know, why did you determine in your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-of-service study that the distribution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nimum system costs were sufficiently lar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culate a customer-related compon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ould you read the question one mor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ure.  Why did you determine in your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-of-service study that the distribution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imum system costs were sufficiently lar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culate a customer-related compon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 have done the analysis in the past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nalysis we have done in the past, yes, inde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-related component of primary was suffici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rge enough that in our minds it made sense to do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case, also.  And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s voltage level the primary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tor in determining the level of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transmission and distribution primary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Subtransmission is separate from pri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two different functions.  So imagin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west level of service -- we will call that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tribution, that is the lowest voltage level. 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ve up in voltage level, and we come to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tribution system, and that is that 4 to 25 KV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ed about.  Then we move up another step and w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higher voltage level, which is the sub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t's 46 KV.  Then we move up to an even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oltage level, which is the high voltag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, which is 115 to 230 KV.  And then we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tor.  So I guess to answer your question, eac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ose distinct functions was identified by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Do those various voltage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e the amount of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ose various voltage levels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ype of equipment that is necessary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nctional service, and that required equipmen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lates into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ARRERA:  This would be Exhibit 9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excerpts from Florida Electric Utilities: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erence Guide, Revised 1994 Edition, Page 209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7, and Page 2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IFFIN:  I've not seen Page 209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sion I've got Page 47 and 2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Number 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ARRERA:  All right.  Let's just le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Page 47 and 2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Can you refer to Page 211 of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9 at the description of Watt and tell u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oltage is an input in the measurement of dem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guess -- this Page 211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erring to, there is a paragraph here on Waste H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very, there is one on Waste Minimization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tewater, Waste Management District, and Wat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ess what you are referring to is wa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So what it says is the basic unit of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is a watt.  It is equal to the rate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fer of one amp flowing through one volt of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a power factor of 100 percent.  So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ctly what your ques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Voltage and wattage are two different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electricity.  You can think of voltag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sure or the power.  It's like water pressur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.  The wattage is the power itself. 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ly the pressure, but think of it as the volum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ing with it.  So it's two different criteri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scribe electricity, both of them have their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is demand measured in watt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ilowatts, or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Demand is normally measured -- when w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y use demand, we usually describe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ilo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 it true that distribution primary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rates at a higher voltage level than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ary equi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s it true that distribution primary i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ilowatts up to 13 kilowatts?  I think w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li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think it is 4 to 25.  But for the s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question, we'll go alo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distribution secondary is 120 vo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 to 24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 actually, I think, goes as hig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80 volts.  So from 120 to 480 would be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nge for seco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s the voltage level for the small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tribution primary more than 16 times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oltage of the largest distribution second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guess it's 4,000 divided by 480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 less than ten times.  It's a lot la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ill you go back to Deposition Exhibit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distribution primary equipment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ch larger than secondary distribution equi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think it depends on the type of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elf.  For example, conductors.  You will hav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ductors that are single-phase aluminum, and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secondary conductors that are single-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uminum.  In terms of poles, you will hav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es that may be 35 feet in height.  You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ondary poles that may be 35 feet in height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uncommon that the sizes of the equipme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milar, and they are not always larger at prim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though they can be larger at pri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Can you use Exhibit 6 in response to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 to show the distinction in sizes? 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think that Exhibit 6 just show by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unt the -- it does distinguish by siz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ased on equipment voltage and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ces, is it reasonable to assu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rtion of costs which is customer-relat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mary level is significantly lower than the pro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costs which is customer-related at th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ou can't tell that.  You have to go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ch individual FERC account and look at the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classifying customer-related costs.  An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question, which is, I think, the relativ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-related costs at primary versus secondar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have to do the studies separately for each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have not done that, to answer your question,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the secondary would be considerably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imar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f you can refer to Exhibit 8,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194 and 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Here Gulf states that in general, as you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rther away from the customer premises and clos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upply function, equipment tends to b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-relat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can you go back to Exhibit 1,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hedule 6.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at's the analysis of custo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mand-related costs for poles and fixtur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mary and secondary levels of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is schedule shows that the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unt 364 costs identified as customer-relate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65.22 percent, is the same for the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ary level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ll right.  We are on Schedule 6.3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you're asking is does this sh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centage of primary cost that's customer-relat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5 percent, is that what you're as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Right.  And is that the same als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ary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My copy is so bad, I really can't --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right, but let me see if my version of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ght be a little clearer than that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would agree that the Level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-related cost on Schedule 6.3 is 6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that the original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Right.  And is that the same for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ondary lev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Can you explain why this resul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ry to the response stated in Interrogator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, which states that secondary costs are exp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more customer-related than primary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RIFFIN:  Objection to the form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umes that it is con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t's not contrary.  When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s one moves up and goes further from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generating source, that the equipment co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use me, I should say the customer-related cos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rmally decline.  What I'm talking about is go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ction to function.  If you go from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nction to the transmission function to the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nction, I would believe that the customer-rela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lines.  In fact, as we have shown it, i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es to zero at subtransmission.  That is certai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not talking about a voltage level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nction, so that's Issue 1.  Issue 2 is I'm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 specific piece of equipment in a FERC accoun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ing about the comparison of one FERC equipment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one.  So you could not, for example, compare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64, which is poles, and 365, which is conductors, and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relationship of declining customer costs would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ross equipment.  You could expect it for a specific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quipment, but even still, I'm talking about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nctions, not voltage levels within a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n your opinion, are the costs of Gulf Pow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mary poles customer-related to the same degre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's secondary po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can you explain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nd the way Gulf conducts its accoun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not contrary to other utilities, eithe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do it this way basically.  They record pol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ze, okay.  They will say, okay, we have got X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ested in 35-foot poles; we have got Y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ed in 40-foot poles; and that is pretty muc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stop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as I said earlier, you can us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ze pole at different voltage levels.  You could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0-foot pole at primary, you could put a 40-foot po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ondary.  So the size of the pole and the cos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ze of the pole, you can't track it by voltag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, okay.  So in order to compute w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imum-sized pole, that is exactly what we di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nt into the database for Gulf Power and we sai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e smallest poles they possibly use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0 and 35-foot poles.  And we said if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tribution system were out there, were constructe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have the smallest-sized poles.  But, rememb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 I don't know if those poles are going to be u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mary or secondary.  In fact, they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d at both, to be honest with you.  They will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both.  So it's highly likely I've got the same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used at primary that I've got at secondar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highly -- by definition, the cost of that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the same.  So it then follows that the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customer-related at primary and secondar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the same, because the poles would be the exac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primary and seco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ARRERA:  Okay.  This would be Exhibit 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t is a document entitled "Charging fo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Services:  Issues in Rate Desig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Exhibit Number 1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f you can please refer to Pages 30 and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let me ask you, are you familiar with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is document was -- yes,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, it was shared by staff.  I reviewed i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gh level.  I am not intimately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ument, but I am familiar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This exhibit is dated December 12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mean, December 2000, and we are going to refer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the RAP report, just for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ere you familiar with this publicat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you filed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f you know, is it correct that the RAP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e result of the NARUC Committee on Energy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Environment hiring the Regulatory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under a grant from the Energy Fou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amine cost classification and allocation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my general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id you rely upon information provi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RUC Electric Utility Cost Allocation Manu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ation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relied on the recommendatio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eptability of different methodologies in the NAR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Allocation Manual when condu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of-service study for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esn't the RAP report reflect decis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ulators have made about cost class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cation issues which are more recent tha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d in the NARUC allocation man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guess in terms of dates.  The NARUC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cation Manual was dated 1992.  This one was d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year 2000.  However, the documents themselv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purposes.  The 1992 cost allocation manu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listing of acceptable methodologies f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cation.  And those acceptable methodologie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inion, and, in fact, in the opinion of the indus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ve on.  They are not basically saying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t to do your cost analysis this way or that wa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iving you a list of acceptable methodolog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acceptable methodologies are still viabl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they were in 19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However, this document was written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s to me when I read it, that it was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 2000, but it was done basically for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rposes that make it not directly applicable to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allocation today.  One of those, and it i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reading, was this document was in respons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 at the time that the industry was dereg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possibly unbundling such that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ted utility would be a distribution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upply function would continue to be --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, would become competitive.  And so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self seems to be just chock full throughout of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pose is to ready the distribution utility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igns and pricing that would be more applicabl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etitive environment that we thought we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year 2000, and it directs rate desig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t is not a list of acceptable mean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recommendation on what should be done. 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onally think the world has changed dra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ce the year 2000 to the year 2011,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we are on the edge of deregulation like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ere on the edge in the year 2000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drivers ar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n't think that we are going to dereg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business certainly not, in my opinion,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make the supply function competitive tomorr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nly regulated entity left is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ction.  So to me -- I think they used the term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in Kansas any more.  Well, maybe we still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ansas.  And, as far as I can tell, we are going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ay.  So I don't think that the driver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 are applicable to the world we live i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secondly, this was a document to adv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recommend rate design changes that would read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tribution company for that deregulated world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rate design recommendations, not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s or methodologies like that 1992 NAR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ual would be.  And you have to be very cautio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reful not to allow rate design to tell you how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be allocated.  That is putting the hors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cart.  So I caution this document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, too.  It is primarily a rat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as opposed to a cos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even as I read this documen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ongly advocate pricing with a strong influ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ginal cost.  They strongly suggest that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signs should be like they would be in a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ld for the distribution company.  And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even wrong in many of their assumptions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cing is like in a competitiv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this is just a long-winded way of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ocument in 1992 is older,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I think it is still applicable today becaus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 purpose was.  This document here that was writt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0, even those it is of a more recent vintage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applicable today for cost of service espec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Turning Page 16 to 17, where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nt proposals for pricing distribution servic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te multiple examples, including Nevada and M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Utilities.  And you refer to -- reading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refer to your Direct Testimony on the top of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7, Lines 1 to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RIFFIN:  I'm sorry, Martha, w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ferences to the specific states in the RAP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page, 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ARRERA:  Page 16 to 17.  It's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ge 17.  The top of Page 17 cites the Nevada, ok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Maine, it looks like it's about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agraph down.  They also cite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Okay.  So you're asking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iew the Pages 16 and 17 for Nevada and Ma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ARRERA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And then you're also ask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look at my testimony on the top of Page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ARRERA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Okay.  I am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n your testimony you identify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U.S. and the Southern electric system tha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DS to determine the customer-related costs.  How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identify thes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From my experience working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id you investigate whether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 commissions for those specific utilitie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 for each based upon cost studi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orporated M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Can you state the reason cited by thes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s for accepting the use of M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re you able to determine whether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than the ones you identified have denied t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MDS to classify electric distribution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n the RAP report on Page 17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agraph, the Maine Public Utili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licitly rejected MDS proposal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m going to read it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  It does appear that the Main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 Commission ordered, I guess,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ntral Maine Power Company, to charge a customer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vered the cost of metering, billing, an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s only.  I'm reading what it say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So that does appear to be the case.  As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ding to this paragraph, I happened to notic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 Edison, on the other hand it appear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ing a customer charge more than two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s that of Maine.  And Southern Cal Ed is arg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distribution costs of the most part are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do not vary with load or throughput, and ther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be covered in fixed recurring charges.  So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nclude that, yes, you're right.  It appe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entral Maine -- the Commission there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nied the use of any customer-relate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.  It appears, as I glanced through, that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 Ed took a contrary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Do you know what other stat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nied the use of M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n your review of the other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thods, or your experience of the other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hods of determining customer-relate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for Accounts 364 through 368 using MD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thod did you find most utilities use, the minimum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ach or the minimum intercept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's my recollection that it's a mixed ba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't say that one method predominates ove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use minimum size, some use minimum intercep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also varies by FERC account.  Sometimes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do one account one way for various reas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other account using the other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Excuse me a second.  Do you recall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s mix the methodologies within the acc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know which MDS method has bee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only used in the U.S. by state regulators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nd by methodology I presume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imum size or zero intercept, that's the wa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upting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nd,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f you turn to Page 30 of the RAP repo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l paragraph at the bottom and it continu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p of Page 30, it states there are a number of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differentiating between the customer and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onents of embedded distribution plant. 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on method used is the "basic customer" metho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ssifies all poles, wires, and transform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mand-related and meters, meter reading and bill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-related.  This general approach is used i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30 states.  A variation is to treat poles, w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ransformers as energy related -- driven by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ur sales.  But though it has obvious appeal,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all number of jurisdictions have gone this rout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your reading is certainly accurat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ess is I would not be surprised if this wasn't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this was written.  In other words, that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are about 30 states that use the basic metho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doesn't surpri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something that does surprise me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is that it says a variation is to treat p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res, and transformers as energy related -- driv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lowatt hour sales.  Even though it says a smal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jurisdictions have gone this route, I haven't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jurisdictions that classify distribution cos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dispute the RAP rate design repor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lusions in this paragraph that the most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thod used for classifying distribution costs in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0 was the basic customer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guess 30 out of 50, I don't dispu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Would that conclusion be tru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know.  It wouldn't surprise m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true, but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s it correct that the 1992 NARUC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Allocation Manual you referenced at Page 18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rect Testimony indicated that Accounts 364 through 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both a customer and demand compon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Righ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can you tell us the reasons why mos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risdictions recognize only the demand compon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accounts at the time of the RAP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I don't know why they did that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just didn't have a good cost-of-service analy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ing for them.  That's the only thing I can concl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 is, I must admit -- and I don't mea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ite, but it is easier to not classify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into a customer and demand component.  It's eas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just say it's all or nothing.  Meters all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64 all demand.  That's easy.  It doesn't take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lligent analyst to perform that study. 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rder to get it right, to get it accurate, to break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how a share of a particular distribution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demand-related and customer-related.  S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t may be part of why some of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s haven't gone that route, because it is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icult thing to do and to do it right.  Bu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inion, those utilities, those states that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hallenge to do it right have benefited by doing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moving forward with a minimum distribu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ARRERA:  This would be Depositio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1, which is a copy of Gulf Power's Response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xth Request for Production of Documents Number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Number 1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ulf's response in this document ind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Gulf has become aware of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hodologies that are in use at various utilities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most investor-owned electric utilities class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unts 364 through 368 costs; demand-re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-related, or some mix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would have to read this entire docu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 to a conclusion there.  The document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ven me, at least the attached hard copy, it show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 of, I guess, three Florida utilities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maybe 15 other vertically integrated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ome T&amp;D utilities.  And so this is obvious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s not an entire sample or census of ut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out there.  And so I can't say that this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arge majority, or the majority of utilities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, if you want to ask the question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sted here, how do they appear to classify co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presume you would go into that distribution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nd try to deduce from that whether they a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DS method or not.  And I'm trying to --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understand the acronyms here, and I guess MDD 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minimum distribution demand, I guess.  So it's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me to conclude from looking at this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nction whether the majority are using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mand spli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RIFFIN:  Can I ask a question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rification?  I see the answer to Item Number 2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we have got this document attached to it. 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document that Gulf Power produced in discovery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a document that staff has attach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ARRERA:  We are going to rephr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.  I'm going to re-ask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How do most investor-owned electr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United States classify Accounts 364 through 36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ther demand-related, or customer-related,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x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ith reference to Page 29 of the RAP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you read aloud the first two sentence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ding cost caus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 first two sentences,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Uh-huh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ere is broad agreement in the liter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distribution investment is causally related to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mand.  Number of customers on the system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s are also seen to drive costs, but there is 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consensus on these points or on their implic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s the author correct, in your opin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a general agreement in the litera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bution investment is causally related to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m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would say that there is general agre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dustry that pieces of distribution equipme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mand-related, and I would also say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ment with a lot of utility practitioners tha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distribution equipment is also customer-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ould say it is rare, if it ever happen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 construe that distribution-related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energy 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would you agree with the autho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less consensus on whether distribution inves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usally related to the number of customers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s than there is regarding peak dem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would say that the authors of this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erted early on that their review indicate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30 utilities, I think, that do not use MD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right there says the author believ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jority of the utilities would not see a cau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tionship to customer-related.  So that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can deduce from the authors of this writt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 2000.  I would assert that you can't say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es today, and I would also assert that even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to apply today, that doesn't mean it'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n the bottom of Page 31 in the RAP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uthor states that the zero intercept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empts to model a system that has no demand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ability whatsoever, but what remain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cessarily a system whose costs are driven any mo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umber of customers than it is by geograp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ations whose causative properties are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quarely demand nor customer-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o you agree with the author that geograp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ation may be an equal cause of the cos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imum distribution system as the number of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wouldn't agree with the autho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 author is getting confused on i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ing that a geography is the reason that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ructs a distribution system.  That is the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the reason is there because there are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's load behind that geography.  If you went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large ranch in Wyoming where there are no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would doubt very seriously that the util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ruct a distribution system because that's geogra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e've got to put something out there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ography.  The reason you put a distribution networ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of customers and load.  Now, it so happe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the customers and the load is concentra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 locale, a certain geography, then that a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sultant unit cost per customer, or per kw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ever you're measuring it.  But the geography it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n't say, is the driver.  It is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is load and customers behind that geograph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iv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another point that the author says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se causative properties are nearly squarely deman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-related.  In the embedded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ld -- and he uses another term in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ed unequivocally -- in the embedded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ld it is rare that you ever find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quarely demand or squarely customer or squarely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equivocally.  That's r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at's the whole modus operandi behi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re trying do this MDS is to recognize that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quipment cost, especially in distribution, i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oint nature.  It serves two different purpos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ables a customer to receive service and it en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 load requirements of the custom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tisfied.  So that equipment is serving a joint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not squarely, it is not unequivocally deman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unequivocally customer, in many cases, of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64 through 368.  So what the intelligent analys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is separate those accounts into the por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are of that joint cost that is customer-rel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share that is demand-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 are a few costs that the gener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general consensus that it is unequivocal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ers.  It's pretty much, although not 100 perce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far and away the majority concede that met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-related, 100 percent.  It is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ed that fuel cost is unequivocally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ed.  There is not too much debate on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are rare extremes.  In between thos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Accounts 3646 to 368, there are shared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joint costs that need to be divided up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e an egregious oversight to go to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 accounts and say it's all or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ARRERA:  Excuse m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s it correct that the geographical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customers within rate classes may impact the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nect them to Gulf's distribution system, bu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may not be reflected in the number of customer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cl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 was a long sentence.  Let me para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.  I'm going to paraphrase it and you tell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rong, okay,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're asking if the geograp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ations of serving a particular rate clas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ch that the cost to serve certain customer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rate class may not be recovered by thos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ARRERA: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(Continuing)  So what I'm constru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to be is if you had a utility and it ha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es of customers, it had one type of custom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siness customers, it had another type of custom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residential customers, and that environment wa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t was -- it was mostly an urban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, that utility is going to incur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mand-related and customer-related, that are driv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two classes of customers, and include the fa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s influenced by the fact that it is an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.  Now take Utility B, Utility B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ose has the exact same business customers a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, but Utility B has mostly rural residentia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n that case there, the customer-related co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higher for the rural customers because obvious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going to have more poles per customer o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rm than you do in an apartment complex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the customer-related costs would be greate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 scenario, and that's a fact of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that if you are arguing -- if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to argue that right there means that you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customer-related costs and instead of say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customer-related, you ought so sa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mand-related.  To me that's an even worse err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the loads would be the same.  I still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ustomer relationship is more appropriate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rguing that, well, doesn't that mean, then,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ral customer ought to pay more for electricity tha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rban customer because they are forcing more cos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tility?  You could argue that they are forc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 on the utility, but whether that would be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quitable to charge the rural customer mor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rban customer, that is a rate design ques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n't want to touch.  And I haven't s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 that do that.  They do try to drill dow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ature of the customer, whether he's urban or ru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charge one more or less than the other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a tough one to advocate, and I wouldn't adv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Please turn to Page 9 of your testimony,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 to 3, and here you state that there are thre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ivers in causing costs to be incurred by 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 which enable accurate cost allocation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 peak demand, kilowatt hours, and customer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s it your testimony that just two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rivers, peak demand and customers, ar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ivers in causing distribution costs to be incur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electric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agree that the definition of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mand is the maximum demand for electric po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es the generating capacity requir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.  More generally, is the maximum load con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 produced over a stated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My definition of peak demand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 to the equipment that we're talking abou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is the peak demand that that equipment has to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fore, the peak demand that the generating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to serve is pretty much the peak dema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.  It's a coincident peak that occur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 moment in time, maybe a 15-minute inter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s the maximum load that Gulf Power has to ser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oincident level over 15 minutes over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2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different functions will ha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s that they peak.  For example, if you wer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a line transformer outside of your house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 likelihood that that line transformer's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ading will occur at a different time than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aks.  It depends on when you get home from work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ances you turn on, and so forth as to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aks.  So the peak demand for a line transfor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eed the peak demand that that piece of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serve, but it may occur at a different tim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eak demand on other pieces of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On Page 31 of the RAP repo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-- at the bottom of the page, the author a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probative questions regarding the minimum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hod.  The first is doesn't the minimum siz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fact, include demand costs in such a system can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amount of demand.  How do you answer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s the author supposing that a minimum-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hodology for deriving the customer compon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imum size could provide some demand?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uthor is, indeed, proposing that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agree with that.  That when you use the minimum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opposed to the zero intercept there is an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mise that that minimum size probably could carr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e second question the author asks i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 of an abstract minimum system pla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proportionate share of the cost burden o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or classes, in certain cases even resul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uble coun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 zero intercept does not produce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ing because the zero intercept by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ries no load, so it's not in the load allo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Can you relate that to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Minimum size.  Think of it this way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t a minimum distribution concept.  There's two w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 about defining it, so under that umbrella of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there's two ways; minimum size,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cept.  Now, I think the question that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at is if you use the minimum size, is th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ad in there?  And I would conclude there probabl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ttle load, and it is -- I don't know how m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imal load would be.  My guess is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ively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f you could estimate it, you could remo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e demand allocator.  That would be on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eat it.  But even if there is a little load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you don't remove for using the minimum siz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sed to the zero intercept, I think that weak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ll stronger, it is still better than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gnoring the minimum distribution system altoge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ms of trying to come up with the most accurat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cation tha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ARRERA: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ARRERA: 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your testimony on Page 23, Lines 15 to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state that the minimum-size method has a weak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even the smallest standard size equip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able of carrying loa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, I sa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do you recall submitting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to this Commission in Docket Number 010949-E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ARRERA:  Can you mark this as Exhibit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s comprised of Pages 15 and 16 of Mr. O'Sheas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 Testimony in Docket 010949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Number 1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ill you review these two pages in Exhibit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do you agree that these two pages are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 Testimony from that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s it correct to say that your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 010949 was that the minimum-size methodolog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ategorize the cost of a 10 kVa transform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-related is a flawed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would characterize it as a weaker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 a zero intercept, if a zero intercept can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id you conclude in this testimony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010949 that the minimum-size methodology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tegorize the cost of a 10 kVa transform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-related was a flawed approach, because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mallest standard sized equipment is capable of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ad which is demand-related and should therefor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bedded within another price compon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 say that what I said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that the zero intercept is an improved and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ach than the minimum size, even thoug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aches are acceptable.  Both approaches are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he NARUC cost allocation manual and used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dustry.  The zero intercept is a better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it can be done.  And, indeed, in this stud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ket 010949, as well as the filed docke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right now, in both cases the zero intercept wa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ransfor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n your Direct Testimony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10138, did you use the minimum-system meth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ing customer-related costs of Account 36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es the flawed process you discuss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in 010949 regarding the double coun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mand-related costs apply to the customer-relat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ave identified in 110138 related to the wood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rete distribution costs?  Distribution pole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Right.  There is no doubt that 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we used the minimum size for 364. 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s we used zero intercept.  Now, the reas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used the minimum size for 364 is it was just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ccounting was just not doable to do a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cept on poles, so it couldn't be done with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cept.  It wasn't done in the prior case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we concluded that the other appro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imum size, would be used.  As I said earli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imum size is accepted just like zero intercep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epted.  It is not as strong a methodology as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cept, but zero intercept couldn't be done. 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throw our hands up in the air and surren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, okay, because I can't do zero intercept for 364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n't do it is just foolish.  We should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cally give up, and so we didn't.  We went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d the second method, minimum size, for compu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-related component, and it produced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ult.  And so we feel like it is perfectly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use minimum size in this case for 364,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n't do zero inter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is it your position that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ing of demand costs for Account 364, o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-related costs and again in the demand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, was avoide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wouldn't say it's avoided.  I think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paraphrase, once again, what you're sa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sure it's clear.  You're saying that with 36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nce minimum size, that minimum size could carr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ad, and that's probably a reasonable presump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f you knew what that load was, you could remo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demand allocator.  So you could arg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then are feeling the impact of that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ice, okay.  However, if you knew what it was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id, you could remove it, but i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icult to figure out what it was.  And I sus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ould be relatively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thirdly, this weakness, I'll call i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ing it in the methodology, is still a far-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hod over not presuming any customer-related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64 whatsoever in the way you allocat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ARRERA:  Okay.  Deposition Exhibit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Gulf Power's Response to Interrogatory 61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's Sixth Set of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Number 1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RIFFIN:  I do not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ARRERA:  Back on the record. 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ease turn to Exhibit 13 to Interrogatory Number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IFFIN:  6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ARRERA:  I'm sorry, 61.  Bill wants 6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on the back page.  I'm sorry, it'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t's Number 64.  Ye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ing at it.  It's actually not my last pag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e interrogatory asked Gulf to 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olling factors for its determin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cement size and type of conductors used at Level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5 on GPC's distribution system.  Do you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tement in the response that Gulf relies o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existing customer load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Please state the definition Gulf us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m customer 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guess it is the load imposed by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ould it be the sum of the demand of a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 depends on the equipment.  Some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quipment like we were talking earlier about that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rmer, that line transformer might only be serving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there are other pieces of equipment lik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bution might be serving multiple customers. 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swer your question, it might be multiple customer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ght be a singl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RIFFIN:  And I would just not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ple of days ago we circulated a table with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and the respective interrogatory respon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they were responsible, and I don't think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'Sheasey was designated as being responsibl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64.  To the extent that he can speak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fine, but I would just no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ARRERA:  That's fine.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ARRERA: 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know whether conductor wire siz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lf's distribution system are designe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cted dem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ould you agree that for purposes of meas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load, the basic unit is the number of 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one watt equals one ampere flowing at one vo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sounds reasonable, with a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Would you agree that conducto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bution system are classified and named acc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either their voltage rating, such as 120 volt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40 volts, or kVa, or kilovolt amperes rating, a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power or dem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know the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know whether conducto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tribution system are classified or named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umber of customers they 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ould you agree that the number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t a fa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depends, once again, on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quipment that you're talking about.  If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the primary distribution line, that equip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zed to serve the maximum load that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ience.  And the distribution engineer, if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lligent, and I'm sure that Gulf Powe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gineers are intelligent, in predicting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ximum loading that that wire is going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orporate into their mindset, into the logic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are the customers that are going to be behi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ad.  For example, is there one customer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ustrial, one large industrial customer, or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x of, say, five commercial and 100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.  Because what they have to do is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s the coincident loading that is going to occu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quipment, and they have to consider w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are behind it and what drives their us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or example, many residential customer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ch that they are at work during the daytim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e home at night and their maximum power cuts 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5:00 or 6:00 p.m.  So he would have to consid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o go back to your original questio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zing of equipment, the load that that equip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see is certainly a driving factor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up of the customers behind it is also a ne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on Page 23 of your Direct Testimo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ma'am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-- at Lines 10 and 11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-- where in describing the minimum-s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od of distribution cost classification, you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n this example a 10 kVa line trans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s the smallest sized transformer normally u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further state that the 10 k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former is used as the basis for determ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-related cost of transformers with the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former cost treated as demand-relate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what that says.  And it'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if you were to use the minimum s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formers, we didn't do that, but if you wer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inimum size, then you would use a 10 kVa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n Page 23, on Lines 7 to 9, you state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imum size of equipment is necessary when emplo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inimum-size metho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n Exhibit 1, Schedule 6.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-- your classification of pol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tance is both the 30-foot and the 35-foot woo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why did you use the combination o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ly the smallest poles, but also the most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d poles to determine customer-related pol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ing the minimum-size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hat we're trying to do is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ation of a minimal distribution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 Power would have in service.  Well, it's a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Gulf Power doesn't purchase 30-foot poles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whatever reason they don't do that.  The small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zed pole that Gulf Power purchases today is a 35-f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n doing the minimum size for Account 36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d a choice.  We could -- well,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truct a system that was reflective of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ld.  The real world says 35-foot pole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allest you're going to get.  But we knew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0-foot poles in our database, so we felt like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probably a reasonable approach to use the small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ze we are currently buying, but also includ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recorded older poles, those 30-foot pol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ll out there, and just combine the two an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reflective as opposed to just using the 35-f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les, which is what we are buy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n Exhibit 13, the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ogatory Number 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on 13, and where did you want me to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umber 61, the response to 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Gulf states in its response that the ty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ze, quantity, and vintage of its distribution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Account 364 through 369 are not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tinguishable with respect to service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ular rate class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from the response to this interroga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it be correct to state that Gulf Power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 what number or percentage of distribution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nes serve its customers of the GSD, GSDT, LP, LP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jor account classes, and also serve custom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idential general services and OS cla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ow, that's another long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Gulf knows how many lines of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ductors they have, and I thought that's w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ing about was conductors.  Is that w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Condu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they know how many -- let me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know how many primary lines of conductor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.  They actually don't know how many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ary conductor line they have, but they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 primary they have.  They know how many of eac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ose rate classes you just referred to are ser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ary, they know how many are served at prim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kay, so that's what they d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ARRERA:  Excuse me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Well, what we are trying to get a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is when there is a secondary line that serve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rger customers and smaller customers, would Gulf know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 is the large and which part is the sm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et's go of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Regarding the distrib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on secondary lines, as to wheth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ary lines are serving a combination of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and small customers or not,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 to that.  It's possible that som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gineers at Gulf Power could give you a better fe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ther those secondary lines are shared in large de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ween large and small customers or not.  My gu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are shared and some are not, but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ould that be the same answer if i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tribution of secondary po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s it possible that most of th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poles on Gulf's system serve a mix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idential, general service, or OS classe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igger cla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's quite likely that the poles at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tentimes serve a mixture, but whether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dominant method or circumstance or not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can't say that 80 percent of the pol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ary system serve just one particular rate cla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because it's going be a mixed bag.  Some pol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e multiple rate classes, some poles will only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rate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ARRERA:  Please mark this next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14, which is MFR Schedule E-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1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Please refer to Exhibit 14, MFR Schedule E-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schedule shows the number of customers ser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mission, subtransmission, primary distribu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ary distribution voltages by rate schedu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ed test yea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ARRERA:  Please mark this exhib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Exhibit Number 1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Please review Exhibit 15, which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culated percentages of customers at Level 5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done some calculations to determine what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are served at the secondary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oltage based on the data in Columns 3 and 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osition Exhibit 14.  Staff calcul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99.84 percent of the GSD and GSDT classes were ser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econdary distribution voltage, and 10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general service and residential classes wer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secondary distribution vol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ubject to check, can you agree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cent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's about right.  It looks to me like no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GS are served at secondary, but certainly the l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are of them.  All the residential are.  So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l, you'r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given more or les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centages, would you agree that Gulf's res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l service, GSD, and GSDT classes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endent on secondary distribution service from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know which class or clas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caused each expansion or relocation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bution system during the last 50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f both large and small classes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potentially served by most or many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tribution lines, do you know which of these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used Gulf Power to construct each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ARRERA:  All right.  That's the end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IFFIN:  I have two questions on re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relate to the RAP report that we have talke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, Mr. O'Sheasey, I thought I hear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 did not rely upon this article in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testimony in this cas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Ms. Barrera did not ask you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d that this article was authoritativ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that it's authorit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I don't think it's relev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 we are in right now, and I tried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earlier.  I gave some reasons why I did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relevant for the current proceeding. 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a different environment that we are wor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.  We are not getting ready for deregul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not unbundling our services.  This was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driven by a recommendation to redesig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 distribution company and that's not what I a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.  I'm here about cost of service, so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evant for what I'm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IFFIN:  Thank you, sir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Could I confer with counse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quick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ARRERA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RIFFIN:  Could we go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r. O'Sheasey, Ms. Barrera did not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ther you had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or exhibits in this case. 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 to your testimony o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I would like to upda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-of-service exhibit, MTO-1, I think it is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update the cost-of-service study with an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DS, and what I would like to provide to staff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sed parity ratios.  Those parity ratios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they are the rates of return for a rate di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any.  And in the course of -- well, we hav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on an improvement or a correction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to one of the rates in terms of its revenu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ike to revise the parity ratios for both th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ithout MDS studies.  So that would be on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because the rates of return impact the unit cos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lso like to provide an updated E-6A and E-6B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nd without M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ARRERA:  Would that mean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 a new Schedule E-8 with the revised M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E-8 is the proposed revenu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?  It's not my exhibit.  I think it is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mpson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, that's not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ARRERA:  And as far as these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that be submitted as supplemental testimony o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exhibit to this dep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ELSON: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ARRERA:  Back on the record. 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Late-filed Exhibit Number 16,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dates to E-6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And E-6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ARRERA:  -- and E-6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And it will also b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shows the new parity ratios for with an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ARRERA:  Would that be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ARRERA:  And that would be Exhibit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ELSON:  We can do it all as a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6, I think woul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ARRERA:  Oh, okay.  Does anybod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?  All right.  This would conclud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osi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he deposition concluded at 12:04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ERRATA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DO NOT WRITE ON TRANSCRIPT - ENTER CHANG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IN RE:   DOCKET NO. 110138-E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NAME:  Michael O'Shease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ATE:  November 1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|PAGE|LINE|_________________CHANGE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    _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|____|____|_________________________________________   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   _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 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____|____|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penalties of perjury, I declare that I have read m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osition and that it is true and correct subject to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ges in form or substance entered he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            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ATE               Michael O'Shea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         CERTIFICATE OF O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, the undersigned authority, certify that Micha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'Sheasey personally appeared before me and was duly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ITNESS my hand and official seal this 22nd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JANE FAUR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Notary Public -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, JANE FAUROT, Official FPSC Commission Report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hereby certify that I was authorized to and d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enographically report the foregoing deposition at the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this transcript, consis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85 pages, constitutes a true record of the testimony giv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witnes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ployee, attorney or counsel of any of the parties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22nd day of Novem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ffice of Commission Cler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21:00Z</dcterms:created>
  <dc:creator>Ruth McGill</dc:creator>
  <dc:description/>
  <cp:keywords/>
  <dc:language>en-US</dc:language>
  <cp:lastModifiedBy>Ruth McGill</cp:lastModifiedBy>
  <dcterms:modified xsi:type="dcterms:W3CDTF">2011-11-28T21:21:00Z</dcterms:modified>
  <cp:revision>2</cp:revision>
  <dc:subject/>
  <dc:title>                                                                         1</dc:title>
</cp:coreProperties>
</file>