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UME 13 - Correc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CORRECTED AS TO RENUMBE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TRANSCRIPT PAGE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Pages 2489 through 2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December 15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33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ncluded at 11:5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Official FPSC 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87                                               2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88                                               2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Good morning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ll you what, I, I slept like a dead dog last n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out a good, solid seven and a half hours.  It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reat.  I got up and went to the gym this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eel pretty fantastic.  And maybe what it 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is the last day that I have to hold this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y hand.  This i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that all being said, we teed up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gs before we left, a lot of options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at-i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Stone, since you seem to be at the he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lot of this, let's hear what your thought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n I'll see where I need to leap off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STONE:  Mr. Chairman, I would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ess at which questions I should lead off with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ch a bad job answering one question yesterd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, I would rather be reminded which ques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like me to try an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ll right.  Let's see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 Commissioners want to start off.  I mea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a problem starting.  But, you know, let'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ee what some of the thought processes were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know, we dumped a lot of stuff on people an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m to go home to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I'd be happy to star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me questions, really for Staff.  So I don't know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ne of you want to answer this, but we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cussion yesterday about Staff's opinion o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DS methodology.  Do you categorically oppos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UMMER:  No, ma'am, we do not.  MDS b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ature -- it's a model.  It requires you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me costs that you can't separate ou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ounting.  Staff has some concerns or som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guess, about some of the assumptions that a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model.  But this is not to say that we woul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rove an MDS.  It's going to depend o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And a more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tailed analysis of the pros and c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UMMER:  We,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 -- well, I view Staff's role as provid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 information so that you can make a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asoned, sound, factually soun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think that is better accomplish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se, because it is a complex issue, by allow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present a written recommendation that wi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s and cons.  It will draw from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s been included in the record.  It will provide a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p, if you will, connecting the discover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sented.  It's sometimes a little hard to wad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 that stuff if you're not knee deep into i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chnical staff is.  And I think it will make you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fortable with whatever decision you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nk you.  An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vidence in the record, in addition to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stimony and the exhibits, what other evidenc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record for us to evaluate using the MD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Staff has conducted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positions in this case, including the de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PUG's Witness Pollock, who is stipulat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sent at the hearing, whose deposition transcri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errogatory responses were includ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 is putting together a list, but it's volumin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everything that deals with this issu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oved into the recor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addition, Witness Stowe were depo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ness O'Sheasy was deposed.  We think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position transcripts are very beneficial,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their prefiled testimony, which in and of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tains an entire MDS study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 of Witness O'Sheasy that needs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liberation.  And that's, and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cess that we have in place with respect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ILLIS:  To go a little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er Brown, there's also about 80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cument requests and interrogatory requests that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wade through.  If you were to stack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's about close to six inches or better of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To give you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question for Mr. Stone and Mr. Moyle regard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velopment.  We talked a lot about that,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eryone in this room is a proponent for spur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y question for both of you, since you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ressed that issue, can you quantify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jobs created by using thi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TONE:  That would require spec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r part.  We do know by comparison that the,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jobs that our sister company in Mississippi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le to attract by having the cost causative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MDS reflected in their rate design,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ill materialize on our system as well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 of when.  And this, this would pro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ol that we would use, because by what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airly allocating costs to all our customers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ill put us in a posture where industr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ld locate in our area, even in the mid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roubling economic times that we're in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'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want to be clear.  The compa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's stake in this issue is to get the cost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 are, there are no revenues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sociated with the change in methodology, unles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conomic activity occurs.  And we believe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st interest of all our customers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're here for is to advocate on behalf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But you do hav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information from your sister -- from Gulf's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TONE:  We would -- we coul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emble that to show -- I can't remember how long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was that they changed from a differen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rvice methodology to one that incorporated MD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uld try to go back and see if there's any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vidence of that.  I just don't know wha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know what would be available, but we could certainl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Do all of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's utility companies, do they all use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TONE:  I know that Mississippi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ite frankly, I'm not familiar with Alabama'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rvice study or Georgia's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I'll -- let me tr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 this way.  I recently was at an even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overnor's new chief of business development econom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don't have the title right, but I think it's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woope, and I may not have the name right, but h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rom Mississippi.  And a very articulate gentle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 talked about the things that Florida was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lure busine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he got a question from somebody tha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at, what are the things that are problematic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know, you used to be doing this job for Mississippi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've kind of changed jerseys and are doing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lorida now.  What are the arguments that are us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're competing or when you were compet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he talked about economic uncertai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gulatory uncertainty.  Economic uncertainty ru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know, not state lines, but permits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would venture to say tha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have such a wide disparity in energy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rrently, as we sit here today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's disputed, I mean, the industrial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mongst the highest in the southeast, that if I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one else were representing Alabama or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ssissippi, trying to lure a prospective new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siness to the area, I would hammer really hard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, you know, on the industrial rate segment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ook, energy costs are a big part of your car 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re's the rates that you can be expecting to p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ssissippi, and look what you'd be paying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, you know, everybody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angible about beaches and things like that, bu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r companies, they got to report to shar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oard members, and they will not lose foc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ottom line.  So from my view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's a wide disparity in a key cost component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ergy, it makes Florida less able to comp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n terms of the number of jobs,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know, I think that will be realized at som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int.  They're hard to quantify.  But, you know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tent expansion takes off and people are pitch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nergy rates that are less disparate than they ar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think that's a positive and I think it woul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Quick question. 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ompson, I need to understand or try to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electricity is delivered to the variou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ases, do you guys own it once it comes to the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ndle all the distribution of electricity, or do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come on base if there is a transfor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lows or something else t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AJOR THOMPSON:  I'm not sure about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ses, but for some of the Air Force bases,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ir own distribution system.  That whenever it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gate, it becomes Air Force's.  And I think Gul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 able to speak to this a little bit better tha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n some cases that is the,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you know on the Air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ase it is, but the Navy bases you're not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AJOR THOMPSON:  I'm not sure about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an I speak to one thing about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velopment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AJOR THOMPSON:  Because the FEA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bably the largest employer in this, in this reg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the more money that the wing commanders and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anders have for a mission, that means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igger mission.  The bigger mission you have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oops you need.  The more troops you have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conomic growth in this region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row that out as also a possibility for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en choosing which method you want to go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When's the next BRAC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AJOR THOMPSON:  I'm not awar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cheduled to come up, but I didn't want to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re that that's, that could be a possibilit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thought I hear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ay something in the next four to six year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AJOR THOMPSON:  Well, with these large cu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 would imagine that there's going to be som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 to do, to do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  So as far as w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isn't anything schedu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AJOR THOMPSON:  I am not awar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ched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Just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You know, obviously what's before us tod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rtion of this stipulation is a major shift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location procedures and policie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, I think as recently as the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ceedings, when I believe it was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tilities proposed a cost allocation methodology sh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 voted to deny that request becaus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y provided was lacking, and it was after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view, if I recall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one thing that, that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has done is taken a careful look at an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nges in cost allocation methodology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sented today with a stipulation which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s to make that change without full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ff to analy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I personally like stipulation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Commission has made comments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ipulations because, you know, with a stipul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et certain things.  We get, number one, the expe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process, whether the hearing time is reduc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 of the Agenda Conference is reduced.  So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efficiency with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n we also get concessions that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been able to get from any party. 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're offered a stipulation at the end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ss.  We have a -- what's includ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 is a change in cost allocation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I for one am not against what's proposed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t for it.  And if, after a thorough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rd, we determine that that is the appropriat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ocation methodology, I am convinc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 will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other thing we're getting that'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this stipulation are adjustments to their O&amp;M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ain, this Commission has the ability, if we find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sts need to be adjusted based on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's in the record, we can make those adju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ong with all of the other issue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I see what's before u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es not gain us any time.  It does not necessarily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s any concession that we could not get if we de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ropriate.  And I'm not comfortable with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jor shift without the full information 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ocation methodology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TONE:  Mr. Chairman, I have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information that you asked about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th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Georgia Power Company also employs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thodology in its cost of service and rate desig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orgia and Mississippi, two of our sist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o that would leave us and Alabama. 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tilities that employ it include Kentucky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G&amp;E, TDA, Wisconsin Public Service, and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lectric Power, and this is in Mr. O'Sheasy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I appreciate Commissioner Balbis's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er Brown'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think I'm in a similar postur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having to make this decision today.  I am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pposed or supportive of the MDS methodolog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int, and part of that is that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antify, we can quantify the benefits on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velopment side as a by-product. 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mpact, the baseline impact on residential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$1.74 per month, and then the mom and pop shops of $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change per month.  That is not to say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urther review of all of the information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 cannot get to a position where I think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nse and I could stand and support my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ursue the track or to support the track of the M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rms of the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certainly hope that if w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 decides not to pursue the stipul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forecloses the idea that we support the id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s.  I would hope that as the process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long that the parties would continue to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ne-tune the concepts put in this stipulati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we come to the point of making a decision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body decides not to go down that path today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n make a decision and affirmatively have all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e need to stand on to say, we have decided X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es, there may be an impact on consu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sidential customers, and, yes, there may be an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, on the mom and pop shops, but these are the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nefits that we, that we think will be provided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general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that is, that is my sense at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 certainly hope that the parties will no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cept off the table.  I know that practically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ake where we are mechanically in the process,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f the table.  But I certainly hope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priate time that the issue as it's package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e forward again after we have ample tim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view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am, not for the first time, but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ime in a little while in the somewhat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of not completely agreeing with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've heard from my colleagues.  Although I respec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ent that, that you've made, I just don'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think we need to be very careful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abel things major shifts.  What we are consideri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derstanding of what is before us is, right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sideration, is six issues -- fiv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TONE:  I believe it's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ven, seven issu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over a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asically what it hinges on is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lication of a methodology.  A methodolog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chnical construct.  I am not aware of any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ratemaking that is absolutely perfec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lication, in every case, in every year,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gion to every customer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am -- and I'm also a little frustr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timing with some of this.  Having review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issues prior to the beginning of the hearing,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re pretty much everybody did, but because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opportunity to serve as Prehearing Officer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dditional time perhaps to spend with all of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of course we were all at the customer hear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 seemed to me that there were many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tentially available for stipulation.  And I had h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ior to the hearing that there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cussions and perhaps more compromise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ut yet it came to us as it, as it d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'll say, having, having been here some years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lways get to pick how things are presented to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ow things are packaged.  We are a decision-making 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as such are reactive often to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But I do believe that Gulf is in many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tly situated than the other electric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ertainly that come before us.  They're differ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eography, they're different by their numbe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 by the type of industry that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do believe that northwest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eting more for quality of life issues an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velopment, business, tourism, et cetera,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tes in the southeast region, in many ways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n with central or sou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also recognize that Gulf, I believe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irst to bring an economic development tarif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 several years ago, something that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tilities before us have, have followed through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lieve that they were th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I want to point out som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pecifically from the '02 Gulf order that was ado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s Commission, and also make the point that tha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dates me, so I did not participate in thi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 all.  But there is specific language, and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ge 77, and it says, when dealing specific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 of cost of service and rate design, langu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order says that, "Our prior orders show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theoretical construct with which we disagre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end result."  And it goes on to say,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is not bound by any prior deci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tter if it deems that circumstances warrant a 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 know that we are all aware of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 light of the discussion that we had late last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bout precedent setting in any decision tha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ersus a stipulation or a final order, it i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me that no Commission is bound by previous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a Commission, and, likewise, that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uty-bound to look at the individual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e before us.  Every case is unique, every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hat has been presented to us, I belie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ery, very carefully constructed to the circumst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particular utility in this particular c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cular time with this particular customer b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change consideration of, of one methodolog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other methodology I think makes that poin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most, almost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 I would just ask that before we, if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're considering it, before we say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just, after three days of hearing, this is no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consider a stipulation, that we think very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out what the actual issue is that is before u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not want to do anything that would ch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portunity or the consideration of any part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in any future case to continue to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uring the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with that, I believe that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omething that we want to consider, it is timel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I also believe very strongly that we are not 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urselves in any way in any future case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lieve that any impact on any individual custom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y other customer group cannot be quantifi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ment in time because there are many other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case to be considered, many of which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mpact of mitigating any impact over any of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re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I would just ask that we take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ttle bit more time this morning to think ab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AJOR THOMPSO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AJOR THOMPSON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t's my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, I appreciate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rom all the Commissioners.  I a hundred percen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comments that Commissioner Balbis sai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pulations.  I can tell you I, I encourage the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time to no end.  I think you guys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siness and you understand what a win is a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n, where the win point is, and so you guy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ipulate things that come out to win-win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believe that this is -- as I said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'm excited about the thought.  Thi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've dealt with before I even came on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 former life.  So I hate to see us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dgar said, hastily run from the potential, ru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'm not sure that this board i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ke the decision today to do what you're look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t I want to -- I would like to preserve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ilit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think people need more hard numb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nk the Staff needs more time to massage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's difficult for me when I'm not looking 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de by side to decide what the impact i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at is it going to feel like?  How is it going to hu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so I guess what I'm looking for are sugg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ow we can keep this fragile egg on life suppor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inue moving u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TONE:  Commissione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TONE:  One of the suggestions t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eard last night that I did think about last ni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a decision, if the Commission was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ing a decision today, that a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ipulation could be made before the briefs ar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iming wise that would be difficul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timing, the brief is scheduled to be fil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9th, and the next time I know t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rtunity to come together without making som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commodations would be on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it occurred to me that to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tus quo, we could, with your permission,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riefs.  We could brief all of the issu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vered by the stipulation by the deadline of the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 could hold our brief on the seven issu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stipulation until you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sider the stipulation.  And depending 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is approved, then of course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 need for further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f the stipulation is denied, then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would then have the opportunity to file our brie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remaining seve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at is an option that preser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pportunity for the Commission to tak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ime and maintain the status quo that i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pulation is trying to enable, and that is to r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parties of the, of the need to file brief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ce we file briefs, we have taken firm posi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sues that are trying to be stipulated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at will crack the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Staff,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r. Stone's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We -- Staff has some ang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ect to this.  Our analysis, by necessity,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ositions of the parties.  We feel that their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essential with respect to advising you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rehensive way on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know that Marshall similarly has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ast night and continues to, so I'll defer to hi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pect to this idea which we kicked around on ou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truly tried to give some real though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Commissioners, I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company is coming from on the two-brief ide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derstand that once they brief the four expens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's kind of all for naugh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f the Commission were to want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ir right and move forward, i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neficial for everyone involved, since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ing to be briefing, if we could possibly contin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earing to a date before the 9th to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think it would be beneficial to the parti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know exactly what they had to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f it comes after that point in tim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 two briefs, it, we can deal with it.  I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icult for us because we will be wri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mmendation in the meantime, we'll be draf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, but we won't be drafting it with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rief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it puts us sort of behind the eightb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ur recommendation.  That's purely a selfish mo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hind my part there, to have it before the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cause it does put us behind the eightbal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nted you to be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Let me back up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 I can understand.  The briefs currently are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9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The 9th of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And you'd wa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 on the 8th to decide if we're going to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ipulation or not go with the stipulation;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'm hearing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ILLIS:  Yes.  That's what I would pre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hairman.  The 8th or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Now I guess my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at happens between now and the 8th to giv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formation that we need make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I think that's going to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 each individual office and what you desire or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e that decision.  I don't, I don't env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're going to write a recommendation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out all the information in the record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in a normal recommendation, but we certainl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upply each individual office with whateve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r material you desire on the subject, a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dividual office may have a different desir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Like, for instance,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llet points, pros and cons sort of thing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just dollar amounts, potential dollar amou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ILLIS:  If you desire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, we can do that.  If someone wants to g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ep into the issues, we, we can supply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so.  We can, we can have someone who can di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o the exhibits and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UMMER:  I would just hesitate. 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bout dollar impacts.  As Commissioner Edgar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t, all that is going to be dependent o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venue requirement.  So all we can give you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liminary number, because that, in all likeli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change.  I have never been in a rat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dn't change something.  So what we would give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 simply what is based on what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Well, it's unfortu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st of this is going on during the holiday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that three-week gap that's sitting the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se dates that we have, are these all statu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atutorial dates?  I mean, is there a way of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l this back 30 days, or does this basically push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ir rate earning by 3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ILLIS:  Everything that we have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t-hearing is based on an eight-month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adline.  And those items have to occur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ime frame for Staff to be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mmendation filed by the deadline we'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le it on, the Commission to meet at that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enda, for us to be able to meet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quirement of completing this case and getting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d in eight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OYLE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If I could just be hear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My recollection, I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exactly right, but I thought in the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ast rate case that there was some slippag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some of the issues, and I'm not a hundred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re, but if there's a statutory deadline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ubject to waiver by the, by the company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'm not, I'm not so sure that's an obstacle tha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other point, and I tend to agre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eeping the hearing open and coming bac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cussion is helpful from a, from a process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that I think, you know, you have some question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know, we hopefully could air the issu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ere's been some ques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ked just from the bench that, you know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swers are, are sound, they're coming from lawy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may not have come from, from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o the extent that, you know,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s, I mean, I think Staff asked some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de some points last night about a mode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unctioning correctly or some of those things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know, if those could be asked live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formative.  I don't think those questions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uring the hearing process, and that kind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ets to our depositio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-- you know, I think the inter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tween you all where you understand,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-- and it's clear, Staff is oppose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rshall said last night they're opposed 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be writing a rec in opposition, I think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n't want to misquote him, but there are concer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o Commissioner Edgar's poi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ustration over, over the timing, I mea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've been working with the parties, but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other -- you know, respectfully, they'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views, they took no position, but as things mo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's clear that the long historical preced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to, not to appro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But I think from my perspective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rd open gives you greater flexibility, as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ggested, because to the extent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videntiary point, you know, where something is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ean, my colleague here just whispered in my 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aid that the Navy also has their own distribu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y don't rely on Gulf. 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AJOR THOMPSON:  That's correct.  All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ses and Air Force bases have their ow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ystem once the energy hits the 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January 8th is a Sunday.  I'm the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t of the town, I think.  So it's selfish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k -- I just wanted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And no one is going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is word.  But just from a purely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andpoint, I'm not sure that that, you know, g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re.  So keeping the record open I think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tter, better wa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I, the only other comment, if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, I was just going say,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entioned last night about the English degre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w degree, and I'm similarly handicapped with a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gree and a law degree, and it's a spot where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ke there are two long-standing historical tra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may be bumping up against each other, one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bstantive MDS issue that historically i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iewed favorably, and the other being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eference and encouragement of the Commis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es to get together and work on stipulations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ich we've done and are presenting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t's a little bit of, you know,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istory is poised to change in at least som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 think you know, know the view of his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PUG woul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thank you for letting me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have often been the one to, over the years,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re time, to ask for things to be deferred, and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think always, and if not always, almost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ried to honor that when those requests hav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others, whether it be one or more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Staff or parties.  And I will continue to do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f that is the will of the majority t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tion is needed, I absolutely can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However, I'm not sure what more is,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so I guess I would ask, it feels to m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verybody is trying to be respectful, and no on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more than I do, I assure you, but it also fee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e that we are almost, you know, overproce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ceduralizing, levying this to a degree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mean, a stipulation or a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 is before us.  It isn't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licated.  And so if we are going to ad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formation to the record or additional witnesses or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ff to do something, then I guess I would just as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 can be prepared, what information it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 or that we are looking for so that, that I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epared on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TONE:  Mr. Chairman, if I may be he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llow-up to Commissioner Edgar, I personal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the opportunity to evaluate the pros and c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opting this methodology from all the par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upporting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that being said, have we seen a cop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s Staff seen a copy of the stipulation as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ow that affects Issues 106, 107, and 108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esterday we talked about deleting -- strik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ositions?  Is that the full ado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TONE:  The stipulation is not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was, it was read -- it was read -- read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poken into the record.  And I, I can, can once agai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ough the changes to the w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TONE:  I'm glad you sai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need to respond to Mr. Moyle, and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clear.  Gulf, as I stated, has no revenu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MDS and, in fact, as part of the stipula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iving up part of its request for revenu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DS.  We cannot and will not waive the statutory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 the remainder of the case.  That will k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ipulation if that is a condition of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ro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 have suggested that we could accommod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mission decision on the stipulation on the 10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riefing all of the remaining issues on the 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ing our brief ready to file as early as the 10th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rhaps the 11th would be more practica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maining seven issues, depending on the outc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ote on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at would cause the Staff to lose at mo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ays, and they would only be losing those two day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ve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But we cannot -- if a condition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tending the opportunity to decide on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 a, is Gulf would have to waive its statutory 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, that is something we simply can't do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ffering a severe revenue shortfall.  We have postp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s case as long as we possibly could.  We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bstandard returns for an extended period of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tatutory clock is the only thing that protec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so that is part of the fragile eg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fore you, and I know everyone is getting tir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reak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Thank you,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arshall, can you respond to som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cerns regarding the time frame again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tter understand?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cGLOTHLIN:  Commissioner Brown,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cGlothlin with OPC.  Before you pose that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like to respond to something that Mr. Ston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cGLOTHLIN:  And this involv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mewhat specialized and unique situation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.  I stressed yesterday that we take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rate design and cost of service issues, and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matter is simply one of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hat Mr. Stone said a moment ago wa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wer was giving up revenues in order to get the M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is not our view of what's happening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For us it's less complicated than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re.  We've taken positions on Issues 62 and 8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turn for concessions of revenues, we'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rop those issues.  That is the sum tota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volvement in this situation.  We take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MDS or the other rate desig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've heard Gulf say,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rom their perspective all this hangs together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don't get the MDS, then they don't giv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rom our perspective, if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vided, we will drop those issues.  If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 provided, if the stipulation as has been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not approved, then we will continue to 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sues 62 and 80 and the other revenue issues, which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p to something more than $80 million of reven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 are pursuing on behalf of all customers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nt to make that distinction very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Mr. Willis, can you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ILLIS:  Getting back to Mr. St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ents, I fully agree with him.  It's really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any.  The statute was put in place for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tection.  The company is the only one that can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eight-month time frame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ider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n this case Mr. Stone is, is correc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about a two-day difference, if you wer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on the 10th.  If they were to file their brief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fternoon or the next day, we could probably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ith no problem.  It's a matter of us plug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brief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e actually start our recommendation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.  We'll be doing it during Christmas holi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lling all this stuff together.  It's a matter o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e our recommendation complete, we have to plu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guments of all the parties into there and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o consideration, and that takes some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t, it puts us back by two days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t it's only on those seven issues that it does i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it's a matter of us plugging that in in our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responding to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 just want to follow up with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agree with at least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er Edgar said, and that was this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on precedent is something we take into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ut by no means does it tie our hands on the deci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ke.  So I agree with you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again, I restate the fact that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this process this Commission may find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ethodology is the appropriate methodology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e're now entering into discuss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're adding two days of additional work fo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ssibly extending the schedule, which again i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purpose of a stipulation.  A stipulation i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eliminate work and reduce time, not incre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, and as far as the information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ed from Staff, which is against the st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s questions, I would require the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luded in a well-prepared and though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it seems to me the quickest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ss with the least amount of work that keep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ptions open, is proceeding with the scheduled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here briefs are due, the parties state their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ff prepares recommendations, it comes to u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ur hands aren't tied by precedent, we find M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priate, we'll move forward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 also have the risk of arguing the mer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sues while the record is open.  I don't know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concern with Staff or not.  So, you know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t of risk, we have time being extend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ditional work being created for what I see 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ttle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 guess I have a 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 I'm trying to understand what it is you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f they're going to brief, they have to underst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know if they're briefing with or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ipulation, because that's the only way that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come together is with the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ew process within the brief and the added doll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l on the table.  And if that stipulation is no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briefs are complete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I agree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ipulation is approved, those issues woul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rom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ut my point is if we proceed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ion being approved, each part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pportunity to state their position on each issu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 know that Gulf is in favor of the MDS technolog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know that FIPUG is in favor of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hrough all of these issues, we know wher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y states.  So nothing is going to chang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ll have the ability to decide on each of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dividually.  It may work out that it ends up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re with the stipulation in plac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Well, as you jus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ublic Counsel say, their position on two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s change, depending on Gulf's ability to gi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So if their --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et's play that out.  So if their position chang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're not in favor of Issue 62, which i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$130,000 issue, that I assume they would b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cluding the operational expenses for aircraf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venue requirements.  We can take that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's not as if now we have to add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quirement in because OPC -- I'm not being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.  Let me try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let me start at the beginning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urpose of the stipulation would be to mak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ore efficient or get concessions that we norm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be able to get, or parties would not be able to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've already agreed that we're not saving any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thing, we're extending time.  And the conc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re being made, if this Commission find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anges to those issues are appropriate,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se changes.  So, again, I don't se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aining from this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You may have move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s, but I was just going to point out, if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aying if -- we decide to not take any official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ction today but to request full briefs by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a full detail and thorough issue-by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mmendation by our Staff that would then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s, that it's not just the cost of service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sign, that it does include, and I think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uched on that, but Issues 11, 62, 63, and 80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er the stipulation, would be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sideration, in keeping with the $675,000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I just want to keep in the forefro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our minds that we are not just talking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service issues but also the four othe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All right.  I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do something to move forward.  I -- my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itially was how do we preserve this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y to get the information that som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ing to move forward.  I like the sugg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r. Stone put out there.  Staff, Marshall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can work within those 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guess I'm just going to do a poll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board is, if the board is okay with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ay.  And if I get two other votes, then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that way.  If not, then we'll figure o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oing to do from this point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'll start down on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  And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preserve the possibility of the stipula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nt to take that off the table, but at the sam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 want to evaluate some of the other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t being said, I think the only op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umb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Yeah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a viabl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ll, I already cou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I sincerely apolog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t I'm not even sure what it is you just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umbs up or thumbs down on.  I mean,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Mr. Stone, please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at it was that you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TONE:  If the Commiss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fortable voting today on the stipulation up or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 is a way to maintain the status quo of the sti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stipulation a little bit longer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 to go ahead and close the evidentiary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parties would then be able to start brief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ir briefs would be ready on the 9th. 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ubmit briefs on all issues other than the seve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are covered by the stipulation as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cheduled on the 9th.  And with the Commission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keep the status quo of the stipulation ope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ould withhold their briefs on the seven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s until after the Commission votes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p or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f the stipulation is approved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urther brief needed.  If the stipulation is den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n the briefs would be filed.  And as I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though it does mean that we're going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end the same effort that was trying to be avo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ving the stipulation voted today, we at lea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t have changed our position vis-a-vi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rd until after the vote on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we could submit those brief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ven issues as early as the 11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Before you decid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Yeah.  I hav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stipulation would have been a whole lot easie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d it in writing before us so that we can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evaluate.  And honestly, I think we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a much better posture today had that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vailable.  And I would hope that, as we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ss, at least there's going to be a sti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riting so that we can evaluate and develo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questions and issues as we're dealing with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, for me, and, you know, I may not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mart, but I think on paper things are a lot eas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nage for me.  So I would hope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he parties can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TONE:  Commissioner Brisé,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e transcript of yesterday's proceed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vailable, and it will document the agre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OYLE:  We have a written stip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k we can address th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Mr. Chairman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Let -- I k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'm sorr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er -- Chairman-Elec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I mean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pect to Mr. Stone, I understand the transcrip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.  But in the -- I've been here only for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few months, but every stipulation that has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s has been presented to us in a formal man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sented to us.  That's all I'm asking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'm asking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TONE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I'm still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fused on what information is coming in and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riefing what and when and when we're v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 think I understand th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fore us.  But if, as I asked, if Commissioner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re time and need, then I certainly -- I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pport that and I will continue to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can't give you a thumbs up or thumb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cause I don't understand it.  We're saying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riefs on some issues and then we'll take a vo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ipulation and then brief other issues.  Is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Yes, that's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riefs are due on, the briefs are due on the 9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0th, whatever that day is.  They're going to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verything except for the seven issues that are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to the stipulation.  And that's going to give u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eks, and during that three weeks you can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ff, you can talk to Staff, you can ask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need or don't need to make you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ipulation.  And then you make the decision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n you make the decision they want us to mak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ree weeks from now, and you decide if you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ipulation to appl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y will already have the other set of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r those other seven issues ready to go. 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cide on the stipulation, they just won't turn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f we decide we don't want the stipulation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y'll turn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Okay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esting a written stipulation signed b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ies who are participating to be submitted to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n we will vote on that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We'll vote o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lieve, on the 9th, whatever day that we're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o that will b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will be added as an agenda ite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anuary 10th Agenda Conference, with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mmendation and analysis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ILLIS:  Commissioners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nded to bring it back with a written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 would just put the stipulation on the agend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's consideration again, like we di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Okay.  Like I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wanted to be clear on what it is we're as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r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  So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Mr. Chairman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ems needlessly complex and complicated.  But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will of the majority, then I will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I just want to follow up on what Mr. Ston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the record would be closed.  And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Does that alleviate any of the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ssibly arguing the merits of an issu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The closure of the reco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finitely of primary import with regard to our a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respect to attenuating the process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 long as -- as you know from last night,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rough all of the witnesses that were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ear.  Currently we have all the pres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vidence that's necessary.  I, I continue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e briefs are necessary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lusion, for the purposes of ensur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l the information as presented by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However, we are prepared to go forward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'd like.  I think that the closure o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finitely alleviates a lot of th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n just a quick question.  I mean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r. Wright and Mr. McGlothlin, you are conflic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there's been discussion that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tion from -- or we have information from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parties and the stipulation will be signed b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you're maintaining that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resent all the residential customers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represent all of the rate class GS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mall businesses, they will not be represent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stipulation, or when considering the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I would hav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 slightly differently.  Because of the dyna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rate design, cost of service issu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nner in which there's an interplay among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asses that affects them in the sense that som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o up and some go down, as a represent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itizens that include all customer classes,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ition with respect to those issues that bea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hat kind of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so with respect to the package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nsidered, our involvement is limited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s, and we take no position on the other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bout the best I can do, Commissioner.  I hop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RIGHT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hairman, Commissioner Balbis.  We're in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ame position as the Public Counsel are --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ur membership includes very large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sumption, high load factor customers.  Our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so includes thousands of small gener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ustomers.  We don't have residential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tail Federation, but we've got the full r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's why we take no position on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location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the answer is, our members' interes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represented in the stipulation only as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quirements issues.  They will not be repres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cause we have consciously made the decision to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.  We just don't advocate for small GS o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SLD high load factor customers, because that would p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r advocacy, advocating for one part of our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versus another, and we just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.  And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ff will provide the information on the imp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ose two customer classes prior to whichever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riefs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ILLIS:  And, Commissioner, we'll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st.  We provide the impact based on customer cl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t would have to be based upon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quested, since no other issues will be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e at play at this point.  The only way we can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it is to look at it as a broad perspectiv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ompany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.  Well,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the record will be closed and that allev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ff's concerns on the legal issues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pport, and I'm not even sure what the process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two due dates for briefs, if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as that a thumb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umbs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It's a thumbs up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at I think we're voting on,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Mr. Chairman,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dicated that there is a written stipulat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is the case, before we close the recor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ed to mark it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ell, I think --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mped ahead of me, but one of the thing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 is we're just going to ask for a written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signed off by all parties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's an exhibit and part of the record, and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ts that by the end of the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OYLE:  Yeah.  Just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larification.  I think, I think actually i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tion that FIPUG and the -- Gulf and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encies file a motion for approval of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then the document will say, here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ipulation is, representing, as you've hear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imes, that neither the Retail Federation or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akes a position.  But it will lay out w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alking about and what Mr. Stone in effect rea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rd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don't know that we need to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before the record closes. 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can file it a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That's all, that's al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umbo jumbo.  Thumbs up or thumbs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OYLE: 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And I am still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 the process that we're directing.  But so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chnical question, if we close the record here shor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receive a written stipulation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st-hearing.  So when we come back on January 10t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, the parties would not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ke any comments or respond to question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I see our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ver there getting ready to jump out of his chai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KISER:  What I wanted to add, and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n't cause additional confusion over it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lements that go into making up the, quote,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 don't think it goes away, no matter what you do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in the record, those issues are out there.  And i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later point, when you get down to discussing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, and assume for the moment you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d-upon stipulation, if the Commission one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akes up the elements that were in the ol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don't style it as a stipulation, that's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at you want to see as part of the final ord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can resurrect it.  So I don't think that i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ally go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I think some people are worried,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as the impression I was getting, is that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ach some vote now that affirmatively says we'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, that it's forever gone and out the doo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n't ever go back and resurrect it, and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ll, I think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, from our Chairman-Elect, I think the concer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ightfully so, that he wants to make sur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verybody sitting here in a row nodding their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ing on, somebody is not going to say two week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w that that's not quite the way I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so I think what he's looking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mebody to write it out and somebody to,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ut their name on the line, saying this is w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the stipulation.  If the stipulation goes 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is what we all agreed to.  If that -- am I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rds in your m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 think that's what he's looking f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n't know how legally you have to do i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f it's motions or if it's this or that. 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he wants to make sure what Mr. Stone sai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repeated today, that we're not getting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ackpedaling because maybe J. R. whispered in their 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h, but you can't be neutral, or somebody else whis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your ear, I'm not quite sure we want to be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n all of a sudden there's backped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think if everybody is agree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ion, he wants to make sure that it's ironcl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 if it's agreed upon, it's agreed upon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 guess somebody over there with a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gree has got to tell me how to best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hairman-Elect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HELTON:  I think it's always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ve the document formalized in a written forma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erybody is looking at the same words on the sam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  So 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o down this thing over here, looking for thumb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umbs down, that we can't put those words on p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et everybody to sign them by end of the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TONE:  You will have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operation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RIGHT: 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cGLOTHLIN:  With the cave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e the language, we'll work with the other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e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(Motioned thumbs u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AJOR THOMPSON:  (Motioned thumbs u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ank you.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HELTON:  Mr. Chairman, may I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er Edgar's question with resp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Sure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HELTON:  I think I disagree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lawyers sitting down this end of the 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ect to whether the parties could tal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 have a long-standing tradi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's actually codified in our rule,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t-hearing decisions made by you after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losed, that parties are not allowed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's a deliberation process between you and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f you choose to include the Staff in that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're in a little bit different pos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ough, with what has been talked about here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day, and that is, while the record may be clos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n't have a -- you aren't really in a post,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 post-hearing proces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s that are still live under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I think that I would be comfortabl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f it was within your desire, I think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etion to hear from the partie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sues that are live under the stipulat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enda Conference if you, if the discussion i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just that stipulation and just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Commissioner Edgar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swering your question.  I didn't know if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What I hear is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fference of opinion amongst attorneys.  And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ridiculous redundancy, for the fifth time prob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still am not clear on what it is we're as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ff to do or what information it is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, therefore, you know, not everyth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hairman, is a yes or a no.  I don't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're requesting or proposing.  However,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irman's office, the Chairman to be's offi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eneral Counsel's office, Executive Director's off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ume somebody will figure it out and tell m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that is coming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  Staff,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e're requesting for the stipulation,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ive this an exhibit number and make i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hibit?  Is that how you pu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We could do it either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e parties have proposed providing it to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motion, which would not be required to -- which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led after the closure of the evidentiary recor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're open to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 need for you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HELTON:  My suggestion would be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file a motion asking the full Commiss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stipulation as has been set forth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way you do not have to make it an exhibi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will be primed up and ready for you to decid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irst Agenda Conference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Now that motion com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ritten for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HEL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Okay.  And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arlier, by the end of the day tomorrow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ready put their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They've acquies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you are -- that we are legally sound on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kay.  All right.  Then it sounds lik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direction.  Last-minute thoughts is not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train off the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TONE:  No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ipulation.  I want to move o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TONE:  Mr. Badders has some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need to enter into the record that wer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uring the course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BADDERS:  Thank you, Chairman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urse of the last few days there were thre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hibits requested of the company, either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er, through one of our witnesses, o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e of the other parties, and at this time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er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front of you you have Exhibit 188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hibit, late-filed exhibit, was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er Brown.  I do not believe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an objection to this being moved 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s that the total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tal labor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ADDER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f there's --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I was going to say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f there is an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ll me there's an objection.  If not, I'm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'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we will enter 18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Late-Filed Exhibit 18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ADDERS:  Thank you.  The nex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hibit 190.  This is Gulf Power's 2011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lan.  I also believe no party has an objec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ing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We've already ent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ADDERS:  Okay.  This is the full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BADDERS:  Then finally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fidential exhibit.  It's 187.  I do have cop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eryone beside me.  This is Gulf Power's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ansmission Planning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Transmission Planning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We will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 objections, we will enter 187.  That's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Mr. Balbis had, Commissioner Balbis had. 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8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Exhibit 18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ADDERS:  Thank you.  And I have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and I will provide that with the,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FIPUG had registered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we withdraw tha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Okay.  Okay.  So I'm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The only just lawyerly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arification is, is that Mr. Kiser made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sort of said, well, you can take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gardless.  It was, it was presented with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ing dependent, so I don't want there to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isconception of that.  It's a package deal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t's all or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I -- with th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I put on the record earlier with respec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Duly noted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ADDERS:  Chairman, one thing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ousekeeping.  I know that this was confidenti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provided pursuant to a notice of intent alread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's under a notice of intent, and we will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quest for confidentiality within 21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taff,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e need to know, understand, put o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We are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So now when I, I gues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essing the meeting until December -- give m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rry, 'til January, w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HELTON:  I think that we are clos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hearing, we are closing the record, an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come back for the Agenda Conference o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anuary the 10th, you will be -- or January 11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ever the date is -- you will be vo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ipulation.  And based on that vote, th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ll know whether to file additional brief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ay, and then Staff will then know what issues to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alysis on for you with respect to your vo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chedule that's set out in th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dure and on the CASR, so that we can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ight-month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So I'm just flat adjo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meeting and closing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HELTO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s, any last-minute thou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vers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I just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for accommodating our needs today an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want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, actually this fun 18 hours that you ga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.  I, once again, I'm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und like a broken record.  I encourage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ipulation process.  I like it when you guy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gether with a solution that by no other means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come forward.  I mean, I encourag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uff.  And I think what we've done today is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, because I don't think we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llectively, maybe one or two of us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dy, but collectively I don't think we we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ake that decision today.  And so I think this go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no to a maybe.  So it pushes things back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uldn't count to thre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do want to thank you guys all for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ice.  And I think this is a good note for me to 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hairmanship.  Of course, I hope that you all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ll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Hold on before I give you parting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Well, you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uching on it.  I was going to point ou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last proceeding where you will be Chairm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wanted to point out that it has been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rving with you as the administrato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edings.  And as frustrating as things got,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ng that you did do throughout this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ough all the proceedings is to keep thing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moothly and respectfully, and I've been impre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ow you've managed these, and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r chairma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wish you all a merry Christmas and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olidays.  I hope you all travel safe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orward to seeing all of you after the new yea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very much.  We are closing the record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Proceeding adjourned at 11:5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8:00Z</dcterms:created>
  <dc:creator>Ruth McGill</dc:creator>
  <dc:description/>
  <cp:keywords/>
  <dc:language>en-US</dc:language>
  <cp:lastModifiedBy>Ruth McGill</cp:lastModifiedBy>
  <dcterms:modified xsi:type="dcterms:W3CDTF">2011-12-21T18:28:00Z</dcterms:modified>
  <cp:revision>2</cp:revision>
  <dc:subject/>
  <dc:title/>
</cp:coreProperties>
</file>