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110013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FOR SUBMISSION OF PROPOS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RELAY SERVICE, BEGINNING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NE 2012, FOR THE DEAF, HAR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ARING, DEAF/BLIND, OR SPEE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AIRED, AND OTHER IMPLE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TTERS IN COMPLIANCE WIT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TELECOMMUNICATIONS AC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 ACT OF 199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   Tuesday, November 22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enda.  The first item to take action on --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, rather, to take action on is going to b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3.  So if we can tur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LOOM:  I believe I have the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.  Kevin Bloom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ou have before you Item 3, which 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 110013, which is a revised request for 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provide telecommunications relay servic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r. Bloom, hold 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.  Are we supposed to have an interpreter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Inaudible; interpreter speakin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h, okay.  No, that's all right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to make sure that you are here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'm sorry.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LOOM:  You may recall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ptember 20th Agenda Conference the Commission vo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ject all bids and directed staff to revise the RF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lect the discussions on that dat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you have before you reflect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nges or those discussions as best as we can cap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addition to discussions among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sions, we also conducted a second relay bid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shop October 25th to discuss these potential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any potential bidders.  We also present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ed revisions to the TASA Advisory Committe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ctober 28, so we believe all our bas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vered with regards to core constituencies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 we can move forward in whichever way you wis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there are parties present, and I'm not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re here to answer questions or if they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 you, but we are prepared to go forward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y you desire, you deter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Any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ent want to speak before we bring it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HLEN:  I guess we'll start on this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od morning, Commissioners.  I'm Jeff Wahle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sley Law Firm.  I'm here with Gary Lewein of Hami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ay.  Hamilton provides relay service in 17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Virgin Islands, and Saipan.  We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portunity to be here this morning.  Hamilton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aff recommendation.  We appreciate their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.  We had a very good discussion at the bid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shop, and we would encourage the Commission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aff recommendation in the RFP as presente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f you have any questions, Mr. Lewein o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try to answer them at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TCH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cy Hatch appearing on behalf of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would ask you to take a har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rtions of the staff recommendation in term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be contained in the RFP. 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ation of two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e, as was discussed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and at the bidders conference,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weighting between the technical and the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onents of the RFP, we think that the 50/50 spl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better approach to go with respect to the RFP.  A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lained by the staff in going through, they attem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eliminate as much of the subjective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FP that they could.  What you will see, though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jective portions are all in the technical side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pricing side.  And so if you want to elimin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uch subjectivity as you can, then you would move clo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 50/50 split.  That in and of itself would att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lleviate even more subje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comment in the staff recommend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ect to why they stuck with a 60/40 spli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ms to rest on a suggestion that somehow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would suffer if you changed the spli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uess my response to that is that the RFP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ltimate contract that is awarded will hav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lity measures in it.  Those are the standard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the entity providing the service will be h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o shifting the weight in any sense doesn't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quality of service that would be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of the relay center.  So I'm not quit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w quality of service fits into that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's analysis, because the quality of service i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th in the contract.  Here the subjectivity par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, would weigh in favor of the 50/50 spl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second point that I would mak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discussed -- well, as you recall from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enda, there was a discussion by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whether a call center should be includ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ed, so on and so forth.  At the bid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erence it was discussed. 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you will see that they have elimina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empted to eliminate even the opportunity to subm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 center as a part of the bid.  We are not quit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actly why that is, but we would urge you to inclu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l center within the RFP as a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still think that including 200 poin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adequate, but whatever points you would assign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be up to the Commission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mination.  But we think it is important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call center as part of this overall proces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look at the TASA enabling statute, what it say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primary directive is to do the best deal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antageous to the state.  And we urge you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call center as part of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'm available for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RULE:  Commissioners, I'm Marsha Ru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utledge Ecenia Law Firm, and I am here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rint.  And as you a know, Sprint is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print supports the staff recommendatio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point out a couple of things.  First of all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doing this for quite sometime and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.  The recommendation reflects a lo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rience in choosing and managing providers.  B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ortantly, the Commission's goal in issuing the R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you are considering today is to get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ality of service for the deaf community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it must be at the lowest possible price.  An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eption of the relay service the Commission has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ligently to put -- keep prices down and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requirement for incenting bidders to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Florida call center will increase costs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ly the opposite goal that you have. 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increase costs.  The statute says the lowes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, and you have done a great job on that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you look back over the recommendations on the 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dget for the past several years, you have kept a t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ign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y increase in costs to make a few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bs is an expense that all Florida telephon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have to pay.  And if it doesn't result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d quality and it increases the cost,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vantageous to the state.  Staff has recognized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raft RFP and Sprint supports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Let's bring this back up to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have to say that I respectfully disagree with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aker.  I think one of the things that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ite a bit before we rejected the last bid w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ked about having a call center in Florida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it's something that should be mandated in the RF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I think jobs in the State of Florida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g.  I think especially in this economy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ving right now, jobs is a positive.  Now, gran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not a jobs bill, but I don't think we should g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posite and run from the opportunity to maybe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obs here in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 question I have for staff, by having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from just hearing different people talk about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ing a call center here, you hav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 the State of Florida, people tha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landmarks that are here, that know the c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here, that have better understanding of how to sp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ittle things that we have here.  Does it hel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monitor the quality of servic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ing by having a call center here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LOOM:  Commissioner, I think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nswer that in the affirmative in the sens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came to the point where we needed to monitor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a budget for it that, yes, proximity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.  If the call center was located near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eld offices, that would certainly be easi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ying to come up with travel to fly to some othe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do some monitor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'm not necessarily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mandate this, but I'd like to see it set up 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rt of a bonus if nothing else.  You know, mayb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somewhere like 3 to 5 percent of the RFP and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not required.  If you happen to want to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l center here in the State of Florida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obs here to the State of Florida, I think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a consideration and maybe give you those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s.  Three percent of the points would be,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110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LOOM:  Yes, sir, it would be in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would be in the 100 point range, somewher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o somewhere like 3 to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cent would be a 100 to 150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LOOM:  Five percent would come in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150 points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Well, I would th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out there for the Commission to thin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 had his light on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, obviously, this is an extremel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that the state provides to the dea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rd-of-hearing, blind, and speech-impaired, so I'm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ed with quality of service, and I'm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ed about cost.  So a question for staff: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a way that we can establish a thresho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ellence, of excellent service, and then o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eshold is met, then focus on price, kn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ever the winning bidder is will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cellent service that I feel is import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LOOM:  Commissioner, I think that if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it could happen if it was the wi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, yes, sir.  I think if one looks at Page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recommendation, it has the evaluation meth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used in the final check list.  This 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aluators to do, and it talks about maximum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if it's ten points, then excellent is 7.6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0, and it goes right on down the scale.  So, in the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a bidder was at 7.6, or 76 percent all the way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board, then they would be providing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.  If you were to set that up as perhap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ss -- perhaps what you are suggesting i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ss/fail.  If they meet the excellent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erically, then you would just consider pric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t's correc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of the options I thought about was the aggr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ore.  If excellent, according to your scale an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e experience of staff, is 75 percent or gre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the aggregate score, if a bidder mee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ellent threshold, which again is 75 percent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be assured that if those bidders then move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portion of the proposal, that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te can be assured that whoever wins will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excellent service, and we can focus on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 that still provides that excellen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LOOM:  So once a bidder m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eshold numerically, then we would only be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price at that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LOOM:  That could be done if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of the Commission,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t is some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o throw out again, knowing that at leas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sonally feel that -- that I feel that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is important, and then, again, we know tha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can focus on price.  And if we go with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ced service, we know it's still going to provi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ellent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other item I'd like to discus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ought up by several of the companies and also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irman is the issue about a call center.  We ha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discussion during the last agenda conferenc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was discussed about a call center.  I know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idders provided a call center in Florida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been thinking about this issue a lot, and re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, you know, my experience in both prep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ding to RFPs, I'm not sure how -- if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icult or not to define what a call center i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itor it, and whether or not it would ultimately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higher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 know, one extreme would be tha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dder then provides a, quote, call center.  They 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a space, hang a sign on the door that says Joh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lecommunications Call Center, and they have m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ments of the RFP because, again, it is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define, but the renting of that spac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al, and that would be passed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 have some concern with requiring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nter.  If a company does provide it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lected into the quality of service that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echnical evaluation, I think that will flush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, again, I am kind of concerned about, again,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define it, how do we enforce it, and how does i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d to additional cost.  So those are all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hav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Thank you. 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-up to Commissioner Balbis' comment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l center, Staff, do you know approximately how m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 center would cost a company to maintai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vious his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LOOM:  Commissioner, in the past r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T&amp;T Florida Relay Center was estimated at $213,8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So over the te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 if you c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LOOM:  It's a three-year cont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tential extensions year-by-year for an additional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, so you could be talking about potentially a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seven years, potentially.  I think Beth wants to j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ALAK:  I was just going to say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point in time we were told that to continu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 center that it would be well over $3 mill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, 3.4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And what is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ntract as a whole, approxim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ALAK:  It runs between about $6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ve to $6 million a year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Annually.  Okay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so, I looked at the statute that staff ha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call center fit within that purview, 427.7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ection 3(5) -- well, 3(5) is where I found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be this is a question for Ms. Miller. 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 this fits within the realm of the statu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ard to criteria for consideration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laborate whether Subsection 5 or Subsection 2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 call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LOOM:  Now that we have di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ol of law, I'm going to defer to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MILLER:  When we have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pt of the call center, we thought that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lity standard would be the standard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ll within if it enabled better monitor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.  So we did not look at (5) regarding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enhancements and technological enhanc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tead we looked at (2), the overall qu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ank you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ed to point that out, because, Commissioners, I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at Subsection 5 really fit the call center nee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t says any proposed service enhanc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chnological enhancements which improve servic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gnificantly increasing cost, and my big concer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ost aspect.  So Chairman Graham's propos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w a call center without allocating point -- par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, have it as an option rather than a require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more inclined to support something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ature rather than having it be a requirement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do think that there is a significant cos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ociated with having a call center -- mandating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nter.  And I don't know if that's really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ute provides for, since I think that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gnificantly increase costs.  And I do have a few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ents with regard to the RFP, but if we want to st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's deal with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nter, since that's, I guess, the thing that is at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 now.  I agree with Commissioner Brown,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nter shouldn't be something that is mandated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I sit back and look at the focus of bo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islators and our Governor right now that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o whatever we can to provide jobs her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, once again, like I said, this is not a jobs bil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means.  I think it also helps with the qualit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le to monitor this, and have our staff being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sily monitor that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the call center, in my opinion,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bonus.  You should come out with whatever you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duct is, regardless if it's here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 or not, but if you choose to provide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nter here in the State of Florida,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hing that enhances the bid that is before u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there should be points awarded to enhanc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you know, I think 3 percent or 5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ever number you want to come up with, is enough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centage.  And, like I said, once again, not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date, but to reward somebody for wanting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obs here to Florida and to be close at hand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close with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e question to staff in terms of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.  Understanding that Florida is a very d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 in terms of languages, having a call cen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, would that in any shape or form facil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aling with the languages that we have here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'm thinking in particular to, say, Haitian Cre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instance, where you have not many states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 have individuals who can actually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LOOM:  I would almost want to d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companies that have experience in provi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on that question.  I know that we did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look at the number of calls that cam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-- I think they were identified as Fren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ually, but I think that was actually Haitian Cre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believe it was less than one percent.  But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of the companies have more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t langu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And I woul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from the different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RULE:  This is Marsha Rule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statistics for you.  I'd be happy to get them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can tell you that those calls are hand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fessionally and quickly by Sprint's current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providers, who at this time are located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te of Florida.  In the past they were loc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, however, this Commission approved clo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center in order to get a significa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duction.  And, you know, the providers have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ir professional service outside the state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monitoring, electronic and otherwise,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Mr. Chairman, can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When you say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ndled professionally and quickly, does that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ndividual who's making the call recei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, or does it mean that we don't deal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nguage so, therefore, we are not able to provid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RULE:  My understanding is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 in all languages.  However, you know, I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ppy to get those statistics for you direct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, if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ATCH:  Commissioner Brisé,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ctual statistics in terms of the various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centage breakdowns.  My understanding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ainly in AT&amp;T's case, we have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nguage across the globe.  And so we can accommo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depending on what the demand and the need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LEWEIN:  And if I may, like my colleag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don't have the figures right in front of me, bu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services in I know at least English and Spani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hat percentage might be Haitian or Creol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hing we would have to look at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itoring can be done very easily off site.  Hami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a background of both relay and the cal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.  The telemarketing has been done that w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y years by many different companies as well as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risdictions and done very success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re really isn't any connec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 the call center is located and, you know,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ality service.  Hamilton has six company-owned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nters.  They are well staffed with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cations assistants, which I think is a defin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ey.  Opening a call center, starting it up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ratch, you definitely are going to have a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rve.  And no matter who staffs it and who ge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d, service is going to be -- quality of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initely going to be an issue unti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unications assistants become more experi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ALAK:  Commissioner, I just wanted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under the current RFP before you today,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dated that anyone offer Haitian Creole. 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 that some companies do volunteer to do that i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ormal course of thei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HARTON:  Thank you, Chairman Graha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ed to add one other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think we have a healthy appreci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obs issue.  We don't think a call center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dated, and we don't think you should give any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an in-state call center.  But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des to do that, we would strongly encoura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very careful about how many points you alloc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and our basis for that is the law of un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equences.  Sometimes funny thing happens when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urn in their b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more points you add to an in-stat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nter, the greater the chance is that the winning s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have a higher price or lower service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ution you to not offer a lot of points to an in-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l center, because you could end up with a resul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don't like.  So our strong suggestion would b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ward an in-state call center at all, but if you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y give a few points to it.  Otherwise, you could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 with an unintended con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ll, the last bid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, my understanding of the differen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1 bid and the Number 2 bid was how many poin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ose to like 400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ALAK:  Yes, sir, it was 400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o if there is a 400-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ce between Bid Number 1 and Bid Number 2,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50 points to a call center, I don't think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witch much.  I think what it will probably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courage the bids to sharpen their pencil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, because they know that if they choos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 a call center that there is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50-point swing that i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HARTON:  Well, I certainly agre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all going to have sharper pencils this tim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that's one of the reasons why the likelihoo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oser score results.  This is going to be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.  We are all going to be smarter, and our penc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be sharper.  So we do think that the la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intended consequences could raise its head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 the second time, perhaps even more likely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hat would b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ggestion of the amount of points to add for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nter, other than zer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HARTON:  Other than zero? 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e breaker, something that amounts to a tie breaker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than that.  The statute encourages good servi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ow price.  It doesn't talk about job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itoring could be done remotely.  It is done remo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language issue is an international issue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deal with that.  If you are going to reward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nter, it should be no more than a tie break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ever amount that would be.  But minimal, jus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e br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  I agree with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t should come down to some sort of a tie break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, once again, I think 100 to 150 points.  Th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 percent is roughly pretty much what that do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eaks the tie.  I think if somebody is within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s of the next person and they can provide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nter here in the State of Florida, I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 followe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isé.  I'm sorry,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Thank you.  And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quivalent of 3 percent, is that 150 points or is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cent 1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LOOM:  Five percent, Commissioner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about 150 points.  Three percent, by my cr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ithmetic is 90.75, so 91.  So it would be around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s for 3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But if we -- and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use the issue, but if we go with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rther about pricing and cost with w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lbis was talking about, how does that factor in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ess, pricing under Commissioner Balbis'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al regarding the scale on Page 46, how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act with the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LOOM:  Well, it would not. 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olly separate.  The technical and the price 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wholly separate.  The evaluators would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chnical side of it, but that's all they do. 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have access to the price data.  So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, how would it interact with w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lbis has suggested would be that it might --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added those points, it would help them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res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Okay.  Is pricing m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ne, I guess, with that 50/50 split under that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al by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LOOM:  It would -- no, it would no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if I heard Commissioner Balbis correctly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a numeric threshold that you reac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chnical side.  Once you reach that, then your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al is considered.  If you don't reach it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ce proposal is not considered.  So it woul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sence, be a pass/fail, if I'm under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at is correct, that was the proposal s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, we are assured of an excellent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.  The follow-up to what Commissioner Brisé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id concerning language, if we do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ment that these companies provide the servic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strongly suggest that we do mak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ment.  And we have, obviously, a divers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a lot of Spanish-speaking citizen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nguages, and if that's something where you're se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centage of those calls that require that servic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that's important that we, again, require tha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ose citizens that need that can be provi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en a follow-up, again, to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nter.  I think that any points that you assign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going to be a correlating price component to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a bidder, you can look at, well, I'm going to 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150 points, so I have to change my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rdingly.  And alternatively, the compan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ing it knows they can raise their price.  S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s assigned can result, likely will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s to the price.  That's why I think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, I think you mentioned it in y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 that in a tie breaker I agre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etely, if you have the same price and on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providing jobs in Florida and one company isn'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we can assign, you know, we can take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ount in determining who the winning bidder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 would recommend that onl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e-breaker situation or if we needed to d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e-breaker, make it one point, so that, again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e-breaker it would be won by those that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taff, what's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LOOM:  At the present time,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is 3,025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3,025 points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body came back and there was five-points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ween 3,025, do you think a Florida offic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call center only makes one-point differe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a five-point difference, or a 50-point dif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a 100-point difference out of 3,025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And if we can eng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debate here, I appreciate that.  I think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at it in two scenarios.  One with the scenari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has proposed with the 60/40 split, which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are addressing it.  And then if you look at 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I propose where you have a threshold, now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ing at solely price.  So that is where,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igning points to it and a percentage, et cetera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going to equal a dollar amount no matter which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cut it, so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en going back to the 60/40,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olved in those situations, and you sit in a ro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mathematically calculate what each point is w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re is a decision that's made.  So, yes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ny assignment of points will result in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es, especially if you go with my proposal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looking solely on price, knowing we have a prov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providing excellent service, then any poi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going to result in paying more for the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less it's a tie.  And then we are getting --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n/win for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ll, I think we are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ing the same thing.  I think there is -- whe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tie, I don't believe a tie is both companies com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actly at 500 points.  I think there is a margi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rror for a tie.  Especially if you are dealing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ce again, 3,000 points.  I think if you a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00 points as far as I am concerned, statistical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ght as well just be a tie.  And so I don't think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ng 100 points -- and, once again, that just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nus and not being something that is mandator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make the decision if they want to add tha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under the proposal that Commissioner Balb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ed at in terms of developing a thresho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llence, if a company has a call center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there any points that could potentially be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e technical part because of the fact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call center or they are proposing a call cen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so that that could influence the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LOOM:  Commissioner, if I'm he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 correctly, any points, discretionary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warded for a call center would have to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chnical side.  It could not be on the price sid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reflected in the price, obviously, bu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on the technical side, if I understoo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ALAK:  So it could help them reach the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cent threshold and standard of excellence, bu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t would be based strictly on price.  And just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clarify, my understanding is if -- and correct m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wrong, if we add the call center as an op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, you are only envisioning one price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e company?  Because there was that issu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about having two prices presented to us, 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ptional service and one without.  And I would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they offered it, we would only have one pr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'm just looking fo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ALA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think what I'm hearing from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oard is that we are all amenable to the op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sion, but it gets down to whether we do the ti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percentage we assign, if we assign a percentag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.  And I would really like to hear from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ther you have some guidance for us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LOOM:  I'm not clear on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We have been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, we all agree that an option would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sirable for a call center rather than a mandat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re stuck on whether we have a tie, whether we as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percentage in addition to the tie, and I think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ind at a crossroads of what is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LOOM:  Commissioner, I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 with Chairman Graham.  Given the number of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ailable and the fact that there are fiv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aluators for every technical proposal, the likeli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a tie is, I would have say, so statistically re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to not be in play here.  I just can't envisi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ing looked at the score sheets from the last rou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ds, they are all over the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ALAK:  I would just add that if you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Balbis' idea, and then the Chairman's id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we put additional points in, that we have the go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ellence, 75 percent that he added.  So ev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ed it with the additional points, you ar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have -- I mean, to reach 75, and the only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rows them into that would happen to be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nter, if that were to happen that mean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ing extremely good service, and that threw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o the category.  So you are still going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about -- if it's not excellent,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y, very, very good.  So it doesn't seem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to me, perso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bination of the two would be desirable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inclined to support maybe a 3 percent poin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ong with Commissioner Balbis' earlie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ATCH:  Mr. Chair, may I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servation before you get too deep into this?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 be some confusion about what is really sort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e table.  If you take one bid, and your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es a call center, that price will be highe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guarantee you that no call center will be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others -- now, if you take into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re is an increase in cost, but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ed benefits to having a call center, then you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a scenario where you do one with a call cent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one without a call center, then you make the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the call center benefits outweigh any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cost for your ultimate decision as to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priate product to contract for to be suppl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itizens.  So you have to be very careful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, in conjunction with that, if you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Balbis' proposal, which is simp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ss/fail on technical, that will absolutely guaran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no call center will be offered, because you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up on technical quality the offset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on the price side.  You would simply take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-- you would have a simple pass/fail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thing is on price.  Everything is on pr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ing everybody is technically competent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sume that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ll, I know staff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al with one price, and I would like to deal wit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ce.  So, I mean, if it's one of those thing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ing a Florida call center is going to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ce of a price, then you make a decisio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to provide the call center or not provide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nter.  I mean, I think it's just that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ATCH:  I just want to make sure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just want to clarify, to make sure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ight page.  I think we are on the same pag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been convinced by Chairman Graham on thi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at assigning the additional poi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chnical side so that, again, once we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eshold of excellence we move on to price, then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omplish both things and ensure that we have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ality of service at the lowest possibl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just one comment, and I certain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 to engage in debate with the gentlema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lecommunications company, but I don't thin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gument is valid in that you are assuming that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l center in Florida is inherently inefficien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accept a level of inefficiency just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some call center in Florida.  If a compan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a call center in Florida and make it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provide the service, then they should,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reflected in the price.  So I dis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y -- the direction we are going in is going to a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are not going to have a call center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be a company out there that can provide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nter, provide the excellent service at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ce, and I think that's what we all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Let's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Brown.  And your motion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My motion is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tional requirement, an optional classification, o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s, qualification if that's the appropriate term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call center in-state with a correlating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 percent awarding that, in addition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Balbis' proposal regarding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rtion assigning the pass/fail that he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s that 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r. Bl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LOOM:  Commissioner, all we would as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we round it to 100 percent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-point-something percent, because to get 3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ctly is going to give us a real awkward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You just want to go to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s,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LOOM:  It would be eas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Whatever the percentag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Definitely.  I'm ame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And I sec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ed, what Commissioner Brown said.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, are you clear with what that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MILLER:  We did some researc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 Balbis' approach, and we believ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gal, and we have checked with the statutes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no violation that we can see.  We have also che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Department of Management Services' proc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torneys, and so forth.  If you could,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 if any of the bidders have any though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other words, we would like to hear them now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, rather than later, on that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n the pass/fai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chnical 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MILL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LEWEIN:  If I may, I appreciat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 that both the Commissioners and the staff ha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this and all the time that you have take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y only concern would be, as you have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body mentioned, all three providers are techn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icient.  They can probably get to that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ically a pass/fail on the technical end, and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gree of excellence then that -- going down this pa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egree of excellence may not be judged. 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ually end up in a bidding war on price, whic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obviously, that is a concern, where is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st for the state.  But our main concern as we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s the best quality for the deaf and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unity, and that's something that I do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forget is that is the service we are provi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are trying to provide the best possibl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life for those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let's not forget the fact that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r for this service has twice closed call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state in order to lower the pricing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proves that there is a definite connec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in-state call center and the price of th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nce again,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echnical pass/f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TCH:  Candidly, Commissioners,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en it any thought, so I'm not prepared to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inion as to the legality or otherwise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's concern, but I'm not prepared to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inion on that today.  That is the first tim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d of a pass/fail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RULE:  And like Mr. Hatch, I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n't had a chance to confer with my client abou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I cannot represent what their position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, again, we support every effort to get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ality of service and to take that quality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lowest possible price.  And I'm concer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may -- may downgrade the technical quality sco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, again, I have not had a chance to consult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ient and cannot represent what their posi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is is not necessarily to the provide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ying to clear this in my mind.  For the pass/fai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say the minimum threshold is 75 percent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at effect, it doesn't mean that other po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associated with that don't carry on.  It just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ns that they have met the minimum threshol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at that is what Commissioner Balb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nding or it is just simply a pass or f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No, and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ear what I'm not -- and as the maker of the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pefully, you agree.  My proposal was not a pass/f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was ensuring that we have a threshold of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.  But my proposal was not to carry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s, because I think you are always going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gument regardless of the method that poi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igned.  I should have had three points instead of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s for this, and I think you are alway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proposers questioning the point assig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ard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 isn't a pass/fail.  It is a minimum,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nimum qualifications, if you will, and that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alification is providing excellent servic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move on to the price.  Again, we have the assur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are getting an excellent service at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.  So just to be clear, that is what I am propo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don't think we're ever going to allev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s of a bidder when you have subjective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igned in any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 appreciate the utilities' concer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sonally don't think, whichever direction we go 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going to alleviate those concerns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fortable with the motion that is o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 guess I ha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, because I think I understood it the sam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Commissioner Brisé understood it.  And i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you said contrary to that, that once you have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ss/fail, once you have hit the minimum criteri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echnical side, those points just complete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en they re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ll amount of points, each proposer that mee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imum requirement reaches the full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 don't know if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If I may, and for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arification.  Mr. Bloom, so once it's 75 perc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eater, or is it 76 percent in that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tegorization, and then the points go away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ole focus is on the cost.  So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ellent -- they have to meet the excellent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echnical portion, and then the focus is o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LOOM:  That's our understanding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being proposed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That i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ood, and I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 guess my concern i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on the technical side of things, I mean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barely meet that threshold.  And don't g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rong, as Ms. Salak said earlier, if you h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eshold you are going to be -- you'r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ellent.  But you can over-surpass that threshol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, you know, you get an extra 200 poi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chnical side of things.  I think if you'r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uch, those should come to your total bill sc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mean, I don't think you should just completely w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AHLEN:  Commissioner Graham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und a little contradictory to what I said earli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a lawyer, and I guess that means I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out waiving our position that you shouldn't re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in-state call center, I want to say this. 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tionship between price and service,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irely clear to us sitting here exactly 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ach is going to work, but it sort of sound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ss/fail.  And I think doing that interfer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ationship between price and service.  And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ably want to have the ability to look and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sions on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you set a minimum threshold and the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going to look at price after that, chances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just going to get the minimum threshold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constrain the Commissio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-making.  So without confusing things too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the Commission is determined to reward an in-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 center somehow, and it sounds like it is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ggest that you simply give 100 points for an in-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l center, and not confuse things with a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eshold or something that looks like a pass/f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t knowing exactly how that would work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ed that it would create a threshold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parties would not go over.  It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ome a price fight.  But if you just put in 100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a call center, it seems to me that the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ween price and service can continue to mov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give the Commission the ability to reward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tter service.  It may be that one of these bid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come in with something that is much better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sonabl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that's our thinking right now. 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actly sure how the price minimum or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shold would work, the pass/fail.  And I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sounding like I'm contradicting where we star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I think we have seen where this is head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her than confuse things with a pass/fail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encourage you to give 100 points on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de to an in-state call center, if that's the wi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 have to apologiz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Balbis.  I misunderstood where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itially.  I thought we were just looking to s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nimum criteria just to make sure that there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be excellent service provided.  I didn't real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ce you hit that excellent service that those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ome moot for the most part.  Because I thin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body, you know, scores extremely wel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chnical side, I mean, I think that should add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uld carry on with their bid, and you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warded for that.  And, you know, if you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ind of excellent service, even overboard, then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cost associated with that, and your cost, your b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n't have to be as cheap as the other bi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are providing that much better of a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, granted there is --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once you hit that minimum threshold it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be good, but good, better, best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get the best service for a couple of dollars m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by what I'm understanding that the bid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understanding what the motion was,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od, better, best.  Once you have hit good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ellent.  Once you have hit excellent, then i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es out to cost.  And I think if you sur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ellent, then you should be able to ge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as far as the cost g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 -- I'm sorry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apologize for not being clear in my proposal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back up and talk about how I got to develop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al.  My concern has always been on the su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ignment of points for the technical side.  An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ample, which I think illustrates it well, if you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ge 50 of the recommendation, or Page 42 of the RF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Checklist Item Number 11, which the brief tit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Minimum CA Qualifications and Testing," and it's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00 points.  And it refers you to -- I'm sorry. 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em 12, CA Training.  It refers you to RFP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8, which is Page 25 of the recommendation, which 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CA training, each bidder shall demonstr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posal how ongoing CA training will be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luding with its proposal an outline o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 training plan, et cetera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t is a very subjective descri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ts the evaluating committee in a difficult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igning 0, 10, 50, 80, 100 points on someth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tirely subjective.  So then I went toward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 so important and because there is a su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ature in assigning points, how can we b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ardless of the outcome we are going to get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.  So then I went to the threshol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looked at what staff put together on po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ir, good, or excellent, I believe is the descri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my thought was this Commission will accept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ss than excellent.  And given the subjective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oring, I don't want to unfairly burden the st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al cost, because five points were assigne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a proposer said we are going to provid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instead of the utmost best service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at effect.  And really that is what you g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propos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in order to eliminate the subjectiv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coring, establish the threshold and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t would, in essence -- I hate to say pass/fai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o state it more as a threshold or a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alification, which is you have to provide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, and go from there.  So, again, I apologiz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being clear, but that is how I develop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al because of the subjective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Well, I'm gla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isé asked the question.  I'm clear where you a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agree, but that's fine.  I think we need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iece to bed to figure out where the board i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want to have those technical points carry o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it the minimum threshold or not.  And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just go ahead and poll and we can decide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the easiest way to do it if those poi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continue on or not.  And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termination is made, then we will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otion that is on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efore we move forward, a question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el like I'm missing something.  This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ly simplistic, but if I may, Commissioner Balb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 is a determination of excellence mad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jectiv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It is not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ilemma that we are in.  So how do we minimiz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ing that there is a variance in the points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ue to subjectivity, how do we make sure th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duct is excellent service?  So that is where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n't the individual checklist item numbers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eive 75 percent, which I think would be difficu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the aggregate score.  So I feel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iminate the subjectiveness on it.  But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 is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 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at, because, like I said, I felt like I was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ssing something, and I may st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ust a general comment.  I d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all of the discussion that we are all striv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ame thing, and I believe that submitter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iving to make the best proposal for the same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is great service at great value.  But I jus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el like we may be way into the weeds more th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going to contribute value to that end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Evaluators by nature are to br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jectivity to analysis and evaluation.  And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to recognize that there is a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aluators, and that is not us, for the evaluato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at position because they have experti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ledge of the technical needs and also th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s of the client base that we are attemp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e.  So I'm not sure how to get to there from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 would just ask maybe that we take, you know,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moment to pause and think about, again, what it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trying to accomplish, and recognize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 that is laid out by statute that i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some clarity and supposed to, in my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gnize the expertise of the evaluator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ss and by virtue of having a panel of evalu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fore, that is supposed to help balanc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ividual subjectivity.  So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portunit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re you looking to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I guess the question that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nd right now is should it be a minimum standar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uld it be pass/fail?  I know Commissioner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like for it to be pass/fail.  He doesn'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terms, but he wants it to be pass/f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Brown wants it to be pass/f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ctually, instead of doing a poll, I did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mend my motion, but first make some clarific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I got to supporting Commissioner Balbis'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also being in alignment with AT&amp;T's represent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s argument regarding the 50/50 split.  I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lt that it is more in tuned.  I wasn't persua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ff recommendation regarding the 60/40 split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lt that the costs should be of equal weigh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chnical portion.  And I tried to figure out how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 there to comply with the statute with what provi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bidder would be the most advantageous to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o me, looking at the factors, I though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very important with regard to -- i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ality of service.  So how I got to that,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-- I was trying to find a way to somehow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eater importance to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t being said, I think this is a great fo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us where we get an opportunity to list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dders and to hear their comments and to hear --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ed bidders -- to hear their com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orporate them into our RFP, and to really g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credence, some weight.  And being a former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ployee, I can appreciate the RFP process. 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olved in it and understand the inherent subje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underlies with reviewing these application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what the bidders have provided to us toda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concerned with that threshold pass/fail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amend my motion at this time to suppo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ain, to support the call center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with 100 points, as an option with 100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igned to that.  And then I do hav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difications to the RFP, but I'm going to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ond portion that I originally mean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o your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ally just dealing with the call cent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t of it is on hold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That's your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econd.  Let's put that issue to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I have a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-- on the motion. 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point we're suggesting the motion i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not necessarily do the threshold a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ood before, but that the point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rry o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No.  The motion tha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loor right now is strictly the call cen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So the motion is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t me ask this to the maker of the motion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the motion only deals with the call center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for the 100 points, or does it includ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I was ready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th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hat's what I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So that we can l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rest.  And that is correct,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So, therefore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iginal question, I got the 100 points part.  So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rrying the additional points above and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eshold, or are we leaving it at the threshol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ss/fail -- or not as a pass/fail, but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lbis had originally looked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My intent is to le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is, incorporating -- listening to some of the bid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s today, I think we leave it as is and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points that go above the excellent, so to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llocate them accordingly and leave it as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I think that'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o then your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ary to Commissioner Balbis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Go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don't know if -- I gues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-seconded my second.  I just want to be clea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.  I have a concern that if we carry those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ward that now we have to look at clos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centage of technical score versus price sco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main concern is that we're going to be pu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of approving staff's recommendatio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lection for a company that is providing a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ot the lowest price, and it's several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usand dollars more expensive than the second bid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is what we ha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you look at the true breakdown of call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there was a several hundred thousand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ce.  And we are going to be in a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ing the winning bidder, which is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nsive than the second bidder, and there is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uch of a difference in the service they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 want to avoid us being in that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f we move forward with her motion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 closely at the percentages so that it minim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risk and makes us more comfortable with the out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think that we can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ercentage after we deal with the motion tha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loor, because I think there's arguments o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des of that.  But I think the motion on the flo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address your minimum standard and to address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nter.  And if we can, we can go -- after we pa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, or that motion fails, then we can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centage argument, if that i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en I will hesi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ond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There are no l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.  All in favor of the Brown motion, which will s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imum standard carrying points forward and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ILLER:  We're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-- and have a Florid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nter -- Ms. Sal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ILLER:  We're just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I think minimum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probably the wrong word to use.  I would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is -- I hate saying it again.  The motion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call center optional at 100 points, and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taff recommendation with regard to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igning technical points, leave it as is a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Mr. Chairman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ny bidder that doesn't meet the excellent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not considered.  That was the threshold par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Do you understand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ALAK:  At this point can we ask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s up to 100 points, depending on the de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enter, or is it a flat 1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No, no, no.  It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at 100.  It's you provide one or you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Are the parties 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All in fav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ny opposed?  Grum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umble, grumble.  The motion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Commissioner Brown, quic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'm going to be real quick with my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s.  I have three on the RFP.  I will b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ick and talk very fast, unfortu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 Page 18 of the staff recommenda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Page 10 of the Attachment A, for those of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have the correct numeric numbering, Paragraph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is entitled Rejection Of Proposals, Corr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rrors, the second sentence -- is everybody the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No.  I'm sorry,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.  What page are you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18 of the staff r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Gotc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Okay.  Second sent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agraph 11.  It begins, "The PRC Chairman and the F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so reserve the right to accept proposals despite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rregularities and to allow a bidder to correc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or irregularities."  I wanted to add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sentence, "Upon notification by the PRC Chair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reason behind this is that that latter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entence is a little confusing about tim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ther the parties can submit proposal chang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my discussion with the staff, it's the PRC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ill notify the bidder of the irregularity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ther way around.  So I just wanted to clarif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ude that latter part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er Brown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have to repeat that one more time, and sl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us slow engineers ov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The second sent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agraph 11, "The PRC Chairman and the FPSC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erve the right to accept proposals despite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rregularities and to allow a bidder to correc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nor irregularities."  I wanted to insert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entence, "Upon notification by the PRC Chairman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clarification of how that process actually occ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from my understanding with staff, and pleas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ee to jump in, is the correct way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taff, are you cle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IL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nd you have no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ILL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nd that was a mo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Brown, and I will second it. 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at motion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,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Second chang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most done.  Page 37 of the staff rec, Page 29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achment A, or of the RFP.  Under Paragraph 5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formance bond.  I know that the bidders at the bid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erence were excited to hear that that would be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nual basis rather than being at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act.  So, again, I wanted to provid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rification.  At the end of the first paragraph,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ntence, beginning with, "The bond may be ren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nually, and shall be in effect for the entire du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contract and provided to the FPSC upon exec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contract."  And I wanted to insert the words, "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on the request by FPSC's contract mana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because they are providing that an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her than at the beginning of the contract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beneficial to the Commission to have that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 that if needed.  It could potentially b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ng-term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ILLER:  We think tha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Potential bidders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you have any concerns during this proces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raise your hands so I can get your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HARTON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Brown's second amendment on the flo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y your action you have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ird and final.  On Page 40 of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, Page 32 of the RFP under Paragraph 5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rding liquidated damages.  I felt that we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word, again, for clarification the beginning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agraph where it begins, liquidated dam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"Liquidated damages" -- and here is how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sonally reword it to be in compliance with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utes say typically with regard to show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ions.  "Liquidated damages shall accrue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llowing amounts per day of -- insert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'each' -- violation."  And that mirrors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utes say with regard -- when we have show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, which I think is akin to liquidated dam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ILLER:  Yes.  We believe that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lp clarif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  That ha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 you have approved all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own amend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And I did want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 did have a fe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ou only get thre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rry,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It's a catch-all;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tch-all.  I did have a few additional non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, and I would give staff the authority to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nsubstantive changes after we approve this RF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Nonsubstantive.  Give m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mple or a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Okay. 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onsistencies with the word provider, capit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provider and then undercase.  There is also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some confusion with the word provider when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bidder in certain paragraphs, and really nitty-gri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uff that I think staff has the authority to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 know that you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fession was down this path, so I do not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n trying to get in front of that train, so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your word for it, and I think that we woul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to make those nonsubstantiv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I see no light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Yes.  Mr. Chairm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 is the appropriate time to discuss the percen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I would reiterat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 to try to minimize the likelihood of u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t in a position of approving a winning bidder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chnical points that are much, much,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nsive than the second bidder, so I would lik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ercentage assigned to the technical point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duced and the price segment be increase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now it is at 60/4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LOOM:  Yes, sir, 60 percent techn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0 percent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And knowing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amendment that passed we are going to have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dder have a minimum of excellent quality of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I'm comfortable with increasing the cost percent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as high as possible.  I don't know if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the support of that, but I think somewhere clos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5 percent technical, 75 percent price would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comfort as to what comes from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 thought you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 from 60/40 to 50/50.  20/8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It's like buying a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t almost in a round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y goes back to not giving any points for techn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No, that would be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cent technical, 100 percent -- so I look at i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romise is what I f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I can't seco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And it was not a mo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was more of a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And the reason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urned my light was because I wanted to help him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.  But I will tell you, I'm more in tun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50/50 allocation to make it more equitable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staff recommendation the reason why staff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suaded by deviating from the 60/40 split wa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of the advisory members expressed some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quality of service would be diminished by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60 percent to 50 percent.  It was just one m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, obviously, it was persuasive enough for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ve it as is.  And, again, I wasn't as convinc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t would be diminished,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diminished by reducing the percentage to 50/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I would like to hear from the rest of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o wa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I will make it aft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 some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 don't see anybody's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Just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.  What is the impact of going to 50/50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split there versus 60/40 considering the motion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moving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LOOM:  Other than to say it puts th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vel footing in terms of an overall number of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mean, keep in mind the technical is wholly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price.  The evaluators who evaluate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not ever see the price proposals.  So you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-- as Commissioner Balbis suggested, you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ing a little less of what has been referred 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jectivity on the technical side out of the eq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putting just that much more percentage on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de of the equation.  As far as the implications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out having seen the bids, I don't think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thing further we could gi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Let's take a five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We talked about cha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io between the technical and the price. 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suggestions out there of going as far as 80/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75/25.  There has been suggestions of going 50/50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yet to hear a motion if we're going to chang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I guess we are at that point if someon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e a motion, or if we want to let it stand as 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, again, I'm not comfortabl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f 60/40.  If the 50/50 gets us clos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it does, to alleviating my concerns,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change the ratios to 50/50 between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price sc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ed to change the ratio to 50/50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ion on changing the ratio to 50/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HLEN:  Chairman Graham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ested in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ur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AHLEN:  We think the staff got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think 60/40 is right.  If you look at the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ge 2 of the staff recommendation, the Legislatu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ggested -- directed the Commission to consider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tors; six of them are service, and one of th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ice.  Obviously, it is not simply a mathema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.  But the Legislature in its language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vors service slightly over price, and we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60/40 makes sense.  We think it's the right balanc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courage you to leave it as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TCH:  Mr. Chairman, AT&amp;T would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to move to a 50/50 split.  The probl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portion, as everybody has discussed her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herently there is a fair amount of subje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olved in coming up with that absolute score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want to take that out of it, then you move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60 percent to the 5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RULE:  I haven't had the chance to con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my client on the exact percentage of spl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have supported the staff recommendation an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got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  We have cha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recommendation from 60/40 to 50/50 o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has been moved and seconded.  Any other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ing that?  Seeing none.  All in favor of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e to 50/50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ion, you have changed to a 50/50 spli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have, I guess it would be five amend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Item Number 3.  The four Brown amendments and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lbis amend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 assume as we prepare to close th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, I would like to focus on how do we define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 center is.  And if we can maybe get staff's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we ever had the definition of a call center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vious contract or documentation?  Is there a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define it to make sure that we are no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tuation where the intent of the Commission is not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a loophole, if you will, by not defining what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nter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Can you make it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mple as if the calls are handled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it's a call center?  If it's not, then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LOOM:  We have gone that route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, in previous contracts mandated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 percentage of the calls run through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 center.  I think it's fair to say it didn't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.  As far as is there a definition of a call 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don't know if any of the previous bidding 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ever sought to quantify exactly what that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I'm familiar with your concern t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want someone to hang a shingle out and sa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nter, and hire a few temps and just si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tending to answer phones, but I don't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ever defined i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hat if we just sa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centage of the calls are handled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, and call it 75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Maybe we can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panies on how they would address it if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 a call center as an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TCH:  I guess the heat is on m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.  I can't give you an absolute specific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a call center.  To the extent that you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calls will be predominately handled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ility in Florida, that is one way to approac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can't say all calls handled in Florida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ample, if there are problems with a particular 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ill have diverse routing, you will go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nters to take excess load and things like that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just particular management issue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ing the service that the Commission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n't need to be really involv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However you want to characterize i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ould have to be something along the line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alls that originated in Florida are answered b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endant in Florida predominately or some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 on a usual normal business day, or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  But I don't have any specific definition to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.  It has never come up, so I'm just shoo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rk in some resp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Ple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HARTON:  Thank you, Commissioner. 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.  One is we would, I guess, agree with AT&amp;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l approach, but if your goal is to have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Florida, I would make that percentage pretty hi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5, 80, 90 percent.  I mean, if that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's goal is, I would make it as hig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sible.  And the other thing we would recomme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 make it clear that if you close your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nter in Florida, the contract termin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don't need a situation where you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ob because you had a call center in Florida,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ide it costs too much and you close it.  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dition ought to be that if you have a Florid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nter, it has got to stay in effect the entire te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ntract or the contract terminates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ank you for those comments.  I agree with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your points.  And maybe the way to handle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require a 75 percentage of calls being hand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throughout the term of the contrac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at would meet the will of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sure that the shingle issue is avo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TCH:  Commissioners, may I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that you may need to consult even with y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on this.  If you say an absolute 75 percen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75 percent on a normal business day, is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gregate week, is it an aggregate month, or is i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gregate on a year, for example?  You may have on a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huge volume of calls come into your call cen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ill transfer some of that traffic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ailable call centers where 75 percent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ailable on a day.  So, I mean, you have got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reful how you are going to structure that 7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whatever percentage number that you cre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 assume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ing that goes back to staff.  When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ing go, is it monthly, quarter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ALAK:  It's monthly we get call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ll, let's jus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arterly that 75 percent of the calls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dled in the State of Florida, if you indic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are a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TCH:  On a monthly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Quart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TCH:  Quart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Do we need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tion to add that or change that it to the RF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ALAK:  Yes, I think --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 believ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lbis made that motion, and I second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did have a comment regarding your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t regarding canceling the contract if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nter should cease to exist.  Currently in the R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a cure period of 14 days, which I think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little short to reopen a call center at that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would -- if the Commission is amenable to ha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cellation provision in the RFP, I would of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tend that cure period to allow the provider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rtunity to put in a new call center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 does not cease based on the inability to f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w call center or lease space or what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o the cure period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for the call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I would think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need to be a greater cure period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sion, for the call center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nd your cure period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 l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Staff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 mean, becaus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s of God out there; a tornado or hurricane,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bid, may take a call center out.  Is there a 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iod for reopening of a call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ALAK:  And you are going to include 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God in that cure period?  I mean, normally the 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God are usually taken out, but we can -- I woul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 a month, at least, to g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All right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curious to hear from the bidders if they are ame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3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AHLEN:  I think usually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ually when these call centers close it's a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liberate process.  People are making a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 about whether it makes sense to keep it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that has been the history of this. 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ularly concerned about a hurricane or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re concerned about getting the bid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mised to have a call center and then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liberate decision to close the call center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no longer economical to provide service at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offered.  So 30 days to cure for closing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nter, I guess that's okay, but I think the rea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re you going to close it after you have use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 the b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TCH:  I think the question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ying to get an answer for is not an auto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rmination, although you could do that, bu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t least some provision for continuity of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I think is what your concern is, in terms of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sion is made to essentially eliminate a cal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ter you have won the bid, then that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ought to the Commission at least for no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rposes, if nothing else.  At that point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would have to begin a new RFP proc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der to assign and find a new bidder, and that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nter continue during the interim period 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provision be made for continuity of servic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ell, I think mos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uff can all be handled in the contract.  This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a bid process right now, and so I think w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ting kind of deep into the weeds.  Because if you 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through a call center, we can make sur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act that gets signed has all the specific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all center.  I think we do need to ad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75 percent of the calls need to be handled in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Florida, but the rest of this stuff we can handl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, in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, Mr. Balbis, Commissioner Balbis,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tion is that 75 percent of the calls --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icate you have a call center and 75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s will be handled in the State of Florida,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a quarterly basis, that will be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t is m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Any oppose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are there any other things tha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addressed before we pass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I just wanted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that the RFP actually effectually beco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act.  So the contract is not -- this will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sence, become the contract.  So anything that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uded in that contract needs to be discuss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um, because we will not see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ll, I thin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ed it, but we can make sure that staff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anguage as far as, you know, you have indicat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 call center.  For some reason the cal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osed down, you have X number of time period, 30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rect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MILLER:  It may also help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cellation of the contract it is the term m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PSC may by written notice terminate the contrac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4-hours notice.  So that's not a shall in ther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absolutely triggered, and I thought that might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know that it may not be as draconian as it s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o your poin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ILLER:  So my point is that go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30 days, if there was a situation where you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no way does that mean that the contrac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inated, you would have the ability to not ter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y other point is -- so I think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ave it open.  However, I agree that this R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omes -- and their response is part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if you had a concern even with the languag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, then you might want to address it now. 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comfortable because you are not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minate the contract, then you might no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 think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used with your legalese.  Now,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you win the contract based on the fact that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ere going to provide a call center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, and you choose to close that call cent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of Florida then, in my opinion, that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all be termin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IBULA:  Commissioner, Samantha Cibul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it would trigger, it would be a br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ntract, and then it could trigger the cance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sions or the liquidated damages provis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ct.  And from there, if there is a breach,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breach in the contract, then we would b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back to the Commission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, do you want to cancel this contract?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vote yes, then we will give them 24-hours no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cel the contract.  And I think at this point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nter, if someone decides they are going to shu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all center after a few months into the contrac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ring that back to the Commission and s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with a recommendation about whether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be terminated or not.  And they would have st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think, 14 days to cure that under the contrac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sufficient, in my opinion, if it is an inten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each of the contract, not an act of God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urricane, which I don't think that this contempl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You guy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orneys.  You tell me if we need to chang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contract, because I think you guys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the will of the board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IBULA:  I think the 14-day provi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fficient if someone decides they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ntionally close the call center and not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time to get a call center back up and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.  That would be a different situation tha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as a hurricane that hit or something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think that would entail in this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And,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s. Cibula, for pointing that out, but I thin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latitude.  I thought it was shall and not may. 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s us discretion.  We don't have to cancel i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14 days, we can.  So I think the Commission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ware of our intent of having some leeway for 3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being said, we can leave it as is, in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So we have Item 3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ur, five, six times amended before us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ion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y your action you have finished with Item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AHLE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04:00Z</dcterms:created>
  <dc:creator>Ruth McGill</dc:creator>
  <dc:description/>
  <cp:keywords/>
  <dc:language>en-US</dc:language>
  <cp:lastModifiedBy>Ruth McGill</cp:lastModifiedBy>
  <dcterms:modified xsi:type="dcterms:W3CDTF">2011-12-29T22:04:00Z</dcterms:modified>
  <cp:revision>2</cp:revision>
  <dc:subject/>
  <dc:title>                                                                         1</dc:title>
</cp:coreProperties>
</file>