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110001-E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UEL AND PURCHASED POWER COS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COVERY CLAUSE WITH GENERAT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ERFORMANCE INCENTIVE FACTOR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CEEDINGS:   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ITEM NO. 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RTICIPATING: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ATE:              Tuesday, November 22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LACE: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Now we will go to Item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FRANKLIN:  Good afternoon, Chairma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ers.  Kenneth Franklin with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tem 4 addresses Issues 1C and 3B and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allout issues from fuel and capacity cost recov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intervening parties in the fuel docket ask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rief Issue 1C, and FPUC asked to brief Issue 3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ssue 1C addresses PEF's request to rec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placement power costs for the Crystal River Unit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tended outage through the fuel adjustment clause pr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the Commission's determination of prudence in Do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umber 100437-E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ssue 3B addresses FPUC's proposed metho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llocate demand costs to its rate classes.  All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sues are fallout issues of Issues 1C and 3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Commission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OWN:  I'll start off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question with regard to Option 1 that staff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posed.  If you could tell us, has the Commission 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ferred these type of costs before in whole or in par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, if so, how is this situation particularly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rom tho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LESTER:  The Commission has deferred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, like, midcourse corrections from one perio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ext, and usually it was a shorter period than a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 example, in 2008, the Commission had midcou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rrections for Progress and FPL, and they deferred 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fuel cost from being recovered in the remaining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2008 to 20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is case is different in that we do kn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lant will not be back before 2014, so ther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placement power in 2012, 2013, and 2014.  So tha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onger period of time compared to what earlier deferr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ve been l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ROWN:  And if I may.  An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arlier deferrals were based on rate shoc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LESTER:  Yes, ma'am.  It would b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djustment to a higher level of customer bi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Staff, you mentioned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hock on Page 9.  The question I have, as anticip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ight now with the nuclear moving forward and the co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y understanding of the cost escalation, what a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ticipating with the 2012 costs, the 2013 cost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2014 co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FRANKLIN:  What we are looking at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w, 2011 and 2012 replacement power, the dollar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ke here, we're looking at approximately $140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oing forward, if NEIL were to determine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surance company -- if NEIL were to determin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ould be one event, and if the Commission deemed P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udent in the spinoff docket, then in 2013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ooking at replacement power being possibly doubl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umber that we are looking at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 if there were a deferral of the 2011/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lacement power costs, it would be put on top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2013 replacement power.  So in considering rate shoc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-- I mean, if it was double what it was toda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pproximately the impact of 2011/2012 replacement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sts to the residential 1000-kilowatt-hour bill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 approximately $3.88.  Then if you were to defer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would be on top of possibly another -- it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uble that in 2013.  And then if -- it depends on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ong CR-3 stays out in 2014 as far as what replac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ower could be in 20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So if there was a deferral of these costs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uld just be on top of 2013.  It could be possi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uble what it is this year, if there wa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termination -- or a one-event determination by NE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a prudence determination that Progress was pru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 the spinoff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Is that the key reason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ff decided to make that Option 1 of paying i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FRANKLIN:  That's definitely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ain considerations that we were looking a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pounding effect of deferral.  If you were to pu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ose costs out, you run the risk of hav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ferral stacked on top of what could be 20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placement power costs of double what we are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ere as well as if natural gas prices were to go u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n you could have increased fuel prices in the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n top of that.  So there was a few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pounding effects that led staff to recommend O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umber 1 just to help mitigate what could be a pot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uture rate shock in 2013/20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I don't necessarily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blem with Option Number 1, but I'm curious a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st of my Commission and their though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RISÉ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Other than the compounding effect, w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other variables that were taken into account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ing up with a recommendation for Option 1? 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n walk us through some of those other variabl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y help inform the decision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LESTER:  I guess there's at least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ngs.  One is I think Option 1 keeps the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st-based.  The company has given us fuel schedu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identify their actual/estimated and their estim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sts for 2012, and they are going to incur that co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eet customer demand, so we have a policy in the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lause to try to, you know, associate the time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 incurred with the time it gets billed to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make the rates cost based.  And that send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per price signal to customers and it minimizes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ue-ups and under and over-recover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 guess another consideration, thi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ctually be an argument against Option 1, but we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sider interest.  We didn't think interest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articularly significant matter affecting your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RISÉ:  When you say intere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're talking about the commercial paper r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LESTER:  Yes.  If anything is deferr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just in general true-ups and general under-recover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over-recoveries, they accrue interest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ercial paper rate, which currently is .09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t's close to zer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ISÉ:  I don't know i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question is appropriate, but I know in the hearing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s a lot of discussion about, and I know staff br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 out and so forth, about markets and so forth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at impact would each one of the options have in te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the signal that could be sent to the market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spect to how this issue is dealt wi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CICCHETTI:  Commissioner, Mark Cicchett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h the Finance and Tax Section.  I think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arrett, a witness for the company expressed it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en he said whether or not the Commission h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ppetite for deferring costs.  I think the 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gencies in the street are going look at two m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actors.  One is going to be the financial impa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s would have, and the other would be the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isk that might be associated with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But I think it should be made clear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re also going to analyze the context in which you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decision.  Did you have good reason to mak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cision?  Is it based on sound regulatory polic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so I think deferring the costs may, in fact, 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m to have some concerns with how you might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me of these costs in the future.  Tha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ointed out in some of the reports that you saw.  B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gain, you were not beholden, you have to m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ecisions that you think are right.  And if some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wn the road it does, for example, cause a bond 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be decreased, if you didn't think that that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hould be passed on, you could deal with that later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 a rate case when it came time to pass on those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RISÉ:  A follow-up to that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f the rating went down, what would be the impa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sum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CICCHETTI:  Well, there would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question of the ability to access capital.  I think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re was a slight decrease in the bond rat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re shouldn't be a serious concern there.  It woul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bviously, increase the cost of debt, and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pend on -- the amount would depend on how l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ating went, and what the market conditions wer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ime.  But that wouldn't be passed on until it cam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 that to be recognized in a rat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RISÉ:  Okay.  I have on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question, and I don't know if you are the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erson to answer it.  Obviously, any business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eking to keep its operation going has to deal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sh flow.  What impact would each one of the op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we are looking at have on the cash flow posi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company, and what impact would that hav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sum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CICCHETTI:  Obviously, if you w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llow the costs to be recovered that would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inimal impact.  These costs are expected to be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d defer them, would be, or if you did allow them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ould be subject to refund.  The 50 percent op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bviously, that would have more of an impact on the ca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low, and a 100 percent deferral would have an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arger amount on their cash flow.  There has been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cerns by the rating agencies about the company's ca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low.  There have been some deferred costs previous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 have not run the specific nu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 think Witness Garrett did say that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ve an impact, that it wasn't brought out a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ubstantial right away.  But it has been brought up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research reports that there could be problem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cash flow if too many costs are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LESTER:  Commissioner Brisé, also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ramed the impact for the customer bill on Page 37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re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ROWN:  Yes.  Just a follow-u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r. Lester regarding the commercial paper rate. 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fer all costs under Option 2, and then du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udency review docket we find that the action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tility's part were prudent, what is the total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terest and the replacement power costs with inte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would be recover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LESTER:  I would estimate righ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126,000, and I'm just taking the 140,000 and multipl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t by the .09 percent.  And what would happen is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d a vote in September and decided the company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udent, then those costs would be shifted into --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y would be included in the 2013 factors.  So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oughly like a one-year deferral, very rough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ROWN:  Okay.  If I m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ROWN:  Also under Option 2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ff, do we have a rough idea what the fuel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stimates would be for 201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FRANKLIN:  As far as replacement powe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201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ROWN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FRANKLIN:  Looking at 2011 and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placement power not being offset by NEIL,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ooking anywhere between 200 to 300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ROWN:  And how is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lation to current co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FRANKLIN:  Well, that was the --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 2011 it was right at 200, and I believe in 2012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lieve it was 286 million replacement power, so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ot sure what exactly they are projecting for 2013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at exactly those costs may be, we would just assu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it would be somewhere in that range, some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tween what the 2011 and what the 2012 number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thout the NEIL offset.  However, though, if NEIL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determine two events, then that number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uld be, you know, substantially l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ROWN:  Because then the NE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verage would extend through, past that 2012 d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FRANKLIN:  Correct.  Correct.  If NE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termines one event, then the NEIL coverage stop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ugust 2012.  However, if there is two events, t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EIL coverage would go well into 2013. 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asically go throughout 2013, almost to the end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ROW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 have a few questions for staff on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n the past, during the fuel clause proc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f there has been a question of prudence, has that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ndled in the fuel clause, or what process ha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LESTER:  Those items have been spun ou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 new docket or a separate proceeding and determ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n.  I'm thinking of the Progress coal refund cas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2007 and 2009.  I'm thinking of the hole dri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cident, and the Flagami incident with Florida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Light.  So we have had separate proceeding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parate determinations.  We don't make prudent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terminations in a fuel clause proceeding, excep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hedging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ALBIS:  Okay.  And, obvious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CR-3 issue has been spun off in a separate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, again, I thank you, Mr. Chairman, for naming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ehearing Officer for that docket.  But as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ficer, I mean, I was concerned about any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ag with the new information of going to 2014, possib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r CR-3 coming back into service.  So at schedu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ehearing meetings it was discussed what issu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ipe for hearing and what are not, and to hav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earings as quickly as possible so that we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undreds of millions of dollars of replacement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sts built up at risk for either the customers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o I tried to schedule it as quickly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ossible, and then the intervenors had requ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dditional time in order to file testimony, et ceter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 we can have a very detailed and thorough review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ll of the aspects of this very complicated issu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per venue.  And that has been scheduled for Ju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gain, I wanted it sooner, but we want to make su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et it right.  We have all the information in fro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s, and I am comfortable that we are going to h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termination in June.  And which, again, complie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at we have done in the past when there is a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what is prudent and what i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So then I kind of want to focus on the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lause's true intent, and that is actual expenditu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projected expenditures for fuel.  And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questions I had for staff during the briefing wa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ptions did Progress have?  And what if they sat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said we don't want to incur any additional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sts.  And I believe that the answer that was given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ff would be it may have resulted in ro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rownouts, et cetera, and that they had to incur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sts to avoid the rolling brownouts or blackout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atever may be.  They ate into the reserve margin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the customers would not be impacted from a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o, you know, again, focusing on what the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lause is, if the only other option would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urther reduction in the reserve margin or ro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lackouts, I'm pretty confident this Commission w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nt to be in a position where that number of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 experiencing those.  So I'm comfortable with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 detailed and thorough analysis in a hearing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ing up in June to address it, which although it's f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way, it's not that far away, so I'm comfortabl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But I would like to focus a little bi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EIL coverage and the two event versus one event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nk that is important for us to discuss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, because I don't want to have an unint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sequence on the decision we make today,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rengthening or weakening Progress' position on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versus two events.  I think we all agree that two ev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ll result in, I believe, a $70 million saving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ustom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LESTER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ALBIS:  And so I want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ure that we don't do anything here that leads to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vent or two events.  So I don't know how we do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I don't know which one of the options strengthen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akens that, but I'd like to have a discussion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rom staff.  If it's appropriate now or not,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know, or we hold it off until June.  But, again,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nt to be cognizant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LESTER:  You mean how the decision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n the options might affect NEIL's decisions? 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ot clear on -- we really don't know how NEIL i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rule, and that was clear from the hearing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gress approached this as a more conservative appro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s a one-event situation, and that is how it's pl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ALBIS:  So the factor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uel clause is anticipating one even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LESTER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ALBIS:  So if it is two ev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n there will be additional savings to custom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LESTER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ALBIS:  And, agai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ehearing meetings that I have had, it was very 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me that these events were separate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formation that was provided to me, and that is wh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cheduled those separate meetings.  So I'm comfor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we are still maintaining that position, and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e any of those three options where it would affect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n.  Would staff agree on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FRANKLIN:  Would we agree that we hav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iven a -- I'm not sure I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ALBIS:  Well, the question is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Commission moves forward with staff's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 Option 1, will that strengthen or weaken Progres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osition on 1, and do the same analysis for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wo op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FRANKLIN:  Basically, there would b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re would be multiple scenarios, I'm assuming,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f you thought about it deep enough you could say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cision would strengthen two cases, or two events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ne.  However, we are not aware of that. 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commendation is based upon one event, because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at we know now.  And Progress has basically pu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vent in their schedules, because that is what they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Now, if that were to change and NEIL w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ay it's two events, then we could change tha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gress could file schedules and it would be refl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hin that.  As far as the impac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cision today may have on the negotiations between NE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PEF, we wouldn't be able to speak to that.  Tha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cision between NEIL and PEF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LESTER:  We don't have a record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ALBIS:  Okay.  Well, t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uess just to summarize, I'm confident we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ve a very thorough review of the CR-3 outage in Ju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th all the information available to make a pru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termination in its proper venue, which is a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videntiary hearing and not in the fuel clause, whi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gain, I believe is focused more on actual and proj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penditures.  I don't see where Progress had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hoice other than to incur these costs without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olling brownouts or blackouts.  So those are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ents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 couple of thoughts from the discuss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comments that we have had.  I believe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swers from one of our staff to a question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sked was something along the lines of a consid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ight be whether we, as a Commission, have an appet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 deferring costs.  And I guess on that point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ould say is that I believe that as a Commission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finitely demonstrated a desire to spread out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mpacts when it is our understanding that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neficial to the customers.  But I also believ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ve demonstrated a reluctance to pancake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Franklin earlier in this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scribed some of the other costs that are conta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thin bills now and some that are expected to co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/or may come in the next year to two to three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you may have also listed this one, and I just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ear it, but one that is also in my mind is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anagement plan that we approved through the NCRC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gain, you may have mentioned that when you describ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, but that is one other one that we know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lready author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nd I'm sure we all do, but just to spea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yself, Commissioner Balbis, absolutely ag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verything you said as that we would not want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ything that inadvertently or advertently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egatively impact a decision by the insurer of recor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y are looking at the issues before them.  But al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n't have that crystal ball, and I think that I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bably we can only view the issues before us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gulator, not necessarily as an insur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From the hearing that we had, I believe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ccurate to say that no issue was raised a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udence of the fuel purchases or costs.  And I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lieve it's accurate to say that an issue as to h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uel cost dockets have operated and are operating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t brought into question.  There was discussion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earing about the possibility of deferring costs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ome other future issues are decided, and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ertainly touched on that.  I have to say that gives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use.  There is certainly a certain amount of e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rhetoric that is surrounding some of those lar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sues, but what I know is that substantial compe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vidence has not been presented to us as a Commi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ertainly not to me as one Commissioner on those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ve great pause in making a decision based upo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y or may not be proven out by the evidence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actual record yet to 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 so although it is always more pleas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fer or delay any cost impact, I do have a concer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ption B or C would put us in a potential posi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esupposing issues that are not yet before us.  An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ose regulatory reasons, I think that probably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fficult as it is, the staff's recommendation of O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, although difficult, is probably the more sound ro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go at this tim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Boy, she's good, isn't sh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ROWN:  Thank you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ppreciate the comments of my fellow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irst, I wanted to say without saying, and make it 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 the record here, that I believe all of us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aintain the integrity of the prudency review docke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ot assume that the utility is culpable by any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 do here today.  The utility deserves an opport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present its full case, and we will give that the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ight that it's d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 did struggle a little bit with Option 1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ption 2, and to me I hesitate to gambl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atepayers' money.  I feel that Option 1 provides a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edictable path of financial stability.  In the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cket, I'm concerned about rate shock.  And not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hock right now, but rate shock in the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We have the issue of potential compou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the consumer will pay for this at a later d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long with all those additional fuel costs, as wel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NEIL insurance running out in 2012.  We can't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y assumptions or speculate about whether this i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vent, that the NEIL insurance would be consid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ne -- will cover one or two events.  So if we fi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actions of the company were ultimately pruden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nk the customer may be paying a significant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 20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nd, again, this is the biggest concern to 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for that reason I am more inclined to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ption 1, because I think overall that would accommo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rate shock issue before us today.  Additionall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urpose of the fuel clause here is to provid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bility and certainty, and I think that is what i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sue today.  We will have the opportunity to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prudency issues regarding CR-3, so I would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aff recommendation on Option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ISÉ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I, too, struggled with Option 1 and 2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articular.  You know, talking about splitting the bab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's always easier to split the baby.  But I think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s case there are a lot of factors that we can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trol.  And in dealing with what is before u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acts before us, I think it just makes a lot more s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go with Option 1.  And it may be slightly painfu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ome or maybe considered slightly painful for some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w, but in the long-run I'm thinking that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sider the notion of rate shock it will be a whole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ore painful in the future.  And for those very sim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on sense reasons, I am supporting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commendation with Option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thank you, Commissioners, for your comments.  I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touch a little bit on Option 2, and that is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things that I looked at.  And one of the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I had is it seems to be an arbitrary percenta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I personally want to avoid looking arbitrary,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n I focused on, okay, you either have Option 1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ption 3 with 100 percent recovery or deferral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bsent an upcoming full evidentiary proceeding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 more inclined to defer, but the fact that we d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 full evidentiary proceeding moving forward, and I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ward to a very thorough scrutiny of Progress' a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eading up to the first delamination, and I'm 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aff and the Commission will give that scrutiny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serves so that the customers and Progress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ssured that a decision will be made on their a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ased on the evidence.  So with that, and looking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mplications of possible rate shock in the future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upportive of Option 1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Is that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ALBIS:  Let me make sure I'm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right issue number, 1C.  And with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r. Chairman, I move staff's recommendation on Item 1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pecifically Option 1 for the full recov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conded, staff recommendation on Item 1C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oving Option 1, which is 100 percent recovery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tility.  Any further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eeing none,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ROWN:  I just wanted to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ne thing out, again, for the record, and t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ll aware of this, but those funds are su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fund.  So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Any opposed to that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eeing none, you have approved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commendation on Item Number 1C, Option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Okay.  Option 3B.  I'm sorry, Issue 3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DRAPER:  This is Elizabeth Draper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ff.  Issue 3B addresses FPUC's proposed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ethodology to allocate the demand costs that FPUC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ssessed from its purchased power providers to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lasses.  FPUC proposed to allocate its demand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ased on an energy or kilowatt hour allocator as op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a demand allocator, which incorporates Gulf'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P&amp;L's actual load research results, which is how FPU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s historically determined cost allo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Staff recommends that FPUC continue to 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urrent demand allocation method that incorporat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oad research data provided by FP&amp;L and Gulf, as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es not believe that FPUC has adequately demonstr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its proposed method is more accurate or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P&amp;L and Gulf load research data are not appropriat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PU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Commissioner Brown,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n 3B?  Okay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Board, 3B, any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 found this to be an interesting issu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none of the intervenors have provided a commen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n't believe they did, in any of their briefs n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ummarized in staff's recommendation.  And although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lways want to set rates and rate structures based 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ood of information as possible, there is a ris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king a change to maybe more information, but it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ot be better information.  And at this time, I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ee anything in either the CA report or FPUC's fil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indicate that enough information is available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 change to their rate structure.  I would hate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 change just to make a change, and I would rather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ke it through a thought-out process.  And I ag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ff that they are not recommending they go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costly process, but at this time we don't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formation to make that change to the rate struc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o with that, I would support staff's recommend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s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conded, staff recommendation on Issue 3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y further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RISÉ:  I just want to say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gree with Commissioner Balbis' point of view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formation that was provided is new information or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formation, but it is probably not the best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t this time.  And I do want to point out that staf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lling to continue to look at this issue as time mo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ward so that it doesn't close the window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pportunity for us to look at the methodology.  Bu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s particular moment, I don't think that it's ripe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h that I support the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Any further discuss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sue 3B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Seeing none,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By your action you have approved Issue 3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y understanding is after the approval of 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3B everything else is pretty much a fall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LESTER:  They are fallout issues,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re consistent with your votes on 1C and 3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So can I get a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pprove the staff recommendation on the entirety of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umber 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Yes, as you have described, I would mov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commendation on all remaining issues, recogniz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y are calculations from our two previous vo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conded, staff recommendation on the remainder of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umber 4.  Any further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eeing none,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By your action you have approved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commendation on Item Number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DATED THIS 29th day of December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22:04:00Z</dcterms:created>
  <dc:creator>Ruth McGill</dc:creator>
  <dc:description/>
  <cp:keywords/>
  <dc:language>en-US</dc:language>
  <cp:lastModifiedBy>Ruth McGill</cp:lastModifiedBy>
  <dcterms:modified xsi:type="dcterms:W3CDTF">2011-12-29T22:04:00Z</dcterms:modified>
  <cp:revision>2</cp:revision>
  <dc:subject/>
  <dc:title>                                                                         1</dc:title>
</cp:coreProperties>
</file>