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) DOCKET NO. 110304-GU - APPLICATION FOR AUTHORIZ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TO ISSUE COMMON STOCK, PREFERRED STOCK AND SECU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ND/OR UNSECURED DEBT, AND TO ENTER INTO AGREEMEN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FOR INTEREST RATE SWAP PRODUCTS, EQUITY PRODUCT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FINANCIAL DERIVATIVES, AND TO EXC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LIMITATION PLACED ON SHORT-TERM BORROWINGS IN 2012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Y FLORIDA DIVISION OF CHESAPEAKE UTILITIE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CORPO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ATE:            Tuesday, December 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6, 7, 8, 9,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econded Staff recommendations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6, 7, 8, 9, and 10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By your action, you've approved th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_____________________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35:00Z</dcterms:created>
  <dc:creator>Ruth McGill</dc:creator>
  <dc:description/>
  <cp:keywords/>
  <dc:language>en-US</dc:language>
  <cp:lastModifiedBy>Ruth McGill</cp:lastModifiedBy>
  <dcterms:modified xsi:type="dcterms:W3CDTF">2011-12-29T22:35:00Z</dcterms:modified>
  <cp:revision>2</cp:revision>
  <dc:subject/>
  <dc:title>                                                                         1</dc:title>
</cp:coreProperties>
</file>