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93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REVI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GROUND RESIDENTIAL DISTRIBU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RIFFS, BY PROGRESS ENERGY FLORID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Tuesday, December 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the Staff recommendation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,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 Staff recommendations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, 7, 8, 9, and 10.  Any further discussion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y your action, you've approved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36:00Z</dcterms:created>
  <dc:creator>Ruth McGill</dc:creator>
  <dc:description/>
  <cp:keywords/>
  <dc:language>en-US</dc:language>
  <cp:lastModifiedBy>Ruth McGill</cp:lastModifiedBy>
  <dcterms:modified xsi:type="dcterms:W3CDTF">2011-12-29T22:36:00Z</dcterms:modified>
  <cp:revision>2</cp:revision>
  <dc:subject/>
  <dc:title>                                                                         1</dc:title>
</cp:coreProperties>
</file>