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10133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QUISITION ADJUSTMENT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OF REGULATORY ASSE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QUEST FOR CONSOLID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REGULATORY FILINGS AND RECO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FLORIDA PUBLIC UTILITIES COMP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FLORIDA DIVISION OF CHESAPE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 CORPORA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    Tuesday, December 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t brings us to Item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LEMKEWICZ:  I'm John Slemkewic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5 concerns matters regarding Chesapeak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poration's acquisition of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.  This petition specifically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tural gas operations of FP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 is recommending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ortization of the $34 million acquisitio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 30 years, and the $2.2 million of transa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ition costs over a five-year period, using a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aight line amortization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, the level of cost saving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ed will be reviewed in the next rate cas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e that they still exist and whether any adjus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rranted to the amortization of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taff is recommending denial of the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olidate the earnings surveillance reports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recommending denial of the request to establ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bined benchmark for evaluating incremen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s in future rat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finally, Staff is recommending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no over earnings for 2010 if the amortiz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.  Staff is prepared to answer ques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resentatives of the company are her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hesape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EATING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  Beth Keating here of the Gunst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m on behalf of FPUC and Chesapeake.  We hav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ks from the company here today:  Mr. Tom Geoffro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s. Cheryl Martin, and Mr. Matt Kim.  We'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that we appreciate Staff's hard work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and we are very supportive of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and stand ready to address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s?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. 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for the company regarding assuranc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provide to us that the projected saving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be re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EOFFROY:  Thank you.  This is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offroy.  I'm Vice President of Regulatory Affai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esape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of the savings that we have 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ase are actual.  They, they have already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e have done, because some of those have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ntly, is annualized the effect of those,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vings.  But every savings that you see 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ase has, in fact, occurred:  The fuel saving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of capital savings, and all the oper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intenance savings, and costs.  There are some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w costs that have been incurred.  So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ready happened.  And as I said, we simp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nualized the effect of those savings for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recently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Okay.  Then I'll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on this.  Staff, is ther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urances that the Commission can -- you know, if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the savings are not actually realized o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nualized period, over the 30-year amor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edule, what are our o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LEMKEWICZ:  Well, in futur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s we can review those cost savings and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, if they in fact are continuing. 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not, there could be some adjust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quisition adjustment amortization from som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just totally eliminating it.  Because that i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done that in the past where we have gran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quisition adjustment and subsequently foun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no savings, and the, the amort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quisition adjustment was not allowed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i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But we always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 to audit the company and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savings --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LEMKEWICZ:  Yes,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Can you address th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alue being 30 -- what is it -- much low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chas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LEMKEWICZ:  Well, in the, th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the purchase price is, you know, what's nego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ween the buyer and the seller.  And onc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once that's established, then you look a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t book value is of the assets that were acquir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fference between those two amount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quisition adjustment.  And in this, and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pay approximately $34 million more than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ok value of the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And I'm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urn to the company and ask, can you elaborate 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urchase price is so much higher than th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al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IM:  Sure.  This is Matt Kim. 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istant Vice President and Controller of Chesape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, in a given transaction, merg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quisitions, obviously each deal is uniq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.  But generally speaking, the acquiring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cquired entity take a look at what type of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tential, synergies or savings, efficiencies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nerate as a combined company.  Obviously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de to buy or merge because they believe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bined company they can do thing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a result of that, you will typically p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ain premium over the book value.  Also,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ook value tends to be a historic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ets and liabilities, which may or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lective or an indication of the fair valu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s what you can sell those assets at a give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purchase price is determined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pt of fair value, essentially what other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buy or sell at a given time.  So there i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difference between that book value and a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ce.  And, you know, throughout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both the acquiring company and acquired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eir individual financial advisors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s, including the purchase price, and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re within, in line or within the expec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each company's shareholders, and stak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ct, as well as based on previous, previous dea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previous transactions, comparable or simila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e, and it's very typical for them to revie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Chesapeake, obviously, is of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purchase price that we paid is, falls with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line or within reason of what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action had asked for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One more ques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 about synergies.  Can you elaborat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nergies that have already been --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EOFFROY:  Certainly.  The syner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ally fall into two categories.  Corporat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other words, as two separate standalone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had two board of directors, for example, you ha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ts of insurance policies covering general li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t cetera.  As a combined company you only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ard of directors, one set of insurance polici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those types of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hen from an operation and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pective you have similar functions being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both companies independently, such as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nctions, such as human resources, and in som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lap in operating territories.  So you may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ies that you can combine into one. 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ypes of savings and synergi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ied and harvested in this, in this acqui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have a few question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urrently this Commission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thority over mergers and acquisition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So we are no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negotiations between the utilities as mayb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s can be or at least approve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m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 we certainl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courage companies to merge where there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nefit to the customers, and I want to congrat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h Chesapeake and Florida Public Utilities i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n that there are immediate saving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ready take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y concern is that that premium pric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id that Commissioner Brown mentioned and discu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how do we -- ask Staff, how do you deter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not a positive acquisition adjustment i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move forward with a recommendation to appro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LEMKEWICZ:  Well, we, we look 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vings that are generated by any synergie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ist.  And typically it would be if there's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savings, in other words, the savings outweigh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rtization of the acquisition adjustment,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 approval of the acquisition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So then to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mpler terms, the positive acquisition adjus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reading out that premium price over a certa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iod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So you look at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nual cost to the customers is against the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And is there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, if it's $100,000 more, is it 10,000, is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LEMKEWICZ:  There, there is no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that we would use.  The, the closer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ller the amount of the savings, the closer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aluate the savings.  And if the savings are still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ed basis, we would have some reserv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w accurate those projections are.  And we may o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, you know, recommend approval of an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lk a little bit about Table 2-1, which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's go to Table 2-4 on page 12 of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you've projected out to 2015 what the saving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and the net savings or costs a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that the acquisition adjustment is for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, and you prepared a table that lists, project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costs and savings for 30 years.  And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know, do the other Commissioners have this?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ing at that table -- well, focus on Table 2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really is no net savings until 2012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LEMKEWICZ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And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 Brown's comments as to what assurance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Commission have that they don't reh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onnel, which is the bulk of the savings, can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detail as to, as to what assurances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LEMKEWICZ:  Well, we -- you know, a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do at this point, you know, is tak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d.  However, in -- and it does not even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ed to a rate case or anything else.  We could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any and see if those savings are still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they actually did materia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Because based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rate case, they can turn around and rehi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sonnel and we would have to approve it; correct?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ould have no involvement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LEMKEWICZ:  Yeah.  We would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olvement.  I mean, they can hire -- they could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body back, if they desire to do that.  Howev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aluating, you know, the cost savings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detrimental to their case of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justment amortization continuing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Does Staff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s as to any additional assuranc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, we can get from the company to make sure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st in the first four to five years we ca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can realize the sav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Commissioners, Marshall Wi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Division of Economic Regulation.  There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no other recommendation you can actually d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own.  In the past there have been compan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come forward and said, to give you a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urance, we'll offer up a stay out provision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ure the Commission that we're going to stay ou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ain number of years.  That's not some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require upon the company.  That's some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y would have to give you.  Basically it's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 their right to file a rate case.  So i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ould have to give you.  But that's the onl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urance you can have besides the fact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bility to go in and audit to mak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nergies will st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Because with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y out provision they could file a rat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onstrate that they do need to rehire that personn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n we would be in a position, a difficult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reviewing that and approving it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' potential savings goes awa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Well, that's correct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rate case, when that rate case came forwar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found that those synergies were no longer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recommendation would probably be to discontin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rtization of the acquisition adjustment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that cost away.  And that has happened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has been one case where a gas company was gi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ve acquisition adjustment.  In the next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found the synergies never materializ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removed the amortization of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ustment permanently, and it was no longer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very through rates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Well, I person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have as many assurances as possible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customers realize these long-term saving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that's one avenue, then, then I would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pany propose that.  Because we're in a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uation where we're not involv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gotiations, we do not have merger authorit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have, they could have paid a premium much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what they did and we would be in the sam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long as there's a net savings to the customer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recomme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 certainly would like to see 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urances that we can realize the saving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projected over the next 30 years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 could end with that and turn it over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.  And I have a few mor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pending on how, how we go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s just going to say I would like to ask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ddress some of the points that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EOFFROY:  Yeah.  I certainly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, to address that.  The company tha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quisition adjustment previously and lost it wa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we've been in that unenviable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l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GEOFFROY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e of the reasons that we propos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to establish a benchmark to determine,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ermine that these savings are ongoing was jus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help demonstrate to the Commission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thodology that can be used to determine on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s whether those savings are in pla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does not recommend approval of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may want to consider that as, as an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other part of this that, tha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 is very amenable to a stay out. 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with that.  We would, you know,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ion you would like to go, we would prop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-year stay out.  However, there are a lot of exce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ould need to be dealt with.  We have annu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y dockets like the purchased gas adjustment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tera.  There's a lot of regulatory requirement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 that, that we would certainly need to be aware o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 to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in addition to that, again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, you know, one of the things that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o is to consolidate the tariffs, consoli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unting, and consolidate the earnings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s.  And Staff's recommendation here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do that through a rate proceeding.  So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long stay out provision, that prohibits us fro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ing to harvest these savings because there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, more to do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're not in a position, and it's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ntion to stop at the $6.2 million worth of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 see here.  We think there's more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e, that should be done.  We're willing to under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efforts to do it, but we need some flex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the Commission in order to be able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can comply with the requirement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as far as consolidating tariff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hile we're not opposed to a st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sion, we don't think that that's requi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cessary here, if we establish a benchmark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proposed or some other similar benchmark proces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not the correct one, and allow us to continu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, consolidate these entities into one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Commissioner Edga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ll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ents that they've shared with us, and I k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es give me some additional information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com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. 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, Commissioner Edgar, for posing that ques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other question for the utili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ed net savings in 2012, 2013, 2014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t the company -- maybe I should ask thi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that put the company within the rang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d ROE range, or would it be in a position of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nings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I'm sorry.  I'm sorry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It -- according to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-4, in 2012, 2013, and 2014 there's a projected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vings of 378,000, 551,000, and 820,000. 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ll result in an ROE within the range, or wou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in a position of over earnings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LEMKEWICZ:  I believe with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first few years, at least up through maybe 20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, they would probably still be within their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when you start getting into 2014 and '15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 getting, you know, savings of, you know, a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llars plus, that may affect their return. 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culated that, so I cannot say with certaint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would be in their range or if they w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bove the range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Commissioner Balbis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 to that.  We have a continual earnings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am.  If the company does exceed its rang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we would come to the Commission at that poi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Well, my concer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is recommending a positive acquisitio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projected that at some point they may b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 earnings situation, which would result i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possibly.  And is that the right position to b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Well, if there were to be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, it would be a reverse make whole proceed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pany would be seeking a lower rate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.  There's a benefit directly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flows to the customers if the rates are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of over earnings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'm not sure if it's the right place to b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.  It would be a result.  It's something that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r out in the future with 2014 coming up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n't sit here and tell you whether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en or not.  I've heard the company say tha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are further cost savings to harvest. 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ue, they could be closer to over earn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And I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go back to my original concern is that they pa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mium of almost $35 million for this, fo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Utilities.  And although it was main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hange of shares, still they paid a premium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my concerns is that if we approve this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ing a precedent since there is no rule in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s, okay, we will approve anything as long as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avings of X amount, a 20% premium, 30%,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be, that we're opening the door for other merg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 in that may not realize as much of a cost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customers, but then we're in a difficult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having set a precedence of approving a large premi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hough in this case there's a major saving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, but we're put in an awkward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I guess my question to you, Mr. Will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re something that you would recommend,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istance to Staff or mechanism for Staff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looking at as long as there's a savings,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rule or guidance document that the Commission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ve forward with, or are you comfortable with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o make your decision as a recommendation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Commissioner Balbis,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 comfortable with it.  We've dealt with these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quisition adjustments over many years, and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stry seems to be the one industry that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e up with synergies that actually prove to,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 in fru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personally don't have a problem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tell you this has been off the agenda for a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 personally wanted to look at this on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magnitude of the acquisition adjustmen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roughly satisfied.  The one difference he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 is that these cost savings are pretty much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now.  They're happening.  And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quisition adjustments that the Commission will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ll be looking at projected cost saving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at that point whether they will, whether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occur in the future or not.  It's a best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t's up to Staff to go out and actually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s and find out whether those synergie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this case I don't think there's much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're actually now.  These savings are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see that because of the over earnings with FP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probably a fair chunk of the over earning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UC, which would be taken away right now if you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mortization and acquisition adjustment.  B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vings grow -- if you look at the cha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Slemkewicz produced, those savings are going to g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it's anticipated it'll be over $70 million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savings to the customers in the long run over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.  So this is one of those uniqu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the cost savings are known at this point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ing, they're not really projected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ppening.  I'm happy to know that there may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an actually in the future be harvested from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cquisition.  That just makes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ustment better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in direct answer to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lbis, I really don't think there are any other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really need of Staff.  I think we've had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orders that kind of outlined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looks at these costs.  Mr. Slemkewicz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lier that if we're dealing with a lot of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vings, it makes Staff look a lot hard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ions.  As to whether or not we believe thos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come to fruition in this case,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ready here.  It's not something we have to look 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 whether they're going to come to fruition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ed.  So I hope that answer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No, it do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s tha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And I would be remis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didn't ask you, Mr. Willis, a question about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has treated transaction and transi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past for the benefit of my fellow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We have treated them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 way you see in the recommendation today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rmally amortized over a five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And have we eve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ed for the transition or disallowed the 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ransaction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LLIS:  We have disallowed trans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ransition costs when the cost saving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to cover those costs.  In this case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few more questions or comments for Mr. Willi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no way will affect their rate base becaus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 is set on book value, not on purchase pric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It won't affect their net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alue.  It will affect rate base because rate bas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nction of your net plant, which is plan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umulated depreciation.  It would also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sitive acquisition adjustment in rate base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a line item that you'd see in rate base.  But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net plant, it doesn't affect that.  We're an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state and that would no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quisition judgment, the majority -- my concer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they purchased it for a premium, now sudd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value of their plant and asset is increas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make sure that we are not, if we approv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ould no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That's correct. 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assets don't actually increase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itive acquisition adjustment that's booked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ve ne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ther than the st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sion, is there any other assurance that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t least for the short-term, for the nex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, for example, that those savings will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at if those savings do not continue, they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staff, which again is the bul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vings, that we would not allow those cos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sse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I don't believe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, any other incentives we could put out t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point.  The main incentive is there i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ortization would be taken away permanentl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if these cost savings don't stay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at could happen at an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one thing I guess the Commission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ize is that rates will not change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until the next rate case of the compan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the cost savings materialize as they hav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y there, then the rates will not change un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over earns in the future or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riences heavy growth and costs actually g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of growth.  I mean, that's where you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s for this company rise is if the compan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ience growth and cost increase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 over the 3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ion, the net savings listed in this doc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$71 million to the custome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Well, I think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we're in a somewhat challenging 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, you know, we certainly want to encourag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merge and, or acquire other companies so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savings to the customers.  And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71 million savings is impressive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cour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just to confirm one more ti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Willis, that if we approve thi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out a stay out provision or with a st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sion, that if the cost savings do not material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can revoke the positive acquisition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S:  That's correct. 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there was an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ed, or evaluation performed of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 by Ernst &amp; Young.  And did that,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pany, did that closely match the purchase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LEMKEWICZ:  Yes, it did.  It was ver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very close to the value of the asset -- I mean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urchas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And I thin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 3 it indicates that Ernst &amp; Young, the Ernst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ng valuation was, let's see, it determined th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lue to be $127.6 million, and the total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unt was 127,760.  So it's very clos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-- what the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 was.  So that gives me some level of comf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least the value matches the purchas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'm fairly comfortable that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ove the positive acquisition adjustment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comfortable with it.  I'm still struggling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premium that is paid because we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rger authority.  But in this case, I'm feel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fortable, and I'd like to hea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' opinions on this, especially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ve been quiet in the mid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ank you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ith respect to the stay out provisio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 would that have, as the company stated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having to come back for rate cases if,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arose, particularly in dealing with Issues 5 and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hose issues will probably have to be dealt wi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uture?  What impact would the stay out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on that if we went with a three-year or e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ve-year pro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Well, Commissioner, norm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y out provision is volunteered by the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n essence keeps the company from filing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within that three-year, if it was a thre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y out provision.  It does not stop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looking at over earnings and saying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ee years the company over earns.  It does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way the Commission's right to bring the company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earnings during that three-year period.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stay out for a rate case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But with th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brought up two point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blishing the benchmarks and so forth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xus or impact between the stay out and, and the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le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LEMKEWICZ:  I don't believe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nly reason you would have any, have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chmark would be for a rate case.  That'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ce where it really has any impact.  And und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enario, they're not -- those companie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bined.  They operate totally separately.  And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merge them for this kind of purpose withou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, without, you know, their -- to, you know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iform rates and everything else, it's just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does not believe that is prac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would like to say in this,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have never asked to combine their tariffs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ed a lot of other things, but they've never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consolidating.  And that would be a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proceeding than what we're dealing with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And, Commissioners, if I can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at.  There, there are some difference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 companies.  One company, Chesapeake, has market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as, FPUC purchases its own gas and goe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GA.  So there's some differences that have to b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 between the two companies when they mer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agine, and I don't know how quickly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gle the two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do understand the company's position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f we have a stay out provision, it kind of hamp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ability to merge those two, those two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gether.  I do understand that at that poi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ably would need to have, if they want to com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riffs, if they want to combine that, they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e for either a rate increase or decrease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to have that ability to do that.  And a sta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sion would prohibit that if it would be a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.  I would imagine if it's a decrea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n't prohibit that, or you could make that an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stay out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So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properly, if we asked the company or too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er for the three-year stay out provision a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ptions that could be exercised this morn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ould put it in such a way that obviously w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at a rate increase, but there would be,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the flexibility for them to come back if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decrease due to the result of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y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Yes, you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That's all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But if the direction w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rate decrease, we can just as simply do that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 earning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S:  That's correct. 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we would probably ask the company to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imum filing requirements for that purpose just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get a good look at the combination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 if there is going to be a rate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Well, I don't see an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ght on.  I don't have a problem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, if I can get someone to mak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way or the other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Commissioner Balb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ed out that we do not have statutory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 or review mergers, acquisitions in the sa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any other state commissions do. 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, and this is a good example, hav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pects of those types of things that do com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appreciate the questions and highl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view work that this Commission does do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quisition adjustment is a perfect exampl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m just a little bit concerned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to add a stay out provision, that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advertently or unpurposely tie our hands or the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our Staff or the company a little bit in a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potentially be detrimental to the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serve.  So -- and I'm also -- I am comfortab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taff recommendation and the close work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has done with the company on thi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consistent with the way the Commission has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types of issues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so with all of the tools that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to us, as has been discussed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ward-going basis, I am comfortabl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, Mr. Chairman.  I would move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ed, Staff recommendation on Item No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again, we have a unique situat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with this, with this issue with Chesapea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Public Utilities.  I'm glad to see tha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own volition move forward with, with this mer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at recognizing that without a posi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justment, there really is no incenti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ies to merge.  So I want to thank Chesapea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Public Utilities for moving forward and in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th that although it is at risk, that with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entive, that they move forward any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have a situation where over $71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vings will be realized by the customers. 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chart, the net savings really begins in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is right around the corner.  So even i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ions the further you go out are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, I'm comfortable that there's going to be a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vings immediately coming up in 2012,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th.  And I want to thank Staff for their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iew.  And, Mr. Willis, I'm glad that before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us, that you utilized what I now know is 35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rience in this matter.  So I want t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.  And, again, with the ability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move this acquisition adjustment and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as an audit performed or a value perfo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tches the purchase price, I'm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ing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ll in favor o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on Item No. 5,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y your action, you'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on Item No.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36:00Z</dcterms:created>
  <dc:creator>Ruth McGill</dc:creator>
  <dc:description/>
  <cp:keywords/>
  <dc:language>en-US</dc:language>
  <cp:lastModifiedBy>Ruth McGill</cp:lastModifiedBy>
  <dcterms:modified xsi:type="dcterms:W3CDTF">2011-12-29T22:36:00Z</dcterms:modified>
  <cp:revision>2</cp:revision>
  <dc:subject/>
  <dc:title>                                                                         1</dc:title>
</cp:coreProperties>
</file>