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98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UTHOR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FER ASSETS AND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 NO. 428-W IN LEV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, FROM PAR UTILI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., TO HASH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Tuesday, November 2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The business a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 the record show it is Tuesday, November 22nd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 Commission Conference.  And before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rted -- well, I guess we're getting started now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wanted to let you know if you are here for Item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em 13 is going to be taken up at a time certai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going to be taken up at 2:00 p.m.  So at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agenda today, we are going to just take a re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reconvene back here in this room at 2:00 p.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going to be chaired by Commissioner Edgar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is a panel with Commissioner Edgar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ow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so we are going to be deferring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tems on the agenda today.  We will be d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em Number 7 and Item Number 8.  We will b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up at anoth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the Move Staff List we have Items 1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, 10, and 12.  My office has pulled Item Number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 the move staff list.  So that all being sa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can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 your description, I would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for Items 1B, 2, 10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tems 1B, 2, 10, and 12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moved and seconded.  Any further discu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items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ems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19:00Z</dcterms:created>
  <dc:creator>Ruth McGill</dc:creator>
  <dc:description/>
  <cp:keywords/>
  <dc:language>en-US</dc:language>
  <cp:lastModifiedBy>Ruth McGill</cp:lastModifiedBy>
  <dcterms:modified xsi:type="dcterms:W3CDTF">2011-12-29T22:19:00Z</dcterms:modified>
  <cp:revision>2</cp:revision>
  <dc:subject/>
  <dc:title>                                                                         1</dc:title>
</cp:coreProperties>
</file>