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153-S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LEE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UTILITIES, INC. OF EAGLE RID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Tuesday, November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need to go Item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going a little off the agenda.  Item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Commissioner, I'm Bart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9 is staff's recommendation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increase for Utilities, Inc. of Eagle Rid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Public Counsel and the utility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he Commission. 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ublic Counsel, I apologize for not ge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before 11:00.  As you were here, you s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:  Chairman Graham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Steve Reilly.  With me is Tricia Merchan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Office of Public Counsel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atepayers.  While we would have made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s to the company's request, taken as a wh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ffice of Public Counsel does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and we would like to re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 to respond to any particular iss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might make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:  Thank you. 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, my name is Marty Friedman of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Rose Sundstrom and Bentley.  We are attorne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gle Ridge Utilities, Inc.  Also with m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is Mr. Patrick Flynn, who is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or, and John Williams, who is th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Affairs.  And we are going to address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address three issues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irst issue is Issue Number 3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djustment that was made by the staff to amor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 of the Project Phoenix, which is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uter system that Utilities, Inc. at the paren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 into place a couple of years ago. 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cates the amortization of the computer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ng all of its systems.  Since the system was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, the company has sold a number of system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ral thousand customers less than it had when i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ystem in effect.  The staff is basic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ocating among all of the customers of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basically allocating among the custom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that existed when the system was pu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justification for the staff doing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says, well, you have done it in half a do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cases previously, and it wouldn't be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 now.  And, basically, that is an arg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s maybe we made a mistake before, but let'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petuating that mistake.  And I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just because you did something in a prio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n't mean you can't correct it if you fi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'm going to, in a couple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that we are going address, you will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n inconsistency in the way the staff tr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ing what was done in prior cases. 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imes they think you can change it,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think you shouldn't change i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onsistency, I think,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you well know, Section 367.083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 has determined that the gain or loss on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ny utility system goes to the shareholder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ff is effectively doing in this case by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ocation is giving that portion of th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, to these divested systems, is to basically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o the existing customers.  I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f there was a loss on sale of those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ouldn't see the staff recomme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cation be increased because the company los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sale of the systems.  And I think you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it fairly.  What is good when you go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ght to be good when you go the other way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nsistently the staff doesn't see it that w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that we now need to really focus on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right the wrong that has been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wo undisputed facts.  The first un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is none of the assets of Project Phoenix were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y of these sales.  Nobody can question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uter system, all of it that was put into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mains with Utili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second undisputed fact is, as I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 of the -- is that the statute is clear, 367.081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 that any gain or sale belongs to the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hat effectively the staff's position does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s the remaining customers the benefit of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in that the utility made on that sale contr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islature's directive in 367.08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the staff is going to give you the absu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ypothetical like they have said before, what if Ea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dge is the only utility, should they have to p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he $26 million for this computer syste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surd.  Obviously, we wouldn't take that posi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not talking about one system paying the whol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it, we're talking about several thousand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n't with the system anymore that wer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went into place.  And that is a big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mean, obviously, when you get dow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you say is it prudent to have a compu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sophisticated for this few customer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one of us, including myself, would say no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we make that evaluation, we don't just arbitr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, well, they sold some customers, so the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at portion of the computer system direct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is lost.  They can't ever get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anded capital, gone, that is not -- tha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 to do it.  It's inconsistent with law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nsistent with sound regulatory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you need to look at is is that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a reasonable expenditure, capital expendi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ustomers that it serves at the point in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the decision.  And so the appropriat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atment of this should be as you sit her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mputer system a reasonable expenditure of f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think that the staff has not addressed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the determination that needs to be made, n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bitrary, well, the company made money when it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systems, so the current customers should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mean, you could take the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re kind of like saying, well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igned the computer system for --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customers the company has got, 100,000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's say, and now they have only got 95,000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need the whole computer system.  And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y software works.  It's not the way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 work.  It's not the way businesse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could take that same argument and app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postage meter or the copier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.  Utilities, Inc. has got a postage meter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a copier.  If it has got less customer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using those things a little less tha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.  Does that mean that you should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to the capital that the company has exp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its copier and postage machines because it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ple of less customers?  That's not sou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icy.  You need to look and see does the compan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sset that it has.  Just like a building,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ar, just like a stamp machine, just like an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those are determinations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at the point in time that the determin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.  And so the analysis should be,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, is that a prudent investment for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they have?  And there has been no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hat made by the staff.  They have arbitraril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determination a long time ago, and they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cking with this error, and the error is perpet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elf.  And we are at the point where you ne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some consideration and deal with it from a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ory practice standpoint, instead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bitrary adjustment that the staff has mad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suggest to you that you deny th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ation that made the negativ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Project Phoenix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econd issue that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Flynn deal with is Issue Number 5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of used and useful of the water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YN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Utilities, Inc. of Eagle Ridge is compri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parts, two separate collection systems a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plants.  Cross Creek is the name of on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Eagle Ridge the other across -- the opposite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na Boulevard in Fort Myers. 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ied that the Cross Creek wastewater plant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100 percent used and useful, and we don't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at.  The staff recommendation was contrary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that the Eagle Ridge wastewater plant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00 percent used and useful.  Staff recommended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cent.  My understanding is that's based on the 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average daily flow through the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ed to the capacity, wastewater 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 permitted for that facility at Eagle 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However, it is also the case in the staff r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n our documents we identified there are onl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ngle-family lots remaining in the Eagle 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llection system to offer service to out of about 1,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mes and dwelling units.  There is one commercial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veloped comprising about three acres that ma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served at some future time.  However, in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cture of the wastewater facilities, the 8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and useful calculation, in essence, identif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bout 20 percent, or about 62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 capacity per day that is considered non-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useful, and that's supposedly in align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to four single-family lots and one three-ac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rcial property.  It's out of balance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 should be the case that, in esse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is built out.  We have no customer growth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ilt into our MFRs because, in fact, there is no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ustomers.  We have had maybe an average of on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at the most over the last five years.  Th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n't any growth.  We are essentially a built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.  And in that context it seem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 the Eagle Ridge wastewater plant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d and useful just as the Cross Creek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ed 100 percent used and useful.  And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wth occurring or has occurred on the Cross Creek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ce we bought the system.  So from that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seems to me prudent to identify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ful for both wastewat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And I would point o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ules, 25-30.430 specifically allow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onsider factors such as the extent to which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ed by the plant is built out i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as to the used and usefulnes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treatment plant.  And as Mr. Flyn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ed out, this system has only got four vacant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one commercial lot left.  And so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 the staff has calculated it, basicall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position those four single-family lo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e houses down there use probably 150 gallo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y, perhaps, that those four houses and one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y account for 20 percent of the un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of the plant.  So you have got 20 percen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held for four lots -- four residential lo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commercial lot, and then you hav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80 percent being used by 1700 units.  That just de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logic that you would allocate 80 percent to 1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s, and then allocate 20 percent to four units pl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rcial piece of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econd aspect -- and we filed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 this application with the argument that it is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cent used and useful for the reasons that Mr. F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pointed out.  And so as a result we didn't p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gin of reserve in.  If you are 100 percent built-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viously you don't have any margin of reserv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put a margin of reserv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bviously, if the staff was going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80 percent used and useful, then it would be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ay then we must have unused capacity. 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t unused capacity and unused development out t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have to add a margin of reserve factor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was going to be true to regulatory princip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you've got extra capacity, then they sh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ther side of that and say but we need to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and usefulness to account for the marg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e.  They have kind of done a double whamm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and said, oh, Utility, we are going to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used and usefulness from 100 down to 80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giving you any margin of reserve. 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a double whammy.  I mean, it adds insult to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e think that the staff recommendation is in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the wastewater treatment plant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final issue is on rate case expens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address part of it, and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Williams address the portion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-house consultants.  The staff made two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ments to rate case expense.  One wa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an almost $20,000 decrease in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ultants portion of the rate case expen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side financial consultant, accounting for about 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 of work because what the staff said it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s, end quote, that many of the hours wer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review of the company's roll-forward adjust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complains about the lack of description i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lips of the financial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it's the same time --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ltant is the same one that has put tog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FRs in most of the utility and subsidiary cas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one their time slips exactly like they di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 there is no -- the staff i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 that it has treated this in the past in making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ote, belief that a certain amount of time wa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something that they thought didn'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o add, again, insult to injur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says, all right, let's figure out how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esstimate what that amount of time is.  And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do is they go back and look at the Lak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 rate case we just finished a couple of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o, which is a big water and sewer system, where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just a sewer system.  And so they looked a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aid, okay, well, based on that, it was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s, and so since those cases -- or we just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ase, it's kind of like this one, so let's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 of 133 hours.  Just completely arbi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's not like they had this in their m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in a data request.  I mean, a lot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just, you know, the companies do things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them before unless somebody tells them, he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maybe we're going to change the way we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things.  But you need to tell them in advanc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changing the rules, not after you do i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, oh, by the way, you didn't do what we want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, even though what you did was satisfactor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no regulated entity or industr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o guess that the staff is going to change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wants you to do things, and then as a resu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gets penalized for doing it the way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ways done it before.  And that is kind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ed on this issue is that the staff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ed arbitrarily that, well, you know, they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nd time on these roll-forwards without any ask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ch time did you spend on roll-forwards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lved by the financial consultant in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ll-forward?  Never asked any of those question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waited until they wrot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rote it the way they wanted to wri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ir analysis in saying, well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you did in Lucie, so, you know, let's us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nalogy is wrong, because Lucie has got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tewater and this has water.  If you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bitrary you say, well, arbitrarily you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half as many roll-forwards in a wastewater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you would in a water and wastewater. 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rbitrary, but at least you have giv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ation to the fact that the two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.  You can't necessarily equate what's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with what is done i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every one of these cases are differ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, the time that any person expends in thes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aries drastically depending upon the nuan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, and you really don't know that going into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all we can do is do things the way we have don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past, and all we ask is that if the rules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know about them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taff is great about look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ing, hey, we want to see what we did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if you look at rate case expense in the las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Eagle Ridge, which was three or four years ag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is recommending rate case expense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2 percent less than what they recommended in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.  And if you look at the analysis of how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I mean, they zapped out all of the in-hous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r. Williams is going to address.  They took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t of that out, again, just arbitrarily.  They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 that in the past.  They didn't make this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bitrary adjustment in past rate cases, but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ded in this one -- a light went off in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d, and they said, hey, why don't we do it t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now on and to penalize the utility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if you look at the last case, the amount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expense is substantially less, and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ays that this is an arbitrary adjust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h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'm going to ask Mr. Williams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you the in-house aspect of this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he's in there with it; he's part of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AMS:  The majority of our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es in a rate case are done in-house.  It 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nt by our employees to prepare the data and ge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put together in the format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And, you know, if I'm working on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, I code that time to this rate case.  The s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ue of Mr. Flynn and our accountants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 case for the first time ever,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ing disallowing all of our in-hous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 saying we are already paid salaries. 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different.  This is capitalized tim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to this rate case.  And when we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total salaries, the cap time is deduc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lary expense.  So it is not being double 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again, this has never been done, and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why it would be dis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Just to summariz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Williams said, when they do the salary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MFRs they take out the portion of the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cation that's related to, quote, what we cal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expense.  So the portion of the salar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cated don't include the same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d in th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's all the comments we have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availabl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Commissioners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Issue 3, the Phoenix Project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ised.  First of all, staff has relied on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decisions, and in those decision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ing into account the divested system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, as we relied on basically Statute 367.08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setting fair, just, and reasonable rat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s, that the utility 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acknowledge that the share -- the allocated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ose divested systems for the Phoenix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o date, the company in their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, as Mr. Friedman mentioned, has bee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sand reduction in their customers. 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drop to tee this up a little bit is this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corporate strategy in the past, and it has be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decades, was to acquire small systems, develo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 systems and to grow their customer base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hoenix Project was placed into service in 2008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ime a certain amount of customer base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DeLoitte &amp; Touche to match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of the date of this agenda we se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 percent of the total investment, $21.6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0 percent of that, over 2.3 million i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ivested systems.  We don't think it is fair,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reasonable to reallocate that $2.3 mill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viving customers.  We don't think that's fair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reasonable as contemplated in 367.0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ould defer to staff engineer, Tom Wal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LDEN:  Commissioners, I'm Tom Wa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our recommendation in Issue 5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ied upon Commission rule that dictates how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ful is to be calculated for a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.  I believe the company brings up a goo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hile there are a few lots yet to be develo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really hasn't been any growth, and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would like to have 100 percent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cation on thei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the real question is is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built out?  With only four lots left out of 1,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mes, if we were to do a comparison using a lot rat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ould be a very small amount of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city that would be needed to serve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ts.  Using the rule as we did in our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viously it causes a used and useful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m comfortable using the rule, bu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an alternative if we were to rely on just th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io, that would essentially make this Eagle 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 100 percent used and useful with only four va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s.  And if we were to approach this circum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ing that alternate approach, recognizing ess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ilt-out condition, that would make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ment plants 100 percent built-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tem Numbe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Yes.  Commissioner, Item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ly on Page 24 of the rec,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ltant fees, initially staff had sent the util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a request on July 26th of this year and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responded on August 25th of this year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basically the second paragraph on Page 25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is delineated below that secon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through C of the information that staff had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is is for each person and each firm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, consulting services to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riginally, we did not see --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 in August we didn't receive th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mally in the past for accounting -- this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m in past cases, we received job detail repor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sheet reports associated with the invo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vel of detail that we have seen in the pa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in the detailed report that we s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 example of the detail that we usual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past cases is Maria Bravo, which is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e on August 12th spent one hour, and th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review staff's interim recommendation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ds to clients.  Now, that detail was no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pecific with the time worked prio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MFRs.  It just -- the only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made is review MFRs, and some of them have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rs.  It is not specifically what you worked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MFR preparation or what were you wor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.  Was it the rate base schedules of the MFRs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udit the utility's roll-forward adjustments?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have that detail provided in the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will say that because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iginally asked -- provided in the August respon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inquire of the utility immediately prior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lizing its revenue requirement, and the utili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that job detail report on October 24th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it didn't have the specificity of det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olate what time was spent on roll-forward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trying to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's decision in its -- at the October 4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enda for a sister company, Lucie, where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the detail not only for the consulting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also for the WSC in-house employee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had the detailed descriptions and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each task.  We did not have th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, so we relied on the percentage of WSC employe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where we had the detail regarding the roll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at is addressed on Page 25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, and you see in the third paragrap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ase we relied on that percentage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133 hours.  It is the second to the la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hird paragraph on Page 25.  We appl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 that the WSC house employees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ll-forward adjustments in order to apply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rs that the accounting consultant worked on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ommission practice is when some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supported, that it has previously disallowed 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ortion of rate case expense where there has been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upport documentation.  This was -- again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it was arbitrary because we did a follow-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y and asked again for the level of det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not previously provided in August.  It is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have received in prior cases that has be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job detail reports, and it just was no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is instan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o staff specificall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at detail and it just wasn't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ETCHER:  Yes, Commissioner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nly other one is the in-house employees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d to that, as you can see on Page 27 on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4-2, staff had looked at the job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ilities of those who worked to proc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.  And in doing so, we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no double recovery in this case as far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processing those cases are part of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ties and descriptions, that is akin to th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laries that not only flow to Eagle Ridge, b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sister companies, we looked at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that the utility supplied in this c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ing it from the total salary dollar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these positions and tracking it down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100 percent was being allocated dow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RC percentage methodologies for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 here, all of it is being allocat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gle Ridge and its sist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e disagree that just a cap, the capit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is not being double recovery.  I believe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100 percent of their salary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 information, is being allocat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agle Ridge and all of its affiliates.  And I gu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des staff'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ILLY:  With regard to the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OPC agrees with the recommend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nt previous orders of the Commission to allo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hoenix Project costs according to ERCs, b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enix Project costs previously allocated to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idiaries should not be reallocated to the surv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, because no added benefit is realiz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aining subsidi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concur with the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or Commission orders that it is not fair, jus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for the ratepayers to bea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cated Phoenix costs just because the company dec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ell some of their subsidiaries.  We als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mmendation and recent Commission orde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vested subsidiaries allocated amount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ducted from the total cost of the Phoenix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any costs should be allocated to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idiaries.  And really to do otherwise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-- and to depart from thi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hodology would result in an unfair and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eatment with Utilities, Inc.'s other subsidi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the company makes the argu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ed methodology violates 367.0813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s, by using gains received by the sharehold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le of divested systems to reduce rate ba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aining systems.  We respectively dis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.  This methodology has nothing to do with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ins on sale.  It has everything to do with ass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enefit to the ratepayers.  It makes no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the sale results in a gain or a loss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le results in a reduction of ERCs ser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oenix, it would be unfair to increase Eagle Ridg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cated cost for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going to speak briefly to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ful issue, as well as to the rate case expens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I'm going to yield to Ms. Merchant wh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on two of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riefly on the used and useful iss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what staff did was a reasonable com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you really look at the actual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culation for both of the two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s, you get an 80.13 percent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centage on the Eagle Ridge system and only a 70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cent on the Cross Creek system.  And wha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did was they acknowledged that although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four lots there, which don't add up to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al, there was, unlike Cross Creek, a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erty which could have the potential of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ERCs on top of those four lots. 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nd of an acknowledgment that there reall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of growth on the one system, so ther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nt ahead and used the a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n when they went to Cross Creek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have the same circumstances.  So, in effe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cally discounted the 70.13 percent an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uted or deemed it to be 100 percent.  So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was merge the two together, put the 100 perc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80 percent and really produced a pretty darn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87.38 percent.  And I think it would be far fair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ustomers to at least acknowledge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t out and there is some real potential of ERC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at system, and to somehow will be 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ture to capture that excess capacity.  And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 primary staff recommendation.  It se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that may have shifted somewhat to a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, which we certainly do no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rdly, on the issue of rate case expen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with staff that the company's request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 was in large measure unsuppor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reasonable.  We support each and every adjus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made.  The two -- only the big ones that I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would be the accounting consulting fe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determined was excessive, unreason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supported.  Apparently driven primarily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could determine and we could determin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 for all these numerous roll-forwar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s to the company's MFR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's failure to properly make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's books in accordance with th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ed in the company's last rate case and fail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any to really properly maintain its boo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rdance with NARUC system of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 regard to the WSC in-house fees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s with the recommendation that UI propo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expense for 2,106 hours for $97,534 of WSC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s to complete this single PAA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contested is unreasonable and unsupported. 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he detailed support for these WSC fees vir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existent, but they appear to represent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very of the allocated compensation for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ed in the recommendation.  Positions,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described duties, closely track the very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company seeks from our view as a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y from the Eagle Ridge ratepayers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 expense.  So we do suppor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ments, and I would yield to Ms. Merchant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s.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ERCHANT:  Good morning.  Tricia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ill tell you that Mr. Reilly took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words here, so -- and staff and the company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the things I wanted to point out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ing fees is that if you look at the legal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f you look at the engineering fees, th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d is much more voluminous.  And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tell.  He wrote a letter to staff;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 with staff; you don't get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ing fees.  And that has been a long-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practice to document and suppor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 to complete.  So I disagree with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is is a change in the middle of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econd thing I want to talk ab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SC cost.  And Mr. Reilly already pointed o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, but I want to give you a little histo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ase expense for most of the Utili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.  About ten years ago the WSC costs requ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were a pretty small component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case expense.  Then about eight years ago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ed going up dramatically.  They started fil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s every four years.  And recently,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ple of years, you see companies filing ever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.  This case was -- the final order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for Eagle Ridge was in April of 2009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tty clos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ver the last eight years, Utilities, Inc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case expense requests have ballooned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than eight years ago.  The number and the hou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SC employees have also more than doubl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case expense requests that they have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dditionally, at the conclusion of eac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, the company is required to submit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ing of all of its rate case expense incur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date when they filed.  That's 90 day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d of the rate case.  Looking back at the Eagle 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st rate case, the company actually spent $5,000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what the Commission approved in the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thinking, well, that's pretty clos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 that they included in their -- befor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its PAA recommendation was $133,000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final actual numbers.  So that's a telling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there.  I have done an analysis of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 systems of Utilities, Inc., and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on.  I'm seeing that over and over again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fferen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that OPC believes that we should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ing them to overestimate their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sentially, what overstated rate case expense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higher revenues for them.  It doesn't get boo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accounting records.  It's higher rate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other point I wanted to bring ou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Phoenix system, and I'm having to cut my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because everybody put in some other comment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2009 the company told the Commission that the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improve accounting, customer service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ing, and financial and regulatory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nctions of Utilities, Inc. and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idiaries.  OPC questions how implementing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uter system has provided savings and efficienc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gulated operations of Utilities, Inc. 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 requested has doubled.  Regulatory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have not improved, and for each and ever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Utilities, Inc. has to reconcile its book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FRs, and it also has to reconcile its MFR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ual report.  This immediately is an increa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PC argues that Utilities, Inc.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mptly and fully fix these deficiencie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ory reporting requirements.  And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t the Lucie rate case in the last agend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ucie was.  We fully support staff's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cate Phoenix costs.  And as Mr. Reilly sai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idn't have anything to do with whether a ga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ss was incurred on the sale, it ha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irness of those costs.  But we also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s, the Commission approved adjustmen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made in every single case.  And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r issues in the case.  But we haven't seen --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ucie, we haven't seen those adjustments being 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have been made.  So certainly we want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's attention on that, tha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 proof that they have made the Commission-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s and fix these problems so tha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 can be lowered in the future.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ncludes my commen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r. Walden, in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 you said with there only being four lots not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, you are fine with going to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DEN:  If we are to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ilt-out condition of the service area, yes, si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move to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 board, ca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motion on Issue Number 5, or are ther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Number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did have a question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don't know if you are abl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cisely, but if the Commission were to cho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way of calculating used and useful,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ult to Issue, I think it's 18.  Yes,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DEN:  I believe Mr. Fletche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some information in that area.  You can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mmendation on Issue 5 we made reductions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 and adjusted depreciation expense and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xes.  Mr. Fletcher could a better job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wasn't sure i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traight-out calculation or if there w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If you give me just one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can give it in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Walden, where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me t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DEN:  My name tag is on my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(Laughter.)  I do have my ID badge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ake you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t does no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cise.  And, Commissioners, it is my approac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s that we make on the individual facts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all of the issues, 18 is certainly a fallou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not the beginning point.  But yet for cont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re are so many calculations and formu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d it is helpful, to me anyway in my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, to have a feel for what that impac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Right.  The effect on Issu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interim refund, it would bring i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3 percent from the 4.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doing that so quickly.  This issue,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ful, I absolutely see the rationale in both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culation and believe, as our staff has sai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ch is logical.  I had a question as we wer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discussion today as to the inform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us that on the one portion of the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information I understand there really i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or miniscule growth potential.  To me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se for a finding of used and useful on th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then be of 100 percent for both piece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that I see the rationale for. 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feel for what that would impac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culations, and I would be interested in the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actually I happen to be familiar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gle Ridge and Cross Creek having grown up in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ers and think of them as very similar, although Ea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dge is a larger subdivision.  But I was curio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ercial lot, because I know Eagle Ridge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xed use and there are some condos.  What is the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at commercial l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YNN:  The commercial is a three-ac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cel that abuts Tango Boulevard (phonetic).  It h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 single sto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In the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Right.  It's a vacant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e.  It has been vacant for years.  It's on a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nk, that particular building.  It has been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long before I was familiar with Eagle 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YNN:  It hasn't been used for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And, again,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both -- having, you know, personal knowledg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both very similar and they are both very buil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evidenced by the four residential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ly, that commercial lot, I am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That has been vacant since I was born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I would be amenable to hear the other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considering that as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have a question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ing up on Commissioner Brown's ques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aining lot.  The last thing I would want to do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recedent where a developer could leav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ing lot that is selling for a 25-story high-r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t cetera.  You mentioned it was three acres in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it zoned for?  What is the floor-area rati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pproved?  What do you anticipate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arcel to resul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I have no information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osal today on what its zoning i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rown probably has more information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on that topic, actually.  I guess it has been va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 long time, and its use going forward is who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have no idea.  It's not -- it's commercial proper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highway frontage, a four-lane or six-lane highw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likelihood of being anything other tha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rcial is un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o then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built there, I mean, obviously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city is the limitation on the wastewater fl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YNN:  Insignifican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2,000 gallons of non-used and useful capac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rec for four lots that would comprise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thousand gallons per day, and this commercial l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'm sure will have minimal volume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ience light commercial just does not generat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this specific circumstance where we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velopment is, we know the remaining parce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the risk of setting a precedent of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utilities to leave their high consum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 parcels for the last amount to play gam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, I would move that we revis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Eagle Ridge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 to move staff's recommendation to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further discussion on Item Number 5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rry, Issue Number 5.  Seeing none,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y your action you have approve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We still have Issue Number 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Number 14 to deal with.  Let's start wit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fortunately I believe all of u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have dealt with this issue previousl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gree with the attorney for the utility ind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made a mistake in the past.  I feel w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decision in the past.  And I see that --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n anything that changes my opinion as to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the portion of the Phoenix system project shoul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reallocated to remaining system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ogy of taking it to the extreme is a good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hat is to stop them from divesting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and using our decision as a basis t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ocating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I haven't heard anything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 my thoughts on that issue, so I would mo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forward with staff's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the staff recommendation on Issue 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know that we have had pretty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and some discussion on this alread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like to ask the utility to elaborate a bit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points that was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believe in your earlier commen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you made the comment that in a staff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ustments that are made reflect a --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a change in the rules from the way those cos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considered in the past.  And I would lik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aborate on -- if indeed I heard you right, what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rules or practice you think is chang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versus that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f I used the term rule, I apolog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bviously in the legal sense we think of a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having a particular meaning and sacramen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isn't the rule, it's the practice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nalyzing rate case expense filings.  An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ular financial consultant, you know,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-- the rate case is the MFRs have got Schedule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 B, Schedule C.  You know, it's just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schedules.  And so if you look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lips that Milian, Swain and Associates use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s work on MFRs, prepare MFRs.  And it does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 A, you know, worked on Schedule A tod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e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ecause the way the MFRs are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dgar mentioned, when you make an adjustment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hedule, you know, it automatically is going to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schedules.  And so it is basically im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kind of detail that we as lawyers hav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Seidman as the engineer has.  It is easy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t a lot of detail in what we do.  But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-- when you are dealing with spending hour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financial information and putting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scellaneous schedules, you can't really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ail in it than to say we worked on the MF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the kind of detail I think that they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you noticed that Mr. Fletcher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put -- they had something that had mor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aid discuss interim rates or something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different than preparing the MFR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ll-forward adjustment is related to the preparing MF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of the financial rate case expense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ion of rate case expense after that. 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Fletcher pointed out, when they did the projec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the MFRs, you know, it was related to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, and it was easy to say we had a conferenc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so and so and addressed such and such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sy to do.  But when you are sitting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rtually days, you know, I don't know how they d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working for days going through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hedules, you just can't get more detail than ju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working on these MFRs and these financial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o the suggestion that the roll-for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ok up a lot of that time, you know, is just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t doesn't.  The roll-forwards work is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, and it is just financial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utside consultants take and disseminat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ile the MFRs.  And so to suggest tha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that the financial consultants spent in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roll-forwards is the same as the amount of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pany spent in addressing roll-forward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 staff does in its recommendation,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lling it out of the air.  And that's all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mean, there is no way to say how much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the relationship between roll-forwards prepa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any versus roll-forwards prepared by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ltant.  And then to say let's look at Luci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hat analysis when you have got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tewater case versus just a wastewater cas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 if you use the staff's analysis to compare Luci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djustment shouldn't be a $20,000 negativ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ought to only be ten, because you have got a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going to presume that the time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ll-forwards is the same, you ought to presum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lf of them are on water and half of them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.  So you still only make half th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ff made, even if you buy their pulling i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ir.  So worst-case scenario is the adjustment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10 instead of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ope that answered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.  I know I tend to get long-wi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t's all r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, you did.  Thank you.  I would like to ask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peak to this item.  Again, you know,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 expense for wastewater or water 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in small, generally, service area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mes before us frequently.  More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equently it seems like, and it is one tha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s me some additional p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d a long discussion on an earlier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rying to reduce subjectivity, and sometim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nder as careful as we try be when we are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expense and the documents that come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much subjectivity enters in, although I know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hard to be objective and to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ation.  But it seems like at some poin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ail that is provided, perhaps that just provid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parse and pare, but yet that sometim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more general documentation that can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be a concern.  So with all of that, and I kn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to get moving, but I would like to ask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 to this point of how does the analys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rt with similar analysis and how we ha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type of issu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Commissioner, w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in every case the items that are listed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5 of the recommendation, we ask for that detail of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you try to make -- or staff strive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stent decisions as far as many benchmark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, to look at items.  What time was spen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task and that is one the reasons wh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ave that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would submit to you in the pa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that detail for this firm.  What time was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audit, what time was spent to prepare the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, what time for the NOI schedules, what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to analyze and review the utility's reconcil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general ledger to the MFR amounts.  So we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etail in order -- so we can make the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re what the Commission has approved in the pa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 as amount of time spent on a particular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simply was not provid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, we were reached with recommen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whether we deny -- recommend deny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because of lack of support documentation, or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felt that this was the best approach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any of that detail is to reach out to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and to basically apply that percentag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regarding the roll-forward adjustments. 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best because to remove all of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the MFRs, that would --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at would have been reasonable, because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imum filing requirement pursuant to Commission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we thought that was a conservative approach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eal with the lack of support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f I may, at the appropriate time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correct my prior calculation.  I hope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for another vote on Issue 5.  But on Issue 18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forgot to take into account the non-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reciation expense adjustment and th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ion.  It would reduce the percentage fo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und on Issue 18 to half a percent from the 4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.  And at the appropriate time, assum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llouts of the -- if nothing is to change from the 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than Issue 5, I would recommend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be credited to CIAC.  It is such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centage, and whenever the Commission has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h small percentages of interim refund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mmission has decided to credit CIAC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her than avoid the administrative cost of re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 Edg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Just to follow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-- and thank you -- that we were ha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4, I would just hope and ask on a go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s if there is anything that we can do or sh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a Commission so when these types of case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in, as I know there will be more,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is utility, but for others across the st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re as clear as we can be as to the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required and expected, and the analy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ach that will be taken to considering 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disallowances for rate case expense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-house staff and outside consul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n't have any lights on.  My fee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ally to make sure that we are reaching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orting staff.  The staff is asking for detail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asking for a report, if staff is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, I think staff needs to get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staff can do the best they can moving forwar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d staff for, even when they did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ity that they wanted, they were still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forward with a recommendation other than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Zero is an easy number to come to.  And believ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, zero is a number I probably would have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, you know, when you ask for some informa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get it, and there needs to be that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that's one of the things that 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ard can do for staff to make sure that,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o do your job, you need to get the detai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asking for.  If you're not getting thos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asking for, there is all kinds of spec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y you're not getting those details.  But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b to support you guys is to make sure that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couldn't agree with you mor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s.  I agree that staff need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and backup it needs to provide a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und recommendation to us.  And I think that staff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with a good compromise.  It certainly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llowed additional rate case expens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a good compromise.  And, hopefully, tha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ent not only to this utility but other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detail to determine if expendit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and prudent.  So with that,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's recommendation on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ed, staff recommendation on Issue 14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further discussion on Issue 14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let's just wrap this Item Number 9 all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one big whole.  If we could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ll issues on Item Number 9, except for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5, and fallout issues from the change in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Yes, administrative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ll the fallout issues.  And also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18, whether the Commission's desire is to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AC or go forward with the refund to the custom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ss than a half a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Edgar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to you on you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I said when we were discussing this item,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is item a few minutes ago, it i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information that we have that there is a 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 rationale for the calculation of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uld come, basically, to two differen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hough a result of three or four or fiv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und certainly is a nicer sounding number than hal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ain comfortable that the analysis that we us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te for the calculation of used and usefu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.  And I also agree with staff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 that they are sharing with us now, re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's kind of a back-of-the-envelope calc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f it is half a percent, that to go to CIAC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d for some reaso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es higher than that when you do the official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you may want to consider another path.  But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 as you are as low as you are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Okay, Commissioner. 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do that administrative thing.  If it'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imal amount, as a half percent, as I hav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, then it would still be credited to CIAC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es above that based on the mathematical calc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we will credit it to -- recommend or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at it be refunded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So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floor to approve Item Number 9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all items except for Issue Number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the fallouts from the change in Issue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ha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y your action,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0:00Z</dcterms:created>
  <dc:creator>Ruth McGill</dc:creator>
  <dc:description/>
  <cp:keywords/>
  <dc:language>en-US</dc:language>
  <cp:lastModifiedBy>Ruth McGill</cp:lastModifiedBy>
  <dcterms:modified xsi:type="dcterms:W3CDTF">2011-12-29T22:20:00Z</dcterms:modified>
  <cp:revision>2</cp:revision>
  <dc:subject/>
  <dc:title>                                                                         1</dc:title>
</cp:coreProperties>
</file>