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55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FER OF BRENDENWOOD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, INC., AND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CERTIFICATE TO OPERATE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IN LAKE COUNTY,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ENDENWOOD UTILITIES, LL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Tuesday, November 2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ED BY:       LINDA BOLES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The busin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d.  Let the record show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vember 22nd.  This is the Commission Conferen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fore we get started -- well, I guess we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rted now, but I wanted to let you know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re for Item 13, Item 13 is going to be taken up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 certain.  It is going to be taken up at 2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at the end of our agenda today, we are going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 a recess and then reconvene back here in this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2:00 p.m.  And that's going to be chair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Edgar.  That it is a pane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 Edgar and Commissioner Brow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 we are going to be deferring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tems on the agenda today.  We will be d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em Number 7 and Item Number 8.  We will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up at an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n the Move Staff List we have Items 1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, 10, and 12.  My office has pulled Item Number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 the move staff list.  So that all being sa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can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r your description, I would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mmendation for Items 1B, 2,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tems 1B, 2, 10, and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been moved and seconded.  Any further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 those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ems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1:00Z</dcterms:created>
  <dc:creator>Ruth McGill</dc:creator>
  <dc:description/>
  <cp:keywords/>
  <dc:language>en-US</dc:language>
  <cp:lastModifiedBy>Ruth McGill</cp:lastModifiedBy>
  <dcterms:modified xsi:type="dcterms:W3CDTF">2011-12-29T22:21:00Z</dcterms:modified>
  <cp:revision>2</cp:revision>
  <dc:subject/>
  <dc:title>                                                                         1</dc:title>
</cp:coreProperties>
</file>