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313-P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EAL RULE 25-6.019, AN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ND RULES 25-6.0345,25-6.06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59, 25-7.060, 25-7.06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-7.062, 25-7.064, 25-7.06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66, 25-7.070,25-7.07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-7.084, 25-12.005, 25-12.008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12.027, 25-12.052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-12.082, F.A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hursday, January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ncluded at 9:5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, this time and place has been set for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Development Workshop in Docket Number 110313-P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nput from interested persons on the rep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 25-6.019, and amendment of Rules 25-6.034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-6.060 relating to electric utility acc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fication, safety standards, and meter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les.  And also amendment of Rules 25-7.059, 25-7.06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5-7.061, .062, .064, .065, .066, .070, .071, .08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5-12.005, 25-12.008, 25-12.027, 25-12.05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-12.082, which relate, in general, to gas met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ty, and gas transportation by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m Kathryn Cowdery with the Offic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.  Also here on behalf of staff are Bill McNul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ck Moses, Bob Trotter, and Anita Black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-in sheets at the back of the room.  If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ed in, please do so, so we can have a record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materials for today's workshop are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ack podium.  These are the same materi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nt to the utilities in the notice.  They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ified, so if you have brought your own copy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the same.  They are also post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bsite in the notice of staff workshop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oes anyone have any preliminary matt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at this time?  Okay.  Mr. Moses will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lain proposed rule amendments in the order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SES:  Good morning.  I though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start out just going by each rule.  I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been prefiled comments on three of the ru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just so happens they are the first ones up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would like to explain your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ru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Yes.  Thank you.  I'm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asley, I'm here on behalf of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ith me is Mr. William Ashburn, who's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cing and Financial Analysis for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appreciate you convening this worksho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re a lot of the same goals that the staff has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mproving the rules and getting them whe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able and understandable and such that we can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m and find in the rules the requir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 the first rule, 25-6.019, no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idents, we, in looking through the proposed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afts, noticed that -- and staff did as well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fication of accidents is addressed in two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 the current rules.  The first being in the ru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mentioned, 25-6.019, and then also in Subsection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Rule 25-6.0345.  That second rule, .0345,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ral topics, and we noticed that the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ed deleting Rule 25-6.019 and le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fication of accidents in 25-6.0345.  We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easier to locate and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fication requirements if you leave Rule 25-6.019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tand-alone rule having to do with notific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ouldn't have to go searching for it a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rule that didn't have a titl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fication of accidents.  That was our sugges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really a substantive change, but how to set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you can locate the requirements for no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did have some substantive sugges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 to that rule, and they include conve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 to accidents to events so that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goes ahead and notifies you,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something occurs that causes the damage or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cribed in the rule, rather than hav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iate between whether it was an accid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other than an accident that caused that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lso suggested, since the Subsection 5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5-6.0345 addresses both investor-owned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ral electric cooperatives and municip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that that same applicability be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Rule 25-6.019.  We concurred with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increase in the property damage lim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5,000 to $10,000, and made a couple of other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ggested wording changes that are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ter that we submitted to the staff on January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ose sort of summarize our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all contained in the type-and-strike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ule attached to the letter.  And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about that, we'd be happ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SES:  One other item that has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attention during getting some of these no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the past few months is a lot of them ar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elephonic, some of them are e-mailed to us, o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great while we'll get one in writing as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m, which takes a lot longer.  What th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ing is putting in some wording in t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 these electronically in the form of an e-m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so we get -- here is the problem I run into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gets a telephone call from the industr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sitting there having to transcribe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ing told, and you know how mistakes can happen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ime.  Then if we get an inquiry from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outside about a certain accident and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, that's a public record, now it's in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not accurate.  And we are thinking of pu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re to see if they can be done electron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y we have got the information direct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ustry.  Does anybody got any comments on that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SHBURN:  Yes.  This is Bill Ashbur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fine with that.  Electronic filings are the 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do a lot of that.  We encourage it where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saves us effort, as well, having to mail th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at stuff.  So we're fine with that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n't take a position one way or the other o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fy, because it just says notify. 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n all the people that are doing it a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ways, so whatever way you want to d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e with us.  And e-mail sound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S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ITE:  Mr. Moses, this is Jordan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FPL.  For FPL, this is a significant iss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had a longstanding practice of provid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bally, and this is for a particular rea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rving evidentiary issues.  And, you kno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volume of litigation that we have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kinds of things, it's importa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intain the current practice of provid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bally.  If we provide it, you know, ourself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itten format, nobody is going to create an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s of, you know, efficiency, attorney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t cetera.  It's just a concern for us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those it's going to be a docume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ing that is going to expose us to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issues.  So that is a concern of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Well, I'm not an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viously, so I've just got a question for you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anything change as far as your litig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of that nature if you verbally give i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give it to us in an e-m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ITE:  When we verbally give i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a subtle distinction that if we prov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bally and that is someth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, you know, constructs the document them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different than when we actually provide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erms of how we can object to that as lead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.  I know it's a very, you know, a sub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inction, but it's important from a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ndpoint, and it has been an issue in the pas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I know that it's done differently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, but we have a high volume of litig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probably a little bit different tha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SES:  But nothing in the existing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 that you can do it verbal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E:  That's correct,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hing says that it's required to provide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 written format, either.  And, again, it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standing practice and, you know, agai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ort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Okay.  Anybody els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OWDERY:  This is Kathryn Cowde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ppreciate some additional comments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O's proposed 25-6.019, adding new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ection 4.  Not at this time, but some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concerning the appropriateness or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thority of the Commission to have language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terval,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Surely.  Tha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marily is designed to encourage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the reports so that they don't feel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suffer some sort of liability for repor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t that causes accident or injury as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ule.  And that can be addressed by the court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an action brought, but it just makes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by doing this it is not to be construed 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liability on the part of the utiliti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mply reporting to the Commission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SES:  Okay.  Anybody els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 on that particular rule?  Then we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next one.  If you want to go ahead and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-- I think you may have explained most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you want to go ahead and explain your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ASLEY:  Right.  25-6.0345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 earlier, addresses several topic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s the accident reporting that we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retain in Rule 25-6.019.  The other two 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ed in 25-6.0345, the first is safet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construction of new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, and we have suggested that tha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-alone rule that addresses the Nation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fety Code.  The new safety code that was adopt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becomes effective, I think, February 1, nex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 suggestion that we made was to ref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, to that NESC code in this rule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the rule pretty timely and right on poi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ation of the new NE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ince that code does refer to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 as well as current constr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lains in the NESC which code governs, depend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the construction was made, we believe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ence in the rule that you need is to the new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2012 edition.  And it, of course, will expla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code applies to the constructio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it was performed.  That kind of streamlin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and makes it a little easier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SES:  Is that edition of the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ailable for purchase now, do you know, or is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until Febru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It is out and it's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think the utilities have purchased i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ection 13 having to do with applic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s which code applies to which construct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ould like to have that, I will offer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as part of post-workshop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SES:  That will be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SES:  Anyone else have any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I did have -- th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ule there pertaining to quarterly repor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suggest that you break that out 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 so that it is kind of a one subject th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5-6.0345 would address the NESC safety stand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our proposal to have -- the 25-6.0346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the quarterly reports that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d in the rule, and they would leave 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file electronically without sh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t of detail about what the format is,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at can evolve of over time as technology impr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ould give the staff the flexibility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tilities and make certain tha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ing you is what you need, depending up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ology is at the time.  And as changes ar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logy, we can adapt as you prefer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SES:  Okay.  And what he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is in the .0346 rule, which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.  Does anyone have comments on that?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suggest doing away with that DBased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way, because we don't use it, so I'm glad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The next rule up would be 25-6.0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We had some minor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s to this rule, that it be changed in the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 refereed dispute.  We included some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sure that the testing, if it's done more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 12 months, that it would be done by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er test facility at the customer's expens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the rule does contemplate tha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 have a refereed dispute no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a year without their expense,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witnessing the testing, but we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kind of mirror what we did, or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ly has in 25-6.059 where if the company i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est the meter more frequently than once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customer would have the option of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a third party independent testing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akes the rules comport with each o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urages more frequently than once a year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meter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SES:  Okay.  Bill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on the cos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NULTY:  Yes, I guess I did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about that, and that's that if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5-.059, you see that the cost of the meter t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at if the customer is found to b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 limits it's refundable, and I di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ilar sort of language along those lin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language that TECO has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is one area, and then I gues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is that if a customer requests a meter t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, and isn't satisfied with the resul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 back and they say, well, now I want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ed test, and request one of the Commiss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nus is on them to pay for that meter tes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so within that 12-month period following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consider to be an unsatisfactory tes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.  So it seems to somehow in some ways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responsibility to them.  It may be consi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incentive to engage in a refereed meter tes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  And I may not be seeing this exactl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I'm sort of opening the door for you to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 explain this to me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I think Rule 25-6.059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, quote, free test by, quote, the customer per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 is a $100 deposit, possibly refund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ending upon the outcome of the test. 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s would be at the customer's op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paying for that under that rule.  An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5-6.060, the customer would still be able to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refereed test once a year.  And it's o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vent they want it more often than once a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bligation to pay for the independent meter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y would be eng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NULTY:  Okay.  If they had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for a refereed meter test within 12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already having had the test done, does tha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in the position of having to then pa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ed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SHBURN:  The intent was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-- let's talk outside the language.  They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ree one under the .059 rule, right, and then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for more testing under that rule, they pa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then -- if they are not happy with the .059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they'd get a chance at a refereed test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ee.  But if they asked for another refereed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they would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NULTY:  Okay.  So they woul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refereed test under the referee rule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SHBUR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NULTY:  The second on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2-month period is one that would then caus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SHBURN:  Right.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NULTY:  But then there is no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, let's say, for instance, a deposit.  If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ded not to put the deposit language in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refundable if they are found to be -- the me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running fast or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SHBUR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NULTY:  Did you consider tha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 wa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SHBURN:  We didn't consider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thought the second test with the Commi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, you know, if they are asking for a seco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 test has occurred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eed it, you know, it seems to us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pretty clear.  If they keep asking for i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we think they are getting excessiv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y we thought there wasn't a ne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t's not -- you know, if you feel that's necess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an go ahead and do that, we just did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NULTY:  Okay.  I guess where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lost in the language is where it says the te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made without charge provided the meter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ed under the supervision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within 12-month previous t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.  So basically it's the assumptio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Commission representative presen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efereed test, that's the definition of a refe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ASHBUR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NULTY:  And then that refereed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first refereed test, it is one that is d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not a shop test, or it is a de facto shop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her tha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SHBURN:  That's what we would exp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would be shop test and then witness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e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NULTY:  Okay.  Well,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s me understand the draft language a lo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you know, then the only other ques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ll clanking around in my mind is maybe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area that would be good for commen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ness of whether or no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is a deposit that would be refun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certain conditions and not und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SES:  Any other comments?  Okay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on to 25-7.059, use of meters.  Does anyon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comment on that rule?  Good.  Hearing n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's 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SES:  25-7.060, location of me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ed appurtenances.  Any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25-7.061, meter testing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25-7.062.  25-7.064.  Y'all are too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5-7.065.  25-7.066.  25-7.070.  25-7.071.  25-7.0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5-12.005.  25-12.008.  25-12.052, and 25-12.0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id not see welder qualific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list, but 25-12.027, welder qualification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included in this rulemaking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py of the type-and-strike on that?  Any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ay the rule was written prior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run together and it wasn't real clear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ed to make it a little bit clearer.  No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?  Are there any rules I have missed that any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ware of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OWDERY:  That being the ca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ticipate that we will have the transcript read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ek, I think, on-line.  In our schedul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bruary 2nd as the due date of the transcrip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ticipate early or mid next week we sh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 ready.  But we are going to sti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bruary 10th date, that we'd like to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t-hearing written comments by February 1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so as part of this rulemaking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ing a statement of estimated regulator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stent with Sections 120.54(3)(b) and 120.541(2)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would appreciate any input that you may hav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believe that these rules are likely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erse impact on any of the matter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tion 120.541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there any questions or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for your participation and the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S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he workshop concluded at 9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3rd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2:00Z</dcterms:created>
  <dc:creator>Ruth McGill</dc:creator>
  <dc:description/>
  <cp:keywords/>
  <dc:language>en-US</dc:language>
  <cp:lastModifiedBy>Ruth McGill</cp:lastModifiedBy>
  <dcterms:modified xsi:type="dcterms:W3CDTF">2012-01-23T19:12:00Z</dcterms:modified>
  <cp:revision>2</cp:revision>
  <dc:subject/>
  <dc:title>                                                                         1</dc:title>
</cp:coreProperties>
</file>