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     DOCKET NO. 11004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FOR APPROVAL OF AMEND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. 1 TO GENERATION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GREEMENT WITH GULF POWER COMPAN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LORIDA PUBLIC UTILIT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ITEM NO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anuary 24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At this time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ove to Item 2, which is Docket Number 110041-EI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're going to give everyone a few minutes -- or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onds to get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Okay.  At this time, Ms. Robinso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uld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ROBINSO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tem number 2 addresses Florid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pany's motion to dismiss the City of Mariann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etition for formal hearing.  Both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quested oral arguments, which is at the Commission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taff believes that oral argumen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neficial to the Commission and recommends t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ranted, oral arguments should be limited to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inutes per side.  However, Staff was informed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the City of Marianna intends to reques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taff also would like to mak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odification to the closing issue, which is Issu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recommendation, which is on pag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Sure.  You can do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ROBINSON:  Thank you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odification would be inserted after the full,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ull complete sentence on the recommendation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ord "prejud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the modification reads as follows: 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ity of Marianna should be allowed 21 days from issu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 the Commission order to file an amended petiti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City of Marianna fails to timely file an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etition, then the docket should be clo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Thank you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veryone got that, if all the Commissioners go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kay.  Very goo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So at this time I think we ne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cision with respect to the oral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ROBIN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I agree with Staff. 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inutes should be sufficient per side.  And afte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bviously there will be opportunity for ques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atever other issues that need to come out can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rough there, through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o is there a recommendation as to which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hould go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HELTON:  The moving party should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 believe FPUC filed the motion to dismis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s. Keating should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t this time we're going to ask Ms. Ke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o forward and present the oral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EATING:  Thank you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missioners.  Beth Keating with the Gunster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ere today for FPUC.  We appreciat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ddress you on our motion.  With me here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s. Cheryl Martin and Mr. Buddy Shelley and Mr.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eoffroy for the company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s, we agree with you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commendation.  As such, I'd like to just addr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uple of points, and then if I may 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mainder of my time to respond to arguments mad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KEATING:  Commissioners, our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ased on the City's inability to demonstrat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ll suffer any injury in fact, much les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fficient immediacy to warrant a hear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basis for the City's protes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otwithstanding acknowledged savings through 2017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 a possibility that the costs in 2018 and 2019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reasonable.  Simply put, the City would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mission to set a hearing to determine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amendment will reduce reasonable fuel charg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ix years into the future.  Not only would this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Commission to rely upon extended an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peting fuel projections for those years, bu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lso require the parties and the Commiss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ssumptions of the fuel costs for FPUC's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vider in those years.  It would also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peculation as to what FPUC may or may no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ble to accomplish by issuing an RFP for wholesal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 those years, an RFP that wouldn't even b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ntil early 2017.  The entire proceeding would boil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FPUC has entered into an amendment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isting approved contract with its wholesale prov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reflects measurable identifiable saving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maining life of the contract.  The City would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crap those savings and benefits based on spec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, we believe, unlikely concerns tha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ctually come to fruition for six years, and even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nly exist for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Frankly, were it not for ongoing matt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civil court, the City's position in this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ould be unfathomable.  As your Staff has recomme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e believe the City's protest should be dismi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s, we would, however, as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nsider one modification.  Staff has suggest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smiss the City's protest but without prejud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llowing them opportunity to refile to cure the de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e'd submit that the City cannot cure the defec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.  The only possible harm to the City ari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out years of 2018 and 2019.  Under no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an the City definitively demonstrate that it will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rm in those years, nor can it show that such har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y immediacy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hile Staff is correct that under 120.569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gency should typically dismiss an initial peti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leave to refile, the statute further provid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smissal of an initial petition can be with prejud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f it appears on the face of the peti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fect cannot be c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n this instance, we'd ask that you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protest with prejudice because the defect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ured.  Revisiting this issue on a second pro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inevitable second motion to dismis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dministratively in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f you decide, however, to allow the 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file, we'd respectfully ask that you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hortening the time frame suggested by Staff b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City would need to refile.  Since the PAA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 the order being protested was issued some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onths ago, we'd suggest that the City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ile within 21 days of your decision today, o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ebruary 14th.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Thank you. 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alance of about a minute and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WRIGHT:  Thank you, Mr. Chairman. 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ot to cover, and I will cover as much as I can i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inu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RIGHT:  Perhaps obviously --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very much for the opportunity to address you.  I'm Sch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right representing the City of Marianna, and with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r. Jim Dean, the City Manager of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Obviously, the City of Marianna disagre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Staff recommendation and respectfully requ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deny the recommendation, deny FPUC's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smiss, and set this matter for hearing on the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isputed issues of material fact identifi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n overview, we disagree with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nclusion that the City lacks stand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llowing reasons:  The City is a substanti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 FPUC, one of the largest in its northwest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ur substantial interests, the City's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terests will be determined now, once and for all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adversely affected by the proposed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PA amendment because the rates that will resul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is action will be so high in the out years, 201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2019, as to be unfair, unjust, and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City has specifically alleged that FPU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urrent costs from which the future monthly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harges will be escalated are already excessi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upon such escalation provided for in th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s well as incorporating what the City believes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lleged will be additional increases in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al, which determines Gulf's energy pric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termines FPUC's energy payments, the charges that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ll incur in 2018 and 2019 will be so excessive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reatly outweigh the cost savings to be realiz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hort-term reductions.  We have put this in real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Staff's recommendations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avings over the next six years are about $5.9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e believe that the amount at risk is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$12 million a year in 2018 and 2019, or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tween 24 and 28 million, quite possibly more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n the future of coal costs and environmental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sts applicable to Gulf's and Southern's coal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out years.  $30 million, $24 million in '18 and '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a fool's bargain versus $6 million of saving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next six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FPUC has admitted that it has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valuated the cost and benefits of approving the P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mendment considering the 2018 and 2019 costs;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s your Staff evaluated this.  They've assu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'll all be okay because it'll be some market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is is a real concern.  We've got monthly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harges that are known to be too high.  We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illing demand floor that's unique that is hu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ity badly.  We've got monthly energy charg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riously at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 your decision today, and this is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mmediate injury of the proposed action here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cision, if you were to approve this PPA, will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nly chance we will ever have or any other custo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PUC's northwest division will ever have to challe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reasonableness of those costs.  That's the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actly what FPUC and Gulf have -- FPUC has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ith Gulf's agreement in joining in, and t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 approve it for cost recovery for the long-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is is exactly how it works with Q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ntracts, and for good reason.  The parties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ertainty.  FPUC says, "We want certainty."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ffected customers, substantially affected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ntitled to a hearing.  If you approve this,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ock us in and all of FPUC's northwest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ustomers in for an extra two years at rat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lleged, as a disputed issue of material fact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ay too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You have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WRIGHT:  Thank you, sir.  An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ime -- I had five more pages of stuff, but in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'll respond briefly to some comment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he said there's a possibility the rat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 high, too high.  We assert, we allege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act that it is likely that the rates will be too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we have alleged exactly why.  The current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harges are too high, they'll be escalated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urrent rates, there's a billing demand floo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nergy charges are highly risky because of co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Furthermore, this is just -- the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sts seven and eight years out are speculativ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levant here.  This is just like a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which you consider long-term costs 20, 30, 40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ometimes more, out in making your decision. 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ustomers have the standing to protest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etermination when the cost benefits or cost impa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 the ou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Finally -- and two more things. 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ertainly I believe that Chapter 120 provid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smissal the first time without prejudice as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f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finally, the -- Ms. Keating has onc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ssentially accused us of trying to get a leg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ivil litigation.  Today it was if it weren'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ivil litigation, our positions would be unfathom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ere, Commissioners, we are trying to protect the C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terests as one of the largest customers of FPU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rthwest divisions and, though we don't f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present them, the interest of all customer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looking at trying to avoid being stuck with 20, 2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$30 million worth of excess costs in two years in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or savings of $5.9 million over the next six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WRIGH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EATING:  Commissioners,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City has said hangs on speculation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alking about costs in 2018 and 2019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fering that the rates will be too high in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ears.  But compared to what?  There's no --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ntract without this amendment through thos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re's no RFP for those years.  What are they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comparison to?  It is pure speculation.  This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 rate case.  This is not a need determin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sn't even a proceeding in which the Commission will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uel charges through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only alternative available her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vert to the original underlying PPA pursuant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uel charges will in fact be higher, as the C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lready acknowledged in its response to our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smiss.  There is no third alternative.  The Cit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ould seem, is trying to insert itsel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egotiation process for a wholesale contra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llowing such interference, second guessing and Mo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orning quarterbacking seems to me to be a proverb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lippery slope that could have some serious im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or the Commission's consideration of future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urchase power agreements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Thank you very much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ime, Commissioners, if --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 have a question for our Staff regard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s. Keating and Mr. Wright discussed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ddressing -- dismissing the petition with prejud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under 120.569(2)(c).  Can you address thos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FPUC -- the recommendation to dismiss 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ejudice, Ms. Robin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ROBINSON:  I'm sorry.  The Commiss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ve the discretion, if the Commission determi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defect in the pleading cannot be cured, it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discretion to dismiss with prejud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OWN:  Okay.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Any further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GRAHAM:  I've got a question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ask Staff.  Why was it that the recommendation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o to do it without prejudice rather th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ejudice?  I know you said it's our discreti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uess my question is why was it teed up this way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other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ROBINSON:  The Commission practi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en to permit petitioners an opportunity in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ith the statute to file an amended petition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ime we do not believe the pleading suffici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monstrates that it cannot be cured. 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ismissal is based on the fact that the City la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anding for an immediate injury.  So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etermines, the Commission does have the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GRAHAM:  Does Staff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re's any cure t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ROBINSON:  At this time the plead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conclu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Any further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estions by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Graham.  Oh, I'll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issioner Edgar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 do not have a question.  I was prepar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otion, if we are in that posture.  But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like me to hold o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Hol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I don't know if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Graham was going to ask another question or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ment or going to mak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GRAHAM:  Actually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mend the Staff recommendation to do it with prejud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All right. 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GRAHAM:  That was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Is there a seco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ould second that, recognizing that to be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Staff recommendation for both Issue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Any discussion on the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ll right.  Very goo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Very good.  This item is carri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hange as reflected in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11:00Z</dcterms:created>
  <dc:creator>Ruth McGill</dc:creator>
  <dc:description/>
  <cp:keywords/>
  <dc:language>en-US</dc:language>
  <cp:lastModifiedBy>Ruth McGill</cp:lastModifiedBy>
  <dcterms:modified xsi:type="dcterms:W3CDTF">2012-01-27T19:11:00Z</dcterms:modified>
  <cp:revision>2</cp:revision>
  <dc:subject/>
  <dc:title/>
</cp:coreProperties>
</file>