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071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MERGENCY COMPLAINT OF EXPR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ONE SERVICE, INC. AGAIN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LLSOUTH TELECOMMUNICATION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. D/B/A AT&amp;T FLORIDA REGAR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PRETATION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CONNECTION AGREEMEN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ITEM NO.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EDUARDO E.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Tuesday, January 24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I'm going to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 on the move Staff, and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.  I move that we appr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on Items 1, 4, 5, 6, 8, 9, 1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Okay.  It's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erly seconde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Very good.  So the move Staff lis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ved, and let the record reflec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18:00Z</dcterms:created>
  <dc:creator>Ruth McGill</dc:creator>
  <dc:description/>
  <cp:keywords/>
  <dc:language>en-US</dc:language>
  <cp:lastModifiedBy>Ruth McGill</cp:lastModifiedBy>
  <dcterms:modified xsi:type="dcterms:W3CDTF">2012-01-27T19:18:00Z</dcterms:modified>
  <cp:revision>2</cp:revision>
  <dc:subject/>
  <dc:title>                                                                         1</dc:title>
</cp:coreProperties>
</file>