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72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TERRITORIAL AGREEMENT IN L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ETWEEN CITY OF LEESBUR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FLORIDA MUNICIPALITY, AND SUM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OPERATIVE, INC.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COOPERATI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24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n the move Staff, and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move that we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s 1, 4, 5, 6, 8, 9,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secon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Very good.  So the move Staff lis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, and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19:00Z</dcterms:created>
  <dc:creator>Ruth McGill</dc:creator>
  <dc:description/>
  <cp:keywords/>
  <dc:language>en-US</dc:language>
  <cp:lastModifiedBy>Ruth McGill</cp:lastModifiedBy>
  <dcterms:modified xsi:type="dcterms:W3CDTF">2012-01-27T19:19:00Z</dcterms:modified>
  <cp:revision>2</cp:revision>
  <dc:subject/>
  <dc:title>                                                                         1</dc:title>
</cp:coreProperties>
</file>