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10305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ITIATION OF FORMAL PROCEEDING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COMPLAINT NO. 1006767E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DWARD MCDONALD AGAINST TAMP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LECTRIC COMPANY, FOR ALLEG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MPROPER BILLING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ATE:           Tuesday, January 24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I'm going to ask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tion on the move Staff, and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irman.  I move that we appr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mmendation on Items 1, 4, 5, 6, 8, 9, 10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BRISÉ:  Do we hav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BRISÉ:  Okay.  It's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perly seconded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Very good.  So the move Staff lis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ved, and let the record reflec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1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9:20:00Z</dcterms:created>
  <dc:creator>Ruth McGill</dc:creator>
  <dc:description/>
  <cp:keywords/>
  <dc:language>en-US</dc:language>
  <cp:lastModifiedBy>Ruth McGill</cp:lastModifiedBy>
  <dcterms:modified xsi:type="dcterms:W3CDTF">2012-01-27T19:20:00Z</dcterms:modified>
  <cp:revision>2</cp:revision>
  <dc:subject/>
  <dc:title>                                                                         1</dc:title>
</cp:coreProperties>
</file>